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A184A5B4C42C27CCB950CFC34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A184A5B4C42C27CCB950CFC34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7oeaciOWymyBGdWxsIE1vb24gSXNsYW5kIOOAkCDkupT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1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u6HmnIjlspsgRnVsbCBNb29uIElzbGFuZCDjgJA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w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5ruh5pyI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lNoZXJhdG9uIEZ1bGwgTW9vbi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ir5ZCN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7oeaciOWym+W6puWBh+ad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WWnOadpeeZu+mFkuW6l+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c2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pqazntK/nuqY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57qmMjDliIbpkp/kuIrlsps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ym+Wxv+ivhO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u65oiQL+e/u+aWsO+8m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oOTYwKSA2NjQgMjAxMC8oOTYwKSA2NjQgMTk3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FLW1haWzvvJo8L3NwYW4+c2hlcmF0b24ubWFsZGl2ZXNAc2h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ZWM1MTcuY29tL0lzbGFuZERldGFpbC82MC5hc3B4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uOAgeihjOaUv+WMuuWf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CU5YCZ5p2h5Lu277ya5bi45bm05bmz5Z2H5rCU5ripMjX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uWWnOadp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6puWBh+adke+8jOacieeLrOeri+eahOawtOeWl+S4reW/g++8jOWym+S4iuiuvuaW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AjOm9kOWFqO+8jOWbveS6uuavlOi+g+eGn+aCieeahOWym+OAgua1rua9nEL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ams5bCU5Luj5aSr5ruh5pyI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Yet5YCf5YW26YK76L+R5py65Zy655qE5LyY6LaK5Zyw55CG5L2N572u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55qE6auY5qCH5YeG6ams5bCU5Luj5aSr6aOO5qC85L2P5a6/6K6+5pa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6b5bqU5ZCE5byP576O6aOf5ZKM5b2T5Zyw5paw6bKc5rW36bKc55qE5aSa5a6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rex5Y+X5LiW55WM5ZCE5Zyw5ri45a6i6Z2S552Q55qE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oOz5L2T6aqM5pS+5p2+6L+Y5piv5a+75rGC5Yi65r+A77yM6YO9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A5rGC44CCIOixquWNjueahOWWnOadpeeZuyBTaGluZSDmsLTnlpf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miYDlsZ7nmoTnp4Hkurrlspvlsb/kuIrvvIznvo7kuL3nmoTnpIHmuZbmmK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v4Dliqjkurrlv4PmsLTkuIrov5DliqjnmoTnu53kvbPlnLrmiYDvvIzog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NDAg5Liq5r2c5rC05Zyw54K55pu05Y+v5bim57uZ5oKo5peg56m35peg5bC955qE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6L+Z6YeM5piv5bqn5Y+v5bC95oOF5Lqr5Y+X6Imz6Ziz44CB55m95rK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U5pif57qn6YWS5bqX44CC5YW3546w5Luj5YyW6K6+5aSH55qEMTU2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TLpl7TmsLTkuIrlsYvmnrborr7lnKjnj4rnkZrnpIHmsLTln5/kuI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vZPkvJrkuI7mtbfono3kuLrkuIDkvZPnmoTmhJ/lj5fvvIzlubbog73lpJ/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naXmva7lvoDnmoTlo7Dpn7PjgILkvY/lrr/mtbfkuIrmnKjlsYv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ZDotqPvvIzljp/lp4vnmoTmnKjlsYvvvIzlhYXmu6Hng63luKbpo47mg4X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op4LmnJvmuLjpsbznqb/moq3ogIzov4fvvIzmtbfmsLTlnKjkvaDohJrkuIv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lvKDourrmpIXmgaPmhI/kuqvlj5fpmLPlhYnvvJ8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Wt5bqX5o+Q5L6b5aSa5Zu95Y+j5ZGz55qE576O6aO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Zu955qE5Zu96ZmF5oCn6I+c6IK077yM5rOw5Zu95paZ55CG44CB5Zyw5Lit5rW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CJ5oup5aSa5qC35Y+I576O5ZGz44CC55m95aSp5Y+v5Zyo5rW35rup5pWj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Lmf5Y+v5Yiw5YGl6Lqr5oi/77yM572R55CD5Zy65aSn5pi+6Lqr5om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2l5qyh5oyR5oiY77yM5bqm5bqm6aOO5rWq54mI44CB5r2c5rC0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5rC05LiK5rS75Yqo44CC5aSc5pma77yM5q2j5piv5rWq5ryr5pe25Yi777yM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Cn5ZOB6Imy5b2p6bKc6Imz55qE6bih5bC+6YWS77yM6ZqP552A6IqC5aWP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rS75Yqo562L6aqo77yM5Yiw5Y2h5ouJ77yv77yr6auY5q2M5LiA5pu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Z2Z5YCa5Zyo6Zyy5aSp5ZCn5Y+w5LiK5Yed5pyb5pif6L6w77yM5ZOB5L2N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ZqP5ZCO57q16Lqr5LiA6LeD5YW35Zu96ZmF57qn5rC05YeG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CP5b+D55qE5YeJ5oSP5ruk5Y675LiW5L+X55qE54Om5Zqj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7oeaciOWym+WWnOadpeeZ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WdkOiQveS6juiHquW3seeahOengeS6uuWym+Wxv+S5i+S4iuKAlOKAlOe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CDlpJrluqflspvlsb/nu4TmiJDnmoTpqazlsJTku6PlpKvlhbHlkozlm73kuK3lhbH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W6p+Wym+Wxv+acieS6uuWxheS9j++8jOi/meW6p+e+juS4veWwj+Wym+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Wbm+WRqOeahOeip+iTneeDreW4pua1t+a0i+WPiui/t+S6uuekgea5l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Jk+mAoOaIkOe+jui9rue+juWlgueahOS6uumXtOWkqeWgguOAgiDphZLlupf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mnoHlhbbkvr/liKnvvIzkuZjlnZDlv6voiYfku47mmJPljZzmi4nmrKPnurPopb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Y3lvoDphZLlupfku4XpnIAgMTUg5YiG6ZKf5pe26Ze077yM5YW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ams57Sv6L+H5aSc5L2P5a6/5oiW6LS55pe2562J5YCZ5rC05LiK6aOe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LiN5L6/5LmL5aSE44CC5oOz6KaB5bC95oOF6aKG55Wl6ams5bCU5Luj5aS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pel5YWJ44CB576O5Li95rKZ5rup5ZKM5rWp54Ca5rW35rSL77yfIOWPqumcgOi4j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JjeW+gOmprOe0r+eahOW/q+iJh+S5i+aXhe+8jOWNs+WPr+iuqeaCq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W9u+W6lea7oei2s+OAgiDpqazntK/kvY3kuo7ljJfpqazntK/njq/npIHnmo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rnnvJjvvIzmmK/pqazlsJTku6PlpKvlhbHlkozlm73nmoTpppbpg73lkow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Po+e6puWNoOWFqOWbveaAu+S6uuaVsOeahOS4ieWIhuS5i+S4gO+8jOS7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7oeaciOWym+WWnOadpeeZu+W6puWBh+mFkuW6l+WHuuWPke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SAyMCDliIbpkp/ljbPlj6/mirXovr7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Ko5Y+v5YmN5b6A6ams5bCU5Luj5aSr5Zu95a625Y2a54mp6aaG6aKG55W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5LmF55qE5Y6G5Y+y5paH5YyW77yMIOaOoue0oumAoOWwseeDreaDheWlveWuo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wkeaXj+eahOWOhuWPsui1t+a6kOOAgiDkuZ/lj6/lj4Lop4LmsJHml4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qYbnvZXpu5jlvrcgVGhha3VydWZhYW51IOeahOmZteWik++8jOS6huino+WFtuWcqCAx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RhuiEseiRoeiQhOeJmee7n+ayu+OAgeW7uueri+mprOWwlOS7o+Wkq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IluaYr+WPguingueUseiLj+S4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em7mOW+tyBTaGFtc3VkZGVlbiDkuInkuJblu7rpgKDnmoTpooflhbfkvKDlpY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TXVsZWUtYWFnZSDnmoflrqvvvIzorqnoh6rlt7HkuIDppbHnnLznpo/jgIIg6L+Z5bqn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+O5biC5bu6562R5aWH6L+555qE5a6P5Lyf5bu6562R546w5bey55So5L2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Y+C6KeC5pe25ZCR5oC757uf5oyl5omL6Ie05oSP44CCIOatpO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cuuS8muS6sui6q+aEn+WPl+mprOWwlOS7o+Wkq+WFseWSjOWbvS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oCU4oCU5Y+k5riF55yf5a+677yM6L+Z5bqn56We5Zyj5bqE5Lil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eL5bu65LqOIDE2NTYg5bm077yM5Y+v5a6557qzIDUwMDAg5Lq65YmN5p2l5pyd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ZpOS6hu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inguWFieaZr+eCueWklu+8jOmprOe0r+i/mOaPkOS+m+S8l+Wk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eyvuW9qemAieaLqeOAgiDotK3nianlsIbmmK/lhbbkuK3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h43opoHnjq/oioLvvIznibnliKvmmK/lnKjokZflkI3nmoQgQ2hhYW5kaGFu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dSDljJfnq6/otK3niankuK3lv4PjgIIg5LuO5Lyg57uf55qE5omL5bel6Im65ZOB5Yiw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oDmnK/orr7lpIfvvIzpqazntK/lj6/mu6HotrPmgqjnmoTkuIDliIfmiYDpn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5Y+v5Zyo5aCq56ew5ZWG5Lia5rS75Yqo5Lit5b+D55qE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aZ54aZ5pSY5pSY55qE54Ot6Ze55pmv6LGh77yMIOaIluWJjeW+gOawtOaen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e+juWRs+eahOmprOWwlOS7o+Wkq+aksOWt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wMTRfODYyMT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OixquWNjuWuouaIvyBCZWFjaGZyb250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9tPC9zcGFuPgo8L3A+CjxwIHN0eWxlPSJ0ZXh0LWFsaWduOmxlZnQ7Ij4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Q06Ze0PC9iPjxiPuaIv+mXtOWkp+Wwj++8mjUy5bmz57Gz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o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irlpJrlhaXkvY8z5oiQ5Lq6K+WEv+erpQ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JHku6znmoQgNDQg6Ze05rW35ruo6LGq5Y2O5a6i5oi/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Yyg6K6+6K6h5bm25bu66YCg44CC57K+5b+D5oyR6YCJ55qE5Zyw5p2/5ZK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256qX5Li65q+P6Ze05a6i5oi/5YCN5aKe5rip6aao6IiS6YCC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LrOeri+aOp+WItueahOepuuiwg+WSjOWQiuaJh+WPr+S7pOaCqOWcqOmFt+eD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S4reWwveaDheaEn+WPl+a4heWHieiIkumAg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QwIOiLseWvuO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uaZtue6r+W5s+eUteinhuWPr+aso+i1j+WkmuS4quW9k+WcsOWSjOWbvemZh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IOaSreaUvuacuuWImeiDveS4uuaCqOW4puadpeabtOWkmuS+v+WIqeOAgiD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phY3mnInnlLXlrZDkv53pmannrrHjgIHlkpbllaEv6Iy26aWu5py65Lul5Y+K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ZKM5bCP5ZCD55qE5a6i5oi/5YaF6L+35L2g5ZCn44CCIO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WPr+aPkOS+m+mrmOmAn+S4iue9keaOpeWFpe+8iOaUtui0ue+8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W35ruo6LGq5Y2O5a6i5oi/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76YCJ5LiA5byg54m55aSn5oiW5Lik5byg5Y+M5Lq65Zac5p2l55m755Sc5qKm5Lm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gIIg5rW05a6k5YaF6K6+5pyJ55O356CW5reL5rW06Ze05ZKM5a695pWe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qLmiL/ov5jlj6/mj5Dkvpvov57pgJrlrqLmiL/vvIzpnZ7luLjpgILlkIjlhajlrr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PkOS+m+i/numAmuWuouaIv+OAg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xMDQ1XzQzOTM1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iciAv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Iq+WihSBDb3R0YWdl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I+5oi/6Ze05pWw6YeP77yaNTb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Cgk8L3A+Cg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irlp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u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a1t+a7qOWIq+WiheWSjOa1t+Wym+WIq+WiheS4k+S4uumCo+S6m+i/veaxguaege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epuumXtOWSjOengeWvhuaAp+eahOWuvuWuoueJueWIq+iuvuiu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iIkumAgui2heWHoeeahOWym+S4iuS9k+mqjOOAgiDmr4/pl7TliKvlooX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HlvaLlnIbpobbnirblpKnoirHmnb/vvIznu5nkurrmm7TpgJrpgI/nmoTnqbrpl7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lhoXov5jphY3lpIfkuobkuIDlvKDlnZDljafkuKTnlKjmpIXlkoznp4Hkurr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mnb7kvJHmga/nmoTnkIbmg7PkvLTkvqPjgIIg5Y+v5Y2V54us5pON5o6n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5ZKM5ZC46aG26aOO5omH5L+d5oyB5a6k5YaF5rip5bqm5YeJ54i9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g6Iux5a+457Si5bC85ray5pm257qv5bmz55S16KeG5Y+v5qyj6LWP5aSa5Li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aKR6YGT77yMQ0Qg5pKt5pS+5py65YiZ6IO95Li65oKo5bim5p2l5pu05aS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IOavj+mXtOWIq+WihemDvemFjeacieeUteWtkOS/nemZqeeuseOAgeWSluWVoS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LrjgIHlpIfmnInnsr7pgInppa7mlpnlkozlsI/lkIPnmoTlrqLmiL/lhoXov7fkvaD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pgJ/kuIrnvZHmjqXlhaXvvIjmlLbotLnvvI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kp+eJueiJsuWWnOadpeeZu+eUnOaip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5LiO6Z2Z6LCn55qE5oi/5YaF6YWN572u5a6M576O6J6N5ZCI44CCIOa1tOWupOWGh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a3i+a1tOmXtO+8jOS9huS7jeehruS/neaCqOeahOengeWvhuaAp++8jO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OaxoOmAguS6jua1uOazoeaykOa1tOW5tuaPkOS+m+WWnOadpeeZu+eCq+mAuOKEou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ruo5Yir5aKF5oul5pyJ5peg5pWM5rW35pmv77yM5Y+v55Sx5q2k55u0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44CC6ICM5rW35bKb5Yir5aKF6Led56a756SB5rmW6L+R5Zyo5ZKr5bC6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JGx55qE54Ot5bim6Iqx5Zut5bim57uZ5oKo5riF5paw5a6c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orvvIjmlLbotLnvvIn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csuWkqeeDreW4pua1tOWup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us56uL6IyF6I2J5b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wNThfOTIzOTYuanBnIiBhbHQ9IiIgLz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NDc4LmpwZyIgYWx0PSIiIC8+CgkJPC9wPgo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wj+WxiyBXYXRlciBCdW5nYWxvdz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Uy6Ze0PC9iPjxiPuaIv+mXtOWkp+Wwj++8mjU05bmz57GzPC9i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KuWkmuWFpeS9jzP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o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CA1MiDmoIvmsLTkuIrlsI/lsYvliIbmlaPkuo7luqblgYfphZLlupfljJfkv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Ig5bGL5YaF6K6+5pyJ5aSn5bqK44CB56Gs5pyo5Zyw5p2/5ZKM552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y5a+G54ix5L6j6JCl6YCg5Ye655yf5q2j55qE5rWq5ryr5rCb5Zu044CCI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FiemcsuWPsOS4iu+8jOaCqOWPr+WwveaDheaEn+WPl+aYjuWqmuWSjOeF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ea4heaWsOWunOS6uueahOepuuawlOWSjOS4gOacm+aXoOmZheeahOa1t+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ov5jlj6/nm7TmjqXpgJrlkJHmuIXmvojop4HlupXnmoTnpIHmuZb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0MC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tKLlsLzmtrLmmbbnuq/lubPnlLXop4blj6/mjqXmlLblpJrkuKrlvZPlnLDlko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zogIwgRFZEIOaSreaUvuacuuWImeiDveS4uuaCqOW4puadpeWxheWutuiIr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S6q+WPl+OAgiDmr4/moIvlsI/lsYvlnYfphY3mnInnlLXlrZDkv53pmannrrH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Iy26aWu5py65Lul5Y+K5aSH5pyJ57K+6YCJ6aWu5paZ5ZKM5bCP5ZCD55qE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CIOWPr+aPkOS+m+mrmOmAn+S4iue9keaOpeWFpe+8iOaUtui0ue+8ie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jqfliLbnmoTnqbrosIPlkozlkIrmiYflsIbkuLrmgqjluKbmnaXml6DlsL3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JHku6znmoTnibnoibLllpzmnaXnmbvnlJzmoqbkuYvluorCr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wveS6q+S4gOWknOmFo+ecoOOAgiDlkIzml7bvvIzoiJLpgILlrpzkurrnmoTmtb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kvpvop4LotY/lo67kuL3nmoTljbDluqbmtIvmtbfmma/vvIzlj6/nm7TmjqX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lkajlm7TpnZnosKfphY3nva7lroznvo7ono3lkIjjgIIg5rW05a6k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95pWe5reL5rW06Ze05ZKM54us56uL5rW057y444CCIOixquWNjueahO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q+mAuOawtOeWl+S4reW/g+KEouWNq+a1tOiuvuaWveS4juWRqOWbtOeOr+Wig+WujOe+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iAjOeLrOeri+aKveawtOWNq+eUn+mXtOWwhuS4uuaCqOW4puadpeivuOWkm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05LiK5bCP5bGL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4HkurrpmLPlhYnpnLLlj7DjgII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2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MjY0NC5qcGciIGFsdD0iI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E4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EuanBnIiBhbHQ9IiIgLz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ZKM5rC05LiK5aWX5oi/IFdhdGVyIFZpbGxhc+aIlldhdGVyIF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I+5oi/6Ze05pWw6YeP77yaMj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QxNDnlubPnsbM8L2I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g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qKuWkmuWFpeS9jzLmiJDkuro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oiR5Lus55qE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WX5oi/5ZKM5rC05LiK5Yir5aKF55qG5a695pWe5pe25bCa5bm2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F5paw6ZuF6Ie055qE5a6k5YaF5ZKM5a6k5aSW6LW35bGF5Y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6KeC6LWP5aOu5Li955qE5Y2w5bqmPGJyIC8+Cue+juaZ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6Ze05a695pW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5Z2H5Li05rC06ICM5bu677yM5bm26YeH55So54us54m555qE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K6+6K6h77yM5Li65oKo5Zyo5Y2w5bqm5rSL5LmL5LiK5omT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IOaJgOacieWIq+WiheWdh+mFjeacieW4puaXpeWFie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mYlOmcsuWPsO+8jOW5tuWPr+ebtOmAmue+juS4veekgea5l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S4iuWll+aIv+iuvuacieW4puengeS6uumcsuWPsOeahOeLrOeri+S8kemXs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WwmuWutuWFt++8jOWFtuS4reWMheaLrOiIkumAgueahOiXpOWItuW6p+akh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douahjOWtkOOAgiDoiJLpgILlrpzkurrnmoTljaflrqTlj6/kv6/nnrDnrKzkuo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LrvvIzlubborr7mnInml6XlhYnourrmpIXvvIzlj6/nm7TpgJrlpKfmtbfjgIIg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+v55u06YCa5Lik5bqn6Zyy5Y+w77yM5bm26K6+5pyJ5LiA5Liq6IiS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y5aSp5oyJ5pGp5rGg77yM5piv5oKo5pS+5p2+5LyR6Zey44CB6aWx6KeI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2w5bqm5rSL576O5pmv55qE57ud5L2z5LmL5Zyw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NDAg6Iux5a+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ay5pm257qv5bmz55S16KeG5Y+v5o6l5pS25aSa5Liq5b2T5Zyw5ZKM5Zu96ZmF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IERWRCDmkq3mlL7mnLrliJnog73kuLrmgqjluKbmnaXlsYXlrrboiKznmoTkvr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g5q+P5oi/5Z2H6YWN5pyJ55S15a2Q5L+d6Zmp566x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kh+acieeyvumAiemlruaWmeWSjOWwj+WQg+eahOWuouaIv+WGhei/t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/mj5Dkvpvpq5jpgJ/kuIrnvZHmjqXlhaXvvIjmlLbotLnvvInjgIIg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ZKM5ZCK5omH5bCG5Li65oKo5bim5p2l5peg5bC955qE5riF5YeJ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aSn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a695pWe55qE5rW05a6k5YaF6YWN5ZCE57G76LGq5Y2O55qE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YC45rC055aX5Lit5b+D4oSi5Y2r5rW06K6+5pa977yM6ICM54us56uL5oq9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i65oKo5bim5p2l6K+45aSa56eB5a+G5L2T6aqM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v7fkvaDms7PmsaDvvIjku4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/vvIn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LrOeri+eahOaXqemkkOWcuuaJg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2XzIzOTcyLmpwZyIgYWx0PSIiIC8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2MTgwMl80MjMyMC5qcGciIGFsdD0iIiAv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tIvliKvlooUgT2NlYW4gVmlsbGE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j7miL/pl7TmlbDph4/vvJoy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DDlubPnsbM8L2I+CgkJCQk8L3A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gkJCQkJ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CgkJCQkJ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Ds+ixoeS4gOS4i++8jOe9rui6q+S6juaXtuWwmuWIq+iHtOS4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W3seeahOmprOWwlOS7o+Wkq+S4u+mimOa1t+a0i+WIq+WiheS4re+8jOmakOWM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mdmee+juS4veeahOa1t+Wym+S4nOerr++8jOaEn+WPl+aegeiHtOWujOe+jueahO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+8gSDmiJHku6znmoQgMjAg5bqn5rW35rSL5Yir5aKF6K6+6K6h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p6aao5a6c5Lq655qE5a6k5YaFL+WupOWkluS8kemXsuWM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NsOW6pua0i+eahOW5v+mYlOe+juaZr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engeS6uumcsuWPsOS4i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eri+azs+axoOOAgeedoeakheWSjOWupOWklua3i+a1tOmXtOOAgiDppJDppa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orku6Xlj4rluKbmnInnp4Hkurrng6fng6TnmoToirHlm63kvJHpl7LljL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KXpgKDlh7rmnoHoh7TlpaLljY7nmoTmiLflpJbnlJ/mtLvkvZPpqozjgIIg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N5Y+v55u06YCa5rW35rup5oiW56SB5rm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iKvlooXkuYvlhoXvvIz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kozlrp7mnKjlnLDmnb/liJnmuLLmn5Plh7rpqazlsJTku6PlpKv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4XppbDpo47moLzjgIIg5q+P5bqn5Yir5aKF5Z2H5piv5pS+5p2+5LyR6Zey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peg5bC9576O5pmv55qE57ud5aaZ5bGF5omA77yM5YW25YaF6K6+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2l55m755Sc5qKm5LmL5bqKwq7jgIE0MiDoi7Hlr7jnrYnnprvlrZDnuq/lub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6Xlj4roiJLpgILol6TmpIX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aTlpJbov5jmj5DkvpvlpJrnp43kvr/liK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oLlhY3otLnml6Dnur/pq5jpgJ/kuIrnvZHmjqXlhaXjgIHnlLXlrZD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Ev6Iy26aWu5py677yM5Lul5Y+K5aSH5pyJ57K+6YCJ6aWu5paZ5LiO5bCP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L+35L2g5ZCn44CCIOeLrOeri+aOp+WItueahOepuuiwg+WSjOWQiuaJh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iQpemAoOWHuua4qemmqOiIkumAgueahOS9j+Wuv+eOr+Wig+OAgiDlrr3mlZ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K3orr7mnInotoXlpKfni6znq4vlvI/mtbTnvLjjgIHlj4zmsLTmp73jgIH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ku6Xlj4rlkbXmiqTlpIfoh7PnmoTllpzmnaXnmbvngqvpgLjihKLljavmtbT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OsOS7o+ijhea9o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aF5aSn54us56uL5byP5rW057y4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0MiDoi7Hlr7jnrYnnprvlrZ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LXop4bjgII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EzOV8xMzI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3NDRf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nBnIiBhbHQ9IiIgLz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kJhYW4g5rOw5Zu96aSQ5Y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Gheiuvuepuuiwg+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WPr+iuqeaCqOWFheWIhumihueVpeazsOWbvee+jumjn+iejeS4sOWvjOiP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gt+WPo+WRs+WSjOe7j+WFuOS8oOe7n+S6juS4gOS9k+eahOeLrOeJuemthe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s7Dlm73kuLvljqjlsIbku6Xnsr7muZvljqjoibrkuLrmgqjng7nliL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7mg4XmiZPpgKDnsr7lvanpmr7lv5jnmoTlkbP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+c6IK0OiDms7D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2A6KOF6KaB5rGCOiDml7blsJr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mZrkuIogNjozMCAtIOaZmuS4iiAxMDo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jq/looM6IOeOsOS7o+aXtuWw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IPnva46IOWupOWG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uebm+WutOmkkO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m5vlrrTppJDljoXph4fnlK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4XppbDpo47moLzvvIzkuI3ku4Xmi6XmnInovbvmnb7pl7LpgILnmoTnlKjppJD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jmmZrppJDml7bmrrXmoLnmja7mr4/ml6XkuLvpopjkvpvlupTlpJr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jgIIg5q+P5pel5L6b5bqU5pep6aSQ44CB5Y2I6aSQ44CB5pma6aSQ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ZGz6aWu5ZOB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Dog5Zu96Zm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imgeaxgjog5LyR6Zey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og5pep5LiKIDY6MzAgLSDml6nkuIogOTozMO+8jOS4reWNiCAxMjozMCAt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OjMw77yM5pma5LiKIDY6MzAgLSDmmZrkuIogMTA6MD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46v5aKDOiDkvJHpl7LppJDppa7vvIzkuLvpop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iD572uOiDlrqTl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ThfOTcwMDg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ebkOmkkOWOh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v5npl7Tni6zlhbfnibnoibLnmoTppJDljoXmr5fpgrvnpIH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Knppqjnp4Hlr4bvvIzmtbfmu6nml4HnmoTmiLflpJbkvJHpl7LppJDppa7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kJHlvoDjgIIg5bC95oOF5Lqr55So55Sx5Li75Y6o5Lus5Zyo546w5Zy654O56aW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Ko55qE5Y+j5ZGz57K+5b+D54O55Yi255qE576O5ZGz5L2z6IK044CCIOa1t+eb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8gOaUvuW8j+WOqOaIv+S4reiuvuacieacqOeCreeDpOeCie+8jOWuouS6uu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u+WOqOS7rOeyvuW/g+eDp+eDpOS8mOi0qOi/m+WPo+iCieexu+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W9qeWcuumdouOAgiDppJDljoXoj5zljZXmm7TmjaLpopHnuYH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vZPlnLDmjZXmjZ7nmoTpspzpsbzjgIHpvpnomb7jgIHpk4Hmnb/niZvmjpL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zlk4HnrYnmlrDpspzogIzlpJrmoLfljJbnmoTnsr7pgInnvo7po5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+c6IK0OiDniZvmjpLlkozmtbfps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2A6KOF6KaB5rGCOiD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kozlkajlha3vvIzmmZrkuIogNzowMCAtIOaZmuS4iiAxMD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jq/looM6IOa1t+aZ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IPnva46IOa1t+a7qD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IwMTdfMjg0N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0cm9uZ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PGJyIC8+Cjwvc3Ryb25n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N0ZFNTsiPjxzdHJvbmc+5rKZ5bK45ZKW5ZWh5Y6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ymeWyuO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jjuaZr+WunOS6uueahOa1t+a7qOmcsuWPsOaIlua4heWHieiIkumAgueahOiMh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S4reS4uuaCqOaJk+mAoOi9u+advuaDrOaEj+eahOWlouWNjumcsuWkqemkkOmlr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l6Dorrrnmb3lpKnov5jmmK/lpJzmmZrvvIzmgqjpg73lj6/mnaXmraTlk4HlsJ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mlpnjgIHoh6rliLblhrDmt4fmt4vvvIzmiJbpgJrov4flpJrnp43lm73pmYX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kozpqazlsJTku6PlpKvpo47lkbPkuLvoj5zkuqvlj5fml6DkuI7kvKbmr5T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pmY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kvJHpl7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K3ljYggMTE6MzAgLSDljYjlpJwgMTI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Tk1Nl82NDIxMC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PGJyIC8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BbmNob3JhZ2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SzmnInpuKHlsL7phZLjgIHpm7bpo5/lkozmtbfmtIvnmoTlhajmma/jgIL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vZPpqozpqazlsJTku6PlpKvnmoTlh4nniL3vvIzmnInog4zmma/pn7PkuZDnjq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+c6IK0OiDlsI/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2A6KOF6KaB5rGCO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CP5pe2O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77yNIOWHjOaZqCAy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QmVhY2ggRnJvbnQgTG91bmdlIEJhc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BPY2VhbiBWaWV3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aWZ0ZXJzIOmFkuWQpzwvc3Bhbj48YnIgLz4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kRyaWZ0ZXJz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LseW8j+mFkuWQp+eahOe7j+WFuOW4g+e9ruWSjOeOsOS7o+aXtuWwmueahOWutu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QpemAoOeLrOeJueawm+WbtO+8jOS4jeS7heaYr+WTgeWwnee+juWRs+mlruWT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sOeCue+8jOi/mOWPr+S4uuaCqOW4puadpeS4jeWPr+WkmuW+l+eahOWoseS5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iJHku6zmiYDkvpvlupTnmoTlpJrnp43lhrDplYfllaTphZLliJnlj6/lsIb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6XnhaflkI7nmoTng6bouoHlv4Pmg4XkuIDmiavogIznqbrvvIzojrflvpf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moTmhInmgqbmhJ/lj5f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ml7blsJrkvJHpl7I8L3NwYW4+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bCP5pe2OiDkuIv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DigJMg5Y2I5aScIDEyOjAwPC9zcGFuP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eOr+Wigzo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e9rjog6Iux5byP6YWS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zMDVfNTcxNTA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EuN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UHJpdmF0ZSB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3N0cm9uZz48L3NwYW4+CgkJCQkJPC9wPgo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DBfNTUyMTYuanBnIiBhbHQ9IiIgL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mb250LXdlaWdodDpub3JtYWw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qZrnpL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5L2N572u5Li65oiR5Lus5o+Q5L6b5LqG5YWo55CDKirkvbPnmo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vvIzlrprlsIborqnmgqjojrflvpfnu4jnlJ/pmr7lv5jnmoTnsr7lv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g6ams5bCU5Luj5aSr5ruh5pyI5bKb5Zac5p2l55m75rC055aX5bqm5YGH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G56Wd5aSn5Zac5LmL5pel55qE5a6M576O5LmL5Zyw77yM5oiR5Lus5bCG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6c5Lq65rCb5Zu05Lit5Li65oKo5omT6YCg5Luk5Lq66Zq+5b+Y55qE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IOeZveaymea1t+a7qeS4jueip+iTneekgea5luS6pOebuOi+ieaYoOOAgeW3p+W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4uuaCqOiQpemAoOWHuue+jui9rue+juWlgueahOWpmuekvOWcuuaZr+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6zntKfpgrvpqazntK/lm73pmYXmnLrlnLrlkozpqazntK/luIL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ov5jlsIbkuLrmgqjluKbmnaXml6DpmZDkvr/liK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tsaW5lLWhlaWdodDoxLjU7Ij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2I+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MjUzOF85Nzg4Ni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L3A+CgkJCTwvcD4KCQkJPHA+CgkJCQk8Yn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efremAlOaXheihj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Ike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efremAlOaXheihjOWPr+S4uuavj+S9jeWuouS6uuW4puadp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DiuWWnOaUtuiOt++8jOaXoOiuuuaCqOWWnOeIseiHqueEtumjjuWFieOAge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aWh+WMlui/mOaYr+eDreeIseS9k+iCsua0u+WKqO+8jOWumuWwhu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tbfosZrlt6HmuLjjgIHlpJXpmLPlnoLpkpPjgIHmv4Dmg4Xot7PlspvjgIHml6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pJDjgIHmt7HmtbfmjZXpsbzjgIHnpIHnn7Pmta7mvZznrYnlpJrnp43pobnnm67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I8YnIgLz4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XpmLPlnoLpkpM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nKjop4LotY/pqazlsJTku6PlpKvlo67kuL3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nmoTlkIzml7bvvIzlsL3mg4XkvZPpqozlnoLpkpPkuYvkuZDlkozpnZ7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4rllpzmlLbojrfvvIEg5oiR5Lus5bCG5o+Q5L6b6bG86aW15ZKM6bG857q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Li65oKo54O55Yi25Lu75L2V5omA5o2V5LmL6bG877yM54S25ZCO5Zy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6aSQ5oiW5pma6aSQ5pe25q615Li65oKo5ZGI5LiK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rex5rW35o2V6bG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p6B6ZmQ44CCIOaIkeS7rOeahOWMheiIuSJCbGFjayBGaW4i5Y+v5L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ef77yM6K6p5oKo5Zyo6ams5bCU5Luj5aSr55qE5a696ZiU5rC05Z+f5Lit5o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psbznp43jgII8YnIgLz4KPC9zcGFu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l6XokL3mtbfosZrlt6HmuLg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v6vmnaXkvZPpqozmiJH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aXheihjOmhueebruOAgiDkuZjlnZDnibnliLbnmoTpqazlsJTku6PlpKsg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vIzov73pmo/luqblgYfphZLlupflm5vlkajmtbfln5/nmoTmtbfosZr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KPC9zcGFuPjxzdHJvbmc+PHNwYW4gc3R5bGU9ImNvbG9yOiMzMzdGRT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ta7mvZw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7miJHku6zkuIDotbf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ePiueRmuekge+8jOWwveaDheaOoue0ouelnuWlh+iOq+a1i+eahOaw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Dnj4rnkZrnpIHmta7mvZznm7TmjqXku47oiLnkuIrov5vooYzvvIzlm6Dmra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ms7Plpb3miYvliY3mnaXlsJ3or5Xov5nkuIDmtLvliqj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ot7Plsps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pqazlsJTku6PlpKvnmoQgRGhvbmkg5L2T6aqM57K+5b2p57q35ZGI55qE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aSp5peF6KGM77yM5Zyo6L+Z56eN6YeH55So5Y+k6ICB6K6+6K6h55qE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Lit5bC95oOF5ri46KeI5LiN5ZCM5bKb5bG/44CB5oSf5Y+X5rWu5r2c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qr55So576O5ZGz6Iy254K5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5FeHRyZW1lIE1hbGRpdmVzIOWPr+S4uu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+i6q+WumuWItuWQhOenjeeyvuW9qee6t+WRiOeahOawtOS4iui/kOWKq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Pr+S7pOaCqOWwveS6q+asouS5kOaXtuWFieOAgiDmgqjlj6/kuI7kurLlr4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kIzlkJHotYTmt7HkuJPkuJrkurrlkZjlrabkuaDlhrLmtarmiJbluIboiLn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nvo7lppnkuIDlpKnvvJsg5Lmf5Y+v5Zyo6aaZ6JWJ6Ii55oiW5ruR5rC0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OK6Zmp5Yi65r+A77yB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RXh0cmVtZSBNYWxkaXZlcyDov5jkuLr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kuobpmr7luqbkuI3kuIDnmoTlsL7ms6Llkozohp3mnb/mu5HmsLTnrY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aTlpJbvvIzmgqjov5jlj6/pgJrov4fmgqDpl7LnmoT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hJ/lj5fmm7TliqDovbvmnb7mg6zmhI/nmoTmsLTkuIrkvZPpqozvvIznu4bnu4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jbDluqbmtIvov5nkuIDnpZ7lpYfnkbDlrp3nmoTni6znibnprYXlipvjgIIg5oOz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ms5bCU5Luj5aSrKirkvbPnmoTlhrLmtarlnLDngrnkuYvkuIDvvJ9FeHRyZW1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WboumYn+Wwhumaj+aXtuS4uuaCqOaPkOS+m+acjeWKoe+8jOmZquS8t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awm+WbtOS4reWQkea+jua5g+a1t+a1quWPkei1t+aMkeaIm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ua9nO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a7oeaciOWym+WWnOadpeeZu+awtOeWl+W6puWBh+mFkuW6l+mZhO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A0MCDlpJrkuKrkuJbnlYzkuIDmtYHnmoTmvZzmsLTlnLDngrnvvIzog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liJnmmK/mgqjlsL3kuqvmjqLpmankuYvkuZDnmoQqKuS9s+mAieaLqe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qazlsJTku6PlpKsqKuWPl+asoui/jueahOa9nOawtOS4reW/g+S5i+S4gO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cqOi/memHjOS6q+WPl+WIsOa/gOWKqOS6uuW/g+iAjOmavuS7peW/mOaAgO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Lqy5a+G54ix5Lq65YWx5ZCM5L2T6aqM5rC05bqV5LiW55WM55qE56We5aW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E56eN5aWH5aaZ55qE5rW35rSL55Sf54mp6YCP6L+H5riF5r6I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V546w5Zyo55y85YmN77yM5rC05LiL6IO96KeB5bqm5pyJ5pe255Sa6Iez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exs++8gT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jgyNV83ODkwNS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5YGl6Lqr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g6K665oKo5oOz6L+b6KGM5oyl5rGX5aaC6Zuo55qE6ICQ5Yqb6K6t57uD5oi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757uD77yM5Z2H5Y+v6ZqP5pe25Yip55So5oiR5Lus55qE5ZCE56eN5Zmo5qK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YGl6Lqr6K6h5YiS44CCIOW9k+eEtu+8jOaIkeS7rOeahOi1hOa3s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e7g+S5n+Wwhumaj+aXtuWAmeWRve+8jOS4uuaCqOaPkOS+m+aJgOmcgOeahO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iDmn6XnnIvmtLvliqjml6XljobvvIzkuobop6PnkZzkvL3lkozlpKrmnoH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CgkJCTwvcD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jI4MTBfNjc2ND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+PGI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0cm9uZz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DreW4pua3oeawtOazs+axo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keS7rOmAoOWei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9oua3oeawtOazs+axoOaXgeiuvuacieebuOi/nueAkeW4g+WSjOWEv+erpe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wveS6q+i9u+advuaDrOaEj+eahOeQhuaDs+WcsOeCueOAgiDov5nkuID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po47mg4XnmoTlrqTlpJbng63luKbnu7/mtLLlnLDlpITluqblgYfphZLlup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ubborr7mnInmlbDph4/lhYXotrPnmoTml6XlhYnourrmpIX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mgIDnlYXmuLjkuYvkvZnlsL3mg4XmlL7mnb7jgIIg5rGg55WU6L+Y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bCP6aOf5ZKM5Yaw54i96aWu5paZ5L6b5oKo6YCJ6LSt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Zac5p2l55m756ul5qKm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iR5Lus6K+a6YKAIDQg6IezIDEyIOWygeeahOWwj+WuouS6uuS7r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S9k+mqjOWWnOadpeeZu+erpeaipuS5kOWbreeahOS8l+Wkmui2o+WRs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pzmnaXnmbvnq6XmoqbkuZDlm63lj6/osJPmmK/lrrbluq3lqLHkuZD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g6L+Z6YeM5o+Q5L6b6K+45aaC6ams5bCU5Luj5aSr6L+35L2g6K+t6KiA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ri45oiPPGJyIC8+CuS8l+WkmuWvk+aVmeS6juS5kOeahOa0u+WKqO+8jO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S9j+Wuv+acn+mXtOWwveS6q+aEieaCpuS9k+mqjO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WnOadpeeZuyBTaGluZ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6znibnogIzoiJLpgILnmoTlhajmlrAgU2hpbmU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bim5p2l55qE5p6B6Ie05oSf5a6Y5Lqr5Y+X44CCIOaIkeS7rOWwhu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e7n+eahOeyvumrk+eQhuW/teiejeaxh+i0r+mAmu+8jOW5tui/kOeUqOWIsOS4k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6q+WumuWItueahOeJueiJsuaKpOeQhuS5i+S4reOAgiDmupDoh6rkuK3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bDluqbjgIHpmL/mi4nkvK/lkozlnLDkuK3mtbflnLDljLrnmoTlkITnp43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lgL7mg4XmiZPpgKDnnJ/mraPnpZ7lpYfnmoTmsLTnlpfkvZPpqoz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55qE6IiS6YCC546v5aKD5ZKM576O5Li95a6B6Z2Z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2T6aqM57qv54af5oqA5ben5omA5bim5p2l55qE5oSf5a6Y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aIkeS7rOeahOeLrOeJueeOr+Wig+i/mOaYr+aXoOS4juS8puavl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Qhu+8jOmDveWwhue7meaCqOeVmeS4i+mavuS7peW/mOaAgOeahOa3seWIu+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njq/looPkv53miqTnmoTliY3mj5DkuIvvvIzmiJHku6zlsIbkuLrmgqjmj5Dkvpsq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6r+WkqeeEtuaKpOeQhuS6p+WTge+8jOS7peehruS/neaPkOWNh+aCq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W5tuW4pue7meaCqOWujOe+jueahOi6q+W/g+S6q+WPl+OAg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8L3NwYW4+CgkJCQk8L3A+CjwvYj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XzQzNTY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TwvcD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Zm9udC1zaXplOjE0cHg7I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mSoueQtOWQp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mSoueQ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mOaWueeahOa1quWtkOS/seS5kOmDqO+8jOiInuWQp++8jOS5kOmYn+Wumuacn+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46w5Luj55qE6KW/5pa56Z+z5LmQ77yM5q+P5ZGo5LqU54m55q6K5pma5L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a7oeaciO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TaGVyYXRvbiBGdWxsIE1vb24gSXNsYW5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uqblgYfmnZ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yX6ams57Sv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phZLlupfpm4blm6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E3Ni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6Led56a76ams57Sv57qmNuWFrOmHjO+8jO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LiK5bKbL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u5r2c562J57qn77ya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yMDA05bm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CruaUv+WMuuegge+8mjk5OTA5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lLXor50v5Lyg55yf77yaKDk2MCk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vKDk2MCkgNjY0IDE5Nzk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PC9zcGFuPnNoZXJhdG9uLm1hbGRpdmVzQHNoZXJhdG9uLmNvb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NTE3LmNvbS9Jc2xhbmREZXRhaWwvNjAuYXNweDxiciAv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oYzmlL/ljLrln58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+W6nOmpu+WcsO+8mumprOe0r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6Z2i56ev77yaMTD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55YWs6aG377yI5rao5r2u77yJ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wlOWAmeadoeS7tu+8muW4uOW5tOW5s+Wdh+awlOa4qTI14oCUMzDluqY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wMDAw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rllpzmnaXnmbvml5fkuI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nmoTmsLTnlpfkuK3lv4PvvIzlspvkuIrorr7mlr3osarljY7ogIz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kurrmr5TovoPnhp/mgonnmoTlspvjgILmta7mvZxC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mprOWwlOS7o+Wkq+a7oeaciOWym+W6puWBh+mFkuW6l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mCu+i/keacuuWcuueahOS8mOi2iuWcsOeQhuS9jee9ruOAgeW4puiMheiNie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h+WHhumprOWwlOS7o+Wkq+mjjuagvOS9j+Wuv+iuvuaWveS7peWPiuS+m+W6l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WSjOW9k+WcsOaWsOmynOa1t+mynOeahOWkmuWutumkkOWOhe+8jOaIkOS4u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QhOWcsOa4uOWuoumdkuedkOeahOW6puWBh+iDnOWcsOOAguaXoOiuuua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Uvuadvui/mOaYr+Wvu+axguWIuua/gO+8jOmDveiDvea7oei2s+aCqO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rljY7nmoTllpzmnaXnmbsgU2hpbmUg5rC055aX5Lit5b+D5L2N5LqO5YW25omA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5bG/5LiK77yM576O5Li955qE56SB5rmW5piv6L+b6KGM5ZCE56eN5r+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05LiK6L+Q5Yqo55qE57ud5L2z5Zy65omA77yM6ICM6ZmE6L+R55qEIDQwIOS4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btOWPr+W4pue7meaCqOaXoOept+aXoOWwveeahOaOoumZqeS5i+S5k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6p+WPr+WwveaDheS6q+WPl+iJs+mYs+OAgeeZveaymeOAgea1t+awtOeah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uWFt+eOsOS7o+WMluiuvuWkh+eahDE1NumXtOWuouaIv++8jOWFtuS4rTU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p626K6+5Zyo54+K55Ga56SB5rC05Z+f5LiK77yM5LiN5L2G5Y+v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N5Li65LiA5L2T55qE5oSf5Y+X77yM5bm26IO95aSf5YC+5ZCs5rW35rC05r2u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aOw6Z+z44CC5L2P5a6/5rW35LiK5pyo5bGL77yM5Yir5pyJ5LiA55Wq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pyo5bGL77yM5YWF5ruh54Ot5bim6aOO5oOF77yM5o6o5byA6Zeo6KeC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m/5qKt6ICM6L+H77yM5rW35rC05Zyo5L2g6ISa5LiL77yM5L2V5LiN5ou/5byg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Lqr5Y+X6Ziz5YWJ77yf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W6l+aPkOS+m+WkmuWbveWPo+WRs+eahOe+jumjn++8jOmZpOS6huWQiOWQh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iPnOiCtO+8jOazsOWbveaWmeeQhuOAgeWcsOS4rea1t+aWmeeQhu+8jOmAie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PiOe+juWRs+OAgueZveWkqeWPr+WcqOa1t+a7qeaVo+atpeOAgeaIj+aw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Bpei6q+aIv++8jOe9keeQg+WcuuWkp+aYvui6q+aJi++8jOaIluaYr+e7m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aMkeaImO+8jOW6puW6pumjjua1queJiOOAgea9nOawtOOAgeiIquihjOeti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knOaZmu+8jOato+aYr+a1qua8q+aXtuWIu++8jOWcqOmcsuWkqemFkuWQp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ynOiJs+eahOm4oeWwvumFku+8jOmaj+edgOiKguWlj+iInuWKqOi6q+i6r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mqqO+8jOWIsOWNoeaLie+8r++8q+mrmOatjOS4gOabsuS5n+S4jemUmeOAgumdmeW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WQp+WPsOS4iuWHneacm+aYn+i+sO+8jOWTgeS9jeWknOeahOa7i+WRs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tei6q+S4gOi3g+WFt+WbvemZhee6p+awtOWHhueahOa4uOazs+axoO+8jOiuqemA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a7pOWOu+S4luS/l+eahOeDpuWao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u6HmnIjlspvllpzmnaXnmbvluqblgYfphZL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oh6rlt7HnmoTnp4Hkurrlspvlsb/kuYvkuIrigJTigJTnlLEgMSwxMDAg5aS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55qE6ams5bCU5Luj5aSr5YWx5ZKM5Zu95Lit5YWx5pyJIDI1MCDluqf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sYXkvY/vvIzov5nluqfnvo7kuL3lsI/lspvlsLHmmK/lhbbkuK3kuYvku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oqfok53ng63luKbmtbfmtIvlj4rov7fkurrnpIHmuZblsIbov5nph4zmiZ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kurrpl7TlpKnloILjgIIg6YWS5bqX5Zyw55CG5L2N572u5p6B5YW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Y5Z2Q5b+r6ImH5LuO5piT5Y2c5ouJ5qyj57qz6KW/5bCU5Zu96ZmF5py65Z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uF6ZyAIDE1IOWIhumSn+aXtumXtO+8jOWFjemZpOS6huWuouS6uuWcq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knOS9j+Wuv+aIlui0ueaXtuetieWAmeawtOS4iumjnuacuuaOpemAgeeah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Ds+imgeWwveaDhemihueVpemprOWwlOS7o+Wkq+eahOaYjuWqmuaXpeWF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eWSjOa1qeeAmua1t+a0i++8nyDlj6rpnIDouI/kuIrkuIDmrKHliY3lvo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v6voiYfkuYvml4XvvIzljbPlj6/orqnmgqjnmoTlpb3lpYflv4PlvpfliLD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g6ams57Sv5L2N5LqO5YyX6ams57Sv546v56SB55qE5Y2X6YOo6L65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55qE6aaW6YO95ZKMKirlpKfln47luILvvIzkurrlj6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m73mgLvkurrmlbDnmoTkuInliIbkuYvkuIDvvIzku47pqazlsJTku6PlpKv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pzmnaXnmbvluqblgYfphZLlupflh7rlj5HvvIzkuZjlnZDlv6voiYfku4U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oq16L6+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mprOWwlOS7o+Wkq+WbveWutuWNmueJqemmhumihueVpeW9k+WcsO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+8jCDmjqLntKLpgKDlsLHng63mg4Xlpb3lrqLnmoTpqazlsJTku6PlpK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otbfmupDjgIIg5Lmf5Y+v5Y+C6KeC5rCR5peP6Iux6ZuE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t1cnVmYWFudSDnmoTpmbXlopPvvIzkuobop6PlhbblnKggMTU3MyDlubTmkYbohL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5/msrvjgIHlu7rnq4vpqazlsJTku6PlpKvlhbHlkozlm73nmoTkuLDlip/kvJ/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bmmK/lj4Lop4LnlLHoi4/kuLnnqYbnvZXpu5jlvrcg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ZGRlZW4g5LiJ5LiW5bu66YCg55qE6aKH5YW35Lyg5aWH6Imy5b2p55qEIE11bGVlLWF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6K6p6Ieq5bex5LiA6aWx55y856aP44CCIOi/meW6p+WLmOensOWfjuW4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eahOWuj+S8n+W7uuetkeeOsOW3sueUqOS9nOaAu+e7n+W6nO+8jOaCqOWP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QkeaAu+e7n+aMpeaJi+iHtOaEj+OAgiDmraTlpJbvvIzmgqjov5j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qazlsJTku6PlpKvlhbHlkozlm70qKuWPpOiAge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4heecn+Wvuu+8jOi/meW6p+elnuWco+W6hOS4peeahOa4heecn+WvuuWni+W7u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OW5tO+8jOWPr+Wuuee6syA1MDAwIOS6uuWJjeadpeacneaLnO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maTkuobku6TkurrnnLzoirHnvK3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ma/ngrnlpJbvvIzpqazntK/ov5jmj5DkvpvkvJflpJrkuI3lrrnplJnov4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gInmi6njgIIg6LSt54mp5bCG5piv5YW25Lit5LiN5Y+v5oiW57y6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4m55Yir5piv5Zyo6JGX5ZCN55qEIENoYWFuZGhhbmVlIE1hZ3Ug5YyX56u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CIOS7juS8oOe7n+eahOaJi+W3peiJuuWTgeWIsCoq5paw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ams57Sv5Y+v5ruh6Laz5oKo55qE5LiA5YiH5omA6ZyA44CCIOatpOWkl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quensOWVhuS4mua0u+WKqOS4reW/g+eahOmynOmxvOW4guWcuuaEn+WPl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eDremXueaZr+ixoe+8jCDmiJbliY3lvoDmsLTmnpzpm4bluI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pLDlrZD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xMDE0Xzg2MjE1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u6josarljY7lrqLmiL8gQmVhY2hmcm9udCBEZWx1eGUgUm9vb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j7miL/pl7TmlbDph4/vvJo0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Mu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KCQk8c3Ryb25nPuWFpeS9j+imgeaxgu+8mjwvc3Ryb25nPio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vlhL/nq6UKC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5qEIDQ0IOmXtOa1t+a7qOixquWNjuWuouaIv+eUseW9k+WcsOW3peWMo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OAgueyvuW/g+aMkemAieeahOWcsOadv+WSjOacqOWItueZvuWPtueql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uouaIv+WAjeWinua4qemmqOiIkumAgueahOWunOS6uuawm+WbtOOAgiDni6znq4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qbrosIPlkozlkIrmiYflj6/ku6TmgqjlnKjphbfng63nmoTng63luKbmsJTlgJ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muIXlh4noiJLpgIL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MCDoi7Hlr7jntKLlsLzmtrLmmbb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6/mrKPotY/lpJrkuKrlvZPlnLDlkozlm73pmYXpopHpgZPvvIxDRCD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73kuLrmgqjluKbmnaXmm7TlpJrkvr/liKnjgIIg5q+P6Ze05a6i5oi/5Z2H6YWN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KW5ZWhL+iMtumlruacuuS7peWPiuWkh+acieWQhOW8j+mlr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Qg+eahOWuouaIv+WGhei/t+S9oOWQp+OAgiDmiYDmnInlrqLmiL/lnYflj6/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IrnvZHmjqXlhaXvvIjmlLbotLnvvIn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a7qOixquWNjuWuouaIv+WPr+S+m+aCqOS7u+mA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aIluS4pOW8oOWPjOS6uuWWnOadpeeZu+eUnOaipuS5i+W6isKu44CCIO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Tt+eglua3i+a1tOmXtOWSjOWuveaVnuais+WmhuWP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a6i5oi/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e6YCa5a6i5oi/77yM6Z2e5bi46YCC5ZCI5YWo5a62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j6/mj5Dkvp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qLmiL/jgII8L3NwYW4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MTA0NV80MzkzNS5qcGciIGFsdD0iI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iKvlooUgQ290dGFnZ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U26Ze0PC9iPjxiPuaIv+mXtOWkp+Wwj++8mjc2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oq5aSa5YWl5L2PM+aIkOS6ug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jIXlsYvpobb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ozmtbflspvliKvlooXkuJPkuLrpgqPkupvov73msYLmnoHoh7Tlrr3mlZ7nmoT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znp4Hlr4bmgKfnmoTlrr7lrqLnibnliKvorr7orqHvvIzluKbnu5nmgqjoiJL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pvkuIrkvZPpqozjgIIg5q+P6Ze05Yir5aKF6YO96YWN5pyJ5oux5b2i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aSp6Iqx5p2/77yM57uZ5Lq65pu06YCa6YCP55qE56m66Ze05oSf44CC5oi/5YaF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byg5Z2Q5Y2n5Lik55So5qSF5ZKM56eB5Lq66Ziz5Y+w77yM5piv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5CG5oOz5Ly05L6j44CCIOWPr+WNleeLrOaTjeaOp+eahOepuuiwg+iuvuWkh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tumjjuaJh+S/neaMgeWupOWGhea4qeW6puWHieeIveiIkumA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QwIOiLseWv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a2suaZtue6r+W5s+eUteinhuWPr+aso+i1j+WkmuS4quW9k+WcsOWSjOWbvemZhe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ENEIOaSreaUvuacuuWImeiDveS4uuaCqOW4puadpeabtOWkmuS+v+WIqeOAgiD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g73phY3mnInnlLXlrZDkv53pmannrrHjgIHlkpbllaEv6Iy26aWu5py644CB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aWu5paZ5ZKM5bCP5ZCD55qE5a6i5oi/5YaF6L+35L2g5ZCn5Lul5Y+K6auY6Y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6l5YWl77yI5pS26LS577y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pKfnibnoibLllpzmnaXnmbvnlJzmoqbkuYvluorCruS4ju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GhemFjee9ruWujOe+juiejeWQiOOAgiDmtbTlrqTlhoXmnInlvIDmlL7lvI/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ku43noa7kv53mgqjnmoTnp4Hlr4bmgKfvvIzni6znq4vlvI/mtbTmsaDp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spDmtbTlubbmj5DkvpvllpzmnaXnmbvngqvpgLjihKLljavmtbT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a7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eaXoOaVjOa1t+aZr++8jOWPr+eUseatpOebtOaOpemAmuW+gOaymea7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WIq+Wihei3neemu+ekgea5lui/keWcqOWSq+Wwuu+8jOeBjOacqOiRseiR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iKseWbreW4pue7meaCqOa4heaWsOWunOS6uueahOaEn+in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qY5Y+g5bqK77yI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LLlpKnng63luKbmtbTlrq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LrOeri+iMheiNieWxi+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xMDU4Xzk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ic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IyNF82OTQ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YnIgLz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sI/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c8L3NwYW4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1NO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irlpJrlhaXkvY8z5oiQ5Lq6K+WEv+erpQ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JHku6znmoQgNTI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bGL5YiG5pWj5LqO5bqm5YGH6YWS5bqX5YyX5L6n55qE5rC06Z2i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WGheiuvuacieWkp+W6iuOAgeehrOacqOWcsOadv+WSjOedoeakhe+8jOS4uuS6s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iQpemAoOWHuuecn+ato+eahOa1qua8q+awm+WbtOOAgiDlnKjnp4Hkurr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mgqjlj6/lsL3mg4XmhJ/lj5fmmI7lqprlkoznhabnmoTml6XlhYnjgIH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nmoTnqbrmsJTlkozkuIDmnJvml6DpmYXnmoTmtbfmtIvnvo7mma/jgIIg6L+Y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a5ZCR5riF5r6I6KeB5bqV55qE56SB5rmW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NDAg6Iux5a+457Si5bC8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mz55S16KeG5Y+v5o6l5pS25aSa5Liq5b2T5Zyw5ZKM5Zu96ZmF6aKR6YGT77yM6IC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kq3mlL7mnLrliJnog73kuLrmgqjluKbmnaXlsYXlrrboiKznmoTkvr/liKn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L5bCP5bGL5Z2H6YWN5pyJ55S15a2Q5L+d6Zmp566x44CB5ZKW5ZWhL+iMtumlru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h+acieeyvumAiemlruaWmeWSjOWwj+WQg+eahOWuouaIv+WGhei/t+S9oOWQp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pq5jpgJ/kuIrnvZHmjqXlhaXvvIjmlLbotLnvvInjgIIg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ZKM5ZCK5omH5bCG5Li65oKo5bim5p2l5peg5bC955qE5riF5YeJ5oOs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ZCM5pe277yM6IiS6YCC5a6c5Lq655qE5rW05a6k5YaF5Y+v5L6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2w5bqm5rSL5rW35pmv77yM5Y+v55u05o6l6YCa5b6A5rKZ5rup77yM5Li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Z2Z6LCn6YWN572u5a6M576O6J6N5ZCI44CCIOa1tOWupOWGhei/mOiuvuacieWuvea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WSjOeLrOeri+a1tOe8uOOAgiDosarljY7nmoTllpzmnaXnmbvngqvpgLj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hKLljavmtbTorr7mlr3kuI7lkajlm7Tnjq/looPlroznvo7mkK3phY3vvIz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r3msLTljavnlJ/pl7TlsIbkuLrmgqjluKbmnaXor7jlpJrnp4Hlr4b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wt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6Ziz5YWJ6Zyy5Y+w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xMDdfMzI2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Jy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YxODE5XzM1Nj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ic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wtOS4iuWll+aIvyBXYXRlciBWaWxsYXPmiJZXYXRlciBTdWl0Z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I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0MTQ55bmz57GzPC9iPgoJCQk8L3A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oJ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irlpJrlhaXkvY8y5oiQ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IkeS7rOeahOavj+mXtOawtOS4iu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Iq+WiheeahuWuveaVnuaXtuWwmuW5tuiIkumAguWunOS6u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bheiHtOeahOWupOWGheWSjOWupOWklui1t+WxheWMuu+8jOWPr+S+m+aCq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NsOW6pjxiciAvPgrnvo7mm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vj+mXtOWuveaVnui/t+S6uueah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S4tOawtOiAjOW7uu+8jOW5tumHh+eUqOeLrOeJueeahOiMheiNieWxi+mht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cqOWNsOW6pua0i+S5i+S4iuaJk+mAoOWxnuS6juiHquW3seeahO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DmiYDmnInliKvlooXlnYfphY3mnInluKbml6XlhYnourrmpIXnmoTlrr3pmJTpnL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nm7TpgJrnvo7kuL3npIHmuZb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JHku6zni6zmnInnmo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luKbnp4HkurrpnLLlj7DnmoTni6znq4vkvJHpl7LljLrku6Xlj4r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bbkuK3ljIXmi6zoiJLpgILnmoTol6TliLbluqfmpIXlkoznjrvnkoPpnaLm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IiS6YCC5a6c5Lq655qE5Y2n5a6k5Y+v5L+v556w56ys5LqM6Zyy5Y+w5Yy6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YWJ6Lq65qSF77yM5Y+v55u06YCa5aSn5rW344CCIOWuveaVnueahOa1tOWup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S4pOW6p+mcsuWPsO+8jOW5tuiuvuacieS4gOS4quiIkumAguWunOS6uueahOmcsu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Yr+aCqOaUvuadvuS8kemXsuOAgemlseiniOWPmOW5u+aXoOept+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+juaZr+eahOe7neS9s+S5i+WcsO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QwIOiLseWvuOe0ouWwv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Pr+aOpeaUtuWkmuS4quW9k+WcsOWSjOWbvemZhemikemBk++8jOiAjCBEVkQ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5YiZ6IO95Li65oKo5bim5p2l5bGF5a626Iis55qE5L6/5Yip5Lqr5Y+X44CCI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FjeacieeUteWtkOS/nemZqeeuseOAgeWSluWVoS/ojLbppa7mnLrku6Xlj4rlp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pa7mlpnlkozlsI/lkIPnmoTlrqLmiL/lhoXov7fkvaDlkKfjgIIg5Y+v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K572R5o6l5YWl77yI5pS26LS577yJ44CCIOeLrOeri+aOp+WItueahOepuuiw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whuS4uuaCqOW4puadpeaXoOWwveeahOa4heWHieaDrOaEj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adpeeZu+eUnOaipuS5i+W6isKu5Y+v5L6b5oKo5bC95Lqr5LiA5aSc6YWj55yg44C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WGhemFjeWQhOexu+ixquWNjueahOWWnOadpeeZu+eCq+mAu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EouWNq+a1tOiuvuaWve+8jOiAjOeLrOeri+aKveawtOWNq+eUn+mXtO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vuOWkmuengeWvhuS9k+mqj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L+35L2g5rOz5rGg77yI5LuF6ZmQ5rC05LiK5aWX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l6nppJDlnLrmiYDjgII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MTEyNl8yMzk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4MDJ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35rSL5Yir5aKFIE9jZWFuIFZpbGxh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5oi/6Ze05pWw6YeP77yaMjDpl7Q8L2I+PGI+5oi/6Ze05aSn5bCP77ya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CQkJPC9wPgoJCQkJ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oJCQ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nva7ouqvkuo7ml7blsJrliKvoh7TkuJTlsZ7kuo7mgq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uLvpopjmtbfmtIvliKvlooXkuK3vvIzpmpDljL/kuo7lub3pnZ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kuJznq6/vvIzmhJ/lj5fmnoHoh7Tlroznvo7nmoTnp4Hlr4bkvZPpqozvv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IDIwIOW6p+a1t+a0i+WIq+WiheiuvuiuoeeOsOS7o+aXtuWwm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nOS6uueahOWupOWGhS/lrqTlpJbkvJHpl7LljLrvvIzlj6/lsL3op4j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nvo7mma/jgII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p4HkurrpnLLlj7DkuIrorr7mnInkuIDluqf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naHmpIXlkozlrqTlpJbmt4vmtbTpl7TjgIIg6aSQ6aWu5Yy644CB5ZCK5bq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6eB5Lq654On54Ok55qE6Iqx5Zut5LyR6Zey5Yy677yM5YWx5ZCM6JCl6YCg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i5Y2O55qE5oi35aSW55Sf5rS75L2T6aqM44CCIOa1t+a0i+WIq+WiheS4jeWPr+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eaIluekgea5lu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LmL5YaF77yM5riF5paw5a6c5Lq655qE6Imy5b2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YiZ5riy5p+T5Ye66ams5bCU5Luj5aSr54us5YW354m56Imy55qE6KOF6a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IOavj+W6p+WIq+WiheWdh+aYr+aUvuadvuS8kemXsuOAgeS6q+WPl+WNsOW6pu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+juaZr+eahOe7neWmmeWxheaJgO+8jOWFtuWGheiuvuacieeJueWkp+WWnOadpe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i+W6isKu44CBNDIg6Iux5a+4562J56a75a2Q57qv5bmz55S16KeG5Lul5Y+K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qS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2k5aSW6L+Y5o+Q5L6b5aSa56eN5L6/5Yip6K6+5pa977yM5aa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auY6YCf5LiK572R5o6l5YWl44CB55S15a2Q5L+d6Zmp566x44CB5ZKW5ZWhL+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+8jOS7peWPiuWkh+acieeyvumAiemlruaWmeS4juWwj+WQg+eahOWuouaIv+WGh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iDni6znq4vmjqfliLbnmoTnqbrosIPlkozlkIrmiYfmm7TlsIbkuLrmgqj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ppqjoiJLpgILnmoTkvY/lrr/njq/looPjgIIg5a695pWe5rW05a6k5Lit6K6+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us56uL5byP5rW057y444CB5Y+M5rC05qe944CB5q2l5YWl5byP6KGj5qmx5Lul5Y+K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H6Iez55qE5Zac5p2l55m754Kr6YC44oSi5Y2r5rW055So5ZOB57O75Yi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jrDku6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E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Wkp+eLrOeri+W8j+a1tOe8u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DIg6Iux5a+4562J56a75a2Q57qv5bmz55S16K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8L3A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ExMzlfMTMyNDUuanBnIiBhbHQ9Ii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GJyIC8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xNzQ0XzUw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ic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YWFuIOazsOWbvemkkOWOhT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oXorr7nqbrosIPnmoTml7blsJrppJDljo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poobnlaXms7Dlm73nvo7po5/ono3kuLDlr4zoj5zoibLjgIHlpJrmoLf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kvKDnu5/kuo7kuIDkvZPnmoTni6znibnprYXlipvjgIIg5oiR5Lus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6o5bCG5Lul57K+5rmb5Y6o6Im65Li65oKo54O55Yi25Yib5paw5L2z6IK077yM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5b2p6Zq+5b+Y55qE5ZGz6KeJ55ub5a60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PnOiCtDog5rOw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dgOijheimgeaxgjog5pe25bCa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iJ6Iez5ZGo5LiA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MzAgLSDmmZrkuIogMTA6Mz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aKDOiDnjrDku6Pml7blsJ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D572uOiDlrqTlhoU8L3NwYW4+PGJyIC8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m5vlrrTppJDljo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ub5a606aSQ5Y6F6YeH55So5bqm5YGH6YWS5bqX6KOF6aW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ul5pyJ6L275p2+6Zey6YCC55qE55So6aSQ5rCb5Zu077yM6L+Y5Y+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q615qC55o2u5q+P5pel5Li76aKY5L6b5bqU5aSa56eN6aOO5ZGz576O6aOf44C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+m+W6lOaXqemkkOOAgeWNiOmkkOOAgeaZmumkkOS7peWPiuWkmuenjee+juWRs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5zogrQ6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nYDoo4XopoHmsYI6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sI/ml7Y6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ep5LiKIDk6MzDvvIzkuK3ljYggMTI6MzAgLSDkuIvljYggMjozM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ma5LiKIDEw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5LyR6Zey6aSQ6aWu77yM5Li76aKY6Ieq5Yqp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4g+e9rjog5a6k5YaFL+mcsuWkq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MzE4Xzk3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TwvcD4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YnIgLz4KCQkJCQkJPC9wPg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tjb2xvcjojMzM3RkU1OyI+PHN0cm9uZz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pJDljoU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4us5YW354m56Imy55qE6aSQ5Y6F5q+X6YK756SB5rmW77yM546v5aKD5rip6aa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rW35rup5peB55qE5oi35aSW5LyR6Zey6aSQ6aWu5pu05piv5Luk5Lq6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DheS6q+eUqOeUseS4u+WOqOS7rOWcqOeOsOWcuueDuemlquWPsOaMieeFp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yvuW/g+eDueWItueahOe+juWRs+S9s+iCtOOAgiDmtbfnm5DppJDljoXnmoT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qjmiL/kuK3orr7mnInmnKjngq3ng6TngonvvIzlrqLkurrlj6/kurLnnLznm67nnb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6znsr7lv4Png6fng6TkvJjotKjov5vlj6PogonnsbvlkozmtbfpspznmoTnsr7lvan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g6aSQ5Y6F6I+c5Y2V5pu05o2i6aKR57mB77yM5Li65a6i5Lq65L6b5bqU5b2T5Zyw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qE6bKc6bG844CB6b6Z6Jm+44CB6ZOB5p2/54mb5o6S5ZKM576O5ZGz55Sc5ZOB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CM5aSa5qC35YyW55qE57K+6YCJ576O6aO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PnOiCtDog54mb5o6S5ZKM5rW36bK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dgOijheimgeaxgjog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qM44CB5ZGo5Zub5ZK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IDc6MDAgLSDmmZrkuIogMTA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yMDE3XzI4NDU5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TwvcD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aymeWyu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lsrjlkpbllaHljoXlnKj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jpnLLlj7DmiJbmuIXlh4noiJLpgILnmoTojIXojYnlh4nkuq3kuK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g6zmhI/nmoTlpaLljY7pnLLlpKnppJDppa7kvZPpqozjgIIg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aSc5pma77yM5oKo6YO95Y+v5p2l5q2k5ZOB5bCd5riF54i96aWu5pa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w5reH5reL77yM5oiW6YCa6L+H5aSa56eN5Zu96ZmF576O5ZGz5bCP5ZCD5ZK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OO5ZGz5Li76I+c5Lqr5Y+X5peg5LiO5Lym5q+U55qE5ZGz6KeJ55ub5a6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PnOiCtDog5Zu96Zm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dgOijheimgeaxgjog5LyR6Z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wj+aXtjog5Lit5Y2IID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Y2I5aScIDEyO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zog5rW35pmv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5rW35ruo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5NTZfNjQyMTAuanBnIiBhbHQ9Ii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iciAvPgoJCQkJCQk8L3A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QW5jaG9yYWdlIO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L7mnb7lv4Pmg4Us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4CB6Zu26aOf5ZKM5rW35rSL55qE5YWo5pmv44CC5Zyo5pel6JC95LiL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YeJ54i977yM5pyJ6IOM5pmv6Z+z5LmQ546v57u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PnOiCtDog5bCP6aO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dgOijheimgeaxgjog5LyR6Z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wj+aXtjog5LiK5Y2IIDEwOjAwIO+8jS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Mjow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jq/looM6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Zyb250IExvdW5nZSBCYX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4g+e9rjog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5EcmlmdGVyc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wYW4+PGJyIC8+C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cmlmdGVycyDphZLlkKfku6Xoi7H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nu4/lhbjluIPnva7lkoznjrDku6Pml7blsJrnmoTlrrblhbfoo4XmvaLokKXpgK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vlm7TvvIzkuI3ku4XmmK/lk4HlsJ3nvo7lkbPppa7lk4HnmoTnkIbmg7P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LrmgqjluKbmnaXkuI3lj6/lpJrlvpfnmoTlqLHkuZDkvZPpqozjgIIg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qE5aSa56eN5Yaw6ZWH5ZWk6YWS5YiZ5Y+v5bCG5oKo5Zyo5ryr6ZW/5pel54W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5b+D5oOF5LiA5omr6ICM56m677yM6I635b6X6Lqr5b+D6IiS57yT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zcGFuP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dgOijheimgeaxgjog5pe25b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jog5LiL5Y2IIDY6MDAg4oCTI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wMD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jq/looM6IOWupOWG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nva46IOiLseW8j+mFkuWQpzwvc3Bhb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nIgLz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Y0MzA1XzU3MTUw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8YnIgLz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CgkJ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ByaXZhdGUgZGlubmV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DAwXzU1Mj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HNwYW4gc3R5bGU9ImNvbG9yOiMzMzMzM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xpbmUtaGVpZ2h0OjEuNTsiP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2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2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ma56S8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+l+WkqeeLrOWOmueahO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uuaIkeS7rOaPkOS+m+S6huWFqOeQgyoq5L2z55qE5ama56S85rS75Yqo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6p5oKo6I635b6X57uI55Sf6Zq+5b+Y55qE57K+5b2p5L2T6aqM44CC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7oeaciOWym+WWnOadpeeZu+awtOeWl+W6puWBh+mFkuW6l+aYr+aCqOW6hueln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eahOWujOe+juS5i+WcsO+8jOaIkeS7rOWwhuWcqOWkqeWgguiIrOeahOWu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S4uuaCqOaJk+mAoOS7pOS6uumavuW/mOeahOe+juWlveWbnuW/huOAgi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7noqfok53npIHmuZbkuqTnm7jovonmmKDjgIHlt6flppnono3lkIj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nvo7ova7nvo7lpYLnmoTlqZrnpLzlnLrmma/jgIIg5q2k5aSW77yM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ms57Sv5Zu96ZmF5py65Zy65ZKM6ams57Sv5biC55qE57ud5L2z5Zyw55CG5L2N572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bim5p2l5peg6ZmQ5L6/5Yip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MzMzM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bGluZS1oZWlnaHQ6MS41OyI+PC9zcGFuPgo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iPjwvc3Bhbj4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I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DY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PgoJCQkJPGJyIC8+CgkJCTwvcD4K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nn63pgJTml4XooYw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JHku6znsr7lvannurflk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lj6/kuLrmr4/kvY3lrqLkurrluKbmnaXmhI/mg7PkuI3liLDnmoT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6DorrrmgqjllpzniLHoh6rnhLbpo47lhYnjgIHku7DmhZXljoblj7L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63niLHkvZPogrLmtLvliqjvvIzlrprlsIbkuI3omZrmraTooYzjgIIg5rW36LGa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V6Ziz5Z6C6ZKT44CB5r+A5oOF6Lez5bKb44CB5pel5Ye66YeO6aSQ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44CB56SB55+z5rWu5r2c562J5aSa56eN6aG555uu5Lu75oKo5oyR6YC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yI+5aSV6Ziz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KeC6LWP6ams5bCU5Luj5aSr5aOu5Li95aSV6Ziz576O5pm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95oOF5L2T6aqM5Z6C6ZKT5LmL5LmQ5ZKM6Z2e5ZCM5LiA6Iis55qE5oOK5Za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IOaIkeS7rOWwhuaPkOS+m+mxvOmlteWSjOmxvOe6v++8jOW5tuWPr+WFjei0u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eWItuS7u+S9leaJgOaNleS5i+mxvO+8jOeEtuWQjuWcqOasoeaXpeeahO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XtuauteS4uuaCqOWRiOS4iuOAgjxiciAvPg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a3sea1t+aNlemxv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MkeaImOiHq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iDmiJHku6znmoTljIXoiLkiQmxhY2sgRmluIuWPr+S+m+WNiuaXpeWHuuen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prOWwlOS7o+Wkq+eahOWuvemYlOawtOWfn+S4reaNleiOtyoq5L2z6bG8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eh5ri4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b+r5p2l5L2T6aqM5oiR5LusKirng63pl6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nnm67jgIIg5LmY5Z2Q54m55Yi255qE6ams5bCU5Luj5aSrIERob25p77yM6L+96Zq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Zub5ZGo5rW35Z+f55qE5rW36LGa55qE576O5Li96Lqr5b2x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54+K55Ga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O5oiR5Lus5LiA6LW35ri46KeI5LiW55WM5LiKKir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lsL3mg4XmjqLntKLnpZ7lpYfojqvmtYvnmoTmsLTkuIvkuJbnlYzjgI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u5r2c55u05o6l5LuO6Ii55LiK6L+b6KGM77yM5Zug5q2k5bu66K6u5ri45rOz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bCd6K+V6L+Z5LiA5rS75Yqo44CCPGJyIC8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Lez5bKbPC9zcGFuPj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Ko5Y+v5LmY5Z2Q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IERob25pIOS9k+mqjOeyvuW9qee6t+WRiOeahOWNiuWkqeaIluWFqOWk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/meenjemHh+eUqOWPpOiAgeiuvuiuoeeahOWPkeWKqOacuuW4huiIue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S4jeWQjOWym+Wxv+OAgeaEn+WPl+a1rua9nOS5kOi2o++8jOi/mOWPr+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MtueCue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RXh0cmVtZSBNYWxkaXZlcyDlj6/kuLrmiYDmnInlrqLkurrph4/ouq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lvannurflkYjnmoTmsLTkuIrov5DliqjvvIzkuIDnq5nlvI/mnI3liqHlj6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mrKLkuZDml7blhYnjgIIg5oKo5Y+v5LiO5Lqy5a+G54ix5Lq65YWx5ZCM5ZC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T5Lia5Lq65ZGY5a2m5Lmg5Yay5rWq5oiW5biG6Ii55oqA5ben77yM5bqm6L+H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IOS5n+WPr+WcqOmmmeiVieiIueaIlua7keawtOadv+S4iuaEn+WPl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g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kV4dHJlbWUgTWFsZGl2ZXMg6L+Y5Li65omA5pyJ5a6i5Lq65a6J5o6S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LiA55qE5bC+5rOi5ZKM6Iad5p2/5ruR5rC0562J5YW25LuW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6L+Y5Y+v6YCa6L+H5oKg6Zey55qE54us5pyo6Iif5LmL5peF5oSf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275p2+5oOs5oSP55qE5rC05LiK5L2T6aqM77yM57uG57uG5ZOB6Ym05Y2w5bqm5rS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e5aWH55Gw5a6d55qE54us54m56a2F5Yqb44CCIOaDs+imgeS9k+mq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L2z55qE5Yay5rWq5Zyw54K55LmL5LiA77yfRXh0cmVtZSBNYWxkaXZlcyDlm6LpmJ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mgqjmj5DkvpvmnI3liqHvvIzpmarkvLTmgqjlnKjlpKnloILoiKznmoTmsJv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JHmvo7muYPmtbfmtarlj5HotbfmjJHmiJj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lpzmnaXnmbvmsLTnlpfluqblgYfphZLlupfpmYTov5HlhbHmnIkgNDA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5qE5r2c5rC05Zyw54K577yM6ICM5oiR5Lus55qE5r2c5rC05Lit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C95Lqr5o6i6Zmp5LmL5LmQ55qEKirkvbPpgInmi6njgIIg5L2c5Li6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irlj5fmrKLov47nmoTmvZzmsLTkuK3lv4PkuYvkuIDvvIzmgqjlrprlsIb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mv4Dliqjkurrlv4PogIzpmr7ku6Xlv5jmgIDnmoTmvZzmsLT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4j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WFseWQjOS9k+mqjOawtOW6leS4lueVjOeahOelnuWlh+mtheWKm++8jO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a0i+eUn+eJqemAj+i/h+a4hea+iOeip+iTneeahOa1t+awtOWxle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wtOS4i+iDveingeW6puacieaXtueUmuiHs+WPr+i2hei/hyA1MCDnsb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jVfNzg5MD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WBpei6q+S4reW/g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/m+ihjOaMpeaxl+WmgumbqOeahOiAkOWKm+iuree7g+aIluWKm+mHj+mUu+e7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maj+aXtuWIqeeUqOaIkeS7rOeahOWQhOenjeWZqOaisOWumuWItuS4quaAp+WM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uOAgiDlvZPnhLbvvIzmiJHku6znmoTotYTmt7HlgaXouqvmlZnnu4PkuZ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gJnlkb3vvIzkuLrmgqjmj5DkvpvmiYDpnIDnmoTku7vkvZXluK7liqnjgIIg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Y6G77yM5LqG6Kej55Gc5Ly95ZKM5aSq5p6B6K++56iL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DEwXzY3NjQw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goJCQkJPHAgc3R5bGU9InRleHQtYWxpZ246bGVmd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2ZvbnQtd2VpZ2h0Om5vcm1hb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ng63luK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GJyIC8+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Hku6zpgKDlnovkvJjnvo7nmoToh6rnlLHlvaL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l4Horr7mnInnm7jov57ngJHluIPlkozlhL/nq6Xms7PmsaDvvIzmmK/mgqj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nkIbmg7PlnLDngrnjgIIg6L+Z5LiA5YWF5ruh6Zey6YC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4Ot5bim57u/5rSy5Zyw5aSE5bqm5YGH6YWS5bqX5Lit5b+D5Zyw5bim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6YeP5YWF6Laz55qE5pel5YWJ6Lq65qSF77yM5Y+v6K6p5oKo5Zyo5byA5oCA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bC95oOF5pS+5p2+44CCIOaxoOeVlOi/mOaPkOS+m+WQhOenjee+juWRs+Wwj+mj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IvemlruaWmeS+m+aCqOmAiei0r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WnOadpeeZu+erpeaipuS5kOWb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mumCgCA0IOiHsyAxMiDlsoHnmoTlsI/lrqLkurrku6zliY3mnaXlsL3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nq6XmoqbkuZDlm63nmoTkvJflpJrotqPlkbPmuLjmiI/jgIIg5Zac5p2l55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Q5Zut5Y+v6LCT5piv5a625bqt5aix5LmQ55qE55CG5oOz6YCJ5oup77yBIO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vuOWmgumprOWwlOS7o+Wkq+i/t+S9oOivreiogOivvueoi+OAgeinhumikea4uOaI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vJflpJrlr5PmlZnkuo7kuZDnmoTmtLvliqjvvIzorqnlranlrZDku6zlnKj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sL3kuqvmhInmgqbkvZPpqozjgII8YnIgLz4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lpzmnaXnmbsgU2hpbmUg5rC055aX5Lit5b+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4m56ICM6IiS6YCC55qE5YWo5pawIFNoaW5lIOawtOeWl+S4reW/g+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geiHtOaEn+WumOS6q+WPl+OAgiDmiJHku6zlsIbkuJzopb/mlrnkvKDnu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kIblv7Xono3msYfotK/pgJrvvIzlubbov5DnlKjliLDkuJPkuLrmgqjph4/ouqv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iqTnkIbkuYvkuK3jgIIg5rqQ6Ieq5Lit5Zu944CB5rOw5Zu9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KM5Zyw5Lit5rW35Zyw5Yy655qE5ZCE56eN5oqk55CG77yM5bCG5Li65oK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6YCg55yf5q2j56We5aWH55qE5rC055aX5L2T6aqM44CCIOWcqOWmguaipuWmg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Or+Wig+WSjOe+juS4veWugemdmeeahOWunOS6uuawm+WbtOS4re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6r+eGn+aKgOW3p+aJgOW4puadpeeahOaEn+WumOS6q+WPl+OAgiDml6Dorr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6znibnnjq/looPov5jmmK/ml6DkuI7kvKbmr5TnmoToiJLpgILmiqTnkI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nlZnkuIvpmr7ku6Xlv5jmgIDnmoTmt7HliLvljbDosaHjgIIg5Zyo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YmN5o+Q5LiL77yM5oiR5Lus5bCG5Li65oKo5o+Q5L6bKirkvJjotKjnmo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TnkIbkuqflk4HvvIzku6Xnoa7kv53mj5DljYfmgqjnmoToiJLpgILkvZPpqozlub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znvo7nmoTouqvlv4Pkuqvlj5fjgI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2I+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Mjc0NF80MzU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8L3A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pkqLnkLTlkKc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pkqLnkLTlkKfvvIzlrpj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Dkv7HkuZDpg6jvvIzoiJ7lkKfvvIzkuZDpmJ/lrprmnJ/mvJTlpY8qKueOsOS7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fs+S5kO+8jOavj+WRqOS6lOeJueauiuaZmuS8muOAgjwvc3Bhbj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W/q+iJhw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bKb5bG/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mta7mvZznrYnnuqfvvJpC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xpbmUtaGVpZ2h0OjEuN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ZGl2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NmZiZmY7bWFyZ2luOjB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+DQoJ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CTwvZGl2Pg0KCTx0YWJsZS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lbGxzcGFjaW5nPSIwIiBjZWxscGFkZGluZz0iM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+DQoJCTx0Ym9keT4NCgkJCTx0ciBjbGFzcz0idHI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mFkuW6l+aIv+Weiw0KCQkJCTwvdGQ+DQoJCQkJPHRkPg0KCQkJCQn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CgkJCQk8L3RkPg0KCQkJCTx0ZD4NCgkJCQkJ5pyN5Yqh5qCH5Ye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SZuYnNwO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1t+a7qOixquWNjuWuouaIv0JlYWNoZnJvbnQgZGVsdXh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Q2MD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pep6aSQ44CB5b+r6ImH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5pma5rW35ru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QmVhY2hmcm9udCBkZWx1eGUrMuaZmuawtOS4iuWIq+WihVdhdGVyIG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YyN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ZCr5pep6aSQ44CB5b+r6ImH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YnVuZ2Fsb3c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NzA3Mw0KCQkJCTwvdGQ+DQoJCQkJPHRkPg0KCQkJCQnlkKvml6n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tbfmu6josarljY7lrqLmiL9CZWFjaGZyb250IGRlbHV4Z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1MzU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mkkOOAgeW/q+iJh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1t+a7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Iv0JlYWNoZnJvbnQgZGVsdXhlKzLmmZrmsLTkuIrliKvlooVXYXRlciBi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CQkJCTwvdGQ+DQoJCQkJPHRkIHN0eWxlPSJmb250LWZhbWlseTpWZXJkYW5h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zM7Zm9udC13ZWlnaHQ6Ym9sZDsiIGNsYXNzPSJ0ZDEiPg0KCQkJCQnvv6U3ODI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Qq+aXqemkkOOAge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Y5OTg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W35ruo6LGq5Y2O5a6i5oi/QmVhY2hmcm9udCBkZWx1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jM2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v6voiY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sarljY7lrqLmiL9CZWFjaGZyb250IGRlbHV4ZSsy5pma5rC05LiK5Yir5aKFV2F0ZXI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DE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kKvml6nppJDjgIH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idW5nYWxvdw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5MDYwDQoJCQkJPC90ZD4NCgkJCQk8dGQ+DQoJCQkJC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A184A5B4C42C27CCB950CFC34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