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7D071732F2A4AC7D0BE5A727F1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7D071732F2A4AC7D0BE5A727F1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uWkqeiHqueUsea0u+WKqCoqNOaZ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S4h+ixqumFkuW6l1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DMwDQoNCjxicj4NCg0KCTxDQeWbveiIqj7ov6rmi5zjgIHpmL/luIPmiY7mr5Q05pma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MuWkqeiHqueUsea0u+WKqCoqNOaZmuWbvemZheS6lOaYn+S4h+ixqumFkuW6l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ov6rmi5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2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6Zi/5biD5omO5q+ULS3ov6rmi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X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Nzo0MOaQreS5mOS4reWbveWbvemZheiIquepuuWFrOWPuO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DxiciAvPg0KMjI6MjDmirXovr7ov6rmi5zvvIzliY3lvoDmjIf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hafnnLznnZvvvIzlhaXlooPvvIjnuqYxLTLlsI/ml7bvvInvvIzkuL7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lhaXkvY/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NBOTQxIDE3OjQwLS0yMjoyMCDnuqY45bCP5pe2NDDliIbpkp/vvIz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lm73mmZo05Liq5bCP5pe25pe25beu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C0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EyMOWIhumSn+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jOS4lueVjOesrOS4ieWkp+mYv+W4g+aJjuavlCoq5aSn5riF55yf5a+6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635riF55yf5a+644CR77yIMjAtMzDliIbpkp/vvInosKLotavmiY7kvIr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XlhoXlj4Lop4Lml7bnlLflo6vpnIDnqb/nnYDmnInpoobooazooavlj4rplb/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pnLLogqnnmoTkuIrooaPlj4rnn63oo5nvvIzlm6DmraT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lhaXlhoXlj4Lop4LvvIjor7flrqLkurrmj5DliY3lh4blpIflkIjmoL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6XlhY3liLDml7bkuI3og73lhaXlhoXlj4Lop4Ig77yM5q2k5pmv54K55Li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aaC6YGH5pyd5ouc5oiW5LyR5oGv5pel5Y+q5Y+v5aSW6KeC77yM5LiN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LiN6YCA6LS555So77yb5oiW6KGM56iL5YWI5ZCO6aG65bqP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6S85ouc5pel5oiW5YW25LuW5YWs5LyX5Y6f5Zug5bCG5LiN5YWB6K64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mN5b6A44CQSGVyaXRhZ2UgVmlsbGFnZeawkeS/l+adkeOAke+8i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5YmN5b6A5ryr6ZW/55qE5rW35bK457q/LeeZveaymeOA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S7v+Wmgue9rui6q+S6juWkj+WogeWkt++8m+iAjOS7peWkp+eCruOAgeiMt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ei+iRl+WQjeWcsOagh+Wdh+WcqOa1t+a7qOWkp+mBk+S4iu+8jOWPr+i/nOecu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aZr+S4jue+juS4veaymea7qe+8iDUtMTDliIbpkp/vvInvvIzlpJb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nmoflrqvphZLlupfjgJHmi43nhafnlZnlv7XvvIgxNS0yMOWIhumSn++8i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WuieaOkuS4lueVjOesrOWFq+Wkp+Wlh+aZr++9nuS6uumAoOajleamiOWym+WFp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u+i9qOeUtei9puWJjeW+gOS9jeS6juajleamiOWym+S4reWkruOAgeWFq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6P5Lyf5LmL77y7QXRsYW50aXMgVGhlIFBhbG3vvL3vvIzlpJbop4LkuprnibnlhbD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ZLlupfvvIzluKbmgqjmhJ/lj5fmo5Xmpojlspvov5npobnnqoHnoLTkurrnsbv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vJ/lpKforqHliJ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jgIHovabjgIHlr7zmuLj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ouc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JvvvIjkuI3lkKvppJDjgIHova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X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/quaL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mYv+aLieS8r+aWh+WMluiJuuacr+WTg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6YeM5piv6Im65pyv5ZOB55qE5aSp5aCC77yM5rW35rm+5YWt5Zu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Wg6YCB55qE5Zu95a6257qn56iA5LiW54+N5a6d77yM5aWi5Y2O55Sf5rS7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KOF6aWw5ZOB77yM5Lid57u477yM5rOi5pav5q+v562J5LiA5bqU5oO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L+q5ouc5rm+77yM5Y+v55yL5Yiw5Lyg57uf5rC05LiK55qE5aOr77y7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ve+8jOacieacuuS8muaQreS5mOi3qOi/h+Wwhui/quaLnOW4guWIhuS4uuS4pO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5vu+8m+iRl+WQjeeahOOAkOmmmeaWmeW4guWcuuOAgem7hOmHkeS4gOadoeihl+OA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cqOatpOmpu+i2s+eahOS4gOS4qioq5aW955CG55Sx77yM6K6p5oKo55yL5bC9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4m56Imy5omL5bel6Im65ZOB77yb77yI5rOo77ya6buE6YeR5biC5Zy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yR5oGv77yM5aaC6YGH5ZGo5LqU5YiZ6KGM56iL5YmN5ZCO6LCD5pW0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7qq5b+15ZOB6LaF5biC77yM5Li76KaB5Lqn5ZOB5pyJ5qSw5p6j44CB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aaZ57K+5rK544CB5b2T5Zyw54m56Imy57qq5b+15ZOB562J5ZCE56eN5ZCN5Ly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ruh6Laz5ZCE55WM5Lq65aOr5LiA56uZ5byP6LSt5Lmw5Lit5Lic54m56Im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CG5oOz5Zy65omA44CC77yI57qmMzDliIbpkp/vvInjgIIg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t5Zu95Z+O6Zeo6YWS5bqX77yM4oCc6K+75YWt5Zu95paH5YyWIOWTgeWFreWbv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KAneOAgua4uOWuouS7rOWPr+WcqOWkp+WOheWGheaLjeeFp+eVmeW9se+8m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KImeeZveWbvueJueeUu+WDj++8jOi1jzg455uP5bm46L+Q6Zi/5ouJ5Lyv5oyC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yK5pysLueZveWbvueJueaXhemAlOWPguingueUseS4jeWQjOWbveWutu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AjOaIkOeahOmkkOWOhe+8jOWFtumjjuagvOaYr+eUseS7lueahOaXhea4uOe7j+W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Qr+i/quOAguWuouS6uuS7rOWPr+S6q+eUqOe+juWRs+S4sOebm+eah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/mmZrppJDvvIjkuI3lkKvphZLmsLTjgIHppa7mlpnvvInjgILkuZjovab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44CR5YWo5LiW55WMKirlpKfotK3niankuK3lv4PvvIznm7jlvZPkuo41M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+8jO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vlpJbop4LliLAqKuaWsOivnueUn+eahOOAgeaWpei1hDE1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T6YCg55qE44CQ5LiW55WM56ys5LiA6auY5aGULUJ1cmogRHViYWnlk4jph4zlj5H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j6/nmbvkuIrkvY3kuo7nrKwxMjTlsYLmpbzpq5jnmoTmma/op4Llj7BBdCB0aGUg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75aGU6ZyA6aKd5aSW5LuY6LS577yJ5Li+55uu5omA6KeB5bC95piv6LaF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5aSn5qW877yM5Zyo5aSp5rCU5aW955qE5pmC5YCZ77yM5pu05Y+v5Lul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ov5znmoTnvo7mma/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quaLn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ov5Tlm57ljJfkuqzvvIzmirXovr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vvIznu5PmnZ/mhInlv6vnmoTpmL/ogZTphYvml4X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QyIDAwOjEwLS0xMToyNSD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XliIbpkp8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Ws5Y+45a6i5py677yI5YyX5Lqs55u06aOe6L+q5ouc77yJ56m65a6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peS9j+WbvemZhei/numUgeS6lOaYn01hcnJpb3R0IEhvdGVsIEFsIEphZGRhZ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vuWwlOaJjui+vuWkq+S4h+mFkuW6l++8jOi/quaLnDL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C9zdHJvbmc+PHNwYW4gc3R5bGU9ImZvbnQtc2l6ZToxNHB4OyI+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NeaYn+mFkuW6ly3lha3lm73ln47pl6hJYm4gQmF0dHV0YSBHYXRlIEhvdG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t5Zu95paH5YyW77yM5Lqr5Liw55ub6Ieq5Yqp6aSQ77yM6IGG5ZCsODjnm4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mjILnga/nmoTmlYXkuos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44CQ5Lq66YCg5qOV5qaI5bKb5YaF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5S16L2m44CR5YmN5b6A5L2N5LqO5qOV5qaI5bKb5Lit5aSu5YWo6L+q5oucKir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RBdGxhbnRpcyBUaGUgUGFsbe+8jOaEn+WPl+S4lueVjOS4iioq5aSn55qE5Lq65b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YWr5aSn5aWH5pmv55qE6ZuE5Lyf5aOu6KeC77yb44CQ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D5pif5biG6Ii56YWS5bqX44CR6aKG55Wl6L+q5ouc55av54uC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m254m55Yir5a6J5o6S5ri45a6i5Zyo5q2k5ouN54Wn55WZ5b+1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LWg6YCB5q+P5Lq65q+P5aSp5LiA55O255+/5rOJ5rC0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lq/ni4LooYDmi7w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6mua0sioq5aS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6aaZ5paZ5biC5Zy644CB6buE6YeR6KGX77yM5LuO5be06buO6auY57q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6L+q5ouc54m56Imy5Lqn5ZOB77yM6L+q5ouc5LiN5oSn5Li66KGA5ou8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N56iO5om/6K+677yM5bC95Lqr6LSt54mp5LmL5LmQ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fmvKDosarmg4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epv+ih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S4iu+8jOa4uOi1sOS6jui/quaLnOays+eVlO+8jOaEn+WPueWkp+a8o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quaLnOays+aflOe+ju+8jOWTgeWwnemYv+aLieS8r+e+jumjn++8jOS9k+WR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aWh+WMlu+8jOmihueVpei/quaLnOeahOelnuenmOS4jua1qua8q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5EgMuaZmjXmmJ/pmL/luIPmiY7mr5TlronnurPloZTmi4nkuJzmlrnnuqLmoJHmn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OWbvemZhTXmmJ/phZLlupcr5Y2T576O5Lqa5Y+k5aCh6YWS5bqX6Ieq5Yqp6aSQ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e7n+acqOiIuea4uOWNk+e+juS6muWPpOWgoSvpmL/luIPmiY7mr5Tms5Xmi4nliK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0r5Lqa5pav5rC05LiW55WM5Y+M5Zut55WF546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D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vvIzlm6LpmJ/nu4/mtY7oiLHlkKvnqI48YnIgLz4NCjIg5YWl5L2P6L+q5oucNO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j4zkurrpl7Q8YnIgLz4NCjMg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Y2I5pma6aSQ77yM5b2T5Zyw54m56Imy6aSQ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xiciAvPg0KNCDooYznqIvmiYDliJfmma/ngrnmuLjop4j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g56m66LCD5peF5ri45be05aOr77yI5YyF5ous5o6l6YCB5py65Y+K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IOi/quaLnOaXhea4uOetvuivgei0ueOAgei/quaLnOaUv+W6nOW+geaU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c20gRGlyaGFtLeS6lOaYn+mFkuW6l+avj+aZmjIw6L+q5ouJ5aeGPGJyIC8+DQo3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3pei1hO+8m+WPuOacuumlrei0ueOAgeayuei0ueOAgemZhuahpe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TxiciAvPg0KOCDml4XooYznpL7otKPku7vkv53pma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5IOWEv+erpTEx5bKB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ODAw5Lq65rCR5biB77yM5Y2g5bqK5LiO5oiQ5Lq65ZCM5Lu3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DljZXpl7Tlt6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DAwL+S6uuWFqOeoi++8jOWig+WkluWPuOacuuWvvOa4uOacjeWKoei0uTQ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acuuWcuueOsOS7mOi/qu+8jOetvuivgeaLkuetvua4heeQhui0ueeUqOe6pjEw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mrKE8YnIgLz4NCjIg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boOe9ouW3peOAgeWkp+mjjuOAgeWkp+mbvu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6uuWKm+S4jeWPr+aKl+aLkuWOn+WboOaJg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4iuaKpeS7t+acquaPkOWPiueahOmhueebr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iJHnpL7kv53nlZnlm6D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tqjku7fjgIHphZLlupflj5jmm7TjgIHmsYfnjoflj5jljJbmiJb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ogIzosIPmlbQqKue7iOaKpeS7t+WSjOihjOeoi+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aciemDqOWIhuaZr+eCue+8jOWIl+aYjuWFpeWGheWPguin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elnuauv+etie+8jOWmgumBh+S6i+aVheOAgeS8keaBr+OAgeWFs+mX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tieWvvOiHtOacquiDveWFpeWGheWPguingu+8jOWImemAgOWbnuacieWFs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uouS6uuS4jeW+l+WcqOWbouW9kuWQjuS6ieiuruaKleiviei/vei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HoeWNleS6uuaIluWNleaVsO+8iOS+i+WmguS4ieS6uu+8ieaKpeWQje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aIv++8jOmhu+e8tOe6s+WNleS6uuaIv+W3ruOAgjTjgIH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pgYflpI3mtLvoioLjgIHlvIDmlovoioL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LjgII144CB5pWj5a6i5ou85Zui77yM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Yip5o+Q5YmN6K+05piO5oOF5Ya15bm2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6K+357uZ5LqI55CG6Kej44CCPGJyIC8+DQo2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44CCN+OAgeWFqOeoi+ivt+a4uOWuouazqOaEj+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WuieWFqO+8jOS4jeimgeWJjeW+gOS4jeWuieWFqOeahOWcsOaWu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imgeWNleeLrOihjOWKqO+8mzjjgIHogIHkurrjgIHlhL/nq6XpnID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j4rnhafpob7vvIzkuI3opoHlj4LliqDpq5jpo47pmanmtLvliqjjgIL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nnm67or7fmgqjph4/lipvogIzooYzjgII8YnIgLz4NCjnjgIHmjIHlpJbnsY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kvZXpnZ7kuK3lm73lpKfpmYblsYXmsJHmiqTnhafnmoTml4XooYzmiJDlkZ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HmnInlubbmkLrluKbmnInmlYjkuK3lm73lpJrmrKHlvoDov5Tnrb7or4Hlkoz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v4XlpIfnmoTml4XooYzor4Hku7bjgIIxMOOAgT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NTDlsoHku6XkuIvlrrbkurrpmarlkIzmlrnlj6/lj4Llm6LvvIwg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pmo/lrrbkurrlh7rooYzlj6bpnIDnrb7nvbLjgJDlhY3otKPlo7DmmI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5bKB5Lul5LiL5pyq5oiQ5bm05Lq677yM6ZyA5pyJ54i25q+N5oiW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6Z2e6ZqP54i25q+N5Ye66KGM6ZyA5o+Q5L6b5Lqy5bG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4i25q+N5aeU5omY44CC5Y+m5L2/6aaG5a+5NzDlsoHku6XkuIrogIHkurrlkow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etvuivgei1hOaWmeeJueauiuimgeaxgu+8jOS7peS9v+mmh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miYDmnInlj4Llm6LlrqLkurrlv4Xpobv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aXlurfosIPmn6XooajjgJHvvIzoi6XloavlhpnlhoXlrrnkuI7lrp7pmYX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nInpmpDnnpLnlLHlrqLkurrmib/mi4XkuIDliIfnm7jlhbP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omA5pyJ5Y+C5Zui5a6i5Lq65b+F6aG76K6k55yf6ZiF6K+744C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Y+K5a6J5YWo6aOO6Zmp5o+Q56S65ZGK55+l5Lmm44CR5bm2562+5a2X77yM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IO96YG15a6I6aOO6Zmp5ZGK55+l5LqL6aG577yM5pyq6IO96YeH5Y+W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q5pa96Ziy6IyD6aOO6Zmp5Y+R55Sf77yM5omA6YCg5oiQ55qE5o2f5a6z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LiA5YiH6LSj5Lu744CCVU5JV0FZKEhKTFk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7D071732F2A4AC7D0BE5A727F1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