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1A9611A3EBE6F573C090679654F9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A9611A3EBE6F573C090679654F9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nZ7lh6Hms7DkuIDlnLBfX+aXhea4uOe6v+i3r+WHuuWig+aXhea4uOS4nOWNl+S6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zNw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i2hee6p+mdnuWHoeazsOS4gOWcs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zigJTmm7zo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bvOiwt+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m7zosLctLeWkp+eah+Wuq+eOieS9m+Wvuu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LeS6lOS4lueah+afmuacqOihjOWuq++8iOe6pjQw5YiG6ZKf77yJLe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e6pjYw5YiG6ZKf77yJLeS6uuWmluatjOiInuihqOa8lO+8iOe6pjYw5YiG6ZKf77yJ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u86LC35Zub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PoOWuneS4reW/g++8iOe6pjEyMOWIhumSn++8iS3nmq7pnankuK3lv4PvvIjnuqY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3ms7DlvI/mjInmkanvvIjnuqY2MOWIhumSn++8iS3osarljY7muLjova7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5pif57qn5bqm5YGH5p2RLS0tL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geS6uuaymea7q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oiq3loKTpm4Ut6YeR5rK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Uw5YiG6ZKf77yJLee/oee/oOWym++8iOe6pjYw5YiG6ZKf77yJLSAtIOS4ie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muS4g+ePjeS9m+WxsSvkuZ3kuJbnmoflupkr6Jyh5YOP6aaG77yI5YWx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t5Lic6Iqt5LmQ5Zut77yI57qmOTDliIbpkp/vvIk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lOaYn+e6p+W6puWBh+adkS0tLS3kuqvlj5fnp4Hkurrmspnmu6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qt5aCk6ZuFIC3ph5HkvZvlr7rvvIjnuqY2MOWIhumSn++8iS3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j43lk4Hoi5HvvIjnuqY2MOWIhumSn++8iS3lnJ/kuqfkvJHmga/nq5nvvIjnuqYy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t5q+S6JuH56CU56m25Lit5b+D77yI57qmOTDliIbpkp/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vOiwt+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m7zosLc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ri45rmE5Y2X5rKz77yI57qmMzDliIbpkp/vvIktS0lOR1BPV0VS5YWN56iO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DliIbpkp/vvIk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5mOacuumjnu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t5YyX5Lqs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4oCU5pu86LC3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5LqO6aaW6YO95py65Zy66ZuG5ZCI77yM5pCt5LmY6LGq5Y2O5a6i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Ow546L5Zu96aaW6YO95pu86LC344CC5oq16L6+5pu86LC35py65Zy677yM5o6l5Y+X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Q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lsJHlpbPnjK7oirH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MTBwdDsiPumaj+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+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7zosLctLeWkp+eah+Wu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+8iOe6pjYw5YiG6ZKf77yJLeS6lOS4lueah+afmuacqOihjOWuq+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emzhOmxvOa5lu+8iOe6pjYw5YiG6ZKf77yJLeS6uuWmluatjOiInuihqOa8l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yI+5pep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5cHQ7Ij7ppJDlkI7vvIzliY3lvoD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ku6PooajkvZ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i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lwdDsiPumHkeeip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7jgJDlpKfnmoflrqv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S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2ZvbnQtd2VpZ2h0OmJvbGQ7Ij7jgJDnjonkvZv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umaj+WQj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BwdDsiPuWPguin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44CQ5LqU5LiW55qH5p+a5pyo6KGM5a6r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qe5aSn55qE6Iqx5Zut5Yir5aKF5piv5piU5pel5LqU5LiW55qH6YG/5pqR5aSP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u6562R6YeH55So5LqG5rOw5Zu9KuS4iuS5mOeahOmHkeafmuacqOS4uuadkOaWm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yvuW/g+iuvuiuoe+8jOS9v+eUqOS8oOe7n+e6r+acqOi/nuaOpeaKgOacr+aQr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gi+ihjOWuq+ayoeacieS4gOaguemTgemSieWPiumSouadkO+8jOaYr+WFqOS4lueV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uq/mnKjlu7rnrZHkvZPjgIHlhavljablvaLnmoTpgJrpo47lkJDlkZDorr7orq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nmoTpm5XliLvoibrmnK/vvIzlhYXliIbkvZPnjrDlh7rms7Dlm73og73lt6Xlt6fl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oXnmoTlu7rnrZHmgJ3nu7Tlj4rmg4rkurrnmoTmmbrmhaflhoXmtrXjgILooYzlrqv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nYDnmb7lubTliY3nmoflrqTnj43otLXnmoTml6XluLjnlKjlk4Hlj4rppbD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uLjlrqLmt7HlhaXkuobop6Plj6Tku6PnmoflrqTnmoTljY7kuL3nlJ/mtL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S9jeS6juazsOWbveabvOiwt+ilv+mDiu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uOA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a5luOAk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Ij7vvIzlroPot53luILljLrlj6rmnIkxMOWFrOmHjO+8jOWNoOWcsOWHo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++8jOWbm+WRqOe7v+agkeeOr+e7le+8jOiVieaksOS6iee/oO+8jOWum+WmguS4gOW5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Zr+eUu+OAgumzhOmxvOa9reacieaVsOS7peWNg+iuoeeahOmzhOmxvOWSj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geWkmueahOeIrOihjOWKqOeJqe+8jOavj+WkqemDveaciemzhOmxvOihqOa8lO+8j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aDiumZqeaciei2o+eahOa8lOWHuu+8jOWMheaLrOepuuaJi+aKk+mzhOmxvOOAgeWk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pemzhOmxvOWYtOeti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7mmZrppJDlkI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HB0OyI+6KeC55yL5LiN6IO96ZSZ6L+H55qE5Lq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55qE44CQ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XdlaWdodDpib2xkOyI+5Lq65aaW5q2M6Iie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siPuOA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6uuWmluWcqOWOhuWPsuS4iuWwseaYr+S4k+S4uuatjOiInuiAjOWfueiur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mluWkqeeUn+WFt+Wkh+W8uueDiOeahOihqOa8lOassu+8jOWIsOS7iuWkqeS6uuW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W3sue7j+WIsOi+vumioOWzsO+8jOmbjOmbhOmavui+qOOAge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8lOWHuuS/neivgeiuqeaCqOi/h+ebruS4jeW/m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cHQ7Ij4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4+g5a6d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LeearumdqeS4reW/g++8iOe6pjkw5YiG6ZKf77yJLeazsOW8j+aMieaR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LeixquWNjua4uOi9ru+8iOe6pjYw5YiG6ZKf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5cHQ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lj4Lop4LkuJbnlYwq5aSn55qE5pe25bCa5Zu96Zm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OAkOePoOWuneS4reW/g+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yI+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5Li65pWw5LiN5aSa55qE6auY6LSo6YeP5a6d55+z5Ye65Lqn5Zu9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96YeP5Y2g5LiW55WM5a6d55+z55+/5Lqn5Lia55qEMzXvvIXvvIzov5nph4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nmoTlrp3nn7PppbDlk4HlhbfmnIlJU08mbmJzcDs5MDAx5Zu96ZmF5ZOB6LSo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en5aS65aSp5bel55qE6K6+6K6h77yM5YW257K+5rmb55qE5oqA6Im65omL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ZuG5qy+5byP5paw5r2u5pe25bCa77yM5Zug5Y2T6LaK5ZOB6LSo6ICM5Lqr6KqJ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byV5LqG5b2T5Zyw5Y+K5ZCE5Zu955qE5Y+L5Lq65Y+C6KeC6YCJ6LS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c3BhbiBzdHlsZT0iZm9udC1mYW1pbHk6J+Wui+S9kyc7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7jgJDnmq7pnanlsZXnpLrkuK3lv4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sJTlkI7mlL7mnb7kuqvlj5fms7Dlm73lnLDpgZPnibnoib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Jm5ic3A7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7ms7DlvI/lj6Tms5XmjInmk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4mbmJzcDvvvIj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no+mZpOS4gOWkqeeahOeWsuS5j+S4jui+m+iLpu+8iD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ZCr5oyJ5pGp77yJ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5cHQ7Ij48L3NwYW4+IAo8L3A+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i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mmZrkuIr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xquWNjua4uOi9ruOA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i0tLeaYr+WkluWbvea4uOWuouW/heWOu+WcuuaJgO+8j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W5tuS4jeaYr+aauemAu+a5vueahOWknOaZr++8jOiAjOaYr+WFrOS4u+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uazsOWbveS6uuWmlueahOeyvua5m+atjOiInuihqOa8lOS7pOW+iOWkm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sOS4iueahOS4veS6uumbjOmbhOmavui+qO+8jOWcqOiIueS4iuaIkeS7rOWwhuS4ju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ei3neemu+aOpeinpuOAguS4uuaCqOerr+iPnOOAgeS4juaCqOWFseiInueahOmDv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hee+juS4veeahOWFrOS4u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gCjwvcD4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wMCI+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MDAwMDtmb250LXNpemU6MTAuNXB0O2ZvbnQtd2VpZ2h0OmJvbGQ7Ij7or7f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uqvkvZPmg4XlhrXlj4LliqDmraTpobnooYznqIvvvIzlpoLlh7rnjrDku7vkvZ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mpoLkuI3otJ/otKPjgILlpoLoh6rmhL/mlL7lvIP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azor7fosIXop6MhISE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NmZjAwMDA7Zm9udC1zaXplOjEwLjV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pTmmJ/nuqfluqblgYfmnZEtLS0t5Lqr5Y+X56eB5Lq65rKZ5rup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q3loKTpm4Ut6YeR5rKZ5bKb77yI57qmMTU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oee/oOWym++8iOe6pjYw5YiG6ZKf77yJLSAtIOS4ieWkp+Wlh+ingu+8muS4g+ePjeS9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uZ3kuJbnmoflupkr6Jyh5YOP6aaG77yI5YWx57qmNDDliIbpkp/vvIkt5Lic6Iqt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k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i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lwdDsiPumFkuW6l+aXqemkkOWQj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Qr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OXB0O2ZvbnQtd2VpZ2h0OmJvbGQ7Ij7jgJDkuZjlv6voiYf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jjumpsOeUteaOo+OAgeS5mOmjjuegtOa1quebtOmjnuiKreWgpOmbheeah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Wxv+WQj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2ZvbnQtd2VpZ2h0OmJvbGQ7Ij7jgJD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uOAguS9oOWvuemHkeaymeWym+eahOWNsOixo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S4iueahOeZveaymee7teW7tu+8n+S4gOWwmOS4jeafk+eahOiTneWkqemVtuedg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n+eDreW4pua1t+a0i+WQueadpeiuqeS6uuaFteaHkuWNgeWIhueahOW+rumjju+8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+mYs+S4i+eahOaXpeWFiea1tO+8n+mHkeaymeWymy0tLSZuYnNwO+S4gOS4quemu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v5HnmoTmtbflspvkuJbnlYzvvIzpmaTkuobkvaDmiJHnmoTmg7PosaHvvJvov5j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nmoTmma/ngrnkuqTnu4fnnYDov7fkurrnmoTmlYXkuov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lvoDnp4Hlrrblspvlsb8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lwdDtmb250LXdlaWdodDpib2xkOyI+44CQ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bKb44CR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5cHQ7Ij7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7ljYjppJDlkI7liY3lvo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OAkD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LiJ5aSn5aWH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2ZvbnQtd2VpZ2h0OmJvbG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jgJDkuIPnj43kvZvlsbHjgJE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ku6XlsbHkuLrkvZvjgIHolJrkuLrlo67op4L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S5neS4lueah+W6me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aYr+eOsOS7iueah+S4iueahOacqu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q++8j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44CQ6Jyh5YOP6aaG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5Y+N5pig5rOw5Zu9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D5LiW55WM77yM5Z2H5pyJ5b6I6auY55qE5Y+C6KeC5Lu35YC844CC6ZqP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iY3lvoA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lwdDtmb250LXdlaWdodDpib2xk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S4nOiKreS5kOWb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jgJ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lwdDtmb250LXdlaWdodDpib2xkOyI+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rKPotY/nsr7lv4PmoL3ln7nnmoTljYPlp7/lhbDoirHlm63lkoznmb7mgIHku5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m63lj4rlm63lhoXmlofljJbmnZHkuYsmbmJzcDvms7Dlm73msJHkv5fooajmvJQ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oobnlaXliLDms7Dlm73mnKzlnJ/ni6znibnnmoTmsJHml4/oiJ7ouYgtLeWc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nu+8jOWpmuS/l+WFuOekvO+8jOazsOaLs+etie+8m+eyvueBteeahOWkp+ixoeihqOa8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uqeaCqOW8gOaAgOWkp+eskeOAgea7oeWcsOaJvueJme+8jOecn+aDs+mihuWFu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eIseeahOWkp+ixoeWbnuWutu+8m+atpOWklui/mOiDveeci+WIsOazsOWbveWLp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MtOWtkOmHh+aksOWtkOeahOihqOa8lO+8jOecn+aYr+WFtuS5kOaXoOept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wvc3Bhbj4g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qU5pif57qn5bqm5YGH5p2RLS0tLeS6q+WPl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mea7q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qt5aCk6ZuFIC3ph5HkvZv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S3nh5Xnqp3nj43lk4Hoi5HvvIjnuqY2MOWIhumSn++8iS3lnJ/kuq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vvIjnuqYyNeWIhumSn++8iSAt5q+S6JuH56CU56m25Lit5b+D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HN0eWxlPSJ0ZXh0LWFsaWduOmxlZnQ7Ii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ml6nppJDlkI7vvIw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HB0OyI+5YmN5b6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BwdDtmb250LXdlaWdodDpib2xk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B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YeR5L2b5a+6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tmb250LXdlaWdodDpib2xkOyI+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+8jOmhuuaXtumSiOiG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qOS4nOWNl+S6mirotJ/nm5vlkI3nmoQmbmJzcDvlm5vpnaLkvZsmbmJzcDv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YLotKLmiJblqZrlp7vpg73lvojngbXpqozvvIzkuZ/mmK/muK/lj7DmmI7mmJ/ku6z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iPumaj+WQjj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BwdDsiPuWJjeW+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Zm9udC13ZWlnaHQ6Ym9sZDsiPuO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ePjeWTgeiLke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cHQ7Ij7lj4Lop4Lms7Dlm73ljZfpg6jnqIDmnInnj43lk4Hnh5Xnq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u86LC36YCU5Lit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BwdDsiPue7j+i/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cHQ7Zm9udC13ZWlnaHQ6Ym9sZDsiPuOA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Wcn+S6pz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Zm9udC13ZWlnaHQ6Ym9sZDsiPuS8keaBr+erme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cHQ7Ij7vvIz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IDngrnmiYvkv6HpgIHnu5nkurLmnIvlpb3lj4vjgILnu6fliY3lvo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H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A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2ZvbnQtd2VpZ2h0OmJvbGQ7Ij7nmoflrrbmr5Lom4fnoJTnqbbkuK3lv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H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jgJE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Y+C6KeC5LiW55WMKuavkueahOibh+eOiy0tLemHkeWImuecvOmV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ngueci+W4iOWCheepuuaJi+aKk+ibh+OAgeaKveWPluavkua2su+8jOW5tuS7i+e7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h+eahOWKn+eUqOWPiumHjuWklumBh+ibh+eahOaApeaVkeazleetie+8m+S4jei/hyr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moTljbTmmK/ms7Dlm73nmoTom4foja/vvIzlpJrlsJHlubTmnaXkuIDnm7Tkuqvoqo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vvIzlip/mlYjmmL7okZf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7zosLf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3plb/lsL7oiLnmuLjmuYTljZfmsrP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S1LSU5HUE9XRVLlhY3nqI7lupfvvIjnuqY2MOWIhumSn++8iS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HB0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jgJDplb/lsL7oiLnnlYXmuLjmuYTljZfmsrP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kuKTlsqnov4Tku4rkv53mjIHkvKDnu5/lj6TmnLTnmoTlsYXkvY/msJHkv5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OAkOawtOS4iuS6uuWut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cHQ7Ij7ogIz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HB0OyI+5YmN5b6A5Zu96ZmF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5qE5pu86LC3KuWkpyrml7blsJrnmo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HB0O2ZvbnQtd2VpZ2h0OmJvbGQ7Ij7jgJBLSU5H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RVI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d2VpZ2h0OmJvbGQ7Ij7lhY3nqI7llYbl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2ZvbnQtd2VpZ2h0OmJvbG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juS6jue6puWumuaXtumXtOS5mOi9puWJjeW+gOacuuWcuuOAgj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aOe5b6A5YyX5Lqs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m7zosLc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HB0OyI+6L+U5Zue5oKo5rip5pqW55qE5a62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nB0O2ZvbnQtd2VpZ2h0OmJvbGQ7Ij7ms7Dlm73nu4/lhbj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bmJzcDs8L3NwYW4+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EycHQ7Zm9udC13ZWlnaHQ6Ym9sZ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HB0O2ZvbnQtd2VpZ2h0OmJvbGQ7Ij7jgJDms7Dlroznvo7jg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Ij7Cs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2ZmMDAwMDtmb250LXNpemU6MTBwdDtmb250LXdlaWdodDpib2xkOyI+5YW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46p6L2s5rOw5Zu977yM6L+Y5Y6f57uP5YW45LmL5pe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JwdDsi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HB0O2ZvbnQtd2VpZ2h0OmJvbGQ7Ij7jgJDms7Dkuqvlj5f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cHQ7Zm9udC13ZWlnaHQ6Ym9sZDsiPuiKreWgpOmbheWNh+e6p+a1t+i+ue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0tLS3kuqvlj5fnp4Hkurrmspnmu6nvvIHvvIH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Ey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BwdDsiPuOAkOazsOWlveWQg+OA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QU5B6LGq5Y2O5Zu96ZmF5rW36bKc6Ieq5Yqp6aSQK+mHkeeah+Wuq+iHquWK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wcHQ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vkuJzoiq3kuZDlm63ppJAr6YeR5rKZ5bKb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+WvjOi0tem7hOmHkeWxiz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cHQ7I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cHQ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tQQUxB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K+a1t+aymemkkOWOhSvms7DlvI/po47lkbP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HB0OyI+44CQ5rOw57uP5YW444CR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BwdDsiPuWkp+eah+Wuq+eOieS9m+WvuivkupTkuJbnmof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rqsr6ZW/5bC+6Ii55ri45rmE5Y2X5rK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B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NTMuNn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wcHQ7Ij7ms7Dlm73kvKDnu5/lj6TlvI/mjInmkakr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LmQ5ZutK+eah+WutuWbm+mdouS9myvkurrom4flpKfmi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HB0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My42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BwdDsiPumHkeaymeWymyvnv6Hnv6Dl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Sn5aWH5oCqK+ixquWNjua4uOi9rivps4TpsbzmuZ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HB0OyI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5Lq65aaW5q2M6Iie6KGo5ryUPC9zcGFuPi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ihjOeoi+ihqOWGheaJgOWIl+ea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aXhea4uOinguWFieW3tOWjq+OAgeS4reaWh+WvvOa4uO+8m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hjOeoi+ihqOaJgOWIl+eUqOmkkO+8iOWmgumBh+mjnuacuuS4iueUqOmkk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uieaOku+8iemFkuW6lyjkuKTkurrkuIDmiL8p77ybPGJyIC8+DQrooYznqIvooaj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nLrnpajlj4rlhajnqIvmnLrlnLrnqI7jgIH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mbmJzcDsgPGJyIC8+DQrml4XmuLjlm6LkvZPnrb7or4HotLnvvIjlpoLoh6rlpI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nrb7or4HotLnnlKjkuI3pgIDvvInvvJs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iqTnhafotLnjgIHljavmo4DjgIHku6Xlj4r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m6DntKDlr7zoh7TnmoTpop3lpJbotLnnlKjvvJsmbmJzcDsgPGJyIC8+DQrnprv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oYznqIvlpJbkuYvoh6rotLnoioLnm67jgIHnp4HkurrmtojotLn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nrYnvvJsgPGJyIC8+DQrpo57mnLroiKrnqbrkv53pmanvvIjlu7rorq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h6rmhL/otK3kubDvvI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GJyIC8+DQrml4XmuLjmhI/lpJbpmanvvIzor7fnu4Tlm6LnpL7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K3kubDvvJvoiKrnqbrlhazlj7jkuLTml7bliqDmlLbnh4PmsrnpmYTliqD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jNDU5MTE7Zm9udC1zaXplOjlwdDsiPuKXpOetvuivgei1hOaW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YnNwOzwvc3Bhbj48c3BhbiBzdHlsZT0iZm9udC1mYW1pbHk6J+Wui+S9kyc7Y29sb3I6I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MTtmb250LXNpemU6OXB0OyI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gY2xhc3M9InAwIj4N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KXj+aKpOeFp+WOn+S7tu+8iOmhu+acieWNiuW5t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Piui2s+Wkn+eahOepuueZvemhte+8ie+8m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KXj+WNiuW5tOWGheeahOi/keacnzLlr7jlvannhacy5b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5m95bqV77yJ77yb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N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M0NTkxMTtmb250LXNpemU6OXB0OyI+4pek54m55Yir6K+05piO4p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ZmY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s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lwdDsi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il4/kuJzljZfkuprphZLlupfmsqHmnInlrpjmlr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mmJ/nuqfmoIflh4bvvIzmsqHmnInmjILmmJ/liLbluqbjgIL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mmJ/nuqfmoIflh4bkuLrlvZPlnLDooYzkuJrlj4LogIPmoIflh4bvvIzmma7pgY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laXlt67kuIDngrn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4peP5Lu75L2V6Z2e5a6Y5pa5572R56uZ5omA5YWs5biD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qGj5qyh77yM5piv5bGe5LqO6K+l572R56uZ6Ieq5bex55qE6K+E5L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K+l6YWS5bqX55qE55yf5a6e5qGj5qyh5oiW5pif57qn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C4w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KXj+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IkeekvuS/neeVmeWboOiIquePreOAgeS6pOmA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tieWOn+WboOiAjOWvvOiHtOihjOeoi+WPmOWMlu+8jOiAjOWvueWHuuWbou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v+i3r+etieWBmumAguW9k+iwg+aVtOeahOadg+WIq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AuMDV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il4/ooYznqIvkuK3nmoT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ronmjpLvvIzmmK/ooYzkuJrlhazkvJrorqTlrprlkIjms5XotK3nianllYblupf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mhL/mtojotLnvvJvlhajnqIvml6DpnIDkv53or4Hoh6rotLnvvIzkuKXnpoHlvLro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0KPC9wPg0KPHAgc3R5bGU9InRleHQtaW5kZW50Oi0wLjA1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peP5Zui6Zif5Lit5aaC6YGH5Y2V55S35Y2V5aWz77yM5LiA5b6L5oyJ5Yqg5bq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NjDlsoHku6XkuIrnmoTogIHkurrlj4Llm6LpnIDmnInnm7Tns7vkurLlsZ7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qPnl4Xml4XooYzogIXlkozlrZXlpofkuI3lvpflj4Llm6L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wLjA1cHQ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YzQ1OTExO2ZvbnQtc2l6ZTo5cH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lh7rlooPml4XmuLjpobvnn6Xlj4rms6jmhI/kuovpobnil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jNDU5MTE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wM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4uOWuoui1tOWig+WkluaXhea4uO+8jOmcgOmBteWuiOaJgOWcqO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leW+i+azleinhOOAgemBteWuiOWHuuWig+a4uOaWh+aYjuWFrOe6pu+8jOS9k+eO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7o+S4reWbveWFrOawkeeahOaWh+aYjue0oOWFu+WSjOeyvuelnumjjuWw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AuMD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wMu+8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HuuWFpeWig+WNoeOAgea1t+WFs+ihjOadjueUs+aKpeWNleetieWdh+WPr+ivt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hq+WGmeOAgui/m+WHuua1t+WFs+aXtu+8jOivt+WQrOS7jumihumYn+aMh+ek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WbouS9k+ihjOWKqO+8jOS7peWFjeS4juWbouS9k+i1sOaVo++8jOW9seWTjeWHuuW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S5i+aXtumXtOOAgui0reeJqemhu+efpeWPiuWFjeeojueDn+mFku+8muS7peing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iLpeeci+WIsOWWnOasouaIluWQiOmAgueahOeJqeWTge+8jOivt+mAn+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0reS5sOS7peWFjeW9seWTjeWFtuS7luWbouS9k+a4uOWuouaXheeoi+aXtu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Ij4w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acuuS4iuiIquePreW6p+S9jeaMieWnk+awj+iLseaWh+Wtl+avjee8luaOku+8jOiL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g+aVtOW6p+S9jeW+hei1t+mjnuWQjuWGjeiHquihjOiwg+aVtO+8m+mjnuacuui1t+mZ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mkkO+8jOW6p+akheaOkuiDjOmcgOaUvuebtO+8m05PJm5ic3A7U01PS0lOR+WNs+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uOeDn++8jEZBU1RFTiZuYnNwO1NFQVQmbmJzcDtCRUxUJm5ic3A75Y2z57O75LiK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b6Z2e5b+F6KaB5pe25Yu/6ZqP5oSP6LWw5Yqo77yM5Li65LqG5a6J5YWo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77yb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NCjwvcD4NCjxwIHN0eWxlPSJ0ZXh0LWluZGVudDotMC4w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A077yJ5Li66YG/5YWN5LiN5b+F6KaB5LmL5bC05bCs77yM6K+35Yu/5pOF5Y+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ZKM6aOe5py65LiK5Lu75L2V54mp5ZOB77yb6Iul6ZyA55WZ5Li657qq5b+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6LSt5Lmw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ANCjwvcD4NCjxwIHN0eWxlPSJ0ZXh0LWluZGVudDo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nAwIj4N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A177yJ5LmY5Z2Q5ri46KeI6L2m5pe277yM6K+35rOo5oSP5be05aO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N56ew44CB6aKc6Imy44CB6L2m5Y+377yM5Lul5YWN5YGc6L2m5pe25om+5LiN5Yi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L+d5oyB6L2m5YaF5pW05rSB77yM5peF5ri45be05aOr5LiK56aB5q2i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+357Sn6K6w57qm5a6a6ZuG5ZCI5pe26Ze05Zyw54K577yM5Yqh5b+F5YeG5pe2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Lul5YWN5b2x5ZON5peF5ri46KGM56iL44CC5peF56iL5Lit6Iul6YGH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6aG76LCD5pW077yM5b2T5Lul6aKG6Zif5a6J5o6S5ZCO6YCa5ZGK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C4wNXB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Zm9udC1zaXplOjlwdDsiPjA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a6i5Lq66aG76ZqP5Zui6KGM5Yqo77yM5aaC6ZyA5aKD5aSW5Lit6Y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oyJ5b2T5Zyw5o6l5b6F56S+6KeE5a6a77yM5bCG5ZCR5a6i5Lq65pS25Y+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6a75Zui6LS55Y+K5b2T5aSp5YW25a6D5Ymp5L2Z6LS555So5LiN5LqI6YCA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u96ZmF5oOv5L6L5bCP6LS55piv5pyN5Yqh55qE5oql6YWs77yM5ri45a6i6K+3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aKG5Y+45py65Z+65pys5pyN5Yqh6LS5MzDlhYMv5Lq65aSp44CC6Iul5pyN5Yqh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pSv5LuY6KeE5a6a6ZmQ6aKd5aSW55qE5bCP6LS55Lul56S65aWW5Y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C4wNXB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Zm9udC1zaXplOjlwdDs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WS5bqX5L2P5a6/5rOo5oSP77yM5Zyo5aSn5Y6F562J5b6F5YiG6YWN5oi/5Y+35ZKM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pe26K+35L+d5oyB5a6J6Z2Z44CC5qCH5YeG5oi/6Ze05LqM5Lq65LiA6Ze05Li6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5oOF5Ya177yM5peF6KGM56S+5pyJ5p2D6YeH5Y+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6q5pa944CC5aSW5Ye65pe25bCG6ZKl5YyZ5pS+572u5LqO5p+c5Y+w77yM5Lul5L6/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CF5L2/55So44CC5aaC6KaB5rGC5pyN5Yqh55Sf5o+Q6KGM5p2O5oiW5oi/6Ze06Y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2H6KaB57uZ55u45b2T5LqONS0xMOWFg+S6uuawkeW4geeahOWwj+i0ueOAguivt+WL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GheaIluaIv+mXtOWklueahOi1sOW7iuWkp+WjsOWWp+WTl++8jOaIluiho+WG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tOWcsOi1sOWKqOOAgumAgOaIv+aXtuivt+WcqOWJjeWPsOe7k+a4heeUteivnei0u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i0ueetieS4quS6uua2iOi0ue+8m+emu+W8gOmFkuW6l+WkluWHuuivt+aQuuW4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Jh++8jOS7pemYsui/t+i3r+aXtuWkh+eUqOOAguWuouS6uumcgOmaj+i6q+aQuuW4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WPr+WcqOmFkuW6l+W8gOiuvuWFjei0ueS/nemZqeeuse+8m+iLp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j+i6q+eJqeWTge+8jOS/nemZqeWFrOWPuOW+iOmavuWPl+eQhui1lOWBv+S6i+W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Ij4x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eJueWIq+azqOaEj+WuieWFqO+8jOWFpeS9j+mFkuW6l+WQjuimgeiusOS9j+mihum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Iv+WPt++8jOmcgOimgeW4ruWKqeaXtuWPr+S7peaJvuWIsOS7luS7rOOAguWP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almuiHquW3seaIv+mXtOaJgOWkhOS9jee9ruWPiumFkuW6l+i1sOeBq+mAmu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AuMDVwdD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ZvbnQtc2l6ZTo5cHQ7Ij4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WNl+S6mumFkuW6l+eUseS6jueOr+S/neWboOe0oO+8jOaXoOiuuuaYn+e6p+Wdh+mh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eJmeWIt+OAgeeJmeiGj+OAgeaLlumei+OAgeeUteWQueetkuetieeUn+a0u+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kuW6l+S4gOiIrOmDveaciea4uOazs+axoO+8jOivt+iHquW4puazs+iho+etie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AuMD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i0p+W4geWPr+WcqOacuuWcuuOAgeW9k+WcsOmTtuihjOaIlumFkuW6l+WFkeaN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boOe0oOiLpeWHuueOsOWuouS6uuS4juW9k+WcsOS4quS6uuaIluWVhumTuuWFkeaN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S5i+e6oOe6t+i0o+S7u+iHqui0n+OAguazsOWbveWcsOWMuuWkp+mDqOWIh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WPr+S9v+eUqOS6uuawkeW4geWPiuWFtuS/oeeUqOWNoe+8m+mAmuiur+aWu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WbvemDveWPr+S7peS9v+eUqOS4reWbveWFqOeQg+mAmuaJi+aPkOeUteivne+8m+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Ml+S6rOaFouS4gOWwj+aXtuaXtuW3r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AuMDV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xM++8ieazsOWbveWkmuS4re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HquWKqemkkOivt+WIh+WLv+a1qui0ue+8jOS7peWFjeiiq+e9muasvuOAguivpuaD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ouWvvOa4uOaIlumaj+WboumihumYn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AuMD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xNO+8ieazsOWbveWkp+eah+Wuq+Wvueacjeij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+g+S4peagvO+8jOS4jeiDveepv+aXoOiiluS4iuiho+OAgeefreijpOOAgeaLlume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8L3A+DQo8cCBzdHlsZT0idGV4dC1pbmRlbnQ6LTAuMDV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e+8ieeJueWIq+aPkOmGku+8muazsOWbveafkOS6m+iHqui0uemhueebruS4jemAguWQ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ngueci++8jOWmguaIkOS6uuengOetie+8jOWxiuaXtuivt+WQkemihumYn+WSqOiv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NjuaWh+ihjOalt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1A9611A3EBE6F573C090679654F9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