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0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F9C5F6EBB7CE9AD68513E14BA7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F9C5F6EBB7CE9AD68513E14BA7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stLeW4leWKszXmmZo25aSpKiox5aSp5biC5Yy644GuM+WkqeWHuua1tyoq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tbflspvluJXlirM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4MzgNCg0KPGJyPg0KDQoJPD7ljZflpKrlubPmtIs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zXmmZo25aSpKiox5aSp5biC5Yy644GuM+WkqeWHuua1ty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k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4leWKs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IxN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biV5Yqz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biC5Yy66KeC5YWJ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ael+a1t+S4iuW3oeW8iyszROWNiua9nOawtOiJh+WHuua1t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V5Yq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4huiIueWHu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iV5Yq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/q+iJh+WHu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iV5Yq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iDlv6voiY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4leWK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biV5Yq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lj4LogIPoiKrnj63jgJFPWjMzNiAxNzozMC8yMDoyNSAmbmJzcDsgT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Jm5ic3A7MjM6MTAvMDQ6MDArMTxiciAvPg0K5o+Q5YmNM+Wwj+aXtuaKtei+v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KnueQhueZu+acuuaJi+e7re+8jOaQreS5mOixquWNjuWuouacuumjnuW+g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heS5oS0t5biV5Yqz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C5Yy66KeC5YWJK+e6ouagkeael+a1t+S4iuW3oeW8iyszROWNiua9nOaw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1t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eM5pmo5oq16L6+5biV5Yqz5py65Zy65ZCO77yM55S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t5paH5a+85ri46amx6L2m6YCB6Iez6YWS5bqX5LyR5oGv44CC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iC5Yy66KeC5YWJ77ya5pep6aSQ5ZCO5LmY5be05aOr5YmN5b6A44CQ6ZW/5o+Q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Sy5C5aSn5qGl44CR5ouN54Wn77yM5Y+C6KeC5biV5Yqz5Lyg57uf5bu6562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ya6aaG44CR77yM5piv5biV5Yqz5q+N57O756S+5Lya6YGX55WZ5LiL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mp77yB5ZCO5Yiw5peB6L6555qE44CQ5Zu95a625Y6G5Y+y5Y2a54mp6aaG44CR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biV5Yqz5b2T5Zyw5paH5YyW44CC5Y675biV5YqzKuWkp+eahOi2heW4guOA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gJHjgII8YnIgLz4NCu+8iDLvvInkuK3ppJDlkI7vvIzkuZjovabliY3lvoDluJXlir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q5aSn55qE5YyX5bKb5bGV5byA44CQ5Y6f5aeL57qi5qCR5p6X5rW35LiK5beh5byL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x5b2T5Zyw5Y2h57qz5Y2h5peP5Y6f5L2P5rCR5Lyg5o6I5Lyg57uf57yW57uH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rK/57qi5qCR5p6X5aSa6Iqs57K+5q2l6YGT5Yiw6L6+57qi5qCR5p6X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KeC5YWJ6Ii55rK/5rKz5ri46KeI6KKr6KqJ5Li65biV5Yqz5bCP5Lqa6ams6YC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qCR5p6X55Sf5oCB5Yy65ZKM6YeO55Sf5Yqo54mp77yM5ou/6K+x6aW16ZKT6ZK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65rKh55qE6YeO55Sf5ZK45rC06bOE6bG877yM5Yiw6L6+5bC95aS05Ye65rW35Y+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Lev6L+U5Zue44CCPGJyIC8+DQrvvIgz77yJ5YmN5b6A5Ye65rW356CB5aS05LmY5Z2Q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bm75rW35pmv5Y+3M0TljYrmvZzmsLToiYfjgJHvvIzkv5fnp7DnjrvnkoPoiLnvvIz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47kv4TnvZfmlq/ogJfotYTkupTljYHkuIfnvo7lhYPmiZPpgKDvvIzmi6XmnI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moTlronlhajmgKfkuI7oiJLpgILmgKfvvIzlhajkuJbnlYzlj6rmnInlha3oi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pgI/op4blv6voiYco5biV5Yqz44CB5p2c5ouc44CB5aKo6KW/5ZOl5rm+44CB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k6ImY5LqO5Yqg5YuS5q+U5rW377yM5peg6ZyA5LiL5rC044CB5Y2z5Y+v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5aWH54m555qE5rW35bqV5pmv6KeC44CCKOWunumZhea0u+WKqOaXtumXtOS7pe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ieaOkuS4uuWHhu+8jOS4uuS/neivgeWTgei0qO+8jOavj+asoemZkOS5mDEy5Lq6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zdHJvbmc+5pep6aSQ77ya6YWS5bqX5YaFICZuYnNwOyAmbmJzcD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lhoUgJm5ic3A7ICZuYnNwO+aZmumkkO+8mumFkuW6l+WGh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77yI5Zug5q2k5aSp5Li66LWg6YCB6KGM56iL77yM6Iul5LiN5Y+C5Yqg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bm26K+35Zyo5Ye65Y+R5LmL5YmN5ZGK55+l5oiR5Lus5Y+C5LiN5Y+C5Yqg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J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4leWK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G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vvIgx77yJ5pep6aSQ5ZCO5YmN5b6A56CB5aS05pCt5LmY5bib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qKm5bm75Y+M6L2o5biG6Ii55Ye65rW377yMUEFMQVUgT05F5piv5oiR5Lus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V5Yqz5ZSv5LiA55qE5Y+M6L2o5biG6Ii577yM6Ii55LiK6Ieq5aSH5ruR5qKv562J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aSH44CC5Ye65rW35ZCO6YCU57uP44CQ5pel5Yab5paw5rC06YGT44CR44CB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G85rC06YGT44CR77yM5b2T5Zyw5riU5rCR5LiN5pe26IO95Zyo6L+Z5Y+R546w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5Sf54mp4oCU5YSS6Imu77yI5rW354mb77yJ77yM5YSS6Imu5Y+I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bG877yM6L+Z6YeM5Zug5q2k5b6X5ZCN44CC5Zyo6Ii55LiK5Y+C6KeC44CQ5pel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6Iiw5rKJ6Ii56YGX6L+544CR77yM6Jm954S26Ii56Lqr5bey6KKr5rW35rC05L61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4+K55Ga5ZKM5rW35rSL55Sf54mp5omA6KaG55uW77yM5L2G5LuN6IO9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CO55qE5oKy5YeJ44CC6ZqP5ZCO5a+85ri45Lya5bim6aKG5aSn5a625Zyo44CQ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Ws5Li754+K55Ga6Iqx5Zut44CR5rWu5r2c77yM6L+Z6YeM5piv5biV5Yqz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qCH5pys5ZKM57mB6IKy5Z+65Zyw44CCPGJyIC8+DQrvvIgy77yJ5rWu5r2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Ii557uP44CQ5LqM5oiY6Iiq56m66KeC5rWL56uZ44CR5YmN5b6A5LuK5aSp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iP44CQ5aau5Y+v5rm+5rC05LiK5LmQ5Zut44CR77yM5aau5Y+v5rm+5piv5oiR5Lu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rC05LiK5rS75Yqo5Yy65Z+f44CC5Zyo6L+Z6YeM5pei5Y+v5Lul5Zyo44CQ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Yy644CR6Ieq55Sx55qE5rWu5r2c77yM5qyj6LWP5oiQ576k55qE54Ot5bim6b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7yk57q355qE54+K55Ga77yM6L+Y6IO95bC95oOF546p5LmQ5ZCE56eN5rC0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oCU4oCU54us5pyo6Iif44CB6aaZ6JWJ6Ii544CB5ruR5rC05rGJ5aCh44CB5ryC56e7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5u06YCa5aSn5rW355qE5ruR5rC06YGT562J44CC5pyf6Ze06Ii56ZW/6L+Y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r6ImH6Ii56L295oKo5rWP6KeI44CQ6J2Z6J2g5rSeLemSn+S5s+efs+a0nueptO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btuW8j+aImOaWl+acuuawtOS4i+aui+mquOOAkeOAgeOAkOa1t+m+n+S4i+ibi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LoiZjlv6voiYfpgaXnm7jlkbzlupTvvIzkuqvlj5fmtbfkuIrni4Lpo5nnmoTlv6v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+8iDPvvInmmZrppJDkvJrluKblpKflrrbljrvluJXlirPlvZPlnLD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k4HlsJ3nvo7lkbPnmoTjgJDmtbfpspzlpKfppJDjgJHvvIzpmaTkuobpvpnomb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onoPon7njgIHlpKfmtbflj4LnrYnnvo7po5/kuYvlpJbvvIzov5jmnInluJX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nvo7lrrnlhbvpopznmoTmsLTmnpzonZnonaDmsaTvvIzmsaTmsYHnu4/ov4c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P5pe255qE54O56LCD77yM5ZGz6YGT6bKc576O5Y+v5Y+j77yM6IOG5aSn55qE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Cd5bCd6J2Z6J2g6IKJ77yB5pma6aSQ5ZCO77yM5oiR5Lus5YWN6LS55Li6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yJ5pGp5biI5YGa5Liq44CQ5YW755Sf6IiS5Y6LU1BB44CR77yM5pyJ5Y+k5rOV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z5bqV55aX56iL44CB5oqk5rOV5rC055aX77yM5LiJ6aG55Lit5Lu75oSP6YCJ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5qG5Li6MzDliIbpkp/vvIzotoXlh7rpg6jliIbotLnnlKjku6XlvZPlnL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kuLrlh4bjgII8YnIgLz4NCjxzdHJvbmc+5pep6aSQ77ya6YWS5bqX5YaF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kuK3ppJDvvJrkuJPkuJrljqjluIjmtbfpmYbpo6jlrrQr5Yaw6ZWH6aWu5pa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WF6aWuICZuYnNwOyAmbmJzcDvmmZrppJDvvJrmtbfpspzlpKfppJ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iV5Yq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6voiYflh7r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+8iDHvvInml6nppJDlkI7vvIzliY3lvoDlh7rmtbfnoIHlpLTmhInmgqblnLD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vJXmk47lv6voiYflh7rmtbfvvIznqb/moq3kuo7nvo7kuL3nmoTluJXlirPolYjni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nvqTlspvkuYvpl7TjgILlvZPlv6voiYfpqbblhaXkuIDlpITlubPpnZn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mtbfmsLTnmoTpopzoibLlj5jlvpfkuI3kuIDmoLfkuob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JDniZvlpbblsbHkuK3muZbjgJHvvIznlLHkuo7muZblupXmsonnp6/kuobkubP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ms6Xkvb/lvpfmuZbmsLTnnIvotbfmnaXluKbngrnniZvlpbboibLogIzlvpf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vZzliLDmuZblupXmjJblh7rmnaXorqnlpKflrrbmtoLmirnvvIzngavlsbH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KvkuLDlr4znmoTnn7/nianotKjjgIHnm5DliIbjgIHlsJHph4/noavno7rvvIzmmK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iqTogqTlnKPlk4HvvIzlhbblip/mlYjlj6/lqrLnvo7liqDmi7/lpKfnmoTlhr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j4rmrbvmtbfnmoTmrbvmtbfms6Xlk6bjgILpmo/lkI7miJHku6zkvJrkuZjoiLn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q3lsYLvvIzpgJTlvoTlvaLnirbpgLznnJ/jgIHlj6/niLHnmoTjgJDpsrjpsbzlspv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kurrkuLrkuobkvr/kuo7ovpPpgIHluJXlirPotYTmupDlkozmiJjnlaXnian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67lu7rnmoTjgJDlvrflm73msLTpgZPjgJHjgIHooqvkv53miqTnmoQq5a6M5ZaE44CB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a1t+a0i+eUn+aAgeS/neaKpOWMuuOAkOS4g+WNgee+pOWym+OAke+8jOaUv+W6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aKpOS4g+WNgee+pOWym+eahOeUn+aAge+8jOWHoOWFrOmHjOS5i+WklumD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i/m+ihjOaNlemxvOOAgea1rua9nOetiea0u+WKqO+8jOmCo+mHjOaYr+S4jeWPr+S+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nmOWvhuWkqeWgguOAguWcqOaKtei+vuWkp+aWreWxguS5i+WJje+8jOS8muWFi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aymea7qeWym++8jOiIuemVv+WKqeeQhuS8muWFiOWOu+S4uuWkp+WutueDueWIt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EJCUeWNiOmkkO+8jOe7iOS6juaKtei+vuS4lueVjOe6p+a9nOawtOWco+WcsC0t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Q5aSn5pat5bGC44CR5LiL5rC05rWu5r2c77yM5rC05LiL5rex5bqm6aqk54S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jueqgemZjeiHszIwMDDlkY7vvIzmma/oibLkuYvlo67op4LvvIzkuI3npoHotZ7lj7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prLzmlqfnpZ7lt6XjgILlnKjov5nph4zkuI3lhYnlj6/ku6XnnIvliLDnu5r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vqTlkozkvJflpJrnmoTlm57muLjpsbznvqTvvIzov5jog73nnIvliLDlpKfln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vvIzlg4/mmK/luJXlirPnmoTlm73lrp3oi4/nnInpsbzjgIHmtbfpv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pHpsbznrYnjgII8YnIgLz4NCu+8iDLvvInlnKjlpKfmlq3lsYLmta7mvZzlvZLmna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nKjplb/mspnmu6nlspvkuIrkuqvnlKjnvo7lkbPnmoRCQlHljYjppJDvvIzpgID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bfkuK3lpK7kvJrpnLLlh7rnu7Xlu7Yy5YWs6YeM57uG6ZW/55qE5rSB55m9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4q55aaC6KKr5YiG5Ymy5Lik5Y2K77yM5piv5ouN54Wn55qE57ud5L2z5Y+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54ix576O54ix5ouN54Wn5oKo5YmN5b6A5LiN6IO96ZSZ6L+H77yB56a75byA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ZCO5LmY5b+r6ImH5YmN5b6A5LiW55WM5YWs6K6k55qE5LiD5aSn5aWH6KeC5LmL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05q+N5rmW44CRLOe/u+i/h+S4gOW6p+Wwj+WxseS+v+iDveaKtei+vu+8jOS6jOa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WGm+S+puWvn+acuumjnui/h+atpOWcsO+8jOWPkeeOsOa5lumdoumHkeWFiemXqu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aYr+WxseS4reeahOWuneiXj++8jOe7k+aenOWPkeeOsOaYr+eUseS6jua5l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S4iuS4h+eahOm7hOmHkeawtOavjeWcqOS4reWNiOaXtuWIhua1ruS4iuawtOmdo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WQiOS9nOeUqOOAgui/meS6m+awtOavjeW4uOW5tOS4jeWPl+WIsOWklueVjOWkqea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eiDgeiAjOmAgOWMluWIsOaXoOavkuOAguW9k+S9oOe9rui6q+S6juaIkOWNg+S4iuS4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kp+Wwj+Wwj+OAgeeyieapmOmAj+aYjuOAgei9r+i9r1HlvLnnmoTmsLTmr43nvq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gqPmhJ/op4npmr7ku6XoqIDllrvnmoTnvo7lppnvvIzmmK/liY3miYDmnKr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kvZPpqozvvIE8YnIgLz4NCu+8iDPvvInmmZrkuIrkvr/ov47mnaXkuobku4rmm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LTmiI/jgJDnjqvnkbDoirHlm63mnJvmtbfppJDljoUt57uP5YW45Y+M5Lq65aWX6aSQ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QkFOROOAke+8jOa1qua8q+eahOawlOawm++8jOS6q+eUqOedgOmkkOWOheS4u+WOq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WIq+iuouWItueahOilv+W8j+Wll+mkkO+8jOS8tOmaj+edgExpdmUgQmFuZOeyvuW9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a8lOWUse+8jOmBpeacm+a7oeWkqee5geaYn++8jOiQpemAoOWHuuWFhea7oeWNl+a0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WOn+S9j+awkeeUn+a0u+mjju+8jOS8tOaCqOW6pui/h+e+juWlv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mavuW/mOeahOWbnuW/hu+9njxiciAvPg0KPHN0cm9uZz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Jm5ic3A7ICZuYnNwO+S4remkkO+8muaXpeW8j+S+v+W9kytCQlEr5rW36bKc5rGkK+WG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ruaWmeaXoOmZkOeVhemlriAmbmJzcDsgJm5ic3A75pma6aSQ77ya546r55Gw6Iqx5Zu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a6aSQ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4leWK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iJh+WHuua1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77yIMe+8ieWPiOaYr+S4gOS4qua4heaWs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qeaZqO+8jOS6q+eUqOi/h+S4sOebm+aXqemkkOWQju+8m+iuqeaIkeS7rOWGje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e/lOS8vOeahOW/g+aDheaKleWQkeiTneWkqeeip+a1t+eahOaAgOaKseOAgue7j+i/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OAkOicnOaciOa5vuaymea7qeOAkeaLjeeFp+eVmeW/teWQju+8jOWwse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iTneiJsuePiueRmuekgeOAke+8jOi/memHjOeUseS6juWPkeeOsOS6huiuuOWkm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TneiJsum5v+inkuePiueRmuiAjOmXu+WQje+8jOmZpOS6hui/memHjOS5i+Wkl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cqOWFtuS7lua1rua9nOeCueWPkeeOsOaIkOe+pOeahOiTneiJsum5v+inkuePiueR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ci+iTneiJsuePiueRmu+8jOi/memHjOi/mOaYr+W4leWKs+WQjeWJr+WFt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e+pOeLguWSrOWMuu+8jOermeWcqOiIueS4iumaj+aJi+S4ouS4gOS6m+mdouWMheW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8leadpeaIkOe+pOeahOmxvO+8jOWboOatpOWQuOW8leS6huS8l+Wkmua1rua9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WTpu+8geOAgjxiciAvPg0K77yIMu+8ieesrOS6jOermeS+v+aYr+OAkOmHj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5sui0neWfjuOAkSwg5YW25L2N5LqO56WW5pyo5bKb6ZmE6L+R77yM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5pWw5LiA5pWw5LqM55qE5rWu5r2c54K544CC5rW35bqV5a+G5biD552A6K645aS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5qE5aSn5Z6L5bmy6LSd77yM6ZW/5bqm6YO95Zyo5LiA57Gz5bem5Y+z77yM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05oCn5aW955qE5a6i5Lq65Y+v5Lul5Zyo5a+85ri455qE5biu5Yqp5LiL5r2c5YW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O5aSn5bmy6LSd5Lqy5a+G5o6l6Kem5LiA5LiL77yBJm5ic3A7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YmN5b6A5ZCs6LW35p2l5b6I5oGQ5oCW55qE44CQ6bKo6bG85Z+O44CR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V5Yqz5riU6YeP5aSq5Liw5a+M77yM6ICM5LiU5biV5Yqz55qE6bKo6bG86YO9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p6aG655qE6buR6bON56SB6bKo562J77yM5omA5Lul5aSn5a625LiN5b+F57Sn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r2c5YWl5rC05Lit6KGo5ryU5ZaC6bKo6bG856eA77yM5oiQ576k55qE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bqV54uC6Iie44CC5bm46L+Q55qE6K+d6L+Y5Y+v5Lul55yL5Yiw5aSn5Z6L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oiQ5Y2D5LiK5LiH55qE5qKt6bG85pW06b2Q5pyJ5pyJ5bqP55qE5ri45Yqo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Ou6KeC77yBPGJyIC8+DQo8c3Ryb25nPuaXqemkkO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t6aSQ77ya5pel5byP5L6/5b2TK0JCUSvmtbfpspzmsaQr5Yaw6ZWH6aWu5paZ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ICZuYnNwOyAmbmJzcDvmmZrppJDvvJrphZLlupflhoU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JXlirM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C6ICD6Iiq54+t44CRT1o2MTAgMDU6MDAvMTA6MTAgJm5ic3A7IE9aMzMzIDEzOjAw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PGJyIC8+DQrlh4zmmajphZLlupfpgIDmiL/lkI7vvIzkuZjovabliY3lvoDluJXlir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jgILmkK3kuZjosarljY7lrqLmnLrnu4/pn6nlm73ovazmnLrov5Tlm57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gIzpmr7lv5jnmoTml4XpgJTvvIznpZ3ml4XpgJTmhInlv6vvvIHmrKLov4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LliqDmiJHnpL7ml4XooYzlm6L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Iez5biV5Yqz77yMMeWkqeW4guWMuisz5aSp5Ye65rW377yM5oul5pyJ5biV5Yqz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6L2o5biG6Ii55Ye65rW3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iq54+t5pe26Ze077ya5YyX5LqsLS3pppblsJQtLeW4leWKsyBPWjMzNiA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oyNei9rE9aNjA5IDIzOjEwLTA0OjAwKzHvvJvpppblsJQtLeW4leWKsy0t5YyX5LqsI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IDA1OjAwLTEwOjEw6L2sT1ozMzMgMTM6MDAtMTQ6MTA8L3NwYW4+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ieaYn+mFkuW6l++8mueIseadpea4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mmhjEyMTUw5rW35pmvMTI2NTDvvJtXRVNUIFBMQVpB77yIV1DvvIkxMjM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bm+aYn+mFkuW6l++8m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mZhea4oeWBh+adkTEyNDAw77yb55m+5oKm5aSn6aWt5bqXMTI5MDDosarmtbcxMzE1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kvLTmub7phZLlupfmtbfmma8xMzA1MO+8m0hpIFJlc29ydOiJuuacr+aZr+ingjE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b55CJ5aSn6aWt5bqXMTMxNTDmtbfmma8xMzQwMO+8m+W4leWKs+WBh+aXpemFkuW6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77yb6ICB54i35aSn6YWS5bqX5rW35pmvMTU4MDDvvJvlpKrlubPmtIvluqblgYfphZLl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MOa1t+aZrzE3NDUw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6Imy6YWS5bqX77ya5oKs5bSW6L656YWS5bqXMTI3MDDvvJvnjqvnkbDoirHlm63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I/mnKjlsYsoUm9zZSnmtbfmma8xMjgwMO+8m+e7v+a8vuajruael+mFkuW6lzEzMD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bKb5bqm5YGH5p2RMTQ0MDA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uWMl+S6rC3pppblsJQt5biV5Yqz5b6A6L+U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6m657uP5rWO6Iix5Zu96ZmF5py656Wo5ZCr56iO77yI5LiN5b6X6YCA56Wo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62+6L2s77yJPGJyIC8+DQoyLuW4leWKs+mFkuW6l+agh+WHhuWPjOS6uumX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S6jOS6uuS4gOWupOS4uuagh+WHhjs8YnIgLz4NCjMu5biV5Yqz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0LuW4leWKs+mFkuW6l+WGheaXqemkkO+8mzxiciAvPg0KNS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mnInmraPppJDvvIjlhbHorqE45Liq5q2j6aSQ77yJPGJyIC8+DQo2LuW4leWK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acjeWKoe+8mzxiciAvPg0KNy7luJXlirPmma/ngrnpl6jnpajjgIH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j4rlh7rmtbfoiLnotYTlj4rooYznqIvkuK3mta7mvZzmma/ngrn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5b2T5Zyw5a+85ri444CB6Ii56ZW/5Y+K5oyJ5pGp5bCP6LS544CCPGJyIC8+DQo5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77yM5LiN5Y2g5bqK5Li65oiQ5Lq65Lu35qC8NzAl77yM5Y2g5bq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oiQ5Lq65Lu3LTMwMOWFg++8jOesrOS4ieS6uuWKoOW6iuS7t+agvOS4uuaIk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xMDDlhYM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Huua1t+eojivmsLTmr43muZbnqI4xMDDnvo7ph5Ev5Lq6OyDnuqLmoJHmnpfnq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L+S6uu+8mzxiciAvPg0KMi7njq/kv53nqI4zMOe+jumHkS/kuro75py65Zy656iO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44CQ5a6i5Lq65Zue56iL55m75py65YmN5Zyo5py65Zy65p+c5Y+w6Ieq5be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R77ybPGJyIC8+DQozLuiHqueUsea0u+WKqOaXtu+8jOiLpeS9v+eUqOWvvOa4uD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L+Wkqe+8mzxiciAvPg0KNC7np4HkurrmtojotLk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ta7mvZzoo4XlpIfvvJrlhY3otLnmj5Dkvpvml6DluqbmlbDpnaLplZzjgIHlkbzlkLj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HnlJ/ooaM8YnIgLz4NCumZpOWFjei0ueWfuuacrOa1rua9nOijheWkh+Wk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ueauiumcgOaxguWHuuenn+WUruS7t++8iOS7heS+m+WPguiAg++8ie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ePiueRmuekgemei+enn+mHkeS4ujPnvo7lhYMv5Lq6L+Wkqe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memei+enn+mHkeS4ujbnvo7lhYMv5Lq6L+Wkqe+8m+S4u+imgeWKn+iDveS/neaKp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S4jeiiq+ePiueRmuWIruS8pOaIluWIuuS8pO+8jOW5tuWcqOawtOS4reabtOacie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9u+advueahOa4uOWKqOOAgjxiciAvPg0K77yIM++8ieWmgumcgOaciei/keinhuW6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gOaUtui0ue+8jDIwMC04MDDluqbnmoTnp5/ph5HkuLo4576O6YeRL+S6ui/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mlbDogIXpobvmiLTpmpDlvaLnnLzplZwp44CCPGJyIC8+DQrvvIg077yJ6Ziy5a+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J6KGj56ef6YeR5Li6MTDnvo7lhYMv5Lq6L+Wkqe+8m+WPr+mYsuWvkuOAgemYsuaZ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cqOa1t+S4iuWksea4qe+8jOaZkuS8pO+8jOmYu+e7nea1t+S4rea1rua4u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PiueRmuS4jui6q+S9k+aOpeinpjxiciAvPg0K77yINe+8iemYsuawtOaVsOS9j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mHkeS4ujM1576O6YeRL+WPsC/lpKnjgILnmb7vvZ7ljYPkuIfnlLvmlbDkuJPkuJr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mnLrlkKs0R+iusOW/huWNoe+8jDLkuKrnlLXmsaDvvIzooYznqIvnu5PmnZ/lkI7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lhYnnm5j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vZPlnLDmjqXpgIHlj4rooYznqIvnmobph4flj5blkIjovablkIjoiLnmk43kvZz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tLvliqjlsIbop4blvZPlnLDlrp7pmYXnirblhrXvvIzlpoLpgYfmsJTlgJnmiJbmva7m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kuYvlm6DntKDvvIzmnKzlhazlj7jkv53mnInlj5jmm7T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brluo/kuYvmnYPliKnjgILmnKzooYznqIvnu53lr7notbDlrozvvIzkvYbooYznqI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liY3lkI7pobrluo/kvp3lvZPlnLDlr7zmuLjml7bpl7TkuIrlronmjpL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Y3lkI7osIPmlbTvvIzkvYbkv53or4Hnu53kuI3nvKnlh4/mgqjnmoTooYznqIv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HosIXvvIE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F9C5F6EBB7CE9AD68513E14BA7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