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2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C77A70003DBD4A0298A3415F6D6D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77A70003DBD4A0298A3415F6D6D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IHms5Xlm70xMuaXpV9f5peF5ri457q/6Lev5Ye65aKD5peF5ri45qyn5rSy5Lik5Zu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Mjc3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msYnojo7oiKrnqbo+5biM6IWK44CB5rOV5Zu9MTL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ows5pif5pyf5Zub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mJ/mnJ/lha08L3A+DQoNCg0KDQo8cD7nur/ot6/nsbvlnovvvJrkuKTlm70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4NDA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azleWFsOWFi+emjy0t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ICA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9k+WcsO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mXt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t7Tpu44tLeWxseiwt+i0reeJqead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iCUGFyaXMgMjdLbSBNYXJuZS1sYS1WYWxsw6llIDE3NEttIFJvdWVu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LS3ln4PnibnlsJTloZTmtbflsrgtLeazleWbveWwj+mVh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ub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mygeaYgi0t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CU5aGU5rW35bK4LS3ms5Xlm73lsI/plYdSb3VlbiA5MGttIEV0cmV0YSAyMzhrbSBD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c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ub5pif57qn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bt+aBqS0t5be06buOUmVubmVzIDM1NGttIFBhcmlz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IFBhcmlz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be06buO4oCU5Zyj5omY6YeM5bC8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oKs5bSW6YWS5bqX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4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nKPmiZjph4zlsLzlsptTYW50b3JpbmkgKOihjOeoi+S4reivtOaYj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CrOW0lumFkuW6ly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Twvc3Ryb25nPjwvdGQ+DQoNCg0KDQogICAgICA8dGQ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YeM5bC85bKb4oCU57Gz5YWL6K+65pav5bKb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A8L3N0cm9uZz48L3RkPg0KDQoNCg0KICAgICAgPHRkPuexs+WFi+iv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pm4Xlhbg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bm+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azleWF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jy0t5be06buOICA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3OjMw6aaW6YO95py65Zy66ZuG5ZCI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CB5Zui5Lq65Y+s5byA5Ye65Zui5YmN5peF5ri46K+05piO77yM5pCt5LmY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mN5b6A5rOV5Zu95be06buO77yM5oq16L6+5LiT6L2m5o6l5py677yM5YmN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6LCD5pW05pe25beu77yM5YeG5aSH6L+O5o6l57K+5b2p55qE5peF56iL4oC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SAmbmJzcDtMSCA3MjEgMTA6MzAtLTE0OjQ1IOi9rCBMS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MTY6MjUtLTE3OjM1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9k+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agh+mXt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e06buOLS3lsbHosLf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nZEtLemygeaYglBhcmlzIDI3S20gTWFybmUtbGEtVmFsbMOpZSAxNzRLbSBSb3Vlb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c6MDAg6YWS5bqX5Lqr55So6KW/5byP5pep6aSQPGJyIC8+DQowODowMC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joirHpg73lkI3og5w65Yev5peL6Zeo5Zyw5aSE5a696ZiU55qE5oi06auY5Lm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L+Z6YeM5piv6aaZ5qat6YeM6IiN5aSn6KGX55qE5bC95aS077yM5LuO5oi06auY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ZCR5Zub6Z2i5YWr5pa55bu25Ly477yM5pyJMTLmnaHlpKfpgZPvvIzlro/kvJ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g5Li955qE5Yev5peL6Zeo5bCx6IC456uL5Zyo5bm/5Zy65Lit5aSu55qE546v5bKb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P5ZKM5bm/5Zy65LiK5pyJ57u/6ZOc6Imy55qE6ZuV5YOP5Y+K576O5Li955qE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aSu5piv5p2l6Ieq5Y+k5Z+D5Y+K5aSq6Ziz56We5q6/55qE5pa55bCW56K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a6P5Lyf5aOu5Li955qE5bm/5Zy66KKr5rOV5Zu95Lq656ew5Li64oCc5LiW55WMK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v+WcuuKAne+8m+WkluingumXu+WQjeS4lueVjOeahOiJvuiPsuWwlOmTgeWhl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6MDAg5Y2I6aSQ77yM5YWt6I+c5LiA5rGkPGJyIC8+DQoxMzowMCDliY3lvoD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bHosLflpaXnibnojrHmlq/otK3nianmnZHvvIzoh6rnlLHotK3nianvvIj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e06buO5bGx6LC36LSt54mp5p2R5aSE5LqO5be06buO5biC6YOK77yM5pWj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55qE5rCU5Zy677yM5bGV546w5be06buO54us5pyJ55qE6L+35Lq6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be06buO6LSt54mp5p2R77yM5oul5pyJ6L+R55m+5a625ZCN54mM5oqY5omj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6LSt5Lmw5Yiw5omA5pyJ5b+D5Luq55qE5LiW55WM54Ot6Zeo5ZOB54mM44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LSt54mp5p2R5bey57uP5oiQ5Li65aSn5aSa5pWw5ri45a6i5b+F5Yiw55qE5raI6LS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e06buO5bGx6LC36LSt54mp5p2R57uZ5ri45a6i5Lus5bim5p2l5LqG5oi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LSt54mp5L2T6aqM44CCPGJyIC8+DQoxNjowMOS5mOi9puWJjeW+gOivuuab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WMuumygeaYgu+8jOaZmumkkOiHqueQhu+8mzxiciAvPg0KMTk6MDDliY3lvo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8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ub5pif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soHmmIItLeWfg+eJueWwlOWhlOa1t+WyuC0t5rOV5Zu95bCP6ZWH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DphZLlupfkuqvnlKjopb/lvI/ml6nppJA8YnIgLz4NCjA4OjAwIOmygeaYguW4guWG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kp+mSn+OAgeWco+Wls+i0nuW+t+aVmeWggu+8jOW7uuS6jui0nuW+t+auieiRr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gOOAgui/meW6p+i/keS7o+aVmeWgguacieWPjOmHjeWkqeiBjO+8m+Wug+aXouaYr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o+Wls+i0nuW+t+eahOaVmeWggu+8jOWPiOaYr+e6quW/tei/meS9jeWls+iLsembh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e6quW/temmhu+8jOavj+W5tOmDveWQuOW8leS6huaXoOaVsOeahOWbveWGheWkl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kluingumygeaYguWkp+aVmeWggu+8jOWboOWNsOixoea0vueUu+WutuiOq+Wli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S9nOWTgeiAjOi0n+ebm+WQje+8jOWFtuS4uuS4gOW6p+Wkp+Wei+WTpeeJueW8j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7peW7uuetkeWSjOW3qOWkp+euoemjjueQtOiRl+ensOOAgjxiciAvPg0KMTA6MDA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Z+D54m55bCU5aGU5rW35bK444CCPGJyIC8+DQoxMTowMCDln4Pnibnli5L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5Xlm73or7rmm7zlupXmtbfmu6jnmoTmtarmvKvlnKPlnLDvvIzmmK/ms5Xlm73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jgILov5nph4zpnaLkuLTlpKfopb/mtIvvvIzlm6DlhbbpmL/nk6bli5Lmgqzlt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vLvlsbHvvIzlg4/lpKfosaHnmoTpvLvlrZDnrYnoh6rnhLbpo47lhYnlkLjlvJXkuob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ofkurrloqjlrqLogIzpl7vlkI3kuo7kuJbjgILigJzpmL/nk6bli5Lmi7Hpl6jlsL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lj6rlsIbpvLvlrZDkvLjlhaXmsLTkuK3nmoTlpKfosaHjgILln4Pnibnli5LloZT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moYLmnpfkupLkuLrlp5Dlprnlj4vlpb3ln47luILvvIzmraPmmK/lm6DkuL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ITosaHpvLvlsbHnm7jlg4/nmoTljp/lm6DjgILljYjppJDmlazor7foh6rnkI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jAwIOS5mOi9puWJjeW+gOWTgeWwneivuuabvOW6leiLueaenOeZveWFsOWcs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zAg5oq16L6+5ZCO5Y+C6KeC5biD5ouJ5b636Iu55p6c55m95YWw5Zyw6YWS5Y6C5bm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q2j5a6X55qE6K+65pu85bqV55m95YWw5Zyw6YWS77yM6Iu55p6c6LW35rOh6YWS5p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iM6IWK5ZKM5biM5Lyv5p2l5pe25pyf5bCx5byA5aeL6Ze75ZCN5LqO5LiW44CC6Iu5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Oh6YWS546w5Zyo5bey5oiQ5Li66K+65pu85bqV55qE54m55Lqn77yM5Y+C6KeC6YWS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LiA5q6154us54m555qE5peF56iL77yM5LqG6Kej6YWS5Y6C55qE5Y6G5Y+y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5Lul5Y+K5aWl5pel5Lqn5Yy65Y6f5Lqn5Zyw5o6n5Yi25ZG95ZCN55qE6Iu55p6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Zyw55qE5Yi26YCg6L+H56iL44CC5LqG6Kej6Iu55p6c55m95YWw5Zyw55qE5LiW55W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qA5pyv5Lul5Y+KMTgyNeW5tOadpeS4uuaJk+mAoOS9s+mFv+meoOi6rOWwveeY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/gOaDheOAgirlkI7mgqjov5jlsIbmi6XmnInkuIDmrKHlkbPop4nkvZPpqozvvJrm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uIDnp43miJHku6znmoToi7nmnpznmb3lhbDlnLDvvIzkvZPlkbPlroPnmoTppqXpg4H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kozkuLDlr4zlj6PmhJ/jgII8YnIgLz4NCjE2OjAwIOS5mOi9puWJjeW+gOazleWbv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iciAvPg0KMTg6MDAg5pma6aSQ77yM5YWt6I+c5LiA5rGkPGJyIC8+DQoxOTowMCD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8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ub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soHmmIItLeWfg+eJueWwlOWhlOa1t+WyuC0t5rOV5Zu95bCP6ZWHUm91ZW4g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FdHJldGEgMjM4a20gQ2Fyb2xsZXM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A3OjAwIOmFkuW6l+S6q+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aXqemkkDxiciAvPg0KMDg6MDAg5YmN5b6A5rOV5Zu96JGX5ZCN5aSp5Li75pWZ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7Gz5q2H5bCU5bGx77yI5ZCr5bGx6aG25L+u6YGT6Zmi77yJ5L2N5LqO6IqS5LuA55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Kb5LiK77yM6Led5rW35bK45Lik5YWs6YeM44CC5bCP5bKb5ZGI5ZyG6ZSl5b2i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OTAw57Gz77yM55Sx6IC456uL55qE6Iqx5bKX55+z5p6E5oiQ44CC5rW35ouUODjns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ooqvlpKfniYfmspnlsrjljIXlm7TvvIzku4Xmtqjmva7ml7bmiY3miJDkuLrls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7bov5nph4zmmK/lh6/lsJTnibnkurrnpa3npZ7nmoTlnLDmlrnjgILlhazlhYM4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6KGj5Li75pWZ5aWl6LSd5Zyo5bKb5LiKKumrmOWkhOS/ruW7uuS4gOW6p+Wwj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juWgoe+8jOWlieeMrue7meWkqeS9v+mVv+exs+ath+WwlO+8jOaIkOS4uuacneWco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VheensOexs+ath+WwlOWxseOAgue7j+i/h+S7peWQjuWHoOS4quS4lue6queahOaU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uu+8jOWco+exs+ath+WwlOWxseaIkOS6huS7iuWkqei/meagt+eahOinhOaooeOAg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WPiOiiq+WIl+WFpeKAnOS4lueVjOaWh+WMluS4juiHqueEtumBl+S6p+KAneWQjeW9l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ZCN5p2l6KeC5YWJ6ICF57uc57uO5LiN57ud44CC5Y2I6aSQ6Ieq55CGPGJyIC8+DQo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iY3lvoDmuLjop4jlnKPpqazmtJvmmK/luIPliJfloZTlsLzljYrlspsq54Ot6Zeo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F5ri455uu55qE5Zyw44CC6ICB5Z+O55qE5Z+O5aKZ6L+Y5piv5L+d5a2Y5a6M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W57qq6aOO5qC844CC6L+Z6YeM5pu+57uP5Zug5Li66KaB5oq15b6h5rW355uX55qE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77yM5pWF5Y+I56ew5Li64oCc5rW355uX5Z+O4oCd77yM5LuK5aSp5Zyo5riv5Y+j5Lit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52A5b6I5aSa5Y+k5Luj5biG6Ii544CC5ryr5q2l5Zyo6ICB5Z+O5Lit77yM54ut5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e377yM5Y+k6ICB55qE5bu6562R6K6p5Lq65Lu/5L2b572u6Lqr5Lit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44CCPGJyIC8+DQoxNDowMCDkuZjovabliY3lvoDpm7fmganvvIzmmK/ms5Xlm7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g6jnrKzkuozlpKfln47luILvvIzmmK/opb/pg6jlpKfljLrluIPliJfloZTlsLzlpKf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lupzvvIzkuZ/mmK/kvIrli5LjgIHnu7TojrHorrfnnIHnmoTpppblupzvvIzoh6r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pm7fmganlsLHmmK/luIPliJfloZTlsLzlnLDljLrnmoTkuK3lv4Ppg73luIL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43opoHnmoTop4LlhYnpg73luILjgILpm7fmganlm6DlhbbkvJjlvILnmoTln47lu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Kjph4/ogIzmt7Hlj5fms5Xlm73kurrllpzniLHvvIzkuo4yMDEy5bm06KKr5rOV5Zu9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KTCdFeHByZXNz44CL6K+E5Li64oCc5YWo5rOVKuWunOWxheeahOWfjuW4guKAneOA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mbt+aBqeiAgeWfju+8jDE144CBMTbkuJbnuqrml7bmnJ/nmoTmiL/lrZDkvp3ml6fnn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ni63nqoTnmoTooZflt7fkuK0uLi48YnIgLz4NCjE4OjAwIOaZmumkkO+8jO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DxiciAvPg0KMTk6MDAg5YmN5b6A6YWS5bqX5LyR5oGv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u35oGpLS3lt7Tpu45SZW5uZXMgM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gUGFyaXM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3OjAwIOmFkuW6l+S6q+eUqOilv+W8j+aXqe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g6MDAg5LmY6L2m5YmN5b6A5be06buO77yMPGJyIC8+DQoxMjozMCDljYjppJDvvIz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YnIgLz4NCjEzOjMwIOS5mOi9puWJjeW+gOa4uOiniOS4lueVjOS4ieWkp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S5i+S4gOeahOWNoua1ruWuq++8iOe6pjHlsI/ml7bvvInvvIzlpoLku4rljZrnian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nmoToibrmnK/lk4Hlt7Lovr40MOS4h+S7tu+8jOWFtuS4reWMheaLrOmbleWh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u++8jOe+juacr+W3peiJuuWPiuWPpOS7o+S4nOaWue+8jOWPpOS7o+Wfg+WPiuWSjOWP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e9l+mprOetiTfkuKrpl6jnsbvjgILlnKjmraTlj6/mrKPotY/plYfppobkuInlrp0t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J6I6O55qE5b6u56yR77yM57Gz572X55qE57u057qz5pav6ZuV5YOP5ZKM6IOc5Yip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6K6p5L2g5LiA56ql6Im65pyv5q6/5aCC55qE5aWl5aaZ77ybPGJyIC8+DQoxODow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zlha3oj5zkuIDmsaQ8YnIgLz4NCjE5OjAwIOWJjeW+gOmFkuW6l+S8keaB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m5v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QYXJpcy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be06buO5YWo5aSp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a+55rOV5Zu95ZCR5b6A77yM5LiA5Y2K5p2l6Ieq5aW555qE5rWq5ryr77yM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6/5p2l6Ieq5LqO5aW555qE5pe25bCa77yM6ICM6LSt54mp6K6p5Lq65Lus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5av54uC77yb5oKo5Y+v5Lul5Zyo5aGe57qz5rKz55WU5om+5LiA5a625ZKW5ZWh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ZOB5bCd5ZKW5ZWh55qE6aaZ5rWT5LiA6L655qyj6LWP5aGe57qz5rKz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Lmf5Y+v5Lul5Zyo6L+Z6YeM5YiS5o6J5oKo55qE6LSt54mp5riF5Y2V5ruh6L2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Li4u77yI5q2k5aSp5ZCr5pep5pma6YCB6L2m77yM6K+35oKo5YeG5pe25Yiw6L6+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a6a55qE6ZuG5ZCI5Zyw54K577yM5aaC6ZSZ6L+H5Y+R6L2m5pe26Ze077yM5b6A6L+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L2m6LS56ZyA6Ieq55CGKT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3tOm7juKAlOWco+aJmOmHjOWwvOWymy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gueaNruiIquePreaXtuWIu+WJjeW+gOacuuWcuumjnuW+gOWco+aJmOmHjOW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WJjeW+gOWco+aJmOmHjOWwvOWymyrlhbfmnInnibnoibLnmoRMb3VjYXP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hZLlupflip7nkIblhaXkvY/miYvnu63vvIzpmo/lkI7kuqvlj5foh6rnlLHml7blhY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gueaNruiQveWcsOaXtumXtOWuieaOkuS4gOmhv+W4jOiFiueJueiJsueDpOiC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PHN0cm9uZz7lj4LogIPphZLlupfvvJp3d3cubG91Y2FzaG90ZWwuZ3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nibnoibLmgqzltJbphZLlupfkuI3pmZDmmJ/nuqfvvIzmgqzltJbphZLlupflm6D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gIzlu7rvvIzmiL/pl7TlpKflsI/lkITmnInkuI3lkIzvvIzlrZjlnKjmiL/pl7TmiL/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rr7mlr3lkITmnInljLrliKvvvIzor7fku6Xlrp7pmYXlhaXkvY/kuLrlh4Ys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JPGJyIC8+DQrlu7rorq7ooYznqIvlpoLkuIs8YnIgLz4NCuWuouS6uu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iJuuacr+adkeS8iuS6mu+8iE9pYe+8ieWwj+mVh+S4jeWkp++8jOWNtOaegeWF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tO+8jOm5heWNteefs+mTuuWwseeahOW8r+absueahOWwj+i3r++8jOiiq+eIseaDh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ejqOeahOazm+edgOeZveWFie+8jOihl+mBk+S4pOaXgeW4g+a7oeS6hua0geeZv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Iv+Wxi++8jOWkp+WkmuaVsOaYr+a4qemmqOeahOWutuWxhemFkuW6l++8jOiUmu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/t+S9oOa4uOazs+axoOWSjOaCrOW0luW6leS4i+Wuneefs+iTneiJsueahOeIseeQ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peebuOWRvOW6lO+8jOe+juS4veiAjOa1qua8q+OAgui/memHjOS5n+aYr+Wco+aJmO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myropb/kvqfvvIzog73mrKPotY/liLDlnKPmiZjph4zlsLwq6JGX5ZCN55qE4oCc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54ix55C05rW34oCd55qE576O5Li95pmv6Ie044CC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8YnIgLz4NCuWco+Wym+eUqOi9pu+8mueggeWktO+8j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gqzltJbphZLlupcg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h4zlsLzlsptTYW50b3Jpbmk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e7p+e7rea1qua8q+iHquWcqOeahOa1t+Wym+a0u+WKqO+8m+WNiOaZmu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AmbmJzcDs8YnIgLz4NCuW7uuiuruihjOeoi+WmguS4izxiciAvPg0K5YmN5b6A5Zyj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85bKb55qE6aaW5bqc6LS55ouJ77yIRmlyYe+8ieS5mOe8hui9puS4i+WIsOaXp+a4r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muK8s5qyj6LWP5aWH54m555qE54Gr5bGx5bKp5Zyw5b2i5Lul5Y+K5bu65Zyo5Z2h5bqm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uqbmgqzltJbkuIrnmoTnmb3lopnok53pobbnmoTmiL/lsYvjgILoh6rooYzmkK3oiL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tLvngavlsbHlspvvvIjljaHnvo7lsLzlsptQQUxJQSBLTUVOSe+8ie+8jOawtOaAp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/mOWPr+S6q+WPl+WIsOeBq+Wxsea4qeazieeahOeLrOeJueS5i+WkhO+8iD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4Gr5bGx5Za35Y+R6YGX55WZ5LiL5p2l5LiA54mH55+/54mp6LSo77yM5L2/5rW35rC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p5rOJ55qE5pWI5p6c44CC54is5LiKKumrmOeahOeBq+WxseWPo+WPr+i/nOingu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aWreWxguOAguawtOaAp+WlveeahOivnei/mOWPr+S6q+WPl+WIsOeBq+Wxsea4qeaz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eJueS5i+WkhO+8m+S5i+WQjuW7uuiuruWJjeW+gOiRl+WQjeeahOm7kea1t+a7qe+8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aSBCZWFjaO+8ieeUseeLrOeJueeahOeBq+WxseWcsOi0qOmAoOWwseeahOm7kea1t+a7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Cwg5Zyo54ix55C05rW35Lit5Lqr5Y+X5oiP5rC05LmL5LmQ44CC54Gr5bGx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5bGx54Gw55qE5rKJ56ev5re3552A55m95rKZ77yM55yL6LW35p2l5rKZ5piv6bu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5yL6LW35p2l5Lmf5piv6buR55qE77yM5L2G5rW35rC05riF5YeJ44CB5bmy5Ye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YW3576O5a655L2c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CrOW0lumFkuW6ly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5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co+aJmOmHjOWwvOWym+KAlOexs+WFi+ivuuaWr+Wym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c6MDAg6YWS5bqX5Lqr55So6KW/5byP5pep6aSQPGJyIC8+DQowODowMC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ljYjppJDoh6rnkIY8YnIgLz4NCjEwOjAwIOmFkuW6l+mbhuWQiOS4k+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eggeWktDxiciAvPg0KMTQ6NDAg5oq16L6+57Gz5YWL6K+65pav5bKb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6YCB5b6A6YWS5bqX5Yqe55CG5YWl5L2P44CC6ZqP5ZCO6Ieq55Sx5rS75Yqo77y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44CCPGJyIC8+DQrnsbPlhYvor7rmlq/lspvnlLHkuo7mjqXov5Hpm4Xlhb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tZPljprnmoTmtbflspvpo47mg4XvvIzkuIDnm7TmmK8q5Y+X5qyi6L+O55qE5biM6IW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L5LiA44CC5Lul6Iqx5bKX5bKp5oiW54mH6bq75bKp5omA562R55qE5bCP5bGL5ZKM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uJ5rO95pav5byP6aOO6L2m77yM5bm05bm05Z2H5Lul55+z54Gw6YeN5paw5raC5Y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q2k5Zyw55qE54m56Imy44CC5oq16L6+5ZCO5oKo5Y+v5Lul6Ieq6KGM5YmN5b6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54ut56qE5Lqk6ZSZ55qE5biC5Yy66KGX6YGT77yb6L+Z6YeM5pyJ6YCb5LiN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77yM5Lq65r2u5rC45LiN5YeP5bCR55qE57qi55S357u/5aWz77yM5Zyo6JOd5aSp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qE5Lqk57uH5LiL77yM5p6E562R5oiQ57yk57q35Lqu5Li955qE5aiB5bC85pav5Zu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6YeM5pe26Ze05Ly85LmO5rC46L+c6YO95auM5LiN5aSf55So77yM6L+e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57uP5oiQ5LqG5LiA56eN5rWq6LS544CCPGJyIC8+DQrlu7rorq7ooYznqIvvvJr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oh6rooYzliY3lvoDlpKnloILmtbfmu6npmLPlhYnvvIzmmK/nsbPlhYvor7rmlq/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6JGX5ZCN55qE5rW35rup77yM5ZCE5Zu95ri45a6i55qE5peF5ri46IOc5Zyw5Zy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Sv5LiK5LiA5oqK5aSq6Ziz5Lye77yM5oKg6Zey55qE5Lqr5Y+X6Ziz5YWJ77yM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77yBPGJyIC8+DQrlnKPlspvnlKjovabvvJrphZLlupfvvI3noIHlpLQ8YnIgLz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exs+Wym+eUqOi9pu+8mueggeWktO+8jemFkuW6lw0KPC9wPg0KPHA+DQoJPH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Lnnj63ml7bliLvvvJoxMTUwLzE0NDDvvIjku4Xkvpvlj4LogIP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pl7Top4HoiLnnpajvvIk8L3N0cm9uZz48L3NwYW4+PHN0cm9uZz4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bm+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Ew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WFi+ivuuaWry3pm4Xlhbg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3OjAwIOmFkuW6l+S6q+eUqO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emkkDxiciAvPg0KMDg6MDAg6Ieq55Sx5rS75Yqo77yM5Y2I5pma6aSQ6Ieq55C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jowMCDphZLlupfpm4blkIjkuJPovabpgIHlvoDnoIHlpLTlip7nkIbnmbvoiLnmiYv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zOjQ1IOS5mOiIuei/lOWbnumbheWFuOOAgiAmbmJzcDs8YnIgLz4NCjE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mbheWFuOWQju+8jOWFpeS9j+mFkuW6l+S8keaBr+OAgjxiciAvPg0K57Gz5bK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6YWS5bqX77yN56CB5aS0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bm+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aQreS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juiIquepuuWuouacuu+8jOS4gOS7t+WFqOWQq++8jOWFpeS9j+Wbm+aYnys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Wco+aJmOmHjOWwvDLmmZrmgqzltJbphZLlupc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5Y2H57qn55Ge5aOrLeWco+Wym+iIque6v++8j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be06buO5LiA5aSp6Ieq55Sx5rS75YqoPC9zcGFuP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76O6aOf576O6YWSPC9zdHJvbmc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TgeivuuabvOW6leiLueaenOeZveWFsOWcsOOAgeWco+Wym+eJueiJsueDpOiCi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zdHJvbmc+ICZuYnNwO+WPjOa1t+WyuC0t5rOV5Zu96K+65pu85bqV5rW35r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54ix55C05rW377yb6Ieq5Zyo5rW35bKbLS3nsbPlhYvor7rmlq/jgIHlnKPmiZ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vvJvmoqblubvor7rmm7zlupXmgqzltJbmtbflsrjnur/igJTosaHpvLvlsbHvvJvlpKn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nJ3lnKPlnLDigJTlnKPnsbPmrYflsJTlsbHvvJvkuK3kuJbnuqrpo47moLzigJzmtbfnm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igJTlnKPpqazmtJvjgIHlhajms5Uq5a6c5bGF55qE5Z+O5biC4oCU6Zu35oGp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LSt54mp4oCU5be06buO5bGx6LC35aWl54m56I6x5pav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4peO5qyn5rSy5Zu95a62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KM562+6K+B6LS577ybPGJyIC8+DQril47ooYznqIvkuK3miYDmoIfmmI7nmoTlnKP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wy5pma5oKs5bSW6YWS5bqX77yM5rOV5Zu944CB6ZuF5YW4NOaYn+e6p+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uaXqemkkO+8mzxiciAvPg0K4peO5YWo56iL5q+P5pel5Y2I5pma6aSQ5Lul5Lit5by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i65Li777yM55So6aSQ5qCH5YeG5Li65Y2I5pma6aSQ5YWt6I+c5LiA5rGk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hajnqIvmj5DkvpvosarljY7lt7Tlo6vvvIjovabooYzmjInkurrmlbDogIzlrp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lj7jmnLrvvJs8YnIgLz4NCuKXjuihjOeoi+S4reW4pueahOaZr+eCue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WPiuiIueelqO+8mzxiciAvPg0K4peO5Zu96ZmF6Ze05b6A6L+U5py656Wo77yI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J5Y+K5qyn5rSy5aKD5YaF5q615py656Wo77yI5ZCr5py65Zy656iO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ooPlpJbml4XooYzotKPku7vpman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il47miqTnhafotLnjgIHnlLPor7fnrb7or4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nm7jlhbPmnZDmlpnmiYDpnIDnmoTliLbkvZzjgIHmiYvnu63otLnvvIzlpoL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miYDpnIDnmoTlhazor4HkuabjgIHorqTor4HotLk8YnIgLz4NCuKXjua0l+iho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mlruaWmeOAgeeDn+mFkuOAgeS7mOi0ueeUteinhuOAgeihjOadjuaQrOi/kOet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0ueeUqO+8m+WHuuWFpeWig+eahOihjOadjua1t+WFs+ivvueoju+8jOi2hemHj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JmOi/kOi0ueOAgeeuoeeQhui0ueetiTxiciAvPg0K4peO6KGM56iL5Lit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6LS555So77ya5aaC54m55q6K6Zeo44CB5ri46Ii577yI6L2u77yJ44CB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6ZOB56Wo562J6LS555So77yb5YWs5Yqh5rS75Yqo5Y+K5LiT5Lia57+76K+R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L+eBq+i9puaXtueUqOmkkDxiciAvPg0K4peO5peF5ri46LS555So5LiN5YyF5ou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Zug6L+d57qm44CB6Ieq6Lqr6L+H6ZSZ44CB6Ieq55Sx5rS75Yqo5pyf6Ze05Ya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W6Ieq6Lqr55a+55eF5byV6LW355qE5Lq66Lqr5ZKM6LSi5Lqn5o2f5aS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mraTlm6LljZXpl7Tlt643MOaspy/kurov5pma77yb5aKD5aSW5Y+45py644CB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5Y+K6YWS5bqX56iONjPmrKc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Ryb25nPuKXj+mbhuWQiOS4juWHuuWPk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lh7rlj5HlvZPlpKnor7fkuKXlrojlm6LpmJ/pm4blkIjml7bpl7TmirXovr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LDngrnvvIzoi6Xlm6DmlYXml6Dms5Xlh4bml7bmirXovr7vvIzliqHlv4XpqazkuI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ml4XooYznpL7lt6XkvZzkurrlkZjvvIzku6XlhY3mnInlrqLkurrov5/liLDvvIz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bPmn5zvvIzlrqLkurrliLDmnLrlnLrov5jmmK/ml6Dms5XkuIrmnLrnmoTkuKX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5HnlJ/jgII8YnIgLz4NCsKo5Ye65Zu95b2T5aSp6K+36ZqP6Lqr5pC65bim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pyJ6L+f5Yiw44CB5aGe6L2m44CB6L2s5py6Li4u562J5oSP5aSW54q25Ya1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LiN5LiK55qE5Zuw5omw44CCPGJyIC8+DQrCqOS4uuS6huaWueS+v+WHuua4uO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mAgeacuuaXtuS8muWHhuWkh+acieaJk+WMheW4puS7peWPiuaPkuWktOi9rOaNo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aciemcgOimgeeahOa4uOWuou+8jOWPr+iBlOezu+mAgeWboui0n+i0o+S6u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xiciAvPg0KPHN0cm9uZz7il4/oiKrnj63kuI7ooYzmnY7mkLrluKY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6Iiq54+t57uP5YGc5oiW6L2s5py65pe277yM6K+35Yqh5b+F5Y+N5aSN56Gu6K6k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j5ZKM55m75py65pe26Ze077yM5bm25o+Q5YmNNDDliIbpkp/mirXovr7nmbvmnLr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vmnLrlj6Plj6/og73kuLTml7blj5jmm7TvvIzor7fnlZnlv4PmnLrlnLrlub/mkq3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5DnpLrvvIzku6XlhY3or6/mnLrjgII8YnIgLz4NCsKo5LiA6Iis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mY6L+Q6KGM5p2O6aKd5bqm5Li65q+P5Lq6MeS7tu+8jOavj+S7tuS4jei2hei/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ak77yM6LaF6L+H5YiZ6ZyA5pS26LS577yb5omL5o+Q6KGM5p2O5Lul5LiN6LaF6L+H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iOiuoeS4jei2hei/hzE45YWs5pak77yM6LaF6L+H6ZmQ5Yi26ICF77yM5Lul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6LaF6L+HMTAw5q+r5Y2H55qE5ray5L2T6KGM5p2OKOWMheaLrOmlruaWme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OeUqOWTgeOAgeWMluWmhuWTgeetiSnjgIHmiZPngavmnLrjgIHmjIfnlLLpkrPjgIH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iIDmorDnrYnvvIzkuI3lvpfmiYvmj5DkuIrmnLrvvIzpnIDku6XmiZjov5DmlrnlvI/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hbfkvZPop4Tlrprlj6/og73moLnmja7lronlhajlvaLlir/lj5HnlJ/lj5jlj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mg4Xor7fkuovlhYjlkJHoiKrnqbrlhazlj7jmn6Xor6LjgII8YnIgLz4NCsKo6K+35bCG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oiW5piT56KO54mp5ZOB5oiW6ZqP5pe26KaB5Y+W55So54mp5ZOB5pS+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KGM5p2O566x5YaF44CC5L6L5aaC77ya6Ieq5aSH6I2v5ZOB44CB5pGE6LGh5py644CB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562J44CC5oqk54Wn44CB5py656Wo44CB546w6YeR562J6LS16YeN54mp5ZOB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ZqP6Lqr5pC65bim77yM5Lul5YWN5Lii5aSx44CCPGJyIC8+DQrCqOmihuWPluihjOad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WPkeeUn+ihjOadjumBl+WkseaIluaNn+Wdj+eahOaDheWGte+8jOivt+WPiuaXt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+8jOeUseWvvOa4uOWNj+WKqeWQkeiIquepuuWFrOWPuOWKnueQhuebuOWFs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eUs+ivt+ebuOWFs+e0oui1lOOAgjxiciAvPg0KPHN0cm9uZz7il4/mtbflhbPkuI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M8L3N0cm9uZz48YnIgLz4NCsKo5YWl5aKD5pe277yM6K+36LCo5oWO56Gu5a6e5Zue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6e75rCR5a6Y55qE6K+i6Zeu5Y+K5qOA5p+l77yM5pC65bim5LmL546w6YeR44CB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iW5YW25a6D5aSW5biB5Lqm5bqU56Gu5a6e55Sz5oql77yM5aaC6KKr5Y+R546w5LiN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6ym77yM5Y+v6IO96YGt5Yiw5ouS57ud5YWl5aKD77yM55Sa6Iez6KKr572a5qy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Y56aB44CCPGJyIC8+DQrCqOaYr+WQpue7meS6iOetvuivgeOAgeaYr+WQpuWHhuS6i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Wig++8jOS4uuacieWFs+acuuWFs+eahOihjOaUv+adg+WIqeOAguWmguWbo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IluWboOaPkOS+m+adkOaWmeWtmOWcqOmXrumimOS4jeiDveWPiuaXt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vuivgeiAjOW9seWTjeihjOeoi+eahO+8jOS7peWPiuiiq+acieWFs+acuuWFs+aLkuWP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IluS4jeWHhuWHuuWFpeWig+eahO+8jOebuOWFs+i0o+S7u+WSjOi0ueeUq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Jv+aLheOAgjxiciAvPg0KwqjlvZPmgqjku47mrKfmtLLnprvlooPml7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4Dmn6XmtbflhbPmmK/lkKbnu5nmgqjnmoTmiqTnhafnm5bkuobmuIXmmbDnmoTnprv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lroPmmK/mgqjlt7Lnu4/lm57liLDkuK3lm73nmoTllK/kuIDlh63or4H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5bnq6DmiJbogIXnq6DkuI3muIXmmbDml6Dms5XovqjorqTlsIbkvJrlr7zoh7T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poHmsYLmgqjpnaLor5XplIDnrb7vvIznlLHmraTpgKDmiJDkuI3lv4XopoHnmoT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mirHmrYnlj6rog73nlLHmnKzkurrmib/mi4XvvIEg6K+35oKo6LCF6Kej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6K+35oKo6Ieq5bex5Yqh5b+F5LuU57uG55WZ5oSP77yBPGJyIC8+DQrCqOaQuuW4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S4gOWumumHkeminemZkOW6pueahOeJqeWTgei/m+WFpeWQhOS4quWbveWutuWig+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i/m+ihjOa1t+WFs+eUs+aKpe+8jOaYr+WQhOWbveS4uumYsuatoui1sOengeiAjOmH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OquaWve+8jOWxnuS6juWbvemZheaDr+S+i++8jOWQhOWbvea1t+WFs+S8muacie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veafpeeahOWPr+iDve+8jOWmgumBh+a1t+WFs+aKveafpe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0o+S7u+OAgjxiciAvPg0KPHN0cm9uZz7il4/msJTlgJnkuI7nqb/nnY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sKo5bim5aW95bqU5a2j6KGj54mp77yM5Lul5YWN5aSp5rCU5Y+Y5YyW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5piT552A5YeJ44CB5oSf5YaS44CCPGJyIC8+DQrCqOivt+WwvemHj+WHhuWkh+Wl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peaZkuOAgemYsumbqOOAgea4uOazs+aXtuaJgOW/heWkh+eahOmBrumYs+S8nu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nOOAgemYsuaZkumcnOOAgeazs+ijheetieetieOAgjxiciAvPg0KwqjpnovlrZDku6X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vbvkvr/nmoTov5DliqjpnovkuLrlrpzvvIzlpbPlo6vor7flsL3ph4/kuI3opoHnqb/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novjgII8YnIgLz4NCjxzdHJvbmc+4peP6KGM56iL6aG755+lPC9zdHJvbmc+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PuOS/neeVmeWvueS4iui/sOihjOeoi+eahCrnu4jop6Pph4rmnYPvvIzor7f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noa7orqTooYznqIvkuLrlh4bvvIzmnKzlhazlj7jmnInmnYPlr7nkuIrov7D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uo/jgIHmma/ngrnjgIHoiKrnj63lj4rkvY/lrr/lnLDngrnkvZzkuLTml7bkv67ml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iqjmiJbmm7TmjaLvvIzkuI3lho3lgZrpooTlhYjpgJrnn6XvvIzmlazor7f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5Sx5LqO5Zui6Zif6KGM56iL5Lit5omA5pyJ5L2P5a6/44CB55So6L2m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562J5Z2H5Li65peF6KGM56S+5omT5YyF5pW05L2T6ZSA5ZSu77yM5Zug5q2k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ug6Ieq6Lqr5Y6f5Zug5pyq6IO95ri46KeI5Y+C6KeC55qE5YiZ6KeG5Li6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peF6KGM56S+5bCG5peg5rOV6YCA6LS555SoPGJyIC8+DQrCqOacr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aZr+eCueiKguWBh+aXpeS8keaBr++8iOWFs+mXqO+8ieiwg+aVtOihjOeoi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OWQjumhuuW6j++8jOS9hua4uOiniOWGheWuueS4jeS8muWHj+Wwke+8jOagh+WHh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jeS9juOAgjxiciAvPg0Kwqjml4XmuLjmnJ/pl7TvvIzlsL3ph4/pgb/lhY3liLDlgY/lg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Llh7rooYzml7blsL3ph4/nu5PkvLTogIzooYzvvIzku6Xkvr/nm7jkupL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jgILnlZnmhI/kuIvmprvppa3lupfnmoTlkI3np7DlkozlnLDlnYDvvIwq5aW95ZCR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Y+W5LiA5byg6aWt5bqX5ZCN54mH77yM6ZqP6Lqr5pC65bim77yM5Lul5L6/5aSW5Ye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aG65Yip5Zue5Yiw6YWS5bqX44CC6K+35oKo5Zyo5aKD5aSW5pyf6Ze06YG15a6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rOV5b6L5rOV6KeE77yM5Lul5Y+K5rOo5oSP6Ieq5bex55qE5Lq66Lqr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ihjOeoi+S4reacquagh+azqOKAnOWFpeWGheWPguinguKAneeahOaZr+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4uOiniOWkluingu+8m+WFpeWGheWPguinguaZr+eCueWdh+WQq+mmlumBk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ooYznqIvkuK3miYDms6jmmI7nmoTln47luILpl7Tot53nprvvvIzlj4L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nLDlm77vvIzku4Xkvpvlj4LogIPvvIzop4blvZPlnLDkuqTpgJrnirblhrX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JvooYznqIvmiYDliJfoiKrnj63lj7flj4rml7bpl7Tku4Xkvpvlj4LogIP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lgZrlh7rlkIjnkIbosIPmlbTvvJs8YnIgLz4NCsK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a6i6KeC5Y6f5Zug5a+86Ie05Zui6Zif5peg5rOV55So6aSQ77yM6aKG6Zif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mN5o+Q5YmN5ZGK55+l5oKo77yM5bm25oyJ5qCH5YeG6L+b6KGM5pW05Zui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6LCF6Kej44CCPGJyIC8+DQrCqOasp+a0suacieS6m+mFkuW6l+eahO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Iv+S8muiuvue9ruS4gOWkp+S4gOWwj+S4pOW8oOW6iu+8jOaWueS+v+acieWwj+Wt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6rea4uOWuou+8m+i/mOacieS6m+mFkuW6l+WPjOS6uuaIv+WPquiuvue9ruS4gOW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PjOS6uuWkp+W6iu+8jOaUvue9ruWPjOS7veW6iuS4iueUqOWTge+8jOacieaXt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WNleS6uuW6iuaLvOWcqOS4gOi1t++8jOeUqOaXtuWPr+aLieW8gOOAgjxiciAvPg0K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l7bvvIzlpKfku7booYzmnY7lj6/mlL7lnKjml4XmuLjovabkuIrvvIz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Dlrprpmo/ouqvmkLrluKbvvIzku6XlhY3kuKLlpLHjgII8YnIgLz4NCjxzdHJvbmc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aG755+lPC9zdHJvbmc+PGJyIC8+DQrCqOWkp+WkmuaVsOmFkuW6l+S4jeaPkOS+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j+OAgeeJmeWIt+OAgeaLlumei+OAgea0l+WPkeawtOOAgeaykOa1tOS5s+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h+OAgumFkuW6l+aIv+mXtOS4rei/t+S9oOWQp+S4reeahOmjn+WTgeS7peWPiu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mcgOimgeWuouS6uuS7mOi0ueeahO+8jOivt+WuouS6uuazqOaEj+OAguaIv+mXtO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mDveS8mueUseeUteiEkeiusOWFpeW4kOaIt++8jOetieWKnueQhuemu+W6l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+8jOWJjeWPsOS8mumAmuefpeWuouS6uuS6pOi0ue+8iOWuouS6uuiHquS7mO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ppa3lupfkuIDoiKzmnInmlLbotLnnlLXop4blj4rlhY3otLnnlLXop4bkuKT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nlKjliY3or7fpl67muIXmnI3liqHlkZjmiJblr7zmuLjmlLbotLnmoIflh4bjgIH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rnms5Xlj4rms6jmhI/kuovpobnvvIzku6Xpgb/lhY3kuI3lv4XopoHnmoTmjZ/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5Sx5LqO5ZCE56eN5Y6f5Zug5aaC546v5L+d44CB5aaC5Y6G5Y+y5oKg5Lm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yn5rSy5rCU5YCZ6L6D5rip5ZKM562J77yM6L6D5aSa6YWS5bqX5peg56m66LCD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asp+a0suS4jeWQjOeahOWbveWutuacieS4jeWQjOeahO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hOWIpOagh+WHhu+8jOWQjOaXtuiuuOWkmuasp+a0sueJueiJsuWwj+mVh+eahOmFku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Ft+Wkh+W9k+WcsOeJueiJsu+8jOWPjeiAjOS4jeWPguWKoOivpeWbveaUv+W6n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ivhOWumu+8jOWboOiAjOayoeacieaYn+e6p+eahOaMgueJjOOAguS+i+WmgueRnuWj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JeeahOmFkuW6l+OAgeW+t+WbveaciTQwJeeahOmFkuW6l+S4jeWPguS4juaUv+W6n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ivhOWumu+8jOS9huaYr+i/meexu+mFkuW6l+mDveWFt+Wkh+etieWQjOS6j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h+WumuWQjOaYn+e6p+eahOiuvuaWveagh+WHhuWSjOaOpeW+heiDveWKm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poLpgYflsZXkvJrlr7zoh7TphZLlupfmiL/pl7TntKflvKDvvIzmnInkupvphZLlupf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luILkuK3lv4PovoPov5zvvIzlubblj6/og73kuLTml7bosIPmlbTkvY/lrr/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mgqjosIXop6PjgII8YnIgLz4NCsKo5oSP5aSn5Yip6YWS5bqX5pep6aSQ6YO9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77yM55u45a+55YW25LuW5qyn5rSy5Zu95a625p2l6K+077yM5pi+5b6X6YeP5bC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66A5Y2V77yM6YCa5bi45Y+q5pyJ6Z2i5YyF44CB5ZKW5ZWh44CB6Iy244CB5p6c5rG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mh6ZqP5L+X6K+35ri45a6i55CG6Kej44CCPGJyIC8+DQrCqOagueaNruacieWF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inhOWumu+8jOaXheihjOekvuacieadg+agueaNruaXheihjOWbouWbouWRm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hjOiwg+mFjeaIv+mXtOS9j+Wuv+aDheWGte+8jOWmgumcgOWNlemXtO+8jOWNleW3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n+i0o++8iOWMheaLrOWKoOW6iuWSjOWkq+Wmu+WIhuW8gOS9j+Wuv+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il4/ml4XmuLjkv53pmak8L3N0cm9uZz48YnIgLz4NCsKo5pys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5Zui5peF5a6i6LSt5Lmw5Lu35YC8MzDkuIfkuYvkurrouqvmhI/lpJbkv53pma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lt7LlvLrng4jopoHmsYLml4XlrqLoh6rooYzotK3kubD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ku6Xmm7TlhajpnaLkv53pmpzml4XlrqLliKnnm4rjgII8YnIgLz4NCsKo5aSW5Ye6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eF5ri477yM5Y+v6IO95Lya5Zug5rC05Zyf5LiN5pyN6ICM5Luk6Lqr5L2T5oSf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44CC5pWF5bqU5YeG5aSH5Lqb5bi45aSH6I2v54mp77yM5Lul5aSH5LiN5pe25LmL6Z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bi45aSH6I2v54mp5pe277yM5bqU6YG/5YWN5piv57KJ5YmC77yM5Lul5YWN6KKr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d56aB5ZOB44CC5a2V5aaH5Y+K5bm06ZW/6ICF5oiW5YGl5bq354q25Ya15LiN6Imv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c5pyJ5a625Lq66ZqP6KGM44CCPGJyIC8+DQrCqOaCo+acieW/g+iEj+eXheOAgeez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heetieaFouaAp+eWvueXheiAheW6lOmaj+i6q+aQuuW4puiNr+eJqe+8jOW5tuWQrOS7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Mh+ekuuacjeeUqO+8jOS4jemaj+S+v+WQg+WIq+S6uueahOiNr+OAguS4lOW6l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Mu+mZoue0ouWPlumZhOacieiLseaWh+ivtOaYjueahOiviuaWreS5puWkh+eUq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ruS/neWcqOWbveWkluWPkeeXheaXtu+8jOWPr+iOt+W+l+WmpeWWhOayu+eW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il4/otK3nianjgIHpgIDnqI7kuovlrpw8L3N0cm9uZz48YnIgLz4NCsKo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YCA56iO5Z+65pys5q2l6aqk77yaPGJyIC8+DQoxLiDlnKjlj6/ku6XpgIDnqI7nmoTmn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kuIDmrKHmgKfotK3kubDotoXov4fkuIDlrprph5Hpop3lsLHlj6/ku6XnlLPor7f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JvloavlhpnpgIDnqI7ooajmoLzlubblh7rnpLrmiqTnhafvvIzlkJHlupflkZjntKL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pgIDnqI7ljZXmja7jgII8YnIgLz4NCjIuIOWHuuWig+emu+W8gOa1t+WFs+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1t+WFs+WKnueQhuWcqOmAgOeojuWNleaNruS4iumqjOaUvueblueroOeahOaJi+e7r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pnIDpmo/ouqvmkLrluKbvvIzku6Xkvr/mtbflhbPmo4Dmn6U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i0reeJqemAgOeojuaYr+asp+a0suWbveWutueahOS4gOmhueaUv+etluOAguS4uuS6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CqOeahOWIqeebiu+8jOaIkeS7rOWQkeaCqOaOqOiNkOeahOWVhuW6l+mDve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OeojueahOOAguWxiuaXtu+8jOWvvOa4uOS8muWQkeaCqOS7i+e7jeW5tuW4ruWKq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CqOWcqOi0reeJqeaXtuimgeWQrOWPluWvvOa4uOeahOW7uuiur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tK3niankuLrkuKrkurrooYzkuLrvvIzlpoLmnpznlLHkuo7llYblupflkozmtbflhbP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miJbmnLrlnLrljp/lm6DvvIjpo57mnLrmmZrngrnjgIHpk7booYzlhbPpl6j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o4Dmn6Xml7bpl7TntKfov6vnrYnvvInkuI3og73lj4rml7bpgIDnqI7nmoT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tKPlip7nkIbpgIDnqI7kuJrliqHjgII8YnIgLz4NCjxzdHJvbmc+4peP5ri45a6i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PC9zdHJvbmc+PGJyIC8+DQrCqOacrOWFrOWPuOaJgOS4jeiDveaOp+WItuS5i+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WmguaImOS6ieOAgeaUv+ayu+WKqOiNoeOAgeWkqeeBvuOAgeaBtuWKo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S6pOmAmuW3peWFt+WPkeeUn+aKgOacr+mXrumimOOAgee9ouW3peWPiuW3peS4m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jOacrOWFrOWPuOacieadg+WcqOWQr+eoi+WJjeaIluWHuuWPkeWQjuWPlua2iO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ouS7u+S9leS4gOS4quaXhea4uOmhueebru+8jOS6puacieadg+e8qeefreaIluW7t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OAguiAjOaJgOW8leWPkeS5i+mineWkluaUr+WHuuaIluaNn+Wkse+8jOamguS4ju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oOa2ie+8jOWbouWRmOS4jeW+l+WAn+aVheWPjeWvueaIlumAgOWH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oYznqIvkuK3miYDlronmjpLkuYvmnLrnpagv6Ii556WoL+i9puelqC/phZLlupfmiJb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obnnm67vvIzlnYflsZ7lm6LkvZPorqLkvY3vvIzkuIDnu4/lh7rlj5HliY3noa7orqT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3lkI7vvIzkuI3orrrku7vkvZXmg4XlhrXkuIvogIzmnKrog73kvb/nlKjogIXvvIz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lm57ku7vkvZXmrL7pobnjgII8YnIgLz4NCsKo6K+35Lil5qC86YG15a6I5Zui6Zi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2T5pel55qE6ZuG5Lit5pe26Ze044CB5aKD5aSW6KGM56iL5a6J5o6S5Lit5Y+K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Liq6ZuG5ZCI5pe26Ze044CC5Li65L+d6K+B5aSn6YOo5YiG5ri45a6i55qE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YWN5p6B5bCP6YOo5YiG5ri45a6i5Zug6L+f5Yiw6ICM5b2x5ZON5YWo5Zui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44CC5aaC5pyJ5bCP6YOo5YiG5ri45a6i5pyq5oyJ54Wn5oyH5a6a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Zyw77yM57uP6K+l5Zui5YW25LuW5YWo6YOo5ri45a6i562+5ZCN77yM5a+85ri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qL5YWI5ri46KeI57qm5a6a5pe26Ze05YeG5pe25Ye65Y+R44CC5Zug5q2k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l6YOo5YiG5ri45a6i55qE5o2f5aSxKOWmguWHuuenn+i9puWJjeW+gOS4i+S4g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ahOi0ueeUqOaIluWJjeW+gOebrueahOWcsOeahOacuuelqOetieS4gOWIh+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CnnlLHov5/liLDnmoTmuLjlrqLoh6rooYzmib/mi4XjgILlpoLlm6LlkZjmlYXmhI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op4TliJnmiJblpqjnoo3lhajlm6LmuLjlrqLmraPluLjmtLvliqjlj4rliKnnm4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lhazlj7jlt6XkvZzkurrlkZjmnInmnYPlj5bmtojlhbblj4Llm6LotYTmoLzvvIz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tLnnlKjmgZXkuI3lj5Hov5jvvIzogIzor6Xlm6LlkZjnprvlm6LlkI7kuIDliIfooYz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Kzlhazlj7jml6DlhbPjgII8YnIgLz4NCsKo5Zui5ZGY6aG76YG15a6I5ZCE5Zu9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2h5L6L77yM5Lil56aB5pC65bim6L+d56aB5ZOB77yM6L+d5L6L6ICF6aG76Ieq6KG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44CCPGJyIC8+DQo8c3Ryb25nPuKXj+eJueWIq+azqOaEjzwvc3Ryb25nPjxiciAvPg0Kw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Dpga3pgYflvLrnm5fml7bvvIwq5aW95LiN6KaB5by65Yqb5oq15oqX77yM5Lul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a6J5YWo5Li66KaB77yM6ZWH6Z2Z6K6w5L2P5q255b6S5aSW5b2i77yM5Lul5Yip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6C05qGI44CCPGJyIC8+DQrCqOmBreeqg+ebl+aIluaEj+WkluS6i+aVheWQju+8jOiv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mAmuefpeWvvOa4uO+8jOW5tuWcqOWvvOa4uOWNj+WKqeS4i++8jOWJjeW+gOW9k+Wc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n+WxgOaIlumpu+WkluS9v+mihummhu+8jOW5tueUs+mihumBl+WkseaIluiiq+eqg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S7tuOAgjxiciAvPg0KwqjntKfmgKXml7bvvIzlpoLmnpzor63oqIDkuI3pgJr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oajmg4XmiJbogqLkvZPor63oqIDooajovr7vvIzkuI3opoHkuIDlkbPlv43ogJDmiJ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sonpu5jvvIzogIzlpLHljrvlhYjmnLrjgII8YnIgLz4NCsKo5peF6KGM6YCU5Lit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LiN6YCC77yM6ams5LiK5ZGK55+l5a+85ri45oiW5ZCM6KGM5Lq65ZGY77yM5bC9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y75rK755aX44CCPGJyIC8+DQrCqOmAlOS4reWmguacieiviueWl+OAgeS9j+mZouaI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iNr+WTge+8jOW6lOe0ouWPluiviuaWreS5puWPiuayu+eWl+ivgeaYjuWNle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lOWbveWQjueUs+ivt+S/nemZqei1lOS7mOOAgjxiciAvPg0KwqjlpoLmnpzmkLrluKb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vvIzor7flnKjlm73lhoXmj5DliY3lkJHlj5HljaHpk7booYznoa7orqTmv4D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Jrkv6HnlKjljaHlooPlpJbkvb/nlKjmnI3liqHjgIJaWSZuYnNwO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77A70003DBD4A0298A3415F6D6D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