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1:10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3EAAC5E5B3622585C00AD72753AE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3EAAC5E5B3622585C00AD72753AE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ubPmtIstLeW4leWKszXmmZo25aSpKiox5aSp5biC5Yy644GuMuWkqeWHuua1t+OBrjH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qKl9f5peF5ri457q/6Lev5Ye65aKD5peF5ri45rW35bKb5biV5Yqz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xODQw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5Y2X5aSq5bmz5rSLLS3luJXlirM15pmaNuWkqSoqMeWkqeW4guWMuuOBrjLlpKnlh7r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x5aSp6Ieq55Sx5rS75YqoKio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2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S4iSzmmJ/mnJ/lha0s5pif5pyf5pel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biV5Yqz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LeW4leWKsy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4guWMuuinguWFiSvnuqLmoJHmnpfmtbfkuIrlt6Hlv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ljYrmvZzmsLToiYflh7rmtbc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4leWKs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uIboiLnlh7rmtbc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4leWKs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v6voiYflh7rmtbc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4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uJXlirMgKOihjOeoi+S4reivtOaYj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4leWKs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luJXlirMt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5biV5Yqz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4LogIPoiKrnj63jgJFPWjMzNiAxNzozMC8yMDoyNSAmbmJzcDsgT1o2MDkgJm5ic3A7M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vMDQ6MDArMTxiciAvPg0K5o+Q5YmNM+Wwj+aXtuaKtei+vuacuuWcuu+8jOiHquihj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acuuaJi+e7re+8jOaQreS5mOixquWNjuWuouacuumjnuW+gOW9qeiZueeahOaVheS5o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Yqz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iC5Yy66KeC5YWJK+e6ouagkeael+a1t+S4iuW3oeW8iyszROWNiua9nOawtOiJh+WH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YeM5pmo5oq16L6+5biV5Yqz5py65Zy65ZCO77yM55Sx54Ot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+85ri46amx6L2m6YCB6Iez6YWS5bqX5LyR5oGv44CCPGJyIC8+DQrvvIgx77yJ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eC5YWJ77ya5pep6aSQ5ZCO5LmY5be05aOr5YmN5b6A44CQ6ZW/5o+Q5YWs5Zut44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Sy5C5aSn5qGl44CR5ouN54Wn77yM5Y+C6KeC5biV5Yqz5Lyg57uf5bu6562R44CQ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aaG44CR77yM5piv5biV5Yqz5q+N57O756S+5Lya6YGX55WZ5LiL55qE5Y6G5Y+y5Lq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O5Yiw5peB6L6555qE44CQ5Zu95a625Y6G5Y+y5Y2a54mp6aaG44CR5Y+C6KeC77y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iV5Yqz5b2T5Zyw5paH5YyW44CC5Y675biV5YqzKirlpKfnmoTotoXluILjgJBXQ1R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vvIgy77yJ5Lit6aSQ5ZCO77yM5LmY6L2m5YmN5b6A5biV5Yqz6Z2i56ev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jJflspvlsZXlvIDjgJDljp/lp4vnuqLmoJHmnpfmtbfkuIrlt6HlvIvjgJHvvIz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vZPlnLDljaHnurPljaHml4/ljp/kvY/msJHkvKDmjojkvKDnu5/nvJbnu4flt6Xoi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sr/nuqLmoJHmnpflpJroiqznsr7mraXpgZPliLDovr7nuqLmoJHmnpfnoIHlpLTvvIz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p4LlhYnoiLnmsr/msrPmuLjop4jooqvoqonkuLrluJXlirPlsI/kuprpqazpgIrmsr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oJHmnpfnlJ/mgIHljLrlkozph47nlJ/liqjnianvvIzmi7/or7HppbXpkpPpkpPkuI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sqHnmoTph47nlJ/lkrjmsLTps4TpsbzvvIzliLDovr7lsL3lpLTlh7rmtbflj6PlkI7ms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5Tlm57jgII8YnIgLz4NCu+8iDPvvInliY3lvoDlh7rmtbfnoIHlpLTkuZjlnZDjgJDp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tbfmma/lj7czROWNiua9nOawtOiJh+OAke+8jOS/l+ensOeOu+eSg+iIue+8jOWFtui/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hOe9l+aWr+iAl+i1hOS6lOWNgeS4h+e+juWFg+aJk+mAoO+8jOaLpeacieS4lueVj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uieWFqOaAp+S4juiIkumAguaAp++8jOWFqOS4lueVjOWPquacieWFreiJmOeahOa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j+inhuW/q+iJhyjluJXlirPjgIHmnZzmi5zjgIHloqjopb/lk6Xmub7jgIHluIzohYr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KToiZjkuo7liqDli5Lmr5TmtbfvvIzml6DpnIDkuIvmsLTjgIHljbPlj6/ppbHop4jl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pYfnibnnmoTmtbflupXmma/op4LjgIIo5a6e6ZmF5rS75Yqo5pe26Ze05Lul6Ii5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65YeG77yM5Li65L+d6K+B5ZOB6LSo77yM5q+P5qyh6ZmQ5LmYMTLkurop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PHN0cm9uZz7ml6nppJDvvJrphZLlupflhoUgJm5ic3A7ICZuYnNwO+S4r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WGhSAmbmJzcDsgJm5ic3A75pma6aSQ77ya6YWS5bqX5YaFIDwvc3Ryb25n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xzcGFuPu+8iOWboOatpOWkqeS4uui1oOmAgeihjOeoi++8jOiLpeS4jeWPgu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AgOi0ue+8m+W5tuivt+WcqOWHuuWPkeS5i+WJjeWRiuefpeaIkeS7rOWPguS4j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WkqeihjOeoi++8iTwvc3Bhbj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biV5Yqz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uIboiLnlh7rmtbc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+8iDHvvInml6nppJDlkI7liY3lvoD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kK3kuZjluJvnkInkuIDlj7fmoqblubvlj4zovajluIboiLnlh7rmtbfvvIxQQUxBVSBP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ni6zlrrbnmoTluJXlirPllK/kuIDnmoTlj4zovajluIboiLnvvIzoiLnkuI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u5Hmoq/nrYnlqLHkuZDorr7lpIfjgILlh7rmtbflkI7pgJTnu4/jgJDml6XlhpvmlrD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JHjgIHjgJDnvo7kurrpsbzmsLTpgZPjgJHvvIzlvZPlnLDmuJTmsJHkuI3ml7bog7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5HnjrDnj43nqIDnmoTmtbfmtIvnlJ/nianigJTlhJLoia7vvIjmtbfniZvvvInvvIzlh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lj4jooqvnp7DkuLrnvo7kurrpsbzvvIzov5nph4zlm6DmraTlvpflkI3jgILlnKjoiL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Dml6XlhpvnmbvpmYboiLDmsonoiLnpgZfov7njgJHvvIzomb3nhLboiLnouqv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tbfmsLTkvrXomoDvvIzooqvnj4rnkZrlkozmtbfmtIvnlJ/nianmiYDopobnm5b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og73mhJ/lj5fliLDmiJjlkI7nmoTmgrLlh4njgILpmo/lkI7lr7zmuLjkvJrluKbpoo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nKjjgJDnvo7kurrpsbzlhazkuLvnj4rnkZroirHlm63jgJHmta7mvZzvvIzov5nph4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lirPokZflkI3nmoTnj4rnkZrmoIfmnKzlkoznuYHogrLln7rlnLDjgII8YnIgLz4NCu+8i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ta7mvZznu5PmnZ/lkI7kuZjoiLnnu4/jgJDkuozmiJjoiKrnqbrop4LmtYvnq5njgJ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4rlpKnnmoTph43lpLTmiI/jgJDlpq7lj6/mub7msLTkuIrkuZDlm63jgJHvvIzlpq7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mmK/miJHku6zni6zlrrbnmoTmsLTkuIrmtLvliqjljLrln5/jgILlnKjov5nph4zml6L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jgJDkuIfosaHnj4rnkZrljLrjgJHoh6rnlLHnmoTmta7mvZzvvIzmrKPotY/miJDnv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luKbpsbzlkoznu5rkuL3nvKTnurfnmoTnj4rnkZrvvIzov5jog73lsL3mg4Xnjqn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msLTkuIrpobnnm67igJTigJTni6zmnKjoiJ/jgIHpppnolYnoiLnjgIHmu5HmsLTm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gIHmvILnp7vpo57psbzjgIHnm7TpgJrlpKfmtbfnmoTmu5HmsLTpgZPnrYnjgILmnJ/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lb/ov5jkvJrlvIDlsI/lv6voiYfoiLnovb3mgqjmtY/op4jjgJDonZnonaDmtJ4t6ZKf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rSe56m044CR44CB44CQ6Zu25byP5oiY5paX5py65rC05LiL5q6L6aq444CR44CB44CQ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f5LiL6JuL5bKb44CR77yMMuiJmOW/q+iJh+mBpeebuOWRvOW6lO+8jOS6q+WPl+a1t+S4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meeahOW/q+aEn++8gTxiciAvPg0K77yIM++8ieaZmumkkOS8muW4puWkp+WutuWOu+W4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9k+WcsOeJueiJsumkkOWOheWTgeWwnee+juWRs+eahOOAkOa1t+mynOWkp+mkkOOAk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m+meiZvuOAgee6ouagkeael+ieg+ifueOAgeWkp+a1t+WPguetiee+jumjn+S5i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W4leWKs+eJueacieeahOe+juWuueWFu+minOeahOawtOaenOidmeidoOaxp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gee7j+i/hzHkuKrlpJrlsI/ml7bnmoTng7nosIPvvIzlkbPpgZPpspznvo7lj6/lj6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lpKfnmoTmgqjkuIDlrpropoHlsJ3lsJ3onZnonaDogonvvIHmmZrppJDlkI7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kuLrmgqjlronmjpLmjInmkanluIjlgZrkuKrjgJDlhbvnlJ/oiJLljotTUEHjg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Tms5XmjInmkanjgIHotrPlupXnlpfnqIvjgIHmiqTms5XmsLTnlpfvvIzkuInpobn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hI/pgInkuIDpobnvvIzml7bpl7TnmobkuLozMOWIhumSn++8jOi2heWHuumDqOWIh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peW9k+WcsOWunumZheaDheWGteS4uuWHhuOAgjxiciAvPg0KPHN0cm9uZz7ml6nppJD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UgJm5ic3A7ICZuYnNwO+S4remkkO+8muS4k+S4muWOqOW4iOa1t+mZhumjqOWut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lYfppa7mlpnml6DpmZDnlYXppa4gJm5ic3A7ICZuYnNwO+aZmumkkO+8mua1t+mynOWkp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Ryb25n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uJXlirM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/q+iJ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77yIMe+8ieaXqemkkOWQju+8jOWJjeW+gOWHuua1t+eggeWk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WcsOaQreS5mOWPjOW8leaTjuW/q+iJh+WHuua1t++8jOepv+aireS6jue+juS4v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s+iViOeKtueahOa0m+WFi+e+pOWym+S5i+mXtOOAguW9k+W/q+iJh+mptuWFpeS4gOWk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eahOa4r+a5vu+8jOS9oOS8muWPkeeOsOa1t+awtOeahOminOiJsuWPmOW+l+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+8jOmCo+WwseaYr+OAkOeJm+WltuWxseS4rea5luOAke+8jOeUseS6jua5luW6leay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S5s+eZveiJsueBq+WxseazpeS9v+W+l+a5luawtOeci+i1t+adpeW4pueCueeJm+Wl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AjOW+l+WQje+8jOWvvOa4uOS8mua9nOWIsOa5luW6leaMluWHuuadpeiuqeWkp+Wutua2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Bq+WxseazpeWvjOWQq+S4sOWvjOeahOefv+eJqei0qOOAgeebkOWIhuOAgeWwkemHj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juu+8jOaYr+ePjei0teeahOaKpOiCpOWco+WTge+8jOWFtuWKn+aViOWPr+Wqsue+juWK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eahOWGsOays+azpeWPiuatu+a1t+eahOatu+a1t+azpeWTpuOAgumaj+WQjuaIke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mOiIueWJjeW+gOWkp+aWreWxgu+8jOmAlOW+hOW9oueKtumAvOecn+OAgeWPr+eIs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uOmxvOWym+OAkeOAgeW+t+WbveS6uuS4uuS6huS+v+S6jui+k+mAgeW4leWKs+i1hOa6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mOeVpeeJqei1hOiAjOS/ruW7uueahOOAkOW+t+WbveawtOmBk+OAkeOAgeiiq+S/neaK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q5a6M5ZaE44CBKirnuq/lh4DnmoTmtbfmtIvnlJ/mgIHkv53miqTljLrjgJDkuIPljYH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JHvvIzmlL/lupzkuLrkuobkv53miqTkuIPljYHnvqTlspvnmoTnlJ/mgIHvvIzlh6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YvlpJbpg73kuI3lhYHorrjov5vooYzmjZXpsbzjgIHmta7mvZznrYnmtLvliqjvvIz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kuI3lj6/kvrXniq/nmoTnp5jlr4blpKnloILjgILlnKjmirXovr7lpKfmlq3lsY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kvJrlhYjot6/ov4fplb/mspnmu6nlspvvvIzoiLnplb/liqnnkIbkvJrlhYjljr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ng7nliLbnvo7lkbPnmoRCQlHljYjppJDvvIznu4jkuo7mirXovr7kuJbnlYznuqf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KPlnLAtLea1t+W6leWlh+inguOAkOWkp+aWreWxguOAkeS4i+awtOa1rua9nO+8j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seW6pumqpOeEtuS7jjPlkY7nqoHpmY3oh7MyMDAw5ZGO77yM5pmv6Imy5LmL5aOu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B6LWe5Y+56Ieq54S255qE6ay85pan56We5bel44CC5Zyo6L+Z6YeM5LiN5YWJ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7ua5Li955qE54+K55Ga576k5ZKM5LyX5aSa55qE5Zue5ri46bG8576k77yM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aSn5Z6L55qE5rW35rSL55Sf54mp77yM5YOP5piv5biV5Yqz55qE5Zu95a6d6IuP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4CB5rW36b6f44CB55+z5paR6bG8562J44CCPGJyIC8+DQrvvIgy77yJ5Zyo5aSn5pat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5b2S5p2l5LmL5ZCO77yM5Zyo6ZW/5rKZ5rup5bKb5LiK5Lqr55So576O5ZGz55qEQ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M6YCA5r2u5pe25rW35Lit5aSu5Lya6Zyy5Ye657u15bu2MuWFrOmHjOe7hu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geeZveaymea7qe+8jOa1t+a0i+eKueWmguiiq+WIhuWJsuS4pOWNiu+8jOaYr+aLjeeF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eS9s+WPluaZr+eCueWTpu+8geeIsee+jueIseaLjeeFp+aCqOWJjeW+gOS4jeiDv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eemu+W8gOmVv+aymea7qeWQjuS5mOW/q+iJh+WJjeW+gOS4lueVjOWFrOiupOeahO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h+inguS5i+mmlueahOOAkOawtOavjea5luOAkSznv7vov4fkuIDluqflsI/lsbHkvr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vvIzkuozmiJjml7bnvo7lhpvkvqblr5/mnLrpo57ov4fmraTlnLDvvIzlj5HnjrD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h5HlhYnpl6rpl6rvvIzku6XkuLrmmK/lsbHkuK3nmoTlrp3ol4/vvIznu5Pmnpzlj5H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Hkuo7muZbkuK3miJDljYPkuIrkuIfnmoTpu4Tph5HmsLTmr43lnKjkuK3ljYjml7b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kuIrmsLTpnaLov5vooYzlhYnlkIjkvZznlKjjgILov5nkupvmsLTmr43luLjlubTkuI3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JbnlYzlpKnmlYznmoTlqIHog4HogIzpgIDljJbliLDml6Dmr5LjgILlvZPkvaDnva7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DljYPkuIrkuIfjgIHlpKflpKflsI/lsI/jgIHnsonmqZjpgI/mmI7jgIHova/ova9R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q+N576k5LmL5Lit77yM6YKj5oSf6KeJ6Zq+5Lul6KiA5Za755qE576O5aa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mA5pyq5pyJ55qE5aWH5aaZ5L2T6aqM77yBPGJyIC8+DQrvvIgz77yJ5pma5LiK5L6/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LuK5pma55qE6YeN5aS05oiP44CQ546r55Gw6Iqx5Zut5pyb5rW36aSQ5Y6FLe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jOS6uuWll+mkkCtMSVZFIEJBTkTjgJHvvIzmtarmvKvnmoTmsJTmsJvvvIzkuqvnlKj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kuLvljqjkuLrmgqjnibnliKvorqLliLbnmoTopb/lvI/lpZfppJDvvIzkvLTpmo/nn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lIEJhbmTnsr7lvannjrDlnLrmvJTllLHvvIzpgaXmnJvmu6HlpKnnuYHmmJ/vvIzokKX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YXmu6HljZfmtIvpo47mg4XnmoTljp/kvY/msJHnlJ/mtLvpo47vvIzkvLTmgqjluqb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pJzmmZrvvIznlZnkuIvpmr7lv5jnmoTlm57lv4bvvZ4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a6YWS5bqX5YaFICZuYnNwOyAmbmJzcDvkuK3ppJDvvJrml6XlvI/kvr/lvZMrQ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t+mynOaxpCvlhrDplYfppa7mlpnml6DpmZDnlYXppa4gJm5ic3A7ICZuYnNwO+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q+eRsOiKseWbreeJueiJsuaZmumkkDwvc3Ryb25n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uJXlirM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4leWKsyAo6KGM56iL5Lit6K+05piO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Wo5aSp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4leWKs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iV5Yqz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OAkOWPguiAg+iIquePreOAkU9aNjEwIDA1OjAwLzEwOjEw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PWjMzMyAxMzowMC8xNDoxMDxiciAvPg0K5YeM5pmo6YWS5bqX6YCA5oi/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biV5Yqz5Zu96ZmF5py65Zy644CC5pCt5LmY6LGq5Y2O5a6i5py657uP6Z+p5Zu9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+U5Zue44CC57uT5p2f5oSJ5b+r6ICM6Zq+5b+Y55qE5peF6YCU77yM56Wd5peF6YCU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5qyi6L+O5YaN5qyh5Y+C5Yqg5oiR56S+5peF6KGM5Zui77yB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mluWwlOi9rOacuuiHs+W4leWKs++8jDHlpKnluILljLorMuWkqeWHuua1t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5rS75Yqo77yM5oul5pyJ5biV5Yqz5ZSv5LiA5Y+M6L2o5biG6Ii55Ye65rW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6Iiq54+t5pe26Z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pppblsJQtLeW4leWKsyBPWjMzNiAxNzozMC0yMDoyNei9rE9aNjA5IDIzOjEwL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KzHvvJvpppblsJQtLeW4leWKsy0t5YyX5LqsIE9aNjEwIDA1OjAwLTEwOjEw6L2sT1ozM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DAtMTQ6MTA8L3NwYW4+PGJyIC8+DQo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ieaYn+mFkuW6l++8mueIseadpea4oeWBh+S8mummhjExNjAw5rW35pmvMTIy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XRVNUIFBMQVpB77yIV1DvvIkxMTgwMD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bm+aYn+mFkuW6l++8muaXpeaZluWbvemZhea4oeWBh+adkTExODU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oKm5aSn6aWt5bqXMTIzNTDosarmtbcxMjYwMO+8m+aciOS8tOa5vumFkuW6l+a1t+aZr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77ybSGkgUmVzb3J06Im65pyv5pmv6KeCMTMyNTA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pTmmJ/phZLlupfvvJrluJvnkInlpKfppa3lupcxMjYwM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zEyODUw77yb5biV5Yqz5YGH5pel6YWS5bqXMTI1NTDvvJvogIHniLflpKfphZLlupf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xNTMwMO+8m+WkquW5s+a0i+W6puWBh+mFkuW6lzE2MTUw5rW35pmvMTY5MD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nibnoibLphZLlupfvvJrmgqzlt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hZLlupcxMjE1MO+8m+eOq+eRsOiKseWbrea4oeWBh+Wwj+acqOWxiyhSb3NlKea1t+aZr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77yb57u/5ry+5qOu5p6X6YWS5bqXMTI0NTDvvJvlpKnloILlspvluqblgYfmnZExMzg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5YyX5LqsLemmluWwlC3luJXlirPlvoDov5Tpn6nkuproiKrnqbrnu4/mtY7oiLH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kKvnqI7vvIjkuI3lvpfpgIDnpajjgIHmlLnmnJ/jgIHnrb7ovazvvIk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Yqz6YWS5bqX5qCH5YeG5Y+M5Lq66Ze05L2P5a6/77yM5Lul5LqM5Lq65LiA5a6k5Li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OzxiciAvPg0KMy7luJXlirPmnLrlnLrmjqXpgIHotLnnlKjvvJs8YnIgLz4NCjQu5biV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pep6aSQ77ybPGJyIC8+DQo1LuihjOeoi+WGheaJgOacieato+mkkO+8iOWF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kuKrmraPppJDvvIk8YnIgLz4NCjYu5biV5Yqz5b2T5Zyw5a+85ri45pyN5Yqh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LuW4leWKs+aZr+eCuemXqOelqOOAgea4uOiniOeUqOi9puWPiuWHuua1t+iIuei1hOWP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1rua9nOaZr+eCue+8mzxiciAvPg0KOC7luJXlirPlvZPlnLDlr7zmuLjjgIH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j4rmjInmkanlsI/otLnjgII8YnIgLz4NCjkuMTLlsoHku6XkuIvlhL/nq6XvvIz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LrmiJDkurrku7fmoLw3MCXvvIzljaDluorku7fmoLzkuLrmiJDkurrku7ctMzAw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Lq65Yqg5bqK5Lu35qC85Li65oiQ5Lq65Lu3LTEwMOWFgz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Eu5Ye65rW356iOK+awtOavj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ojjEwMOe+jumHkS/kuro7IOe6ouagkeael+eojjXnvo7ph5Ev5Lq677ybPGJyIC8+DQoy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eojjMw576O6YeRL+S6ujvmnLrlnLrnqI4yMOe+jumHkS/kurrjgJDlrqLkurrlm57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liY3lnKjmnLrlnLrmn5zlj7Doh6rlt7HotK3kubDjgJHvvJs8YnIgLz4NCjMu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77yM6Iul5L2/55So5a+85ri4N+e+jumHkS/kurov5aSp77ybPGJyIC8+DQo0L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2iOi0uSAmbmJzcDsgJm5ic3A7PGJyIC8+DQo1Lua1rua9nOijheWkh++8muWFjei0u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XoOW6puaVsOmdoumVnOOAgeWRvOWQuOeuoeOAgeaVkeeUn+ihozxiciAvPg0K6Zmk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+65pys5rWu5r2c6KOF5aSH5aSW77yM5YW25a6D54m55q6K6ZyA5rGC5Ye656ef5ZS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F5L6b5Y+C6ICD77yJ77yaPGJyIC8+DQrvvIgx77yJ54+K55Ga56SB6Z6L56ef6Ye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juWFgy/kurov5aSp77ybPGJyIC8+DQrvvIgy77yJ6JuZ6Z6L56ef6YeR5Li6Nue+ju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5aSp77yb5Li76KaB5Yqf6IO95L+d5oqk5oKo55qE6ISa5LiN6KKr54+K55Ga5Yiu5Ly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Lyk77yM5bm25Zyo5rC05Lit5pu05pyJ5pWI546H77yM6L275p2+55qE5ri45Yq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z77yJ5aaC6ZyA5pyJ6L+R6KeG5bqm5pWw55qE6ZyA5pS26LS577yMMjAwLTgw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nn+mHkeS4ujjnvo7ph5Ev5Lq6L+Wkqe+8jOmrmOW6puaVsOiAhemhu+aItOmakOW9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VnCnjgII8YnIgLz4NCu+8iDTvvInpmLLlr5LvvIjmmZLvvInooaPnp5/ph5HkuLoxMOe+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v5aSp77yb5Y+v6Ziy5a+S44CB6Ziy5pmS77yM6YG/5YWN5Zyo5rW35LiK5aSx5r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Lyk77yM6Zi757ud5rW35Lit5rWu5ri455Sf54mp44CB54+K55Ga5LiO6Lqr5L2T5o6l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177yJ6Ziy5rC05pWw5L2N55u45py656ef6YeR5Li6MzXnvo7ph5Ev5Y+w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eZvu+9nuWNg+S4h+eUu+aVsOS4k+S4mumYsuawtOebuOacuuWQqzRH6K6w5b+G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eUteaxoO+8jOihjOeoi+e7k+adn+WQjuW9leWItuaIkOWFieebmO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eW9k+WcsOaOpemAgeWP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ahumHh+WPluWQiOi9puWQiOiIueaTjeS9nO+8jOihjOeoi+a0u+WKqOWwhuinh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mZheeKtuWGte+8jOWmgumBh+awlOWAmeaIlua9ruaxkOetieS4jeWPr+aKl+WKm+S5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+8jOacrOWFrOWPuOS/neacieWPmOabtOihjOeoi+WGheWuuemhuuW6j+S5i+adg+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rOihjOeoi+e7neWvuei1sOWujO+8jOS9huihjOeoi+OAgemkkOmjn+WJjeWQjumhuuW6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9k+WcsOWvvOa4uOaXtumXtOS4iuWuieaOkuS4uuWHhu+8jOWBmuWJjeWQjuiwg+aV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neivgee7neS4jee8qeWHj+aCqOeahOihjOeoi++8jOaVrOivt+ingeiwhe+8g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3EAAC5E5B3622585C00AD72753AE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