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6CACFDF493F074AC6AF1A67C031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6CACFDF493F074AC6AF1A67C03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Z3kuIotLeiNieWOn+Wkqei3r+OAgeWkqem5hea5lua5v+WcsOWFrOWbreOAgemHjueL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jOaxvTLml6VfX+aXhea4uOe6v+i3r+WRqOi+ueaXhea4uOWdneS4iuiNieWO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zc3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Ml+WdneS4ii0t6I2J5Y6f5aSp6Lev44CB5aSp6bmF5rmW5rm/5Zyw5YWs5Zut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bKt5Y+M5rG9Mu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yzmmJ/mnJ/lha0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nZ3kuIrojYnljp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vKDljJ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KDljJc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byg5Yy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zMOenr+awtOa9reWcsOmT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p4HigJzlub/nvJjlgYfmnJ/igJ3lr7zmuLjml5fpm4blkIjkuZjovabliY3lvoDlvK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/vvIzpgJTlvoTlhavovr7lsq3jgIHlrpjljoXmsLTlupPjgIHmsLTmr43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lrrblj6PluILjgIHoi4/okpnng4jlo6vlopPjgIHkuK3pg73pgZflnYD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npfpg63li5LlpKfojYnljp8q5Y2X56uv55qE5byg5YyX5Z2d5LiK6I2J5Y6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TozMOW3puWPs+aKtei+vuW8oOWMl+WQjuWuieaOkuWFpeS9jzxiciAvPg0KMTI6MD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I8YnIgLz4NCjEzOjAw5YmN5b6A44CQ6I2J5Y6f5aSp6Lev44CR77yI6Ieq6LS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wj+S6pOmAmuS4iuWxse+8jOilv+e6v+WPguingum4oeWGoOWxseinguaZr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ays+WMl+eahOiNieWOn+Wkqei3r+iiq+e9keWPi+ivhOS4uuS4reWbveeahDY25Y+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6L+Z5p2h6Lev5L2N5LqO5byg5YyX5ZKM5bSH56S855qE5Lqk55WM5aSE44CC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44CB5rmb6JOd55qE5aSp56m644CB5aOu5Li955qE6I2J5Y6f44CB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m44CC5aCq5q+UV2luZG93c+ahjOmdoueahOWjrue+juaZr+ingu+8jOaLjeeFp+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Usea0u+WKqOOAgjxiciAvPg0KMTY6MDAg6L+U5Zue6YWS5bqX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LS56YCJ5oupS1RW44CB5rKZ54uQ55CD44CB5Y+w55CD44CB5LmS5LmT55CD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rW044CB5bm/5Zy654On54Ok562J5rS75Yqo77yMIDE4OjAwIOiHqui0ue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5v+WcuuS4vuihjOevneeBq+iBlOasou+8iOWmgumBh+S4i+mbqOWPlua2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atjOiInuihqOa8lO+8jOWcqOawkeaXj+atjOiInueahOmZquS8tOS4i+aUvuWj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S4juiSmeaXj+eJp+awkeWQjOS5kOaIluW6pui/h+S4gOS4que+juWlve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S5i+WknO+8g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4zkurr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oOWMly0t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zM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0KMDg6MDDliY3lvoDlpKnnhLbnmoTojYnlnLrjgJDlpKnpuYXmuZb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7jmr5TigJzkuIDmnJvml6DpmYXigJ3nmoTlo67pmJTmma/oibLvvIzlpKnpuYXmuZ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sI/lrrblrZDmsJTkuobkuIDngrnlhL/vvIzkvYbmm7TlpJrkuobkuIDku73okpnlj6T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HlrZDnmoTnpZ7np5jmsqfmoZHmhJ/jgILlp5HlqJjku6znqb/mnaHpopzoibLpspz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oo5nvvIzkuIDlrprnvo7nvo7lk5LvvIHmgqjlj6/oh6rotLnov5vooYzpqpH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rq3vvIzojYnlnLDmkanmiZjnrYnlqLHkuZDmtLvliqjjgII8YnIgLz4NCjEyOjAw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MzowMOmbhuWQiO+8jOWJjeW+gOOAkOmHjueLkOWyreimgeWhnuWGm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keS+neaJmOKAnOWFqzDkuozigJ3lhpvkuovmvJTkuaDlnLrjgIExOTc05bm05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Zu96Ziy5bel56iL5Lul5Y+K6JKZ6YeR5aSn5oiY5Y+k5oiY5Zy677yM5omT6YCg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ys5LiA5Liq57qi6Imy5Yab5LqL5peF5ri45pmv5Yy644CC6YeO54uQ5bKt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Zyw5Zu+77yM5YWt5LiD5Y2B5bm05Luj5rKZ55uY77yM55u45YWz6Kej5a+G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oiR5Yab5rCR6KOF5aSH77yM55S15b2x5pS+5pig5a6k77yb5oiY6L2m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yq6KOF6K6+54Gr54Ku44CB5Z2m5YWL5rSe5aSW5bel5LqL44CB6Zu36L6+77yb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5LyZ5oi/44CB54mp6LWE5bqT44CB5rC05bqT44CB5Yy755aX5a6k44CB5L2c5oiY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a6k44CB5by56I2v5bqT44CB5p6q5qKw5bqT44CB5Zmo5p2Q5bqT44CB5LyR5Yqe5a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44CCPGJyIC8+DQoxNDowMOWPguingue7k+adn+S5mOi9pui/lOWbnuWMl+S6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e7n+S4gOenr+awtOa9reWcsOmTgeino+aVo++8jOe7k+adn+aEieW/q+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NieWOn+Wkqei3ryA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5L2N5LqO5byg5a625Y+j5biC5byg5YyX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SH56S85Yy655qE5Lqk55WM5aSE77yM6KW/6LW35byg5YyX5Y6/5Z+O5Y2X5L6n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bKt77yI6YeO54uQ5bKt6KaB5aGe6ZmE6L+R77yJ77yM5Lic6Iez5bSH56S85Y6/5qG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aSE77yM5piv6L+e5o6l5bSH56S85ruR6Zuq5Yy644CB6LWk5Z+O5rip5rOJ5Yy65ZK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2J5Y6f6aOO5pmv5Yy655qE5LiA5p2h6YeN6KaB6YCa6YGT77yM5Lmf5piv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Y2B5aSnKue+juS4veeahOWFrOi3r+S5i+S4g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D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/lkajovrnov5jliIbluIPnnYDmoabnmq7lsq3jgIHph47ni5Dlsq3jgIHlj6Tplb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mma/ngrnjgIIg4oCc6I2J5Y6f5aSp6Lev4oCdIOWFqOmVvzEzMi43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rK/57q/6Jy/6JyS5puy5oqY44CB5rKz5rWB5bGx5bOm44CB5rKf5aOR57q15r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54mb576K44CB5pmv6KeC5aWH5bO777yM5bGV546w5Ye65LiA5bmF55m+6YeM5Z2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5S75Y2377yM5YiG5biD552A5Y+k6ZW/5Z+O6YGX5Z2A44CB5qGm55qu5bKt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bKt44CB5byg5YyX6I2J5Y6f562J5LyX5aSa5Lq65paH44CB55Sf5oCB5ZKM5Zyw6L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rqQ44CC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FqOeoi+epuuiwg+aXhea4uOi9pu+8i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wj+WPluWGs+S6jua4uOWuouaVsOmHj++8jOa4uOWuouW6p+S9jeS4uuato+W6p+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rOS4gOermee7n+S4gOS4i+i9pu+8iOWcsOmTgeenr+awtOa9re+8i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WFqOeoi+WvvOa4uOmZquWQjOacjeWKoSjlrqLkurr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TlpJYpPGJyIC8+DQoz44CB5L2P5a6/77ya5byg5YyX5Y6/5Z+O77yM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us56uL5Y2r5rW077yM5rSX5ryx55So5ZOB5Y+K5ouW6Z6L6K+35a6i5Lq6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5pmv54K56aaW6YGT6Zeo56Wo77ybIOmHjueLkOWy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eUqOmkkO+8muihjOeoi+S4reWboumYn+agh+WHhueUqOmkkO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geiPnOS4gOaxpO+8jDLmraMx5pep77yI6YWS5rC06Ieq55CG77yM5aaC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S+5byD55So6aSQ77yM5YiZ6aSQ6LS55LiN6YCA77yJ44CC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mqkemprDEyMOWFgy/lsI/ml7bvvIzljaHk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DDlhYMv5ZyI77yM6aqR6aqG6am8MTIw5YWDL+Wwj+aXtu+8jOinguWFieWLkuWLkui9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8x5bCP5pe2L+asoe+8jOWwhOeure+8iOW8qe+8iTEw5YWDLzXmlK8g77yM5rKZ5Zyw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ODDlhYMv5Y2K5bCP5pe277yM54Ok576KMjgwMOWFgy/lj6rvvIzojYnljp/lpKnot6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xMDDlhYMv5Lq6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pqpHpqazms6jmhI/kuovpobk8L3N0cm9uZz48YnIgLz4NCjEu6aqR6ams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6Zmp5oCn5aix5LmQ5rS75Yqo77yM6K+35qC55o2u6Ieq6Lqr55qE5YGl5bq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44CCPGJyIC8+DQoyLua4uOWuouW/hemhu+WcqOWbuuWumueahOS5mOmprOWcuuen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WMuSZuYnNwOzxiciAvPg0KMy7nu4/nrqHnkIbkurrlkZjnmbvorrDlkI7mlrnlj6/n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ljLnjgII8YnIgLz4NCjQu6aqR6ams5q+P5bCP5pe256ef6YeRMTAwLTEyMOWFgy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nibXpqazotLkxMOWFg+WPpuS7mO+8ieiuoeaXtuWKnuazlei1t+atpTHlsI/ml7b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ul5LiK5LiN6Laz5Y2K5bCP5pe25oyJ5Y2K5bCP5pe26K6h566XLOWNiu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jei2s+S4gOWwj+aXtuaMieS4gOWwj+aXtuiuoeeul+OAgjxiciAvPg0KNS7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p5/pqpHmnKrnu4/nmbvorrAs5pyq5LiK5L+d6Zmp55qE6ams5Yy5LOS5mOmqkemp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4uOWuouW/hemhu+S4u+WKqOaJvumprOS4u+aIlumprOe+pOmYnyzmjIflrpr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JUs5aaC5pOF6Ieq5LmY6aqR5oiW5pyq5Yiw6L6+57qm5a6a5Zyw54K55Lit6YCU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4m15byV55qELOWHuueOsOS6i+aVheiHqui0n+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8YnIgLz4NCjEu5Z2d5LiK6I2J5Y6f57Sr5aSW57q/5b6I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i05aSq6Ziz6ZWc44CB5bi95a2Q77yM5bm25raC5oq56Ziy5pmS6Zyc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4puW/heWkh+aXhea4uOeUqOWTgeOAgeWwj+iNr+WTgeOAgeWPiumYsuaZk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or7fnm7jkupLnhaflupTvvIzms6jmhI/lronlhajvvIzmnInkuovml7b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pmarlkIzogZTns7vjgII8YnIgLz4NCjQu5ri46KeI5rOo5oSP5a6J5YWo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P5ZCD6KaB5rOo5oSP5Y2r55Sf5ZKM6YCC6YeP44CCPGJyIC8+DQo1Lu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vt+azqOaEj+WmpeWWhOS/neeuoeWlveiHquW3seeahOmaj+i6q+eJqe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4ouWkseOAgjxiciAvPg0KNi7ml4XmuLjpnIDmkLrluKbnianlk4HvvJrmjaLmtJf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5aSq6Ziz6ZWcL+Wwj+aJi+eUtS/nm7jmnLov5bi455So6I2v5ZOB562J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neS4iuaXqeaZmua4qeW3rui+g+Wkp++8jOivt+WuouS6uuW4puWlveWOmuWkluWl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dgOWHieOAgjxiciAvPg0KOC7nu4Tlm6LnpL7kuIDlrpropoHnu5nmuLjlrqLkuI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nvvIzojYnljp/oh6rotLnlqLHkuZDpobnnm67ovoPlpJrjgII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t6YCU5pS+5byD5pmv54K555So6aSQ5L2P5a6/44CB5pyq5oyJ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oiW6YCA5Zui6LS555So5LiA5b6L5LiN6YCA77yb6ISx5Zui5pyf6Ze05ri45a6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75L2V5oSP5aSW5LqL5pWF77yM5ri45a6i6Ieq6KGM5om/5ouF5YWo6YOo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57uP5rWO5LiO5rOV5b6L6LSj5Lu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6CACFDF493F074AC6AF1A67C031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