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8:24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7EAE4D278CED9D42849B9DF0B15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EAE4D278CED9D42849B9DF0B15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S7geW3nS/ppp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NOaZmjXml6XmuLhfX+aXhea4uOe6v+i3r+mCrui9ruaXhea4uOaXpeacrO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g0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tjOivl+i+vumCrui9ruKAnOWkp+ilv+a0i+WPt+KAneS4iua1ty3mtY7lt54t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+mmluWwlC3kuIrmtbc05pmaNe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el5py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0MzM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i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4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7geW3n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t+S4iuW3oea4u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kuIrmtbc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rmtbc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GJyIC8+CjwvcD4KPHA+CgnkuIrmtbcgJm5ic3A7ICZuYnNwOyDnprvmu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NzowMDxiciAvPgrlrqLkurrkuo7mjIflrprml7bpl7TlnLDngrnpm4blkIjvvI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ku6znmoTpoobpmJ/vvIznlLHmiJHku6znmoTkuJPkuJrpoobpmJ/kuIDotbf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p7nkIbnrYnoiLnmiYvnu63vvIzmgqjlpoLmnInlpKfku7booYzmnY7vvIj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maTlpJbvvInlj6/kuqTnu5npgq7ova7nmoTlt6XkvZzkurrlkZjluK7mgqjlip7nkIb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5bku6zkvJrlsIbooYzmnY7pgIHoh7PlkITkvY3otLXlrqLmiYDlnKjnmoTlrqLo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7ova7lsIbkuo7lvZPlpKkxN++8mjAw5byA6Ii577yM5oiR5Lus5bCG5byA5aeL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ICM5Y+I5rWq5ryr55qE6YKu6L2u5YGH5pyf5LmL5peF44CC5LiK6Ii5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ZCE6aG56K6+5pa95bm25Y+C5Yqg5YWo6Ii55rGC55Sf5ryU5Lmg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3OTI5L3AxNzI4MS93NDAwL2gzMDAvdDEvIiBhbHQ9Iua1juW3nu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yuCIgLz4mbmJzcDsgJm5ic3A7PGltZy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MTEyMy9wMTEwNTEvdzQwMC9oMzAwL3QxLyIgYWx0PSLmtY7lt57msJHkv5fmnZ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I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iciAvPgo8L3A+CjxwPgoJ5rWO5bee5bK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aKtea4r+aXtumXtDE0OjAw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pe26Ze0IDIwOjAwPGJyIC8+CiZuYnNwO+a1juW3nuWym0planUgSXNsYW5kI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GmeWBmiBDaGVqdSBJc2xhbmTvvIzmmK/pn6nlm70q5aSn55qE5bKb5bG/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45Z6L55qE54Gr5bGx5bKb77yM5LiW55WM5LiD5aSn6Ieq54S25aWH6Ke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LiH5bm05YmN54Gr5bGx5rS75Yqo6ICM5b2i5oiQ77yM5bKb5Lit5aSu5piv6YCa6L+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6ICM5b2i5oiQ55qE5rW35ouUMTk1Meexs+eahOmfqeWbvSrpq5jls7Dig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Ynmi7/lsbEoTXQuSGFsbGEp44CC5rW35rSL5oCn5rCU5YCZ55qE5rWO5bee5bKb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+p5Zu95aSP5aiB5aS34oCd5LmL56ew44CC576O5Li955qE5rWO5bee5bKb5LiN5Lu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bKb54us54m555qE576O5Li96aOO5YWJ77yI54Cb5bee5Y2B5pmv77yJ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n5om/5LqG5Y+k6IC9572X546L5Zu954m55Yir55qE5rCR5L+X5paH5YyW44C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aSa4oCd77yI55+z5aSa44CB6aOO5aSa44CB5aWz5Lq65aSa77yJ4oCc5LiJ5pe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5Lme5LiQ44CB5peg5bCP5YG344CB5peg5aSn6Zeo77yJ5ZKM4oCc5LiJ5Li9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44CB5rC05Lqn5ZOB5ZKM5Lyg57uf5bel6Im677yJ6LS05YiH5Zyw5Y+N5pig5LqG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4us54m555qE6Ieq54S25paH5YyW5pmv6KeC5ZKM5rWO5bee5Lq65rCR5py05a6e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GJyIC8+CiZuYnNwO+a4qemmqOaPkOekuu+8muemu+aKtea4r+aXtumXtOWdh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+8jOmfqeWbveaXtumXtOS4juWMl+S6rOaXtumXtOacieS4gOS4quWw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iOS+i++8mumfqeWbveaXtumXtDE0OjAw77yM5YyX5Lqs5pe26Ze0MTM6MD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6YKu6L2u5bCG5LqOMjA6MDDnprvmuK/vvIzor7fmgqjliqHlv4Xkuo7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liY0x5bCP5pe25Zue5Yiw6Ii55LiK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3IudXphaWNkbi5jb20vcGljLzExMTIw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OC93NDAwL2gzMDAvdDEvIiBhbHQ9Iua1juW3nuWymy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MTEyNC9wMTEwNTI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vpnlpLTlsqkiIC8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I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ed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6aaW5bCU5biC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2N5LqO5biC5Lit5b+D77yM5Y+v5Lul6K6k5Li66aaW5bCU5piv5LiW55WM5LiK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fjuW4guS5i+S4gO+8jOaYr+mfqeWbveeahOe7j+a1juOAgeaUv+ayu+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/g++8jOS7peaxieaxn+S4uueVjOWIhuS4uuWNl+WMl+S4pOmDqOWIhuOAguWMl+mD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aYr+WOhuWPsuaWh+WMluS4reW/g++8jOiAjOWNl+mDqOmmluWwlOeahOWVhuWKo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eebuOWvueabtOa1k+mDgTE55bqn5aSn5qGl5YeM56m66aOe5p6277yM5rKf6YCa5L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Gf5YyX77yM5aSp5aCR5oiQ5Li65LqG6YCa6YCU44CCIOa8q+atpeWcqOS7iuWkq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ihl+WktO+8jOWMhuWMhuiAjOi/h+eahOS6uue+pO+8jOW3nea1geS4jeaBr+eahOi9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znuasoeagieavlOeahOmrmOalvOWkp+WOpu+8jOWPpOiAgeeahOWuq+auv++8j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+juS4veeahOaxieaxn++8jOW3jeW3jeeahOWNl+Wxse+8jOe5geWNjueahOWVhu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/meS4gOWIh+aXoOS4jeaYvuekuuWHuuS6hui/meS4quS4nOaWueWxiOaMh+WPr+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kp+mDveS8muS5i+S4gOeahOaXoOept+mtheWKm+OAgjxiciAvPg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nprvmirXmuK/ml7bpl7TlnYfkuLrlvZPlnLDml7bpl7TvvIzpn6nlm73ml7bpl7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nInkuIDkuKrlsI/ml7bml7blt67vvIjkvovvvJrpn6nlm73ml7bpl7Q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l+S6rOaXtumXtDEyOjAw77yJPGJyIC8+CumCrui9ruWwhuS6jjIzOjAw56a7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LqO6YKu6L2u6LW36Iiq5YmNMeWwj+aXtuWbnuWIsOiIueS4ii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LjU7Ij48aW1nIHNyYz0iaHR0cDovL3IudXphaWNk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LzExMDQzL3AxMDk3MS93NDAwL2gzMDAvdDEvIiBhbHQ9IummluWwlC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yLnV6YWljZG4uY29tL3BpYy8xMTA2NC9wMTA5OTI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ljZflsbHlhazlm60iIC8+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LiK5beh5ri4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rW35LiK5beh5ri4PGJyIC8+CuS7iuaXpeaCqOWPr+WcqOixquWNjuW3q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advuaEieW/q+eahOS6q+WPl+eOsOS7o+WMlueahOa4uOS5kOiuvuaWve+8m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nOaAu+S8muOAgeatjOiInuWOheOAgemFkuWQp+OAgea4uOazs+axoOOAge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1jOWcuuOAgeWEv+erpeS5kOWbreOAgee+juWuuemZouOAgeWbvuS5pummhuOA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ihl+etieOAguaegeebruS5i+WkhOiTneWkqeeZveS6ke+8jOato+aYryr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LkuLrmgqjnsr7lv4PlronmjpLnmoTnsr7lvanoioLnm67nu53lr7n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mraTooYzjgII8YnIgLz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i51emFpY2RuLmNvbS9waWMvMTU3NTAvcDE1Mjkx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5rW35LiK5beh5ri4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dXphaWNkbi5jb20vcGljLzE3NDM1L3AxNjgwNi93NDAwL2gzMDAvdDEvIiBhbHQ9I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QvS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iD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jwvcD4KPHA+CgnkuIrmtbcgJm5ic3A7IC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zA5OjAwJm5ic3A7PGJyIC8+Cua4uOi9ruS7iuaXpeS6juaXqeaZqDA577yaMDDmirX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rp3lsbHnoIHlpLTvvIzkuqvnlKjml6nppJDlkI7vvIzmjInpobrluo/lip7nkIb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vvIznu5PmnZ/mhInlv6vnmoTmuLjova7kuYvml4XjgII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pgq7ova7lkKjkvY3vvJo3NTA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vb3lrqIyMzk05Lq6CSZuYnNwOzxiciAvPg0K5a6i5oi/77yaOTY06Ze0IDI0MumXt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MOmXtOWll+aIvzxiciAvPg0K6aSQ5Y6F5ZKM6YWS5ZCn77yaNeS4qumkkOWOhSAxM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wkmbmJzcDs8YnIgLz4NCuS8kemXsuiuvuaWve+8muWBpei6q+aIv+OAgeawtOeWl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eaLv+aIv+OAgTTkuKrmnoHlj6/mhI/msLTmtYHmjInmkanmtbTmsaDjgIEz5Liq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7u85ZCI6L+Q5Yqo5Zy644CB5a6k5aSW6LeR6YGTPGJyIC8+DQrlqLHkuZD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bGC55Sy5p2/5Ymn5Zy644CBRElTQ0/oiJ7ljoXjgIHlrqTlpJbmuLjms7PmsaDjgI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lm77kuabppobjgIHotK3niankuK3lv4PjgIHmgJ3pq5jlhL/nq6Xkv7HkuZDpg6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oMy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3ZWlnaHQ6NTAwO2NvbG9yOiMzMzk5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O+/ve+/ve+/ve+/vTt0ZXh0LWluZGVudD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iIseS9jeS7t+agvA0KPC9oMz4NCjxwPg0KCTx0YWJsZS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EwMCUiIGNsYXNzPSJ6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zdHlsZT0iYm9yZGVyOjFweCBzb2xpZCAjRUZFRkVGO3dpZHRoOjk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mYW1pbHk6YXJpYWwsIO+/ve+/ve+/ve+/v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iYWNrZ3JvdW5kLWNvbG9yOiNGRkZGRkY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jAlIiBzdHlsZT0idGV4dC1hbGlnbjpjZW50ZXI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3RkZDMztmb250LXNpemU6MTJweDtjb2xvcjojNjY5O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iIseaIvw0KCQkJCTwvdGg+DQoJCQkJPHRoIHdpZHRoPSIxMC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kJ5qW85bGC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1JSIgc3R5bGU9InRleHQtYWxpZ246Y2VudGVy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Zm9udC1zaXplOjEycHg7Y29sb3I6IzY2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nrKzkuIAv5LqM5Lq65Lu3DQoJCQkJPC90aD4NCgkJCQk8dGggd2lkdGg9IjI1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ZvbnQtd2VpZ2h0OjU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Zm9udC1zaXplOjEycHg7Y29sb3I6IzY2OTkwMDsiPg0KCQkJCQnnrKz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DQoJCQkJPC90aD4NCgkJCQk8dGggd2lkdGg9IjMwJ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d2VpZ2h0OjUwMDtiYWNrZ3JvdW5kLWNvbG9yOiNFN0ZGQ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29sb3I6IzY2OTkwMDsiPg0KCQkJCQnor7TmmI4NCgkJCQk8L3Ro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SUPmoIflh4blhoXoiLHlj4zkurrmiL8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x44CBNOOAgTX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NDQ4MA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S8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ml6Dms5XnlLPor7f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kurrpl7Q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SUPmoIflh4blhoX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8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x44CBNOOAgTXjgIE2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Dc4M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QjOiIseesrOS4ieWbm+S6uu+8iDEz5ZGo5bKB5Lul5LiK77yJMzU4MOWFgy/lkIzo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m5vkurrvvIgxM+WRqOWygeS7peS4i++8iTE1ODDlhY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nlm5vkurrpl7Q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SVD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LHlj4zkurrmiL8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344CBO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Q3OD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peg5rOV55Sz6K+35LiJ44CB5Zub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UlQ6auY57qn5YaF6Iix5a625bqt5oi/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N+OA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1MDgw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5ZCM6Iix56ys5LiJ5Zub5Lq677yIMTP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kzNTgw5YWDL+WQjOiIseesrOS4ieWbm+S6uu+8iDEz5ZGo5bKB5Lul5LiL77yJ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w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mZkOmHj+eUs+ivt+S4ieWbm+S6uumXtA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lFQ+agh+WHhua1t+aZr+WPjOS6uuaIv++8iOaZr+inguWPl+mYu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Q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1MDgw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L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s+ivt+S4ieOAgeWbm+S6uumXt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lF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1t+aZr+WutuW6reaIv++8iOaZr+inguWPl+mYu++8i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Mzgw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5ZCM6Iix56ys5LiJ5Zub5Lq677yIMTPlkaj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ODgw5YWDL+WQjOiIseesrOS4ieWbm+S6uu+8iDEz5ZGo5bKB5Lul5LiL77yJMTU4MOWF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ZkOmHj+eUs+ivt+S4ieWbm+S6uumXt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lFUOmrmOe6p+a1t+aZr+WPjOS6uuaIv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L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aXoOazleeUs+ivt+S4ieOAgeWbm+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lFUOmrmOe6p+a1t+aZr+WutuW6reaI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1NDgw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ZCM6Iix56ys5LiJ5Zub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rvvIkzODgw5YWDL+WQjOiIseesrOS4ieWbm+S6uu+8iD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MTU4MOWFg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ZkOmHj+eUs+ivt+S4ieWbm+S6uumXt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lCQyDmoIflh4blhajmma/pmLPlj7Dmtbfmma/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mma/op4Llj5fpmZDvvIk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1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TQ4M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8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nml6Dms5XnlLPor7fkuInjgIHlm5vkurrpl7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QkMg5qCH5YeG5YWo5pmv6Ziz5Y+w5rW35pmv5a625bqt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+X6ZmQ77yJ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U3OD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LHnrKzkuInlm5vkurrvvIgxM+WRqOWygeS7peS4iu+8iTQxODDlhYMv5ZCM6Iix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77yIMTPlkajlsoHku6XkuIvvvIkxNTgw5YWD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Lq66Ze0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UJQIOmrmOe6p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PsOa1t+aZr+WPjOS6uuaIvw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TjgIE144CBNuOAgTfjgIE4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Tc4MA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S8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nml6Dms5XnlLPor7fkuInjgIH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8L3RkPg0KCQkJPC90cj4NCgkJCTx0cj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QlAg6auY57qn5YWo5pmv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a625bqt5oi/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OOAgTXjgIE244CBN+OAgTg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ZCM6Iix56ys5LiJ5Zub5Lq677yIMTPlkajlsoHku6XkuIrvvIk0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QjOiIseesrOS4ieWbm+S6uu+8iDEz5ZGo5bKB5Lul5LiL77yJMTU4MOWFg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eWbm+S6uumXt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5YWo5pmv5qCH5YeG5aWX5oi/5Y+M5Lq65oi/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NOOAgTXjgIE244C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3OTgw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L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aXoOazle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lT5YWo5pmv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a625bqt5oi/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OOAgTXjgIE244CBN+OAgTg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ZCM6Iix56ys5LiJ5Zub5Lq677yIMTPlkajlsoHku6XkuIrvvIk0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QjOiIseesrOS4ieWbm+S6uu+8iDEz5ZGo5bKB5Lul5LiL77yJMTU4MOWFg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eWbm+S6uumXt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UyDlhajmma/pnLLlj7Dpq5jnuqflpZfmiL/lj4zkurrmiL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144CB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g0ODA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v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5peg5rOV55Sz6K+3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DQoJCQkJPC90ZD4NCgkJCTwvdHI+DQoJCQk8dHI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VBTIOWFqOaZr+mcsuWP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ll+aIv+WutuW6reaIvw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XjgIE2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ODk4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WQjOiIseesrOS4ieWbm+S6uu+8iDEz5ZGo5bKB5Lul5LiK77yJNDk4MOWFgy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KzkuInlm5vkurrvvIgxM+WRqOWygeS7peS4i++8iTE1ODDlhY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nlm5vkurrpl7Q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R1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nLLlj7DosarljY7lpZfmiL/lj4zkurrmiL8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044CBNuOAgTfjgIE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ODk4MA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S8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ml6Dms5XnlLPor7fku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NCgkJCQk8L3RkPg0KCQkJPC90cj4NCgkJCTx0cj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R1Plhajmma/pnLLlj7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ZfmiL/lrrbluq3miL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044CBNuOAgTfjgIE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WQjOiIseesrOS4ieWbm+S6uu+8iDEz5ZGo5bKB5Lul5LiK77yJNDk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kIzoiLHnrKzkuInlm5vkurrvvIgxM+WRqOWygeS7peS4i++8iTE1ODDlhY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ZDph4/nlLPor7fkuInlm5vkurrpl7Q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PHA+DQoJPGJyIC8+DQo8L3A+DQo8cD4NCgkxLu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zTmmZrkvY/lrr876YKu6L2u5LiK5o+Q5L6b55qE5LiA5pel5LiJ6aSQLOS4i+WNiO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utTvpgq7ova7kuIrmjIflrprorr7mlr3vvIzlqLHkuZDoioLnm67lj4rmtLvliqg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4r+WKoei0uTc2OeWFgy/kuro7PGJyIC8+DQozLumihumYn+i0ueeUqOOA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QjeWNlei0ueeUqDMwMOWFgy/kuro7PGJyIC8+DQo0Lua1juW3nuOAgemmluWwl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0ueeUqDU1MOWFgy/kurou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7miqTnhaflt6XmnKzotLnlj4rkuKrkur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7PGJyIC8+DQoyLuiIueS4iuWSjOWyuOS4iueahOS4quS6uua2iOi0ueWPiu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PiueahOWFtuS7lui0ueeUqDs8YnIgLz4NCjMu6YKu6L2u5L+d6Zmp5Y+K5YW25Lu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OzxiciAvPg0KNC7lh7rlj5HlnLDoh7PkuIrmtbfpgq7ova7noIHlpLTnmoT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IjlpoLpnIDljZfkuqzkuIrmtbflvoDov5TlpKflt7TmjqXpgIHliJnliqA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uhNDDkurrmiJDlm6LvvIk7PGJyIC8+DQo1LumCrui9ruacjeWKoei0ue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tOe6szoxM+WRqOWygeS7peS4iu+8iOWQqzEz5ZGo5bKB77yJ5LmY5a6iJDQ0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LTEy5ZGo5bKB5LmY5a6i5Li6JDIy576O6YeRL+S6ujs05ZGo5bKB5Lul5LiL5YW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iZuYnNwOzxiciAvPg0K5bu66K6u5qC55o2u5Ye66KGM5Lq65a6e6ZmF5oOF5Ya1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6Zmp5LiA5Lq65LiA5Lu977yM5YW35L2T5L+d6Zmp5ZCN56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+h5oGv6K+35p+l55yL55u45YWz5L+d6Zmp6YCJ6aG56K+m5oOF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6aKE6K6i6aG755+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Li65LqG56Gu5L+d5oKo6IO95aSf5oyJ5pe25Ye66KGM77yM5Lqn5ZOB56Gu6K6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NDjlsI/ml7blhoXmlK/ku5jlhajmrL7vvIzlkIzml7bor7fmjInopoHmsYLlsL3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7rmuLjmiYDpnIDnmoTmnZDmlpnlubbnrb7orqLlh7rlooPml4XmuLjlkIj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nLrkvY3ntKflvKDnrYnnibnmrormg4XlhrXku6XnlLXor53noa7orqTkuLrlh4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ku5jmrL7lkI7vvIzop4bkuLrlj4zmlrnpu5jorqTmnKzkuqflk4HlkIjlkIz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mrL7lrp7pmYXlsaXooYzvvIzlm6LpmJ/mnLrnpajljbPkuLrlh7rnpaj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nrb7ovazjgIHpgIDnpajvvJvlj6bpo57ooYzml7bpl7TjgIHovabnqIv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nqIvml7bpl7Tku6Uq57uI55qE5Ye65Zui6YCa55+l5Lmm5Li65YeG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qC55o2u6aKE5a6a5ZCI5ZCM5LiK55qE562+6K+B5oiq5q2i5pel5pyf5Ym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5omA56S655qE5YWo6YOo562+6K+B5omA6ZyA5p2Q5paZ77yM6YC+5pyf5p2Q5p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oiW5pyJ6K+v5oiR5Lus5bCG5Y+W5raI6K6i5Y2V44CC5b6F5oKo55qE5p2Q5paZ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O77yM6K+36YeN5paw5LiL6K6i5Y2V44CC5Zug5a6i5Lq66Ieq6Lqr5p2Q5paZ5LiN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iW5pyJ6K+v5a+86Ie05Y+W5raI5omA5Lqn55Sf55qE5o2f5aSx6ZyA6KaB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5oiR5Y+45bCG5a+55ri45a6i55qE6LWE5paZ6L+b6KGM55u45bqU5a6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6ZyA6KaB77yM5bCG6KaB5rGC5ri45a6i5o+Q5L6b5LiA5a6a6aKd5bqm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YeR77yM5pWs6K+36LCF6Kej44CC5aaC5ri45a6i5oyB5riv5r6z5Y+w5oiW5aSW57G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W05Lit5Zu95aKD5aSW77yM6K+356Gu5L+d5oyB5pyJ5YaN5qyh6L+b5YWl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5qE5pyJ5pWI562+6K+B77yM5aaC5p6c5Zug5Liq5Lq66K+B5Lu25oiW562+6K+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oyJ5pe25Ye65YWl5aKD55qE77yM5LiA5YiH6LS555So5LiN6YC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g5q2k5Lqn55Sf55u45YWz6LS555So5Z2H55Sx5a6i5Lq6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ys5Lqn5ZOBKuaZmuivt+aPkOWJjTfkuKrlt6XkvZzml6Xmj5DkuqT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lubboh7PlsJHmj5Dkvpsz5LiH5YWDL+S6uueahOaLheS/nemHke+8iOWmguaL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keS4jeehruWumueahO+8jOatpOWkhOebtOaOpeazqOaYjuebuOWFs+ivtOaYju+8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S6iOetvuivgeaIluetvuazqOOAgeaYr+WQpuWHhuS6iOWHuuWFpeWig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mmhuWPiuacieWFs+mDqOmXqOeahOadg+WKm++8jO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azqO+8jOS7peWPiuiiq+acieWFs+mDqOmXqOaLkuWPkeetvuivgeaIluetvua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HuuWFpeWig+iAjOW9seWTjeihjOeoi+eahO+8jOetvuivgei0ueWPiu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WkseeUsea4uOWuouiHquihjOaJv+aLheOAgjxiciAvPg0KNOOAgeacrOS6p+WT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S4iua1t+S6pOmAmui0ueeUqO+8jOaVrOivt+iHqueQhuOAguivt+WmpeWW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CqOeahOihjOeoi++8jOiLpeaCqOmcgOimgemihOiuouacuuelqOOAgemFkuW6l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cjeWKoe+8jOWPr+eZu+mZhuacrOe9keermeWFtuS7lumhtemdoui/m+ihjOmihO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5mOWuouWboOS4quS6uuWOn+WboOivr+iIue+8jOivt+iHquihjOaJv+aLheebuOW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NeOAgeacrOmCrui9ruS6p+WTge+8jOavj+S9jeS5mOWuou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Ev+erpeS7t+agvOS4juaIkOS6uuebuOWQjOOAguS6jOS6uuS7peS4iuWFp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WutuW6reaIv+aXtu+8jOivt+WKoeW/heWcqOmihOiuouWQjue7remhtemdoueah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WTgeS4remAieaLqeesrOS4ieesrOWbm+S6uuS7t+agvOWPr+mAiemh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oumYn+aKpeS7t+aMiTLkurrlhaXkvY8x6Ze05oi/5qC4566X77yM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YiZ5bC96YeP5a6J5o6S5LiO5YW25LuW5ZCM5oCn5Yir5Zui5Y+L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b6Iul5a6i5Lq65peg6ZyA5a6J5o6S5oiW5peF6KGM56S+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6b2Q5Y2V5oi/5beu5Lul5Lqr55So5Y2V5Lq65oi/6Ze0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5Sx6aKG6Zif6LSf6LSj5omA5pyJ55qE6Ii556Wo5Y+K5oqk54Wn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qk54Wn5ZKM6Ii556Wo5bCG5LiN6YWN6YCB57uZ5oKo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KGM56iL5YaF5a655Y+K6YKu6L2u5oq156a75pe26Ze05LuF5L6b5Y+C6ICD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N5Y+v5oqX5Yqb5Y+K5oSP5aSW5Y6f5Zug5Z2H5Y+v5L2/5Y+C6ICD5pe26Ze0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44CC5Zyo5LiN5YeP5bCR6KGM56iL5Lit5pmv54K555qE5YmN5o+Q5LiL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Y+v6KeG5a6e6ZmF5oOF5Ya15ZCI55CG6LCD5pW06KGM56iL5Lit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aG65bqP77yM6K+35Lul5b2T5pel5a6e6ZmF5oOF5Ya15Li65YeG77yM6LCD5pW0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Y5pu055qE77yM5aSa6YCA5bCR6KGl44CC5aaC5oKo5LiN5ZCM5oSP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+Q5YmN57uI5q2i6KGM56iL77yM5peF6KGM56S+5bCG5Y2P5Yqp5oK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5oiW5oyH5a6a55qE5ZCI55CG5Zyw54K577yM5Zyo5omj6Zmk5b+F6Ka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N5pyJ5Ymp5L2Z5Zui6LS555qE77yM5bCG6YCA6L+Y57uZ5oKo44CC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m05LqO5pmu6YCa5aWX5oi/5Y+K5Lul5LiL55qE5oi/6Ze06Z2i56ev5pyJ6Zm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z6K+35Zub5Lq65YWl5L2P5LiA6Ze077yM5bu66K6u5Li6MuaIkOS6ujLlhL/nq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YfkuLrmiJDkurrvvIznqbrpl7TkvJrnm7jlvZPmi6XmjKTvvIzmnJvmgqj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5aaC6YGH5Zu95a625oiW6Iiq56m65YWs5Y+45pS/562W5oCn6LCD5p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eD5rK556iO5Lu35qC877yM5Y+K5Zu95a625pS/562W5oCn6LCD5pW0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u35qC877yM5oyJ6LCD5pW05ZCO55qE5a6e6ZmF5Lu35qC857uT566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aCqOeahOaXheihjOWPr+iDveS8mumBremBh+mrmOmAn+WFrOi3r+WboOi9pui+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iAjOWgtei9puOAgeaZr+WMuuS6pOmAmuWPr+iDveWboOeqgeeEtueahOa4uOS6u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/kOiQpeS4jeWKm+OAgemBk+i3r+aLpeaMpOS7juiAjOmcgOimgemVv+aXtumXt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OAgeW7tuivr+aCqOeahOa4uOeoi++8jOmlreW6l+WboOa4uOWuoueahOWinuWKo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CqOeahOWwsemkkOaXtumXtOOAguS7peS4iuaDheWGteWPkeeUn+ivt+a4uOWuo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ino+S4jumFjeWQiOOAgjxiciAvPg0KMTLjgIHmraTooYznqIvpnZ7mnKznpL7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kuI7lhbbku5bml4XooYznpL7ogZTlkIjlj5Hlm6LjgII8YnIgLz4NCjEz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2h5qy+77yaPGJyIC8+DQrvvIgx77yJ6YeN6KaB5o+Q6YaS77ya6Ym05LqO5ri46L2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4m55q6K5oCn77yM6Iul5ri45a6i5Y+W5raI6KGM56iL77yM5YiZ5bqU5oyJ5LiL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5om/5ouF6L+d57qm6LSj5Lu7PGJyIC8+DQrmnKzkuqflk4HpooTorqLnlJ/mlY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mtojmnaHmrL7lpoLkuIvvvJo8YnIgLz4NCuWQr+iIquWJjSAzMeWkqe+8iOWQq+es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J5Y+K5ZCv6IiqKOiIueelqCvmuK/liqHnqI7vvIkxMDAlPGJyIC8+DQrlkK/oiKrl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nvvIjlkKvnrKwzMuWkqe+8ieiHszYw5aSpKOiIueelqCvmuK/liqHnqI7vvIk4MC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r+iIquWJjTYw5aSp77yI5ZCr56ysNjDlpKnvvIko6Ii556WoK+a4r+WKoeeoju+8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ciAvPg0K5Lul5LiK5p2h5qy+6YCC55So5LqO5Lu75L2V5oOF5Ya155qE5Y+W5ra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Zyo5Ye65Y+R5YmN5Y+K6Iiq56iL5pyf6Ze077yM6YKu6L2u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Sp5rCU44CB5oiY5LqJ44CB572i5bel562J5LiN5Y+v5oqX5Yqb5Zug57S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W5pS55Y+Y6KGM56iL77yM5a+55q2k5oiR5Y+45bCG5LiN5om/5ouF5Lu75L2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rvvIgz77yJ6YKu6L2u5YWs5Y+45Zyo5ZCv6Iiq5YmN55Sx5Lq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5Y6f5Zug5Y+W5raI6KGM56iL77yM5oiR5Y+45bCG5YWo6aKd6YCA6L+Y5Zui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5Lu75L2V6LWU5YG/6LSj5Lu744CCPGJyIC8+DQrvvIg077yJ5oq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peg5rOV5oiQ5Zui77yM5oiR56S+5Lya5o+Q5YmNMzDlpKnpgJrnn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oYznqIvvvIzmgqjlj6/ku6XpgInmi6nlu7bmnJ/lh7rlj5HjgIHmm7TmlLnnur/ot6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bpgIDlm57lm6LmrL7jgILmiJHlj7jlsIbkuI3mib/mi4Xov53nuqb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KgzMOWkqeWGhe+8iOS4jeWQqzMw5aSp77yJ6YCa55+l5oKo5Zui6Zif5Y+W5r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A6L+Y5oKo5YWo6aKd5Zui5qy+77yM5oKo5Y+v6I635b6X5Zui6LS55oC7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55qE6L+d57qm6YeR44CC5Zug5oKo55qE5Y6f5Zug6YCa55+l5oiR56S+5bu25pyf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eF5ri477yM5oKo6ZyA5om/5ouF5bey57uP5Y+R55Sf55qE5b+F6KaB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mihOiuoumZkOWItu+8iOatpOWkhOagueaNruWFt+S9k+mCrui9r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PmOabtOWhq+WGme+8iTxiciAvPg0K77yIMe+8ieatjOivl+i+vumCrui9r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jeaOpeWPl+WcqOiIqueoi+W8gOWni+aXtuaIluiIqueoi+i/m+ihjOS4re+8j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luW3sui/m+WFpeaAgOWtleesrDI05ZGo55qE5a2V5aaH5ri45a6i55qE6aKE6K6i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44CC5pyq6LaF6L+HMjTlkajnmoTlrZXlpofmiqXlkI3mraTooYznqIvvvIz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vIDlhbfnmoTlhYHorrjnmbvoiLnnmoTor4HmmI7jgII8YnIgLz4NCu+8iDLvvIn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op4TlrprvvIzkuZjlnZDpgq7ova7ml4XooYznmoTlqbTlhL/lv4Xpob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kK/oiKrnrKzkuIDlpKnml7boh7PlsJHmu6E25Liq5pyIPGJyIC8+DQrvvIgz77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6KeE5a6a77yMMjHlkajlsoHku6XkuIvnmoTkuZjlrqLkuLr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i6XmnKrmiJDlubTkurrkuI3pmo/lhbbniLbmr43kuIDotbfnmbvoiLnlh7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j5Dkvpvku6XkuIvotYTmlpnvvJo8YnIgLz4NCjHvvIn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iLbmr43kuI7lhbblrZDlpbPnmoTlhbPns7vlhazor4HkuabvvIjkuK3oi7Hmlof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nvvJs8YnIgLz4NCjLvvInniLbmr43miqTnhaflpI3ljbDku7bvvIjmnInnhafniYf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gqPpobXvvInvvJs8YnIgLz4NCjPvvInlhbbniLbmr43lv4XpobvloavlhpnigJz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7DmmI7kv6HigJ3jgILor7fmiZPljbDor6XpmYTku7blubbnrb7lrZfmkLrluK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niLbmr43nmoTouqvku73or4HnmoTmraPlj43pnaLlpI3ljbDku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InmnKrmiJDlubTkurrnmoTlh7rnlJ/or4HlpI3ljbDku7bjgII8YnIgLz4NCu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h+S7tuivt+acquaIkOW5tOa4uOWuoumaj+i6q+aQuuW4pu+8j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aXtuW/hemhu+WHuuekuu+8jOWQpuWImeiIueaWueWPr+iDveaLkue7neivpeS6u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77yINO+8ieiAgeW5tOaXhea4uOiAhemihOiuouaPkOeku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Tcw5ZGo5bKB5Lul5LiK6ICB5bm05Lq66aKE6K6i5Ye65ri477yM6aG75LiO5oiR56S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y77yJ5Zug5pyN5Yqh6IO95Yqb5omA6ZmQ77yM5LiN5o6l5Y+X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lh7rmuLjmiqXlkI3vvIzmlazor7f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mnKrmiJDlubTml4XmuLjogIXpooTorqLmj5DnpLrvvJo8YnIgLz4NCjHvv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eahOaXhea4uOiAheivt+eUseWutuWxnumZquWQjOWPguWb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boOacjeWKoeiDveWKm+aJgOmZkO+8jOS4jeaOpeWPlzE45ZGo5bKB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V54us5oql5ZCN5Ye65ri477yM5pWs6K+36LCF6Kej44CCPGJyIC8+DQoxNeOAg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WQq+mfqeWbveWboumYn+aXhea4uOetvuivge+8jOWcqOmCrui9ruWBnOmdo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hemhu+WboumYn+a0u+WKqO+8jOS4jeW+l+emu+Wbou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x44CB5ri46L2u5rOo5oSP5LqL6aG577yaPGJyIC8+DQrvvIgx77yJ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e66KGM6YCa55+l5Lmm5LiK55qE5pe26Ze05ZKM5Zyw54K55YeG5pe255m76Ii5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K+v6Ii577yM6ZyA6Ieq6KGM5om/5ouF55u45bqU6LSj5Lu7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ZCE5Liq5YGc6Z2g5riv5Y+j55qE5bK45LiK6KeC5YWJ5ri45Lya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pyJ5omA6LCD5pW077yM6K+35Lul6Ii55pa5Kue7iOehruiupOeah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77yIM++8iea4uOi9rumdoOa4r+WQjuWmguaenOiHquihjOS4i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WPr+i/lOWbnuiIueS4iuWwsemkkOaIluiHqueQhu+8m+WmguaenOWPguWKo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a4uO+8jOaYr+WQpuWQq+mkkOWImeS7pemAieaLqeeahOihjOeoi+S4uuWH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Qq+WImeagueaNruWunumZheaDheWGteaIlui/lOWbnuiIueS4iuWwsemk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mkkOi0ueS4jemAgOOAgjxiciAvPg0K77yINO+8ieWPpuWFs+S6jua4uOi9r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azqOaEj+S6i+mhueivt+S7lOe7humYheivu+WHuuWbouWJjeOAiuWHuuWbou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OAiuaXhea4uOmhu+efpeOAi+OAgjxiciAvPg0K77yINe+8ieWmguaenOacie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eahOiuoeWIku+8jOeUseS6juWQjemineaciemZkO+8jOivt+S4iuiIueWQju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acjeWKoeWPsOaKpeWQjeOAgjxiciAvPg0K77yINu+8ieWQuOeDn+WPqumZkOS6ju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Mh+WumueahOWQuOeDn+WMuu+8jOWboOWuieWFqOWOn+WboO+8jOivt+WLv+Wcq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QuOeDn+OAgjxiciAvPg0K77yIN++8ieiIuemVv+aZmuWutOmcgOimgeato+ijhe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yrlpb3lh4blpIfkuIDlpZfmraPoo4XjgII8YnIgLz4NCu+8iDjvvInmiYDnu4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nInml7bpo47mtarovoPlpKfvvIzlj6/og73kvJrlh7rnjrDmmZXoiLnnrYnkuI3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mkLrluKbpmLLmraLmmZXovabmmZXoiLnnmoToja/lk4HjgII8YnIgLz4NCu+8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pgq7ova7lhazlj7jop4TlrprvvIzkuZjlnZDmrYzor5fovr7pgq7ova7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pnIDkuKXmoLzpgbXlrojpgq7ova7lhazlj7jnmoTmib/ov5DmnaHmr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pmIXor7vjgILlpoLlm6Dov53lj43mnaHmrL7op4TlrprmiYDluKb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IzpnIDnlLHmgqjoh6rooYzmib/mi4XjgII8YnIgLz4NCjLjgIHkv53pma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mgqjlupTlj4LliqDml4XooYznpL7nu4Tnu4fnmoTooYzliY3or7TmmI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oYzliY3or7fnoa7kv53mgqjoh6rouqvouqvkvZPmnaHku7bog73lpJ/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jgILml4XooYznpL7lu7rorq7mgqjlnKjlh7rooYzliY3moLnmja7oh6rouqv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h6rooYzpgInmi6nlkozotK3kubDml4XooYzmhI/lpJbkvKTlrrPkv53pm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ooPlpJbmlZHmj7Tkv53pmanjgII8YnIgLz4NCu+8iDLvvIn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miJbmlZHmj7Tpmanmib/kv53ojIPlm7TkuI3ljIXmi6zku6XkuIvmg4Xlhr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K3kubDliY3lkqjor6Lnm7jlhbPkv53pmanlhazlj7jjgII8YnIgLz4NCmEp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5qE5oWi5oCn55a+55eF44CCPGJyIC8+DQpiKeWPguWKoOS/nemZqeWFrOWPuO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rmOmjjumZqemhueebruWmgui3s+S8nuOAgea7kembquOAgea9nOawt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ynlporlqKDjgIHmtYHkuqfnrYnkv53pmanlhazlj7jop4TlrprnmoTotKPku7vlhY3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YnIgLz4NCjPjgIHmiqTnhafplIDnrb7vvJo8YnIgLz4NCu+8iDHvvIn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4TlrprvvIzlh6HlnKjml4XooYznpL7lip7nkIbnrb7or4HnmoTlrqLkurrlm5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uK/lj6Pml7bpnIDlsIbmiqTnhafkuqTlm57kvb/ppobplIDnrb7vvIzlsYrml7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lkJHmgqjmlLbvvIzml4XooYznpL7pnZ7luLjmhJ/osKLmgqjnmoTphY3lkIj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nmoTml7bpl7Tlj5blhrPkuo7lkITkvb/ppobnmoTlt6XkvZ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p4bmt6Hml7rlraPkuI3lkIzplIDnrb7ml7bpl7TkuZ/kuI3lkIzvvIzpgJrluLjl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5bem5Y+z44CCPGJyIC8+DQrvvIgy77yJ6K+35rOo5oSP5L2/6aaG5Zy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5Lya5qOA5p+l5oKo55qE5oqk54Wn5Zue5Zu95YWl5aKD56ug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riF5qWa5bCG5Lya5a+86Ie06KKr5L2/6aaG6KaB5rGC5YmN5b6A6Z2i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44CC6K+35oKo5Zyo5Zue5Zu96L+H5YWz5ZCO5rOo5oSP5qOA5p+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YWl5aKD56ug77yM5aaC5pyJ57y65aSx5oiW5LiN5riF5qWa5Y+K5pe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YeN55uW77yM5Lul5YWN6YCg5oiQ5LiN5b+F6KaB55qE5o2f5aSx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LqL5a6c77yaPGJyIC8+DQrvvIgx77yJ6K+35oKo5ou/5Yiw6LSt5Lm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O77yM5LuU57uG5Zyw5qOA5p+l5ZWG5ZOB55qE6LSo6YeP44CC6Iul5Zue5Zu9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So6YeP6Zeu6aKY77yM5peg6K665piv5pu05o2i6L+Y5piv6YCA6L+Y5ZWG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L57ut57mB5aSN44CC5YW35L2T5oOF5Ya15LiN5LiA77yM6IO95ZCm5a6e546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6L+Y5Lmf6KaB6KeG5YW35L2T5oOF5Ya16ICM5a6a44CCPGJyIC8+DQrvvIgy77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Zu95rW35YWz5oC7572y6aKB5biD55qEMjAxMOW5tDU05Y+35Luk77yM6L+b5aK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F5a6i5pC65bim5Zyo5aKD5aSW6I635Y+W55qE5Liq5Lq66Ieq55So6L+b5aKD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C85ZyoNTAwMOWFg+S7peWGhe+8iOWQqzUwMDDlhYPvvInnmoTvvIzmtbflhbPkuo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lL7ooYzjgILng5/ojYnliLblk4HjgIHphZLnsr7liLblk4HjgIHnhaf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nrYkyMOenjeWVhuWTgeS4jeWcqOWFjeeojuiMg+WbtOWGhe+8jOaVrOivt+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xiciAvPg0K77yIM++8ieagueaNrirmlrDlj5HluIPnmoT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npoHmraLmkLrluKbjgIHpgq7lr4Tov5vlooPnmoTliqjmpI3nianlj4rlhb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mo4DnlqvnianlkI3lvZXjgIvvvIzlsIbnh5Xnqp3jgIHliqjnianmupDmgK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ZDjgIHovazln7rlm6DnlJ/nianmnZDmlpnnrYnliJflhaXkuKXnpoHmkLrluKbmiJb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v5vlooPpobnnm67vvIzmlazor7fnn6XmmZPjgILmm7TlpJrkv6Hmga/vvIzor7fngrnl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lronlhajkuovlrpzvvJo8YnIgLz4NCu+8iDHvvInlooPlpJ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s6jmhI/kurrouqvlronlhajlkozotKLkuqflronlhajjgILlsKTlhbb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jgIHnmb7otKflhazlj7jjgIHppJDljoXnrYnmgqjogZrpm4b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gbfnqoPooYzkuLrlpJrlj5HlnLDvvIzor7fmgqjliqHlv4Xpmo/lkIzlr7zmuL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bbms6jmhI/nu5PkvLTogIzooYzvvIzlnKjmuLjnjqnov4fnqIvkuK3vvIzml7bliL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pmo/ouqvmkLrluKbnmoTnianlk4HlronlhajjgII8YnIgLz4NCu+8iDLvvI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qTpgJrlt6Xlhbfml7bvvIznjrDph5HjgIHor4Hku7bmiJbotLXph43nianlk4H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vvIzkuI3lupTmlL7ov5vmiZjov5DooYzmnY7lhoXvvJvlpJblh7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rvlvIDphZLlupflj4rml4XmuLjovabml7bvvIzkuZ/or7fliqHlv4XlsIbnjrDph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iJbotLXph43nianlk4Hpmo/ouqvmkLrluKbjgILlm6DkuLrphZLlupf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rqLmiL/kuK3otLXph43nianlk4HlronlhajvvIzlj7jmnLrkuZ/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kuIrml4XlrqLotLXph43nianlk4HnmoTlronlhajvvIzkv53pmanlhazlj7jlr7n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mK/kuI3mipXkv53nmoTjgII8YnIgLz4NCjbjgIHotKfluIHlhZHmjaLlj4rml7blt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9ruS4iumAmueUqOe+jumHke+8jOS5n+WPr+S9v+eUqOWbvemZhe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lZpc2EgQ2FyZOOAgeS4h+S6i+i+vuWNoU1hc3RlciBDYXJk5Y+K576O5Zu96L+Q6YC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cmljYW4gRXhwcmVzc+etieOAguWIsOi+vuaXpeacrOWSjOmfqeWbveWQjuS4gOiIr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eahOi0p+W4geaXpeWFg+WSjOmfqeWFg++8jOivt+aPkOWJjeWcqOWbveWGheaN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W4ge+8jOS5n+WPr+WcqOa4uOi9ruS4iuacjeWKoeWPsOaIluiAheW9k+WcsOWFk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iIquepuuWFrOWPuOaNouWto+aPkOmGku+8muiHqljmnIhY5pel6LW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bCG6L+b5YWl5aSP5a2jL+WGrOWto+i/kOiQpe+8jOiIquePre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cieaJgOiwg+aVtO+8jOivt+S7peacuuelqOS4iueahOaXtumXtOS4uuWHh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CqOeahOWHuuihjOOAgjxiciAvPg0KOOOAgeS4uuS6huS4jeiAveivr+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vt+aCqOWcqOWbvemZheiIquePrei1t+mjnuWJjTE4MOWIhumSn+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S7peWPiuWHuuWFpeWig+ebuOWFs+aJi+e7re+8m+Wmgua2ieWPi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GheauteihjOeoi++8jOivt+aCqOWcqOiIquePrei1t+mjnuWJjTYw5YiG6ZK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44CCPGJyIC8+DQo544CB5qC55o2u5Zu95a625r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aB5rGC77yM5Y2z5pel6LW377yM5LiK5rW344CB5YyX5Lqs44CB5p2t5bee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44CB5rex5Zyz44CB6YeN5bqG44CB5rW35Y+j44CB5LiJ5Lqa44CB6KW/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44CB5YWw5bee44CB5LmM6bKB5pyo6b2Q44CB6ZW/5rKZ44CB5ouJ6JCo44CB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Kb44CB5Y2X5Lqs44CB5rip5bee562J5py65Zy65a6J5qOA5ZON5bqU57qn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zMue6p++8jOWuieajgOaXtumXtOWwhuW7tumVv+OAguivt+aCqOazqOaEj+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7peWFjeaLheivr+aCqOeahOihjOeoi+OAgu+8iDfjgIE444CBOemCrui9ru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gOa3u+WKoO+8iTxiciAvPg0KMTDjgIHlhbblroPpnIDopoHms6jmmI7nmoTkuov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EAE4D278CED9D42849B9DF0B15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