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1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7BBBE2A6AF35E8FF4AAF27EE14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7BBBE2A6AF35E8FF4AAF27EE14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MzM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i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geW3n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kuIrmtbc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zowMDxiciAvPgrlrqLkurrkuo7mjIflrprml7bpl7TlnLDngrnpm4blkIj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nmoTpoobpmJ/vvIznlLHmiJHku6znmoTkuJPkuJrpoobpmJ/kuIDotbf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nrYnoiLnmiYvnu63vvIzmgqjlpoLmnInlpKfku7booYzmnY7vvIj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aTlpJbvvInlj6/kuqTnu5npgq7ova7nmoTlt6XkvZzkurrlkZjluK7mgqj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5bku6zkvJrlsIbooYzmnY7pgIHoh7PlkITkvY3otLXlrqLmiYDlnKjnmoTlrqL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sIbkuo7lvZPlpKkxN++8mjAw5byA6Ii577yM5oiR5Lus5bCG5byA5aeL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Y+I5rWq5ryr55qE6YKu6L2u5YGH5pyf5LmL5peF44CC5LiK6Ii5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ZCE6aG56K6+5pa95bm25Y+C5Yqg5YWo6Ii55rGC55Sf5ryU5Lmg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OTI5L3AxNzI4MS93NDAwL2gzMDAvdDEvIiBhbHQ9Iua1juW3n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CIgLz4mbmJzcDsgJm5ic3A7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y9wMTEwNTEvdzQwMC9oMzAwL3QxLyIgYWx0PSLmtY7lt57msJHkv5fmn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rWO5bee5bK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Ktea4r+aXtumXtDE0OjAw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IDIwOjAwPGJyIC8+CiZuYnNwO+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4oCd77yI55+z5aSa44CB6aOO5aSa44CB5aWz5Lq65aSa77yJ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Lme5LiQ44CB5peg5bCP5YG344CB5peg5aSn6Zeo77yJ5ZKM4oCc5LiJ5Li9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B5rC05Lqn5ZOB5ZKM5Lyg57uf5bel6Im677yJ6LS05YiH5Zyw5Y+N5pig5Lq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us54m555qE6Ieq54S25paH5YyW5pmv6KeC5ZKM5rWO5bee5Lq65rCR5py05a6e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CiZuYnNwO+a4qemmqOaPkOekuu+8muemu+aKtea4r+aXtumXtOWdh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+8jOmfqeWbveaXtumXtOS4juWMl+S6rOaXtumXt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iOS+i++8mumfqeWbveaXtumXtDE0OjAw77yM5YyX5Lqs5pe26Ze0MTM6MD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6YKu6L2u5bCG5LqOMjA6MDDnprvmuK/vvIzor7fmgqjliqHlv4Xkuo7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liY0x5bCP5pe25Zue5Yiw6Ii55LiK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TEyNC9wMTEwNT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vpnlpLTlsqki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6aaW5bCU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N5LqO5biC5Lit5b+D77yM5Y+v5Lul6K6k5Li66aaW5bCU5piv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S4gO+8jOaYr+mfqeWbveeahOe7j+a1juOAgeaUv+ayu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S7peaxieaxn+S4uueVjOWIhuS4uuWNl+WMl+S4pOmDqOWIhuOAguWMl+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Yr+WOhuWPsuaWh+WMluS4reW/g++8jOiAjOWNl+mDqOmmluWwlOeahOWVhuWKo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ebuOWvueabtOa1k+mDgTE55bqn5aSn5qGl5YeM56m66aOe5p6277yM5rKf6YCa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77yM5aSp5aCR5oiQ5Li65LqG6YCa6YCU44CCIOa8q+atpeWcqOS7iuWkq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hl+WktO+8jOWMhuWMhuiAjOi/h+eahOS6uue+pO+8jOW3nea1geS4jeaBr+eahOi9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nuasoeagieavlOeahOmrmOalvOWkp+WOpu+8jOWPpOiAgeeahOWuq+auv++8j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+juS4veeahOaxieaxn++8jOW3jeW3jeeahOWNl+Wxse+8jOe5geWNjueah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eS4gOWIh+aXoOS4jeaYvuekuuWHuuS6hui/meS4quS4nOaWue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p+mDveS8muS5i+S4gOeahOaXoOept+mtheWKm+OAgj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prvmirXmuK/ml7bpl7TlnYfkuLrlvZPlnLDml7bpl7TvvIzpn6nlm73ml7bpl7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nInkuIDkuKrlsI/ml7bml7blt67vvIjkvovvvJrpn6nlm73ml7bpl7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l+S6rOaXtumXtDEyOjAw77yJPGJyIC8+CumCrui9ruWwhuS6jjIzOjAw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LqO6YKu6L2u6LW36Iiq5YmNMeWwj+aXtuWbnuWIsOiIueS4ii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LjU7Ij4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DQzL3AxMDk3MS93NDAwL2gzMDAvdDEvIiBhbHQ9IummluWwlC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yLnV6YWljZG4uY29tL3BpYy8xMTA2NC9wMTA5OTI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ljZflsbHlhazlm60iIC8+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rW35LiK5beh5ri4PGJyIC8+C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U3NTAvcDE1Mjk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W35LiK5beh5ri4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3NDM1L3AxNjgwNi93NDAwL2gzMDAvdDEvIiBhbHQ9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QvS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5OjAwJm5ic3A7PGJyIC8+Cua4uOi9ruS7iuaXpeS6juaXqeaZqDA577yaMDDmir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sbHnoIHlpLTvvIzkuqvnlKjml6nppJDlkI7vvIzmjInpobrluo/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hInlv6vnmoTmuLjova7kuYvml4XjgII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pgq7ova7lkKjkvY3vvJo3NT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vb3lrqIyMzk05Lq6CSZuYnNwOzxiciAvPg0K5a6i5oi/77yaOTY06Ze0IDI0MumXt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MOmXtOWll+aIvzxiciAvPg0K6aSQ5Y6F5ZKM6YWS5ZCn77yaNeS4qumkkOWOhSAxM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wkmbmJzcDs8YnIgLz4NCuS8kemXsuiuvuaWve+8muWBpei6q+aIv+OAgeawtO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aLv+aIv+OAgTTkuKrmnoHlj6/mhI/msLTmtYHmjInmkanmtbTmsaDjgIEz5Liq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7u85ZCI6L+Q5Yqo5Zy644CB5a6k5aSW6LeR6YGTPGJyIC8+DQr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GC55Sy5p2/5Ymn5Zy644CBRElTQ0/oiJ7ljoXjgIHlrqTlpJbmuLjms7PmsaD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m77kuabppobjgIHotK3niankuK3lv4PjgIHmgJ3pq5jlhL/nq6Xkv7HkuZDpg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3ZWlnaHQ6NTAwO2NvbG9yOiMzMzk5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O+/ve+/ve+/ve+/vT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iIseS9jeS7t+agvA0KPC9oMz4NCjxwPg0KCT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Ym9yZGVyOjFweCBzb2xpZCAjRUZFRkVGO3dpZHRoOjk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dGV4dC1hbGlnbjpjZW50ZXI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mb250LXNpemU6MTJweDtjb2xvcjojNj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iIseaIvw0KCQkJCTwvdGg+DQo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qW85bGC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nrKzkuIAv5LqM5Lq65Lu3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d2VpZ2h0OjU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Zm9udC1zaXplOjEycHg7Y29sb3I6IzY2OTkwMDsiPg0KCQkJCQnnrKz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PC90aD4NCgkJCQk8dGggd2lkdGg9IjM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nor7TmmI4NCgkJCQk8L3Ro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SUPmoIflh4blhoXoiLHlj4zkurr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x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DQ4MA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S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ml6Dms5XnlLPor7f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SUPmoIflh4b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44CBNOOAgTXjgIE2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c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jOiIseesrOS4ieWbm+S6uu+8iDEz5ZGo5bKB5Lul5LiK77yJMzU4MOWFgy/lkIzo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5vkurrvvIgxM+WRqOWygeS7peS4i++8iTE1ODDlhY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n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SVD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344CBO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Q3O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peg5rOV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lQ6auY57qn5YaF6Iix5a625bqt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+OA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MDg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ZCM6Iix56ys5LiJ5Zub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zNTgw5YWDL+WQjOiIseesrOS4ieWbm+S6uu+8iDEz5ZGo5bKB5Lul5LiL77y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ZkOmHj+eUs+ivt+S4ieWb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lFQ+agh+WHhua1t+aZr+WPjOS6uuaIv++8iOaZr+inguWPl+mYu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Q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1MDg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ivt+S4ieOAge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lF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+aZr+WutuW6reaIv++8iOaZr+inguWPl+mYu++8i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Mzg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ZCM6Iix56ys5LiJ5Zub5Lq677yIMTP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ODgw5YWDL+WQjOiIseesrOS4ieWbm+S6uu+8iDEz5ZGo5bKB5Lul5LiL77yJMTU4MOWF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+S4ieWbm+S6uumXt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FUOmrmOe6p+a1t+aZr+WPjOS6uu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OAge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lFUOmrmOe6p+a1t+aZr+WutuW6r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NDgw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rvvIkzODgw5YWDL+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MTU4MOWFg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ZkOmHj+eUs+ivt+S4ie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lCQyDmoIflh4blhajmma/pmLP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ma/op4Llj5fpmZDvvI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TQ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ml6Dms5XnlLPor7fkuInjgIH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QkMg5qCH5YeG5YWo5pmv6Ziz5Y+w5rW35pmv5a625bqt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X6ZmQ77yJ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U3O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nlm5vkurrvvIgxM+WRqOWygeS7peS4iu+8iTQxODDlhYMv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vvvIkxNTgw5YWD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UJQIOmrmOe6p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TjgIE144CBNuOAgTfjgIE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Tc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S8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ml6Dms5XnlLPor7fkuInjgI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QlAg6auY57qn5YWo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5YWo5pmv5qCH5YeG5aWX5oi/5Y+M5Lq6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OAgTXjgIE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OTgw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Oazl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T5YWo5pm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UyDlhajmma/pnLLlj7Dpq5jnuqflpZfmiL/lj4zkurr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144CB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g0OD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5rOV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VBTIOWFqOaZr+mcsu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ll+aIv+WutuW6re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XjgIE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jOiIseesrOS4ieWbm+S6uu+8iDEz5ZGo5bKB5Lul5LiK77yJNDk4MOWFgy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zkuInlm5vkurrvvIgxM+WRqOWygeS7peS4i++8iTE1ODDlhY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R1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osarljY7lpZfmiL/lj4zkurrmiL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0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Dk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S8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ml6Dms5XnlLPor7f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8L3RkPg0KCQkJPC90cj4NCgkJCTx0cj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R1Plhajmma/pnLLlj7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lrrbluq3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044CBNuOAgTfjgI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Wbm+S6uu+8iDEz5ZGo5bKB5Lul5LiK77yJND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IzoiLHnrKzkuInlm5vkurrvvIgxM+WRqOWygeS7peS4i++8iTE1ODDlhY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TmmZrkvY/lrr876YKu6L2u5LiK5o+Q5L6b55qE5LiA5pel5LiJ6aSQLOS4i+WNi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tTvpgq7ova7kuIrmjIflrprorr7mlr3vvIzlqLHkuZDoioLnm67lj4rmtLvliqg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4r+WKoei0uTc2OeWFgy/kuro7PGJyIC8+DQozLumihumYn+i0ueeUqO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QjeWNlei0ueeUqDMwMOWFgy/kuro7PGJyIC8+DQo0Lua1juW3nuOAgemmluWw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DU1MOWFgy/kurou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nlj4r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7PGJyIC8+DQoyLuiIueS4iuWSjOWyuOS4iueahOS4quS6uua2iOi0ue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Ds8YnIgLz4NCjMu6YKu6L2u5L+d6Zmp5Y+K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zxiciAvPg0KNC7lh7rlj5HlnLDoh7PkuIrmtbfpgq7ova7noIHlpLT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IjlpoLpnIDljZfkuqzkuIrmtbflvoDov5TlpKflt7TmjqXpgIHliJnliq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uhNDDkurrmiJDlm6LvvIk7PGJyIC8+DQo1LumCrui9ruacjeWKoei0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6szoxM+WRqOWygeS7peS4iu+8iOWQqzEz5ZGo5bKB77yJ5LmY5a6iJDQ0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LTEy5ZGo5bKB5LmY5a6i5Li6JDIy576O6YeRL+S6ujs05ZGo5bKB5Lul5LiL5YW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iZuYnNwOzxiciAvPg0K5bu66K6u5qC55o2u5Ye66KGM5Lq65a6e6ZmF5oOF5Ya1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5LiA5Lq65LiA5Lu977yM5YW35L2T5L+d6Zmp5ZCN56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6K+35p+l55yL55u45YWz5L+d6Zmp6YCJ6aG56K+m5oO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aKE6K6i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Li65LqG56Gu5L+d5oKo6IO95aSf5oyJ5pe25Ye66KGM77yM5Lqn5ZOB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NDjlsI/ml7blhoXmlK/ku5jlhajmrL7vvIzlkIzml7bor7fmjInopoHmsYL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muLjmiYDpnIDnmoTmnZDmlpnlubbnrb7orqLlh7rlooPml4XmuLj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LrkvY3ntKflvKDnrYnnibnmrormg4XlhrXku6XnlLXor53noa7orqTkuLr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ku5jmrL7lkI7vvIzop4bkuLrlj4zmlrnpu5jorqTmnKzkuqflk4HlkIjlkIz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lrp7pmYXlsaXooYzvvIzlm6LpmJ/mnLrnpajljbPkuLrlh7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nrb7ovazjgIHpgIDnpajvvJvlj6bpo57ooYzml7bpl7TjgIHovabnqI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qIvml7bpl7Tku6Uq57uI55qE5Ye65Zui6YCa55+l5Lmm5Li6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C55o2u6aKE5a6a5ZCI5ZCM5LiK55qE562+6K+B5oiq5q2i5pel5pyf5Ym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omA56S655qE5YWo6YOo562+6K+B5omA6ZyA5p2Q5paZ77yM6YC+5pyf5p2Q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oiW5pyJ6K+v5oiR5Lus5bCG5Y+W5raI6K6i5Y2V44CC5b6F5oKo55qE5p2Q5paZ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O77yM6K+36YeN5paw5LiL6K6i5Y2V44CC5Zug5a6i5Lq66Ieq6Lqr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a+86Ie05Y+W5raI5omA5Lqn55Sf55qE5o2f5aSx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iR5Y+45bCG5a+55ri45a6i55qE6LWE5paZ6L+b6KGM55u45bqU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ZyA6KaB77yM5bCG6KaB5rGC5ri45a6i5o+Q5L6b5LiA5a6a6aKd5bq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eR77yM5pWs6K+36LCF6Kej44CC5aaC5ri45a6i5oyB5riv5r6z5Y+w5oiW5aSW57G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W05Lit5Zu95aKD5aSW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M5aaC5p6c5Zug5Liq5Lq66K+B5Lu25oiW562+6K+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oyJ5pe25Ye65YWl5aKD55qE77yM5LiA5YiH6LS555So5LiN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g5q2k5Lqn55Sf55u45YWz6LS555So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ys5Lqn5ZOBKuaZmuivt+aPkOWJjTfkuKrlt6XkvZzml6Xmj5D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ubboh7PlsJHmj5Dkvpsz5LiH5YWDL+S6uueahOaLheS/nemHke+8iOWmg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eS4jeehruWumueahO+8jOatpOWkhOebtOaOpeazqOaYjuebuOWFs+ivtOaYju+8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jxiciAvPg0KNOOAgeacrOS6p+WT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4iua1t+S6pOmAmui0ueeUqO+8jOaVrOivt+iHqueQhuOAguivt+WmpeWW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qOeahOihjOeoi++8jOiLpeaCqOmcgOimgemihOiuouacuuelqOOAgemFkuW6l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+8jOWPr+eZu+mZhuacrOe9keermeWFtuS7lumhtemdoui/m+ihjOmihO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WboOS4quS6uuWOn+WboOivr+iIue+8jOivt+iHquihjO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NeOAgeacrOmCrui9ruS6p+WTg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S6jOS6uuS7peS4i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utuW6reaIv+aXtu+8jOivt+WKoeW/heWcqOmihOiuouWQjue7remhtemdou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S4remAieaLqeesrOS4ieesrOWbm+S6uuS7t+agvOWPr+mAie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umYn+aKpeS7t+aMiTLkurrlhaXkvY8x6Ze05oi/5qC4566X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YiZ5bC96YeP5a6J5o6S5LiO5YW25LuW5ZCM5oCn5Yir5Zui5Y+L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6Iul5a6i5Lq65peg6ZyA5a6J5o6S5oiW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Y2V5oi/5beu5Lul5Lqr55So5Y2V5Lq65oi/6Ze0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x6aKG6Zif6LSf6LSj5omA5pyJ55qE6Ii556Wo5Y+K5oqk54W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qk54Wn5ZKM6Ii556Wo5bCG5LiN6YWN6YCB57uZ5oKo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5YaF5a655Y+K6YKu6L2u5oq156a75pe26Ze05LuF5L6b5Y+C6ICD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5Y+v5oqX5Yqb5Y+K5oSP5aSW5Y6f5Zug5Z2H5Y+v5L2/5Y+C6ICD5pe26Ze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C5Zyo5LiN5YeP5bCR6KGM56iL5Lit5pmv54K555qE5YmN5o+Q5Li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+v6KeG5a6e6ZmF5oOF5Ya15ZCI55CG6LCD5pW06KGM56iL5Lit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65bqP77yM6K+35Lul5b2T5pel5a6e6ZmF5oOF5Ya15Li65YeG77yM6LCD5pW0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Y5pu055qE77yM5aSa6YCA5bCR6KGl44CC5aaC5oKo5LiN5ZCM5oSP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7uI5q2i6KGM56iL77yM5peF6KGM56S+5bCG5Y2P5Yqp5oK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iW5oyH5a6a55qE5ZCI55CG5Zyw54K577yM5Zyo5omj6Zmk5b+F6Ka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N5pyJ5Ymp5L2Z5Zui6LS555qE77yM5bCG6YCA6L+Y57uZ5oKo44CC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m05LqO5pmu6YCa5aWX5oi/5Y+K5Lul5LiL55qE5oi/6Ze06Z2i56ev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z6K+35Zub5Lq65YWl5L2P5LiA6Ze077yM5bu66K6u5Li6MuaIkOS6ujL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YfkuLrmiJDkurrvvIznqbrpl7TkvJrnm7jlvZPmi6XmjKTvvIzmnJv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aC6YGH5Zu95a625oiW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5Lu35qC877yM5Y+K5Zu95a625pS/562W5oCn6LCD5pW0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u35qC877yM5oyJ6LCD5pW05ZCO55qE5a6e6ZmF5Lu35qC857uT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qOeahOaXheihjOWPr+iDveS8mumBremBh+mrmOmAn+WFrOi3r+WboOi9pui+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AjOWgtei9puOAgeaZr+WMuuS6pOmAmuWPr+iDveWboOeqgeeEtueahOa4uOS6u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/kOiQpeS4jeWKm+OAgemBk+i3r+aLpeaMpOS7juiAjOmcgOimgemVv+aXtumX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eW7tuivr+aCqOeahOa4uOeoi++8jOmlreW6l+WboOa4uOWuoueahOWinuWKo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WwsemkkOaXtumXtOOAguS7peS4iuaDheWGteWPkeeUn+ivt+a4uOWuo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S4jumFjeWQiOOAgjxiciAvPg0KMTLjgIH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LjgII8YnIgLz4NCjEz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77yaPGJyIC8+DQrvvIgx77yJ6YeN6KaB5o+Q6YaS77ya6Ym05LqO5ri4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4m55q6K5oCn77yM6Iul5ri45a6i5Y+W5raI6KGM56iL77yM5YiZ5bqU5oyJ5LiL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om/5ouF6L+d57qm6LSj5Lu7PGJyIC8+DQrmnKzkuqflk4HpooTorqLnlJ/ml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mnaHmrL7lpoLkuIvvvJo8YnIgLz4NCuWQr+iIquWJjSAzMeWkqe+8iOWQq+es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+K5ZCv6IiqKOiIueelqCvmuK/liqHnqI7vvIkxMDAlPGJyIC8+DQrlkK/oiKr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nvvIjlkKvnrKwzMuWkqe+8ieiHszYw5aSpKOiIueelqCvmuK/liqHnqI7vvIk4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r+iIquWJjTYw5aSp77yI5ZCr56ysNjDlpKnvvIko6Ii556WoK+a4r+WKoeeoju+8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xNe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mfqeWbveWboumYn+aXhea4uOetvuivge+8jOWcqOmCrui9ru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mhu+WboumYn+a0u+WKqO+8jOS4jeW+l+emu+Wbo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ri46L2u5rOo5oSP5LqL6aG577yaPGJyIC8+DQrvvIgx77yJ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ZCE5Liq5YGc6Z2g5riv5Y+j55qE5bK45LiK6KeC5YWJ5ri45Lya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yJ5omA6LCD5pW077yM6K+35Lul6Ii55pa5Kue7i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77yIM++8iea4uOi9rumdoOa4r+WQjuWmguaenOiHquih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r+i/lOWbnuiIueS4iuWwsemkkOaIluiHqueQhu+8m+WmguaenO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+8jOaYr+WQpuWQq+mkkOWImeS7pemAieaLqeeahOihjOeoi+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q+WImeagueaNruWunumZheaDheWGteaIlu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kkOi0ueS4jemAgOOAgjxiciAvPg0K77yINO+8ie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77yINe+8ieWmguaenOaci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eahOiuoeWIku+8jOeUseS6juWQjemineaciemZkO+8jOivt+S4iuiIueWQj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cjeWKoeWPsOaKpeWQjeOAgjxiciAvPg0K77yINu+8ieWQuOeDn+WPqumZkOS6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h+WumueahOWQuOeDn+WMuu+8jOWboOWuieWFqOWOn+WboO+8jOivt+WLv+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QuOeDn+OAgjxiciAvPg0K77yIN++8ieiIuemVv+aZmuWutOmcgOimgeato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yrlpb3lh4blpIfkuIDlpZfmraPoo4XjgII8YnIgLz4NCu+8iDjvvInmiYDnu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nml7bpo47mtarovoPlpKfvvIzlj6/og73kvJrlh7rnjrDmmZXoiLnnrYn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kLrluKbpmLLmraLmmZXovabmmZXoiLnnmoToja/lk4HjgII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pgq7ova7lhazlj7jop4TlrprvvIzkuZjlnZDmrYzor5fovr7pgq7ova7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nIDkuKXmoLzpgbXlrojpgq7ova7lhazlj7jnmoTmib/ov5DmnaHmr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jgILlpoLlm6Dov53lj43mnaHmrL7op4TlrprmiY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pnIDnlLHmgqjoh6rooYzmib/mi4XjgII8YnIgLz4NCjL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kubDliY3lkqjor6Lnm7jlhbPkv53pmanlhazlj7jjgII8YnIgLz4NCmEp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piKeWPguWKoOS/nemZqeWFrOWPu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mjjumZqemhueebruWmgui3s+S8nuOAgea7kembquOAgea9nOaw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rlqKDjgIHmtYHkuqfnrYnkv53pmanlhazlj7jop4TlrprnmoTotKPku7vlhY3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PjgIHmiqTnhafplIDnrb7vvJo8YnIgLz4NCu+8iDHvvIn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K/lj6Pml7bpnIDlsIbmiqTnhafkuqTlm57kvb/ppobplIDnrb7vvIzlsYrml7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kJHmgqjmlLbvvIzml4XooYznpL7pnZ7luLjmhJ/osKLmgqjnmoTphY3lkI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nmoT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4bmt6Hml7rlraPkuI3lkIzplIDnrb7ml7bpl7TkuZ/kuI3lkIzvvIzpgJrluLj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bem5Y+z44CCPGJyIC8+DQrvvIgy77yJ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L5a6c77yaPGJyIC8+DQrvvIgx77yJ6K+35oKo5ou/5Yiw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vvIgy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rW35YWz5oC7572y6aKB5biD55qEMjAxMOW5tDU05Y+35Luk77yM6L+b5aK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5ZyoNTAwMOWFg+S7peWGhe+8iOWQqzUwMDD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yMOenjeWVhuWTgeS4jeWcqOWFjeeojuiMg+WbtOWGhe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77yIM++8ieagueaNrirmlrDlj5HluIPnmo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poHmraLmkLrluKbjgIHpgq7lr4Tov5vlooPnmoTliqjmpI3nianlj4r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o4DnlqvnianlkI3lvZXjgIvvvIzlsIbnh5Xnqp3jgIHliqjnianmupDmgK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Hovazln7rlm6DnlJ/nianmnZDmlpnnrYnliJflhaXkuKXnpoHmkLrluKbmiJb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vlooPpobnnm67vvIzmlazor7fnn6XmmZPjgILmm7TlpJrkv6Hmga/vvIzor7fngrn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onlhajkuovlrpzvvJo8YnIgLz4NCu+8iDHvvInlooPlpJ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kurrouqvlronlhajlkozotKLkuqflronlhajjgIL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gqj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gqjliqHlv4Xpmo/lkI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bms6jmhI/nu5PkvLTogIzooYzvvIzlnKjmuLjnjqnov4fnqIvkuK3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pmo/ouqvmkLrluKbnmoTnianlk4HlronlhajjgII8YnIgLz4NCu+8iDL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bjgILlm6DkuLrphZLlupf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rqLmiL/kuK3otLXph43nianlk4HlronlhajvvIzlj7jmnLrkuZ/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ml4XlrqLotLXph43nianlk4HnmoTlronlhajvvIzkv53pmanlhazlj7jlr7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K/kuI3mipXkv53nmoTjgII8YnIgLz4NCjbjgIHotKfluIHlhZHmjaLlj4r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S4iumAmueUqOe+jumHke+8jOS5n+WPr+S9v+eUq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Zpc2EgQ2FyZOOAgeS4h+S6i+i+vuWNoU1hc3RlciBDYXJk5Y+K576O5Zu96L+Q6Y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RXhwcmVzc+etieOAguWIsOi+vuaXpeacrOWSjOmfqeWbveWQjuS4gOiI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i0p+W4geaXpeWFg+WSjOmfqeWFg++8jOivt+aPkOWJjeWcqOWbveWGh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4ge+8jOS5n+WPr+WcqOa4uOi9ruS4iuacjeWKoeWPsOaIluiAheW9k+WcsO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IquepuuWFrOWPuOaNouWto+aPkOmGku+8muiHqljmnIhY5pel6LW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bCG6L+b5YWl5aSP5a2jL+WGrOWto+i/kOiQpe+8jOiIquePr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JgOiwg+aVtO+8jOivt+S7peacuuelqOS4iueahOaXtumXtOS4uuWH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WHuuihjOOAgjxiciAvPg0KOOOAgeS4uuS6huS4jeiAveivr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CqOWcqOWbvemZheiIquePrei1t+mjnuWJjTE4MOWIhumSn+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S7peWPiuWHuuWFpeWig+ebuOWFs+aJi+e7re+8m+Wmgua2ie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auteihjOeoi++8jOivt+aCqOWcqOiIquePrei1t+mjnuWJjTY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44CCPGJyIC8+DQo544CB5qC55o2u5Zu95a62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aB5rGC77yM5Y2z5pel6LW377yM5LiK5rW344CB5YyX5Lqs44CB5p2t5bee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rex5Zyz44CB6YeN5bqG44CB5rW35Y+j44CB5LiJ5Lqa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YWw5bee44CB5LmM6bKB5pyo6b2Q44CB6ZW/5rKZ44CB5ouJ6JCo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Y2X5Lqs44CB5rip5bee562J5py65Zy65a6J5qOA5ZON5bqU57qn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zMue6p++8jOWuieajgOaXtumXtOWwhuW7tumVv+OAguivt+aCqOazqOaEj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aLheivr+aCqOeahOihjOeoi+OAgu+8iDfjgIE444CBOemCrui9r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a3u+WKoO+8iTxiciAvPg0KMTDjgIHlhbblroPpnIDopoHms6jmmI7nmoT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7BBBE2A6AF35E8FF4AAF27EE14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