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4:5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8FD9A5A25AE15CEC4DC2D0860A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8FD9A5A25AE15CEC4DC2D0860A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mi4nluILmtbfjgIHkuInogqHmsLTjgIHlpKfnkIblj4zlu4r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4NDUNCg0KPGJyPg0KDQoJPD7kuL3msZ/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jgIHkuInogqHmsLTjgIHlpKfnkIblj4zlu4rlj4zpo54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HljZ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95rGfLS3kuInogqH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kp+eQhuWcsOeDreWbveW6puWBh+ad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eQhi0t5Li95rG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S3mnZ/msrPlj6TplYc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ebtOmjnuS4veaxn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Opeacuu+8jOWJjeW+gOmFkuW6l++8iOacuuWcuuWIsOmFkuW6l+i3neemu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NDDliIbpkp/vvInvvIzmirXovr7phZLlupf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ronmjpLphZLlupfkvJHmga/vvIjor7flrqLkurrmj5DliY3lh4b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nvvIz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LeS4ieiCoeawtOaZr+WM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w54Ot5Zu95bqm5YGH5p2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xLjXlsI/ml7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q576O55qE5Lmh5p2R5pmv5Yy644CQ5Li95rGf5LiJ6IKh5rC0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LuaZr+WMuuWGhemDqOS6pOmAmuS4uueJueiJsuaXhea4uO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IlueUteeTtui9pu+8ieaYr+mbhuWxseawtOOAgeWzoeiwt+OAgeeUsOWbremjjuWF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aZr+inguOAgeiMtumprOWPpOihl+OAgee6s+ilv+adkeiQveOAgee6s+il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aWh+aZr+inguS6juS4gOS9k++8jOaYr+aXp+aXtuiMtumprOWPpOmBk+mAm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SjOWFpeiXj+eahOS4ieWylOi3r+WPo++8jOa4uOiniOS4veaxn+acqOWcn+WPu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+8jOWcqOS4veaxn+e6ouWwmOWkluingeivgeacrOiJsuS4veaxn+eahO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e6pjkw5YiG6ZKf6LW05aSn55CG5rSx5rqQ5Zyw44CQ54Ot5Zu9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R5pW05Liq5LiL5Y2I5Y+v6Ieq55Sx5Lqr5Y+X55SxMzDlpJrkuKrlpKn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HmsaDmiYDnu4TmiJDnmoRTUEHkuYvml4XvvIzmmZrppJDlnKjlnLDng63lm73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kvb/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5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nkIYtLe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Sn55CG5Y+k5Z+O44CB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OTDliIbpkp/vvInkurLljobljZfor4/jgIHlpKfnk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ml6fln47vvIzjgJDljYHlhavph4zpk7rjgJHkvZPpqoznmb3ml4/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lmajmlofljJbvvIjmuLjop4jml7bpl7TnuqYxMjDliIbpkp/vvInlk4HlsJ3nmb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igJzlpLToi6bjgIHkuoznlJzjgIHkuInlm57lkbPigJ3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YjppJDlkI7msr/mtLHmtbfnjq/muZblhazot6/mrKPotY/msr/pgJT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po47lhYnoh7PjgJDlj4zlu4rlj6TmuJTmnZHjgJH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kp+eQhuW9k+S4iyrlhbfng63luqbvvIzjgJDph5Hmoq3lspvjgJHvvIj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S9k+mqjOe9rui6q+S4luWkluahg+a6kOeahOaAoeeEtuiHquW+l+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eVmeWNg+W5tOi0qOactOeahOawkemjjuawkeS/l+iuqeaIkeS7rOWcqOi/me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lOadkeWBmuS4gOeVquaOoue0ouWQp++8gea4lOiIn+mdoOWyuOOAgem4oeeKrOebu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j+iAgemYv+WmiOato+WcqOagkeS4i+a4heeQhua4lOe9ke+8jOiIkumA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vOe9qeedgOaVtOS4qua4lOadke+8jOa0kuWcqOa0sea1t+eahOawtOmdouS4iu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i/kei3neemu+ingui1j+OAkOa4lOawkSrljp/lp4vmjZXpsbzmioDog7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sbzpubDooajmvJTjgIHnibnlpKfmkpLnvZHjgIHnvannvZHmjZXpsbzvvIn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Y3lvoDpvpnmtqbojLbmlofljJbljZrnianppobvvIzlj4Lop4Llj6T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moTojLbmlofljJbvvIzlhY3otLnlk4HlsJ3mraPlrpfnmoTmma7mtLHojL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adn+ays+WPpOmVhy0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L3msZ/ph5HloZTmma/ljLrjgJHkuJzlrp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oZTvvIzlj4Lmi5zkuK3lm73ol4/kvKDkvZvmlZnllK/kuIDph5HloZTvvIzlk4Hor7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kuI7nurPopb/kuJzlt7Tljoblj7LmlofljJbono3lkIjnmoT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IfmkrzvvIzov5nmmK/kuIDniYflpoLmraTnpZ7np5jlj4jnuq/lh4DnmoTlnKP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kuIfnga/nhafogIDmgqjliY3nqIvkvLzplKbvvIjovabnqIsy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Y+C6KeC5Lqa5rSyKuWkp+eahOa7h+e8heeOieefs+aWh+WMl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yMOWIhumSn++8ieS6huino+S6keWNl+eJueacieeahOWNmuWkp+eyvua3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aWh+WMlu+8jOOAkOadn+ays+WPpOmVh+OAke+8iOa4uOiniDYw5YiG6ZKf77yJ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c5pyd6KW/77yM6IOM6aOO5ZCR6Ziz77yM5p2R5ZCO5bGx5p6X5Li6546J6b6Z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2Z6ISJ77yM5bGx5b2i56eA5Li977yM5qSN6KKr6IyC5a+G77yM55m95rKZ5bK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Yek5Yew5bGx77yM5Li65Li95rGf5pyo5rCP5Y+R56Wl5LmL5Zyw77yM6Iez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2i5YaN5Y+Y77yM5ZGI56Wl55Ge5LmL6LGh77yM5aCq6IiG5a6256ew5Li64oCc5Li5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m5LmL5Zyw4oCd77yMIOmihOiogOaWh+WMluaYjOebm++8jOWFtOaXuuWPkei+v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pOiMtumprOWPpOmBk+S4iueahOiMtuaWh+WMlu+8jOeOieaWh+WMlu+8jO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KAnOWAmem4n+eahOWkqeWgguOAgeWkqeeEtueJqeenjeW6k+OAgeS4reWb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neOAkOaLieW4gua1t+OAke+8iOa4uOiniOaXtumXtDI0MOWIhumSn++8ie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NieiCpee+juOAgea5luiJsuS8mOe+ju+8jOiiq+iqieS4uueUn+WRveeahOaRh+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qkemprDEuNeWwj+aXtuOAgemrmOWOn+azm+iInzHlsI/ml7b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LHkuo7oh6rouqvljp/lm6DkuI3ljrvkuI3pgIDotLnnlKjvvInvvIzlj4Lop4L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hY3pgIHkuK3lv4PvvIzmmZrppJDlkI7lpJzmuLjkuL3msZ/lj6Tln47jgIHlm5vmlr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kuJbnlYzmlofljJbpgZfkuqfkuL3msZ/lj6Tln47nmoTmn5Tov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oCc6Iqx5LmL6K+t4oCd57K+5rK55bGV56S65Lit5b+D77yM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pe26Ze077yM55Sx5o6l6YCB5pyN5Yqh5Lq65ZGY5Lqy6Ieq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OmjnuS4veaxn++8jOWFqOWbveaVo+aLvOWbou+8jOmAguS6juaOpeW+hTI1LTY1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45a6i77yM5LiA5qyh5Y2V5om55oql5ZCN6ZmQMTDkurrku6XkuI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taDpgIHvvJrlpKfnkIb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g63lm73muKnms4lTUEHjgIHku7flgLwyODDlhYPmi4nluILmtbfpqpHpqawr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4Wn6a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YWo56iL5LyY56eA5Zyw6Zmq5a+85ri46Zmq5ZCM44CB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5b6u5LiN6Iez55qE5YWz5oCA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2P5a6/77yaMeaZmuS4veaxn+WPpOWfjuixquWNjuWuouagiOO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KfnkIbmuKnms4nluqblgYfmnZHvvIjlkKtTUEHvvInjgIEy5pma5Li95rGf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wYW4gc3R5bGU9ImZvbnQtc2l6ZToxNHB4OyI+4piF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+X5ruH6KW/5YyX5a6J5YWo5pWR5Yqp5Z+66YeR77yM5YWN6Zmk5oKo5peF6Y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mL5b+n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C0t5Li95rGfLS3ljJfkuqzmnLrnpaj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noa7kv53mr4/kurrkuIDmraPluqfvvInjgIHlronmjpL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lnLo8YnIgLz4NCjLjgIHkvY/lrr/vvJrmjIflrprlpIfpgInphZLlup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vvIzml4XooYznpL7lronmjpLkuInkurrpl7TmiJbmi7zkvY/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8YnIgLz4NCjPjgIHpl6jnpajvvJrkuL3msZ/lj6Tln47nu7TmiqT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npvpnmma/ljLrpl6jnpajlj4rnjq/kv53ovabjgIHkupHmnYnlnarntKLpgZP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sLTlr6jpl6jnpajjgIHkuL3msZ/kuInogqHmsLTpl6jnpag8YnIgLz4NCjX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15pepNuato++8iOmFkuW6l+aXqemkkOOAgeato+mkkDI15YWDL+S6uumkkOagh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JueiJsumkkO+8iOWkp+eQhuWcn+WFq+eil+eZveaXj+OAgeS4veaxn+e6s+ilv+eO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m4oe+8iTxiciAvPg0KNuOAgeWvvOacje+8muS4veaxn+W9k+WcsOWcsOmZq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DreivmuWvueW+heavj+S4gOS9jei/nOaWueadpeeahOWuouS6u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WuouagiO+8muiBmuWSjOWuouagiOOAgeaWh+WNjuWuouagiOOAgeWPp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ouagiOOAgeWPpOWfjuerueiLkeOAgeS4i+WFq+ays+mFkuW6l+OAgeiJvuazv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zxiciAvPg0K6YWS5bqX77ya56Wl6bmk5aSn6YWS5bqX44CB5bq36L6+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Gf5ZWG5Yqh6YWS5bqX44CB6bi/5aO556yU6YWS5bqX44CB576O5Z+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6KW/5aSn6YWS5bqX44CB546J6Zuq5rWT5oOF6YWS5bqXPGJyIC8+DQrlpKfnk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m73nmb3ml4/msJHlsYU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gJm5ic3A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5L+d5Lq66Lqr5oSP5aSW5Lyk5a6z5L+d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FqOeoi+S4jeaPkOS+m+iHqueEt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HuueOsOWNleeUt++8jOWNleWls+eahOaDheWGteS4i++8jOiHqueEt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uouS6uuiHqueQhuOAguivt+a4uOWuouWcqOaKpeWQjeaXtu+8jOWKoeW/heiQve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WtmOWcqOatpOetieaDheWGte+8jOS7peWFjeW4puadp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WPkei+vuWcsOWMuuWtmOWcqOS4gOWumuW3rui3n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Nl+awlOWAmeadoeS7tueJueauiu+8jOmDqOWIhumFkuW6l+ayoeacieepuuiwg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+WumuaXtuW8gOaUvu+8ie+8jOivt+a4uOWuouWFpeS5oemaj+S/l+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WPiuawkeS/l+OAgjxiciAvPg0KMuOAgeatpOihjOeoi+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eOAgeWHuuWPkeWcsOacuuWcuuaOpemAgei0ueOAg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ueOAgea2iOi0ueetieOAgjxiciAvPg0KM+OAgeWPguiAg+aXhea4uOazle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Ag+iZkeS6keWNl+WcsOeQhuWSjOa1t+aLlOeahOeJueauiuaAp++8jD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zDlsoHvvInogIHkurrlj4Llm6LliY3pnIDmj5DkvpvljLvpmaLlh7rlhb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jgILkuJTlkYrnn6XmuLjlrqLvvJrkupHljZfkv53pmanlhazlj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mraTlubTpvoTlsYLmrKHlrqLkurrnmoTkupHljZfnu4TlkIjpman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lsZ7nrb7nvbLjgIrnn6Xmg4XkuabjgIvjgII8YnIgLz4NCjTjgIH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HmlL/lupzljp/lm6DmiJbkurrlipvkuI3lj6/mipflm6DntKDvvIjlpKn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loLXovabnrYnvvInlr7zoh7TnmoTooYznqIvlu7bor6/vv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u57nlZnjgIHlop7liqDnmoTotLnnlKjnrYn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t7Hmib/mi4XvvIzmiJHnpL7ku4XmnInljY/liqnop6PlhrPjgIHkvb/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h4/lsJHliLAq5L2O55qE5LmJ5Yqh44CC5a6i5Lq65peF5ri46YCU5Lit56a75Zu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5u45YWz5pS/562W5omn6KGM6YCA6LS544CCPGJyIC8+DQo144CB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C5Zui5a6i5Lq65YeG56Gu5peg6K+v55qE5ZCN5Y2V5Y+K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u96K+B5LiN5b6X6L+H5pyf77yM5aaC55Sx5q2k6YCg5oiQ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7uE5Zui56S+6Ieq6KGM5om/5ouF44CCPGJyIC8+DQo244CBMy0xMuWygeS7peW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PquWQq+ato+mkkOWNiumkkOi0ue+8iOS4jeWQq+aXqemkkO+8ieOAg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S4jeWQq+mXqOelqOOAgeS4jeWNoOW6iuS9je+8jOWmguS6p+eUn+ivt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WuouS6uuWcqOS6keWNl+auteeahOiHqueUsea0u+WKqOaXtumXtO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aXtumXtOaDheWGteOAgeS8muacieesrDHlpKnlkowq5ZCOMeWkqeWPi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HqueUsea0u+WKqO+8iOiHqueUsea0u+WKqOacn+mXtOOAge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a4uOWuouWKoeW/heazqOaEj+S6uueUn+WPiui0ouS6p+WuieWFqO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WuieWFqOi0o+S7u+eUsea4uOWuouiHqui0n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xnumrmOWOn+WcsOW4pu+8jOa1t+aLlOi+g+mrmO+8jOWuou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e6v+i3r++8jOWQjOaXtuivt+iHquWkh+mrmO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mcgOWTge+8jOWmgu+8muWkqumYs+mVnO+8jOWkqumYs+W4ve+8jOa2guaKuemYs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etieeJqeWTgeOAgjxiciAvPg0KOeOAgeaIkeekvuaOpeW+hei0qOmHj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WIhua4uOWuouetvue9sueahOaEj+ingeWPjemmiOWNleS4uuS+neaN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cqOa4uOeoi+S4reacquaPkOWHuuW8guiuru+8jOaIkeekvuWwhuinhuS4uu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WGjeaPkOW8guiuru+8jOivt+eQhuino+aIkeekvuS4jeS6iOWkhO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cqOa4uOeoi+S4reWwiumHjeaCqOeahOadg+WIqe+8jOWwhuiHquW3seeahO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mguWunuWPjemmiOWcqOaEj+ingeWNleS4i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8FD9A5A25AE15CEC4DC2D0860A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