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7:4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C0FEC9C6BCD4E998F00CEAE0D7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C0FEC9C6BCD4E998F00CEAE0D7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S7geW3nS/ppp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NOaZmjXml6XmuLhfX+aXhea4uOe6v+i3r+mCrui9ruaXhea4uOaXpeacrO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g0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jOivl+i+vumCrui9ruKAnOWkp+ilv+a0i+WPt+KAneS4iua1ty3mtY7lt54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+mmluWwlC3kuIrmtbc05pmaNe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zNjM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4g5LiK5rW3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g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3nuWym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IO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4Hlt50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iD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g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iD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kuIrmtbcgJm5ic3A7ICZuYnNwOyDnprv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NzowMDxiciAvPgror7fmgqjoh6rooYzliY3lvoDkuIrmtbfpgq7ova7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gxMzowMOWJjeWIsOi+vu+8jOWcqOmCrui9rumihumYn+eahOWNj+WKqeS4i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rui9rueZu+iIueaJi+e7reeZu+S4iuatjOivl+i+vumCrui9ruWFrOWPuOaXl+S4i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lv+a0i+WPt+KAneOAgumCrui9rumihOiuoeWFs+mXuOaXtumXtOS4ujE177yaMzDv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Gu6K6k6ZuG5ZCI5pe26Ze05ZKM5Zyw54K56K+35Lul6YKu6L2u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YeG77yJ44CC6YKu6L2u5bCG5LqO5b2T5Zyw5pe26Ze0MTfvvJowMOWQr+iIq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a1qua8q+eyvuW9qeeahOmCrui9ruS5i+aXhe+8g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NzkyOS9wMTcyODEvdzQwMC9oMzAwL3QxLyIgYWx0PSLmtY7lt57ok53oibLmtbflsrg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i51emFpY2RuLmNvbS9waWMvMTc0MzIv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L3c0MDAvaDMwMC90MS8iIGFsdD0i6b6Z5aS05bKp5pmv5Yy6IiAv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Dpgq7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juW3nu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a1juW3nuWym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rXmuK/ml7bpl7QwODowMCAmbmJzcDsgJm5ic3A7IOemu+a4r+aXtumXtDE0OjA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XqeS4ijjvvJowMOa4uOi9ruaKtei+vumfqeWbveeahOa1juW3nuWym+OAgu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fqeWbvSrlpKfnmoTlspvlsb/vvIzmmK/kuIDluqflhbjlnovnmoTngavlsbH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lpK7mmK/pgJrov4fngavlsbHniIblj5HogIzlvaLmiJDnmoTmtbfmi5QxOTUx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KumrmOWzsOaxieaLv+WxseOAgua1t+a0i+aAp+awlOWAmeeahOa1juW3nuWym+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fqeWbveWkj+WogeWkt+KAneS5i+ensOOAgua1juW3nuS/neeVmeedgOeLrOeJ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izkurrnp7DmtY7lt57lspvkuIrmnInigJzkuInlpJrkuInml6DigJ3vvJrnn7PlpL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pJrjgIHlpbPkurrlpJrvvJvml6DkuZ7kuJDjgIHml6DlsI/lgbfjgIHml6DlpK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liIflnLDlj43mmKDkuobmtY7lt57ni6znibnnmoToh6rnhLbmlofljJbmma/op4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kurrmsJHmnLTlrp7nmoTmsJHmg4XjgILvvIjor7fliqHlv4Xkuo7muLjova7otbf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bCP5pe25Zue6Ii577y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3IudXphaWNkbi5jb20vcGljLzExMTIwL3AxMTA0OC93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MDAvdDEvIiBhbHQ9Iua1juW3nuWymy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MTEyNC9wMTEwNTIvdzQwMC9oMzAwL3QxLyIgYWx0PSL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qki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IO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uB5bed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iciAvPgo8L3A+CjxwPgoJ6Z+p5Zu95LuB5bedL+mmluWwl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oq15rivMTM6MDDvvJvnprvmuK8yMzowMCAmbmJzcDs8YnIgLz4K5LiL5Y2I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gq7ova7mirXovr7pn6nlm73ku4Hlt50v6aaW5bCU44CC6aaW5bCU5L2N5LqO5pyd6bK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6YOo44CB5Zyw5aSE55uG5Zyw77yM5rGJ5rGf6L+C5Zue56m/5Z+O6ICM6L+H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6KW/5rW35bK457qmMzDljYPnsbPvvIzot53kuJzmtbflsrjnuqYxODXljY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53mnJ3pspzlubPlo6TnuqYyNjDljYPnsbPjgILpppblsJTln47luILlnIjljIXmi6z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sLTljp/nrYnln47luILvvIzlm5vlraPliIbmmI7vvIzmr4/lubTnmoTlooP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Z7luLjlpJrjgILpppblsJTmmK/kuIDluqfnjrDku6PkuI7lj6TogIHlhbzlubb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pppblsJTln47luILnjq/looPpnZ7luLjkvJjotorvvIzlubLlh4DjgIHkv53mt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pppblsJTnmoTnrKzkuIDljbDosaHvvJvnvJPnvJPmtYHliqjnmoTmsYnmsZ/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pl7TvvIzmnInlpoLnjonluKbvvIzpmo/nnYDmnaXoh6rkuJzmtbfov73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vvIzlsL3mg4XlpZTmtYHvvJvml6fml6Xnjovlrqvkvp3nhLbkv53nlZnnnYDlvZ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pgZfnlZnkuIvmnaXnmoTlr4zkuL3loILnmofnmoTmma/osaHvvIzlpLnmnYLkuo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jqbpl7TnmoTkuK3lm73lt7LmtYHkuIvmnaXnmoTkvKDnu5/pn6nlvI/nk6blsYv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TpppnjgILvvIjor7fliqHlv4Xkuo7pgq7ova7otbfoiKrliY0x5bCP5pe25Zue6Ii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ExMDQzL3AxMDk3MS93NDAwL2gzMDAvdDEvIiBhbHQ9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IgLz4mbmJzcDsgJm5ic3A7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Ny9wMTcyNDkvdzQwMC9oMzAwL3QxLyIgYWx0PSLpppblsJTmlrDnvZflhY3nqI7lup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IOmCrui9r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iciAvPgo8L3A+CjxwPgoJ5rW35LiK5beh5ri4PGJyIC8+C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FqOWkqeeahOmCrui9rua1t+S4iuW3oea4uO+8jOiuqei9u+advuiIkumAguadp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mCrui9ruS5i+aXheOAguaXqemkkOWQjuaCqOWPr+S7peagueaNrumCrui9ru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Mh+WNl+OAilRPREFZ44CL55qE5a6J5o6S77yM6YCJ5oup5oKo5oSf5YW06Laj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oiW6K++56iL5Y+C5Yqg44CC5Y2I6aSQ56iN6YCC5LyR5oGv5ZCO77yM5bu66K6u5oK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6YKu6L2u5LiK55qE5LyR6Zey5aix5LmQ6K6+5pa95p2l5bqm6L+H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oKo5Y+v5Lul6YCJ5oup5Y676YKu6L2u5Zu+5Lmm6aaG6Z2Z6Z2Z5Zyw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W95Lmm77yM5oiW6ICF5Y+C5Yqg5Y+M5Lq6Q2hhIENoYSBDaGHoiJ7ouYjor77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liLDpgq7ova7lhY3nqI7lupfljrvmjJHpgInoh6rlt7HllpzmrKLnmoTnianlk4H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LvkuYvkuLDlr4zlpJrlvannmoTlqLHkuZDpobnnm67kvJrorqnmgqjmg4rllpz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nntK/kuobvvIzmgqjlj6/ku6XliLDpgq7ova7kuIrnmoToh6rliqnppJDljoXlkI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kvJHmga/kuIDkuIvvvIzov5nph4zmnInnuq/mraPnmoTmhI/lpKfliKn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nnYDmgqjlk6bvvIHmmZrppJDlkI7liafpmaLnsr7ph4fnu53kvKbnmoT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p4DmmK/kuIDlrprkuI3opoHplJnov4fnmoTvvIzlpoLmgqjlj5fliLDmhJ/mn5P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nmoTor53vvIzlj6/ku6XliLDpgq7ova7kuIrnmoTphZLlkKfjgIHoiJ7ljoX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uqvmiYvvvIE8YnIgLz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i51emFpY2RuLmNvbS9waWMvMTU3NTAvcDE1MjkxL3c0MDAvaDMw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IGFsdD0i5rW35LiK5beh5ri4IiAvPiZuYnNwOyAmbmJzcDs8aW1nIHNyYz0iaHR0cDov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aWNkbi5jb20vcGljLzE3NDM1L3AxNjgwNi93NDAwL2gzMDAvdDEvIiBhbHQ9Iua1t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S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g6YKu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+CgnkuIrmtbcgJm5ic3A7ICZuYnNwO+aK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OjAwJm5ic3A7PGJyIC8+Cua4uOi9ruS7iuaXpeS6juaXqeaZqDA477yaMDDmirXov5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p3lsbHnoIHlpLTvvIzkuqvnlKjml6nppJDlkI7vvIzmjInpobrluo/lip7nkIbnpr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nu5PmnZ/mhInlv6vnmoTmuLjova7kuYvml4XjgII8YnIgLz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pgq7ova7lkKjkvY3vvJo3NTAwMOWQ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qIyMzk05Lq6CSDlrqLmiL/vvJo5NjTpl7QgMjQy6Ze06Ziz5Y+wIDIw6Ze05aWX5oi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pJDljoXlkozphZLlkKfvvJo15Liq6aSQ5Y6FIDEw5Liq6YWS5ZCnCSDkvJHpl7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lgaXouqvmiL/jgIHmsLTnlpflrqTjgIHmoZHmi7/miL/jgIE05Liq5p6B5Y+v5o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yJ5pGp5rW05rGg44CBM+S4qua4uOazs+axoOOAgee7vOWQiOi/kOWKqOWcuuOAge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kemBkzxiciAvPg0K5aix5LmQ6K6+5pa977yaMuWxgueUsuadv+WJp+WcuuOAgURJU0NP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6k5aSW5ri45rOz5rGg44CB572R5ZCn44CB5Zu+5Lmm6aaG44CB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6auY5YS/56ul5L+x5LmQ6YOo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aDMgc3R5bGU9Im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MzM5OTAwO2ZvbnQtZmFtaWx5OmFyaWFsLCDvv73vv73vv73vv7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RweDtiYWNrZ3JvdW5kLWNvbG9yOiNGRkZGRkY7Ij4NCgnoiLHkvY3ku7fmoL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DQo8cD4NCgk8ZGl2IGNsYXNzPSJpdGVtIEpfaXRlbS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Zm9udC1mYW1pbHk6YXJpYWwsIO+/ve+/ve+/ve+/vTtmb250LXNpemU6MT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GRpdiBjbGFzcz0iaXRlbS10YWItY29u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EwcHggMTVweDsiPg0KCQkJPGRpdiBjbGFzcz0i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c3R5bGU9Im1hcmdpbjowcHg7cGFkZGluZzowcHg7Ij4NCgkJCQk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VsbHBhZGRpbmc9IjAiIHdpZHRoPSIxMDAl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a2UtemVyb2JvcmRlciIgc3R5bGU9ImJvcmRlcjoxcHggc29saWQgI0VGRUZFRjt3aWR0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g0KCQkJCQk8dGJvZHk+DQoJCQkJCQk8dHI+DQoJCQkJCQkJPHRoIHdpZHRoPSIy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mb250LXdlaWdodDo1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2ZvbnQtc2l6ZToxMnB4O2NvbG9yOiM2Njk5MDA7Ij4NCgkJCQkJCQkJ6Ii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aD4NCgkJCQkJCQk8dGggd2lkdGg9IjEwJ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d2VpZ2h0OjUwMDtiYWNrZ3JvdW5kLWNvbG9yOiNFN0ZGQ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29sb3I6IzY2OTkwMDsiPg0KCQkJCQkJCQnmpbzlsYINCgkJCQkJCQk8L3Ro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TUlIiBzdHlsZT0idGV4dC1hbGlnbjpjZW50ZXI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JhY2tncm91bmQtY29sb3I6I0U3RkZDMztmb250LXNpemU6MTJwe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eesrOS4gC/kuozkurrku7cNCgkJCQkJCQk8L3RoPg0K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lIiBzdHlsZT0idGV4dC1hbGlnbjpjZW50ZXI7Zm9udC13ZWlnaHQ6N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mb250LXNpemU6MTJweDtjb2xvcjojNjY5OT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srOS4iS/lm5vkurrku7cNCgkJCQkJCQk8L3RoPg0KCQkJCQkJCTx0aCB3aWR0aD0i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Zm9udC13ZWlnaHQ6NTAw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3RkZDMztmb250LXNpemU6MTJweDtjb2xvcjojNjY5OTAwOyI+DQoJCQkJCQkJC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CQkJCQkJCTwvdGg+DQoJCQkJCQk8L3RyPg0KCQkJCQkJPHRy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nibnku7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9JQw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aj+ac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L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CTwvdGQ+DQoJCQkJCQk8L3RyPg0KCQkJCQkJPHRy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pq5jnuq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9JUA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aj+ac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L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CTwvdGQ+DQoJCQkJCQk8L3RyPg0KCQkJCQkJPHRy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lrrbluq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9JQy9JUA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emaj+ac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ODjlhYMv5Lq6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MzI4OOWFgy/kurrvvIgx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S8zMDg45YWDL+S6uigxM+WRqOWygeS7peS4iyk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LPor7fnrKwzLzTkuroNCgkJCQkJCQk8L3RkPg0KCQkJCQkJPC90cj4NCgkJ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qCH5YeG5rW35pmv5oi/RUPvvIjmma/op4Llj5fpmLvvvIk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o/mnLo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0Mzg4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S8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lj4zkuro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Tx0cj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6auY57qn5rW35pmv5oi/RVA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o/mnLo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0NTg4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S8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lj4zkuro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Tx0cj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5a625bqt5rW35pmv5oi/RUPvvIjmma/op4Llj5f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IEVQ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qP5py6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kzMjg45YWDL+S6uu+8iDEz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zMwODjlhYMv5Lq6KDEz5ZGo5bKB5Lul5LiLKQ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srDMvNOS6ug0KCQkJCQkJCTwvdGQ+DQoJCQkJCQk8L3RyPg0K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oIflh4bpmLPlj7DmiL9CQ++8iOaZr+inguWPl+mZkO+8iQ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acu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UwODj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WPjOS6ug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pq5jnuqfpmLPlj7DmiL9CUA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acu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UyODj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WPjOS6ug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lrrbluq3pmLPlj7DmiL9CQ++8iOaZr+inguWPl+mZkO+8i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pmo/mnLo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1Nj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MyODjlhYMv5Lq677yIMTPlkajlsoHku6XkuIrv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OOWFgy/kurooMTPlkajlsoHku6XkuIsp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5Y+v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y805Lq6DQoJCQkJCQkJPC90ZD4NCgkJCQkJCTwvdHI+DQo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PsOWll+aIv1M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pmo/mnL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2Mjg45YWDL+S6u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MyODj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vvIkvMzA4OOWFgy/kurooMTPlkajlsoHku6XkuIsp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v55Sz6K+356ysMy805Lq6DQoJCQkJCQkJPC90ZD4NCgkJCQkJCTwvdH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rmOe6p+mYs+WPsOWll+aIv1BT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ODI4OOWFgy/kuro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z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DEz5ZGo5bKB5Lul5LiK77yJLzMwODjlhYMv5Lq6KDEz5ZGo5bKB5Lul5LiL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eWPr+eUs+ivt+esrDMvNO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PHRy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osarljY7pmLPlj7DlpZfmiL9HU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aj+acu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kyODjlhYMv5Lq6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MzI4OOWFgy/kurrvvIgxM+WRqOWygeS7peS4iu+8iS8zMDg45YWDL+S6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ygeS7peS4iyk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lj6/nlLPor7fnrKwzLzT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CQkJCQk8L3RkPg0KCQkJCQkJPC90cj4NCgkJCQkJPC90Ym9keT4NCgkJ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kaXY+DQoJCTwvZGl2Pg0KCTwvZGl2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jHjgIHkvY/lrr/vvJrmrYzor5fovr7pgq7ova7lpK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j7c05pma5L2P5a6/77yI6Ii556WoK+a4r+WKoe+8ie+8mzxiciAvPg0KMu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rui9ruS4iuaPkOS+m+eahOS4gOaXpeS4iemkkOOAgemdnuaUtui0ueeahOmkkOml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oseS5kO+8mumCrui9ruS4iueahOaZmuS8muOAgea4uOaIj+OAg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a0u+WKqOetie+8iOazqOaYjuaUtui0ueeahOmZpOWklu+8ie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Koei0ue+8mjc2OeWFgy/kurrvvJs8YnIgLz4NCjTjgIHlh7rlooPlkI3ljZXj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b7or4HjgIHpoobpmJ/mnI3liqHotLnvvJoyNTDlhYMv5Lq644CC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Iue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mCrui9ruWwj+i0uTEx576O5YWDL+aIkOS6ui/mmZog77yINOiHszEy5ZGo5bK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76O5YWDL+S6ui/mmZrvvIw05bKB5Lul5LiL5YS/56ul5YWN6LS577yJIC3lnKj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PvvJs8YnIgLz4NCjLjgIHmjaLotK3lsrjkuIrop4LlhYnotLnnlKgzOTn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IwMOWFg+WyuOS4iuinguWFie+8iSAt5Ye65Zui5YmN5Lqk57qz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6YKu6L2u5pyf6Ze055qE5LiK5bK46KeC5YWJ6LS555So5Y+K5YW25a6D56eB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ZCr6YWS57K+57G76aWu5paZ44CB6YWS57G744CB6YWS5ZCn44CB5ZKW5ZWh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S26LS56aSQ5Y6F44CB55S16K+d6LS544CB5pS26LS555S16KeG6IqC55uu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77yIU1BB77yJ5oyJ5pGp44CB5ZWG5bqX6LSt54mp44CB576O5a65576O5Y+R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Lit5b+D562J77ybPGJyIC8+DQo044CB5peF5ri45oSP5aSW5L+d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St5Lmw77yJ77ybJm5ic3A7PGJyIC8+DQrlu7rorq7moLnmja7lh7rooYzkurr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tK3kubDml4XmuLjkurrouqvmhI/lpJbpmankuIDkurrkuIDku73vvIzlhbfkvZ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3np7Dlj4rnm7jlhbPkv6Hmga/or7fmn6XnnIvnm7jlhbPkv53pmanpgInpobnor6b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pooT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YnIgLz4NCjHjgIHkuLrkuobnoa7kv53mgqjog73lpJ/mjInml7blh7rooY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a7orqTlkI7or7flnKg0OOWwj+aXtuWGheaUr+S7mOWFqOasvu+8jOWQjOaXtuivt+aM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wveW/q+aPkOS+m+WHuua4uOaJgOmcgOeahOadkOaWmeW5tuetvuiuou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+8jOWmgumBh+acuuS9jee0p+W8oOetieeJueauiuaDheWGteS7peeUteivn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HhuOAguiuouWNleS7mOasvuWQju+8jOinhuS4uuWPjOaWuem7mOiupOacrOS6p+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ebuOWFs+adoeasvuWunumZheWxpeihjO+8jOWboumYn+acuuelqOWNs+S4u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btOaUueOAgeetvui9rOOAgemAgOelqO+8m+WPpumjnuihjOaXtumXt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OAgeiIueeoi+aXtumXtOS7pSrnu4jnmoTlh7rlm6LpgJrnn6Xkuab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r7fmoLnmja7pooTlrprlkIjlkIzkuIrnmoTnrb7or4HmiKrmra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Y3mj5DkvpvnvZHkuIrmiYDnpLrnmoTlhajpg6jnrb7or4HmiYDpnIDmnZDmlpnvvIzp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ZDmlpnkuI3pvZDlhajmiJbmnInor6/miJHku6zlsIblj5bmtojorqLljZXjgILlvo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mlpnpvZDlhajlkI7vvIzor7fph43mlrDkuIvorqLljZXjgILlm6DlrqLkurr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kuI3pvZDlhajmiJbmnInor6/lr7zoh7Tlj5bmtojmiYDkuqfnlJ/nmoTmjZ/lpL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oh6rooYzmib/mi4XjgILmiJHlj7jlsIblr7nmuLjlrqLnmoTotYTmlpn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rqHmoLjjgILlpoLmnInpnIDopoHvvIzlsIbopoHmsYLmuLjlrqLmj5Dkvpv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uqbnmoTkv53or4Hph5HvvIzmlazor7fosIXop6PjgILlpoLmuLjlrqLmjIHmuK/mvr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bnsY3miqTnhafotbTkuK3lm73looPlpJbvvIzor7fnoa7kv53mjIHmnInlho3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lpKfpmYbnmoTmnInmlYjnrb7or4HvvIzlpoLmnpzlm6DkuKrkurror4Hku7b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p/lm6DpgKDmiJDml6Dms5XmjInml7blh7rlhaXlooPnmoTvvIzkuIDliIf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ku6Xlj4rlm6DmraTkuqfnlJ/nm7jlhbPotLnnlKjlnYf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8YnIgLz4NCjPjgIHmnKzkuqflk4Eq5pma6K+35o+Q5YmNN+S4quW3peS9nOaX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etvuivgeadkOaWme+8jOW5tuiHs+WwkeaPkOS+mzPkuIflhYMv5Lq655qE5ouF5L+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ouF5L+d6YeR5LiN56Gu5a6a55qE77yM5q2k5aSE55u05o6l5rOo5piO55u45YW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44CC5piv5ZCm57uZ5LqI562+6K+B5oiW562+5rOo44CB5piv5ZCm5YeG5LqI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iv5L2/6aKG6aaG5Y+K5pyJ5YWz6YOo6Zeo55qE5p2D5Yqb77yM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5oiW562+5rOo77yM5Lul5Y+K6KKr5pyJ5YWz6YOo6Zeo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M5LiN5YeG5Ye65YWl5aKD6ICM5b2x5ZON6KGM56iL55qE77yM562+6K+B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o2f5aSx55Sx5ri45a6i6Ieq6KGM5om/5ouF44CCPGJyIC8+DQo0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N5ZCr5b6A6L+U5LiK5rW35Lqk6YCa6LS555So77yM5pWs6K+36Ieq55CG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a6J5o6S5aW95oKo55qE6KGM56iL77yM6Iul5oKo6ZyA6KaB6aKE6K6i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YW25LuW5pyN5Yqh77yM5Y+v55m76ZmG5pys572R56uZ5YW25LuW6aG16Z2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KE6K6i44CC6Iul5LmY5a6i5Zug5Liq5Lq65Y6f5Zug6K+v6Ii577yM6K+3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u45bqU6LSj5Lu744CCPGJyIC8+DQo144CB5pys6YKu6L2u5Lqn5ZOB77yM5q+P5L2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Y2g5bqK77yM5YS/56ul5Lu35qC85LiO5oiQ5Lq655u45ZCM44CC5LqM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5LiA6Ze05a625bqt5oi/5pe277yM6K+35Yqh5b+F5Zyo6aKE6K6i5ZCO57ut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mE5Yqg5Lqn5ZOB5Lit6YCJ5oup56ys5LiJ56ys5Zub5Lq65Lu35qC85Y+v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ui6Zif5oql5Lu35oyJMuS6uuWFpeS9jzHpl7TmiL/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iJnlsL3ph4/lronmjpLkuI7lhbbku5b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miL/miJbliqDluorvvJvoi6XlrqLkurrml6DpnIDlronmjpLmiJb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or7fooaXpvZDljZXmiL/lt67ku6XkuqvnlKjljZXkurrmiL/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m6LpmJ/ooYznqIvnlLHpoobpmJ/otJ/otKPmiYDmnInnmoToiLn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mlYXlh7rlj5HliY3miqTnhaflkozoiLnnpajlsIbkuI3phY3pgIHnu5n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jqjojZDooYznqIvlhoXlrrnlj4rpgq7ova7mirXnprv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kITpobnkuI3lj6/mipflipvlj4rmhI/lpJbljp/lm6DlnYflj6/kvb/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HnlJ/lj5jliqjjgILlnKjkuI3lh4/lsJHooYznqIvkuK3mma/ngrn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7zmuLjmiJbpoobpmJ/lj6/op4blrp7pmYXmg4XlhrXlkIjnkIbosIPmlb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ngrnmuLjnjqnpobrluo/vvIzor7fku6XlvZPml6Xlrp7pmYXmg4XlhrX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otLnnlKjlj5jmm7TnmoTvvIzlpJrpgIDlsJHooaXjgILlpoLmgqj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IPmlbTnmoTvvIzlj6/ku6Xmj5DliY3nu4jmraLooYznqIvvvIzml4XooYznpL7lsI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ov5Tlm57lh7rlj5HlnLDmiJbmjIflrprnmoTlkIjnkIblnLDngrnvvIzlnKjmia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tLnnlKjlkI7ku43mnInliankvZnlm6LotLnnmoTvvIzlsIbpgIDov5jnu5nmgqj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pibTkuo7mma7pgJrlpZfmiL/lj4rku6XkuIvnmoTmiL/pl7Tpna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lpoLmgqjnlLPor7flm5vkurrlhaXkvY/kuIDpl7TvvIzlu7rorq7kuLo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+8jOWmguWdh+S4uuaIkOS6uu+8jOepuumXtOS8muebuOW9k+aLpeaMpO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OAgjxiciAvPg0KMTDjgIHlpoLpgYflm73lrrbmiJb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nLrnpajjgIHnh4PmsrnnqI7ku7fmoLzvvIzlj4r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jgIHkuqTpgJrku7fmoLzvvIzmjInosIPmlbTlkI7nmoTlrp7pmYXku7fmoL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YnIgLz4NCjEx44CB5oKo55qE5peF6KGM5Y+v6IO95Lya6YGt6YGH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2m6L6G5LyX5aSa6ICM5aC16L2m44CB5pmv5Yy65Lqk6YCa5Y+v6IO95Zug56q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aKe5Yqg6ICM6L+Q6JCl5LiN5Yqb44CB6YGT6Lev5oul5oyk5LuO6ICM6ZyA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62J5YCZ44CB5bu26K+v5oKo55qE5ri456iL77yM6aWt5bqX5Zug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ICM5b2x5ZON5oKo55qE5bCx6aSQ5pe26Ze044CC5Lul5LiK5oOF5Ya15Y+R55S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5aSa6LCF6Kej5LiO6YWN5ZCI44CCPGJyIC8+DQoxMuOAgeatpOihjOeoi+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eLrOeri+aIkOWbou+8jOS4juWFtuS7luaXheihjOekvuiBlOWQiOWPke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PjgIHlj5bmtojmnaHmrL7vvJo8YnIgLz4NCu+8iDHvvInph43opoHmj5DphpLvvJr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ova7kuqflk4HnmoTnibnmrormgKfvvIzoi6XmuLjlrqLlj5bmtojooYznqIv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nkuIvov7DmnaHmrL7mib/mi4Xov53nuqbotKPku7s8YnIgLz4NCuacrOS6p+WTg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ViOWQju+8jOWPlua2iOadoeasvuWmguS4i++8mjxiciAvPg0K5byA6Iiq5YmNOT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vnrKw5MOWkqe+8ieWGhemAmuefpeWPlua2iCzmlLYyMDAw5YWDL+S6uuaNn+Wk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8gOiIquWJjTg55aSp6IezNDXlpKnliY3vvIjlkKvnrKw0NeWkqe+8ieWGh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CzmlLblj5blm6LmrL7nmoQ1MCU7PGJyIC8+DQrlvIDoiKrliY00NOWkqeiHszE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56ysMTXlpKnvvInlhoXpgJrnn6Xlj5bmtojvvIzmlLblj5blm6LmrL7nmoQ4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vIDoiKrliY0xNOWkqe+8iOWQq+esrDE05aSp77yJ5YaF6YCa55+l5Y+W5raI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WcqOW8gOiIquaXtuWHhuaXtuWHuueOsCzmiJblnKjlvIDoiKrlkI7ml6Dor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kIbnlLHmlL7lvIPml4XooYws5YW25b+F6aG75pSv5LuYMTAwJeWbou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l5LiK5p2h5qy+6YCC55So5LqO5Lu75L2V5oOF5Ya155qE5Y+W5raI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Zyo5Ye65Y+R5YmN5Y+K6Iiq56iL5pyf6Ze077yM6YKu6L2u5YWs5Y+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Sp5rCU44CB5oiY5LqJ44CB572i5bel562J5LiN5Y+v5oqX5Yqb5Zug57Sg6LCD5p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77yM5a+55q2k5oiR5Y+45bCG5LiN5om/5ouF5Lu75L2V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z77yJ6YKu6L2u5YWs5Y+45Zyo5ZCv6Iiq5YmN55Sx5LqO5YyF6Ii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Y+W5raI6KGM56iL77yM5oiR5Y+45bCG5YWo6aKd6YCA6L+Y5Zui5qy+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WU5YG/6LSj5Lu744CCPGJyIC8+DQrvvIg077yJ5oql5ZCN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g5rOV5oiQ5Zui77yM5oiR56S+5Lya5o+Q5YmNMzDlpKnpgJrnn6Xlj5bmtojor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gqjlj6/ku6XpgInmi6nlu7bmnJ/lh7rlj5HjgIHmm7TmlLnnur/ot6/lh7r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m57lm6LmrL7jgILmiJHlj7jlsIbkuI3mib/mi4Xov53nuqbotKPku7vjgIL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MOWkqeWGhe+8iOS4jeWQqzMw5aSp77yJ6YCa55+l5oKo5Zui6Zif5Y+W5raI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A6L+Y5oKo5YWo6aKd5Zui5qy+77yM5oKo5Y+v6I635b6X5Zui6LS55oC75Lu3M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YeR44CC5Zug5oKo55qE5Y6f5Zug6YCa55+l5oiR56S+5bu25pyf5oiW5Y+W5ra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Ko6ZyA5om/5ouF5bey57uP5Y+R55Sf55qE5b+F6KaB6LS555S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ihOiuoumZkOWItu+8iOatpOWkhOagueaNruWFt+S9k+mCrui9ruWFrOWPuO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Whq+WGme+8iTxiciAvPg0K77yIMe+8ieatjOivl+i+vumCrui9ruinhOWumu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cqOiIqueoi+W8gOWni+aXtuaIluiIqueoi+i/m+ihjOS4re+8jOS8mu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i/m+WFpeaAgOWtleesrDI05ZGo55qE5a2V5aaH5ri45a6i55qE6aKE6K6i55Sz6K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aF6L+HMjTlkajnmoTlrZXlpofmiqXlkI3mraTooYznqIvvvIzor7fmj5Dkvpv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fnmoTlhYHorrjnmbvoiLnnmoTor4HmmI7jgII8YnIgLz4NCu+8iDLvvInmrYzor5f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p4TlrprvvIzkuZjlnZDpgq7ova7ml4XooYznmoTlqbTlhL/lv4XpobvlnKj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nrKzkuIDlpKnml7boh7PlsJHmu6E25Liq5pyIPGJyIC8+DQrvvIgz77yJ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KeE5a6a77yMMjHlkajlsoHku6XkuIvnmoTkuZjlrqLkuLrmnKrmiJDlub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KrmiJDlubTkurrkuI3pmo/lhbbniLbmr43kuIDotbfnmbvoiLnlh7rooYz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kvpvku6XkuIvotYTmlpnvvJo8YnIgLz4NCjHvvInlhbfmnInms5XlvovmlYjlup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I7lhbblrZDlpbPnmoTlhbPns7vlhazor4HkuabvvIjkuK3oi7Hmloflr7nnha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vvInniLbmr43miqTnhaflpI3ljbDku7bvvIjmnInnhafniYflp5P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bXvvInvvJs8YnIgLz4NCjPvvInlhbbniLbmr43lv4XpobvloavlhpnigJzmjojmnY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6HigJ3jgILor7fmiZPljbDor6XpmYTku7blubbnrb7lrZfmkLrluKbvvJs8YnIgLz4N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iLbmr43nmoTouqvku73or4HnmoTmraPlj43pnaLlpI3ljbDku7bvvJs8YnIgLz4NCj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h7rnlJ/or4HlpI3ljbDku7bjgII8YnIgLz4NCuS7peS4iuaJg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ivt+acquaIkOW5tOa4uOWuoumaj+i6q+aQuuW4pu+8jOWKnueQhueZu+iIueaJi+e7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mhu+WHuuekuu+8jOWQpuWImeiIueaWueWPr+iDveaLkue7neivpeS6uueZu+iI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iAgeW5tOaXhea4uOiAhemihOiuouaPkOekuu+8mjxiciAvPg0KMe+8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bm05Lq66aKE6K6i5Ye65ri477yM6aG75LiO5oiR56S+562+6K6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44CL5bm25pyJ5a625bGe5oiW5pyL5Y+L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J5Zug5pyN5Yqh6IO95Yqb5omA6ZmQ77yM5LiN5o6l5Y+XOD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4XmuLjogIXlh7rmuLjmiqXlkI3vvIzmlazor7fosIXop6PjgII8YnIgLz4N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KrmiJDlubTml4XmuLjogIXpooTorqLmj5DnpLrvvJo8YnIgLz4NCjHvvInmnKr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Xhea4uOiAheivt+eUseWutuWxnumZquWQjOWPguWbouOAgjxiciAvPg0KMu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S4jeaOpeWPlzE45ZGo5bKB5Lul5LiL5peF5ri46IC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ql5ZCN5Ye65ri477yM5pWs6K+36LCF6Kej44CCPGJyIC8+DQoxNeOAgeatpO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fqeWbveWboumYn+aXhea4uOetvuivge+8jOWcqOmCrui9ruWBnOmdoOacn+mX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boumYn+a0u+WKqO+8jOS4jeW+l+emu+WbouOAgjxiciAvPg0K5rip6aao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ri46L2u5rOo5oSP5LqL6aG577yaPGJyIC8+DQrvvIgx77yJ6K+35oyJ54W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5+l5Lmm5LiK55qE5pe26Ze05ZKM5Zyw54K55YeG5pe255m76Ii544CC6Iul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577yM6ZyA6Ieq6KGM5om/5ouF55u45bqU6LSj5Lu744CCJm5ic3A7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E5Liq5YGc6Z2g5riv5Y+j55qE5bK45LiK6KeC5YWJ5ri45Lya5qC55o2u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yJ5omA6LCD5pW077yM6K+35Lul6Ii55pa5Kue7iOehruiupOeahOihjOeoi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++8iea4uOi9rumdoOa4r+WQjuWmguaenOiHquihjOS4i+iI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lOWbnuiIueS4iuWwsemkkOaIluiHqueQhu+8m+WmguaenOWPguWKo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+8jOaYr+WQpuWQq+mkkOWImeS7pemAieaLqeeahOihjOeoi+S4uuWHhu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ImeagueaNruWunumZheaDheWGteaIlui/lOWbnuiIueS4iuWwsemkkOaIl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jemAgOOAgjxiciAvPg0K77yINO+8ieWPpuWFs+S6jua4uOi9rueahOivpue7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ivt+S7lOe7humYheivu+WHuuWbouWJjeOAiuWHuuWboumAmuefpeOAi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mhu+efpeOAi+OAgjxiciAvPg0K77yINe+8ieWmguaenOacie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uoeWIku+8jOeUseS6juWQjemineaciemZkO+8jOivt+S4iuiIueWQjuWwveW/q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sOaKpeWQjeOAgjxiciAvPg0K77yINu+8ieWQuOeDn+WPqumZkOS6jueUsuadv+WP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WQuOeDn+WMuu+8jOWboOWuieWFqOWOn+WboO+8jOivt+WLv+WcqOaIv+mXtO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xiciAvPg0K77yIN++8ieiIuemVv+aZmuWutOmcgOimgeato+ijheWHuuW4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pb3lh4blpIfkuIDlpZfmraPoo4XjgII8YnIgLz4NCu+8iDjvvInmiYDnu4/mtbfln5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47mtarovoPlpKfvvIzlj6/og73kvJrlh7rnjrDmmZXoiLnnrYnkuI3pgIL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pmLLmraLmmZXovabmmZXoiLnnmoToja/lk4HjgII8YnIgLz4NCu+8iDnvvI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gq7ova7lhazlj7jop4TlrprvvIzkuZjlnZDmrYzor5fovr7pgq7ova7lh7rooY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IDkuKXmoLzpgbXlrojpgq7ova7lhazlj7jnmoTmib/ov5DmnaHmrL7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jgILlpoLlm6Dov53lj43mnaHmrL7op4TlrprmiYDluKbmnaXnmoTlkI7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nlLHmgqjoh6rooYzmib/mi4XjgII8YnIgLz4NCjLjgIHkv53pman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gqjlupTlj4LliqDml4XooYznpL7nu4Tnu4fnmoTooYzliY3or7TmmI7kvJrvv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r7fnoa7kv53mgqjoh6rouqvouqvkvZPmnaHku7bog73lpJ/lrozmiJD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l4XooYznpL7lu7rorq7mgqjlnKjlh7rooYzliY3moLnmja7oh6rouqv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ooYzpgInmi6nlkozotK3kubDml4XooYzmhI/lpJbkvKTlrrPkv53pmanmiJb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ZHmj7Tkv53pmanjgII8YnIgLz4NCu+8iDLvvInml4XmuLjmhI/lpJbkvKTlrrP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ZHmj7Tpmanmib/kv53ojIPlm7TkuI3ljIXmi6zku6XkuIvmg4XlhrXvvIzor7f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Y3lkqjor6Lnm7jlhbPkv53pmanlhazlj7jjgII8YnIgLz4NCmEp5oKo6Ieq6Lqr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oCn55a+55eF44CCPGJyIC8+DQpiKeWPguWKoOS/nemZqeWFrOWPuOiupOWum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mhueebruWmgui3s+S8nuOAgea7kembquOAgea9nOawtOetieOAgjxiciAvPg0K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qKDjgIHmtYHkuqfnrYnkv53pmanlhazlj7jop4TlrprnmoTotKPku7vlhY3pma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iqTnhafplIDnrb7vvJo8YnIgLz4NCu+8iDHvvInmjInnha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lnKjml4XooYznpL7lip7nkIbnrb7or4HnmoTlrqLkurrlm57lm73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ml7bpnIDlsIbmiqTnhafkuqTlm57kvb/ppobplIDnrb7vvIzlsYrml7bpoobpm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mlLbvvIzml4XooYznpL7pnZ7luLjmhJ/osKLmgqjnmoTphY3lkIjjgIL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nmoTml7bpl7Tlj5blhrPkuo7lkITkvb/ppobnmoTlt6XkvZzov5v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6Hml7rlraPkuI3lkIzplIDnrb7ml7bpl7TkuZ/kuI3lkIzvvIzpgJrluLjlnKg3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bem5Y+z44CCPGJyIC8+DQrvvIgy77yJ6K+35rOo5oSP5L2/6aaG5Zyo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OA5p+l5oKo55qE5oqk54Wn5Zue5Zu95YWl5aKD56ug77yM5aaC5p6c5rKh5py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5bCG5Lya5a+86Ie06KKr5L2/6aaG6KaB5rGC5YmN5b6A6Z2i6K+V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6K+35oKo5Zyo5Zue5Zu96L+H5YWz5ZCO5rOo5oSP5qOA5p+l6Ieq5bex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l5aKD56ug77yM5aaC5pyJ57y65aSx5oiW5LiN5riF5qWa5Y+K5pe25Y+R546w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uW77yM5Lul5YWN6YCg5oiQ5LiN5b+F6KaB55qE5o2f5aSx44CCPGJyIC8+DQo0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L5a6c77yaPGJyIC8+DQrvvIgx77yJ6K+35oKo5ou/5Yiw6LSt5Lmw55qE5ZWG5ZO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Zyw5qOA5p+l5ZWG5ZOB55qE6LSo6YeP44CC6Iul5Zue5Zu9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eu6aKY77yM5peg6K665piv5pu05o2i6L+Y5piv6YCA6L+Y5ZWG5ZOB6YO95L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mB5aSN44CC5YW35L2T5oOF5Ya15LiN5LiA77yM6IO95ZCm5a6e546w5pu05o2i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f6KaB6KeG5YW35L2T5oOF5Ya16ICM5a6a44CCPGJyIC8+DQrvvIgy77yJ5qC5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oC7572y6aKB5biD55qEMjAxMOW5tDU05Y+35Luk77yM6L+b5aKD5YWs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Zyo5aKD5aSW6I635Y+W55qE5Liq5Lq66Ieq55So6L+b5aKD54mp5ZOB5oC7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AwMOWFg+S7peWGhe+8iOWQqzUwMDDlhYPvvInnmoTvvIzmtbflhbPkuojku6XlhY3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oYzjgILng5/ojYnliLblk4HjgIHphZLnsr7liLblk4HjgIHnhafnm7jmnLr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kyMOenjeWVhuWTgeS4jeWcqOWFjeeojuiMg+WbtOWGhe+8jOaVrOivt+efpeaZk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gueaNrirmlrDlj5HluIPnmoTjgIrkuK3ljY7kurrmsJHlhbHlkoz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kLrluKbjgIHpgq7lr4Tov5vlooPnmoTliqjmpI3nianlj4rlhbbkuqflk4Hlko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o4DnlqvnianlkI3lvZXjgIvvvIzlsIbnh5Xnqp3jgIHliqjnianmupDmgKfkuK3oja/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ln7rlm6DnlJ/nianmnZDmlpnnrYnliJflhaXkuKXnpoHmkLrluKbmiJbpgq7lr4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bnnm67vvIzmlazor7fnn6XmmZPjgILmm7TlpJrkv6Hmga/vvIzor7fngrnlh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onlhajkuovlrpzvvJo8YnIgLz4NCu+8iDHvvInlooPlpJbmuLjop4j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lkozotKLkuqflronlhajjgILlsKTlhbbmma/ljLr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jgIHnmb7otKflhazlj7jjgIHppJDljoXnrYnmgqjogZrpm4bnmoTlnLDmlrn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qoPooYzkuLrlpJrlj5HlnLDvvIzor7fmgqjliqHlv4Xpmo/lkIzlr7zmuLjluKbpoob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u5PkvLTogIzooYzvvIzlnKjmuLjnjqnov4fnqIvkuK3vvIzml7bliLv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o/ouqvmkLrluKbnmoTnianlk4HlronlhajjgII8YnIgLz4NCu+8iDLvvInkuZjlnZ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ml7bvvIznjrDph5HjgIHor4Hku7bmiJbotLXph43nianlk4Hor7f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I3lupTmlL7ov5vmiZjov5DooYzmnY7lhoXvvJvlpJblh7rml4XmuL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j4rml4XmuLjovabml7bvvIzkuZ/or7fliqHlv4XlsIbnjrDph5H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Xph43nianlk4Hpmo/ouqvmkLrluKbjgILlm6DkuLrphZLlupfkuI3otJ/otKP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miL/kuK3otLXph43nianlk4HlronlhajvvIzlj7jmnLrkuZ/kuI3otJ/otKPlt7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lrqLotLXph43nianlk4HnmoTlronlhajvvIzkv53pmanlhazlj7jlr7nnjrDph5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Xkv53nmoTjgII8YnIgLz4NCjbjgIHotKfluIHlhZHmjaLlj4rml7blt6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9ruS4iumAmueUqOe+jumHke+8jOS5n+WPr+S9v+eUqOWbvemZheS/oeeUqOWNoe+8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Q2FyZOOAgeS4h+S6i+i+vuWNoU1hc3RlciBDYXJk5Y+K576O5Zu96L+Q6YCa5Y2hQW1l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RXhwcmVzc+etieOAguWIsOi+vuaXpeacrOWSjOmfqeWbveWQjuS4gOiIrOS9v+eU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0p+W4geaXpeWFg+WSjOmfqeWFg++8jOivt+aPkOWJjeWcqOWbveWGheaNouWlv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WPr+WcqOa4uOi9ruS4iuacjeWKoeWPsOaIluiAheW9k+WcsOWFkeaN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iIquepuuWFrOWPuOaNouWto+aPkOmGku+8muiHqljmnIhY5pel6LW35ZCE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6L+b5YWl5aSP5a2jL+WGrOWto+i/kOiQpe+8jOiIquePreaXtumXtOWwh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g+aVtO+8jOivt+S7peacuuelqOS4iueahOaXtumXtOS4uuWHhu+8jOS7peWF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WHuuihjOOAgjxiciAvPg0KOOOAgeS4uuS6huS4jeiAveivr+aCqO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WbvemZheiIquePrei1t+mjnuWJjTE4MOWIhumSn+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S7peWPiuWHuuWFpeWig+ebuOWFs+aJi+e7re+8m+Wmgua2ieWPiua1t+Wkl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hjOeoi++8jOivt+aCqOWcqOiIquePrei1t+mjnuWJjTYw5YiG6ZKf5Yiw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PGJyIC8+DQo544CB5qC55o2u5Zu95a625rCR6Iiq5bG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2z5pel6LW377yM5LiK5rW344CB5YyX5Lqs44CB5p2t5bee44CB5bm/5bee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rex5Zyz44CB6YeN5bqG44CB5rW35Y+j44CB5LiJ5Lqa44CB6KW/5a6J44CB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w5bee44CB5LmM6bKB5pyo6b2Q44CB6ZW/5rKZ44CB5ouJ6JCo44CB6YOR5bee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Y2X5Lqs44CB5rip5bee562J5py65Zy65a6J5qOA5ZON5bqU57qn5Yir5o+Q6au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+8jOWuieajgOaXtumXtOWwhuW7tumVv+OAguivt+aCqOazqOaEj+aXtumXt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Lheivr+aCqOeahOihjOeoi+OAgu+8iDfjgIE444CBOemCrui9rumVv+e6v+m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+8iTxiciAvPg0KMTDjgIHlhbblroPpnIDopoHms6jmmI7nmoTkuovpob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C0FEC9C6BCD4E998F00CEAE0D7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