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7:56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90371D9454B0AE1B5497AED95C53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90371D9454B0AE1B5497AED95C53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vr7pgq7ova7igJzlpKfopb/mtIvlj7figJ3kuIrmtbct5rWO5beeLeS7geW3nS/pppb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4flpJzvvIkt5LiK5rW3NeaZmjbml6XmuLhfX+aXhea4uOe6v+i3r+mCrui9ru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iIque6v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OQ0KDQo8YnI+DQoNCgk8PuatjOivl+i+vumCrui9ruKAnOWkp+ilv+a0i+WPt+KAn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mtY7lt54t5LuB5bedL+mmluWwlO+8iOi/h+WknO+8iS3kuIrmtbc15pmaNuaXpea4u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Y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pel5pys6Iiq57q/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0NzQ5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Irmtbc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Cru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tY7lt57lsps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4Hlt50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4Hlt50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tbfkuIrlt6HmuLg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Irmtbc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Irmtbc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GJyIC8+CjwvcD4KPHA+CgnlkK/oiKo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PGJyIC8+CuWuouS6uuS6juaMh+WumuaXtumXtOWIsOi+vuS4iua1t+mCrui9rueggeWk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eUsemihumYn+S4gOi1t+WNj+WKqeaCqOWKnueQhueZu+iIueaJi+e7re+8jOa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kp+S7tuihjOadju+8iOaJi+aPkOihjOadjumZpOWklu+8ieWPr+S6pOe7meatjOiv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3peS9nOS6uuWRmOW4ruaCqOWKnueQhuaJmOi/kOOAgueEtuWQjuS4gOi1t+aOkumY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+8jOi/h+WFs+aXtuivt+WQkea1t+WFs+S6uuWRmOWHuuekuuaCqOeahOaKpOeFp+WS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+8jOaJgOaciei0teWuvuivt+S6jui1t+iIquWJjeS4gOS4quWwj+aXtuWKnueQhuWu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aJi+e7re+8jOa4uOi9ruWwhuS6juW9k+WkqeW8gOiIue+8jOS4iuiIueWQj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iIueS4iumAm+mAm+adpeeGn+aCieS4gOS4i+iIueS4iueOr+Wig+eci+eci+i/me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ptuern+WPr+S7peS4uuaCqOaPkOS+m+S7gOS5iOagt+eahOacjeWKoe+8jOWboOS4uuaC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ahOmCrui9ruWBh+acn+W3sue7j+W8gOWni+S6huOAgjxiciAv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PGltZyBzcmM9Imh0dHA6Ly9yLnV6YWljZG4uY29tL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xODg3NS9wMTgxODgvdzQwMC9oMzAwL3QxLyIgYWx0PSLlhL/nq6Xkv7HkuZDpg6giIC8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pbWcgc3JjPSJodHRwOi8vci51emFpY2RuLmNvbS9waWMvMTg4ODAvcDE4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0MDAvaDMwMC90MS8iIGFsdD0i56+u55CD5Zy6IiAv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WO5bee5bKb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PgoJ5rWO5bee5bKbICZuYnNwOyAmbmJzcDsgJm5ic3A7ICZuYnNwO+aK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077yaMDAgJm5ic3A7ICZuYnNwOyAmbmJzcDvnprvmuK8yMDowMDxiciAvPgrmtY7lt57l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1IElzbGFuZCDov4fljrvkuZ/lhpnlgZogQ2hlanUgSXNsYW5k77yM5piv6Z+p5Zu9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m+Wxv++8jOaYr+S4gOW6p+WFuOWei+eahOeBq+WxseWym++8jOS4lueVjOS4g+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h+inguS5i+S4gOOAgjEyMOS4h+W5tOWJjeeBq+Wxsea0u+WKqOiAjOW9ouaIkO+8j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aYr+mAmui/h+eBq+WxseeIhuWPkeiAjOW9ouaIkOeahOa1t+aLlDE5NTHnsbPnmoT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6auY5bOw4oCU4oCU4oCU5rGJ5ou/5bGxKE10LkhhbGxhKeOAgua1t+a0i+aAp+awlOWA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juW3nuWym+e0oOacieKAnOmfqeWbveWkj+WogeWkt+KAneS5i+ensOOAgue+juS4v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uWym+S4jeS7heWFt+aciea1t+Wym+eLrOeJueeahOe+juS4vemjjuWFie+8iOeAm+W3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+8ie+8jOiAjOS4lOi/mOe7p+aJv+S6huWPpOiAvee9l+eOi+WbveeJueWIq+eahO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h+WMluOAguWwseaYr+KAnOS4ieWkmuKAne+8iOefs+WkmuOAgemjjuWkmuOAgeWls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KAnOS4ieaXoOKAne+8iOaXoOS5nuS4kOOAgeaXoOWwj+WBt+OAgeaXoOWkp+mXqO+8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S4ieS4veKAne+8iOawkeS/l+OAgeawtOS6p+WTgeWSjOS8oOe7n+W3peiJuu+8iei0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sOWPjeaYoOS6hua1juW3nueLrOeJueeahOiHqueEtuaWh+WMluaZr+inguWSjOa1juW3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actOWunueahOawkeaDheOAgjxiciAvPgrpgq7ova7lsIbkuo7kuIvljYgxOTowMFB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77yM6K+35oKo5Yqh5b+F5LqO6YKu6L2u6LW36Iiq5YmNMeWwj+aXtuWbnuWIsOiIu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8L3A+CjxwIHN0eWxlPSJ0ZXh0LWFsaWduOmNlbnRlcjsiPg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yLnV6YWljZG4uY29tL3BpYy8xMTEyMC9wMTEwNDgvdzQwMC9oMzAwL3QxLy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t57lspsiIC8+Jm5ic3A7ICZuYnNwOzxpbWcgc3JjPSJodHRwOi8vci51emFpY2RuLmNvb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vMTExMjQvcDExMDUyL3c0MDAvaDMwMC90MS8iIGFsdD0i6b6Z5aS05bKpIiAv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uB5bed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PgoJ5LuB5bed77yI6aaW5bCU77yJICZuYnNwOyAmbmJzcDvmirXmuK8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ciAvPgrpgq7ova7ku4rlpKnlpKfnuqbkuo7kuIvljYgxM++8mjAw5oq16L6+6Z+p5Zu9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44CC6K+35LqO5oyH5a6a5pe26Ze05Zyo5LiK5bK46KeC5YWJ6ZuG5ZCI54K55Y+C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peF5ri444CC5LuB5bed5piv6Z+p5Zu9KuWFt+S7o+ihqOaAp+eahOi0uOaYk+a4r+WP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W5tuaciSrlhYjov5vnmoTlpKflnovlm73pmYXmnLrlnLrjgILku4Hlt53mtb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lsI/lspvvvIzlm6DmraTmnInkuLDlr4znmoTmtbfkuIrml4XmuLjotYTmup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ZDnmoTmuK/mub7mnaHku7bjgILkuJbnlYzlkITlm73nmoTotKfova7lvoDov5Tkuo7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hbbkuK3kuI7kuK3lm73lkITln47luILnmoTkuqTmtYEq5rS76LeD44CC5Li05rW3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2A5rC45a6X5bKb44CB5rC45YW05bKb44CB5b6356ev5bKb562J5LyX5aSa5bKb5b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CM5YW35pyJ5Liw5a+M55qE5rW35LiK5peF5ri46LWE5rqQ44CCPGJyIC8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8aW1nIHNyYz0iaHR0cDovL3IudXphaWNk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GljLzEyODc5L3AxMjY3OC93NDAwL2gzMDAvdDEvIiBhbHQ9IuS7geW3nSIgLz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ltZyBzcmM9Imh0dHA6Ly9yLnV6YWljZG4uY29tL3BpYy8xODMwMy9wMTc2MjUvd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oMzAwL3QxLyIgYWx0PSLku4Hlt53lpKfmoaUiIC8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YKu6L2u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4Hlt50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GJyIC8+CjwvcD4KPHA+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lt50gJm5ic3A7ICZuYnNwOyAmbmJzcDsg56a75rivMjM6NTk8YnIgLz4K5oKo5Y+v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CU5bK45LiK6KeC5YWJ77yM5oiW6ICF55WZ5Zyo5ri46L2u5LiK57un57ut5Lqr5Y+X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PGJyIC8+CumCrui9ruemu+a4r++8jOe7p+e7rea1t+S4iuiIquihjOOAguivt+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aPkOWJjTHkuKrlsI/ml7bov5Tlm57pgq7ova7vvIzku6XlhY3or6/oiLnvvIzlub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loTkv53nrqHmgqjlnKjph5zlsbHnmoTotK3kubDnmoTnianlk4HjgII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TxpbWcgc3JjPSJodHRwOi8vci51emFpY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waWMvMTc5MjkvcDE3MjgxL3c0MDAvaDMwMC90MS8iIGFsdD0i5rWO5bee6JOd6Im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IiAvPiZuYnNwOyAmbmJzcDs8aW1nIHNyYz0iaHR0cDovL3IudXphaWNkbi5jb20vcGljL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L3AxNjgwNC93NDAwL2gzMDAvdDEvIiBhbHQ9IuazsOi/queGiuWNmueJqemmhi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gq7ova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1t+S4iuW3oea4uC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YnIgLz4KPC9wPgo8cD4KCea1t+S4iuW3oea4uDxiciAvPgrku4rlpKnov4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nmoTmtbfkuIrlt6HmuLjvvIzorqnovbvmnb7oiJLpgILmnaXlvIDlkK/mgqjnmoT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Yvml4XjgILml6nppJDlkI7mgqjlj6/ku6XmoLnmja7oiLnkuIrlqLHkuZDmjIfljZfjg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BWeOAi+eahOWuieaOku+8jOmAieaLqeaCqOaEn+WFtOi2o+eahOa4uOaIj+aIluivvu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OAguWNiOmkkOeojemAguS8keaBr+WQju+8jOW7uuiuruaCqOWFheWIhuS6q+WPl+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8kemXsuWoseS5kOiuvuaWveadpeW6pui/h+aEieW/q+eahOS4i+WNiO+8jOeOqe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qOWPr+S7peWIsOiHquWKqemkkOWOheWQg+S4quS4i+WNiOiMtuS8keaBr+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ciee6r+ato+eahOaEj+Wkp+WIqeWSluWVoeWcqOetieedgOaCqOWTpuOAg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p+mZoueyvumHh+e7neS8pueahOatjOiInuihqOa8lOengOaYr+S4gOWumuS4jeim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ahO+8jOWmguaCqOWPl+WIsOaEn+afk+aEj+eKueacquWwveeahOivne+8jOWPr+S7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ueS4iueahOmFkuWQp+OAgeiInuWOheadpeS4gOWxlei6q+aJi++8g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PGltZyBzcmM9Imh0dHA6Ly9yLnV6YWljZ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BpYy8xODg4My9wMTgxOTYvdzQwMC9oMzAwL3QxLyIgYWx0PSLpurvlsIbppoYiIC8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pbWcgc3JjPSJodHRwOi8vci51emFpY2RuLmNvbS9waWMvMTc0MzUvcDE2O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0MDAvaDMwMC90MS8iIGFsdD0i5rW35LiK5pel6JC9IiAv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Crui9r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K5rW3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oq15rivMDk6MDA8YnIgLz4K6YKu6L2u5bCG5LqO5pep5LiKMDk6MDDmirXovr7kuIr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rozml6nppJDlkI7vvIzlip7nkIbnprvoiLnmiYvnu63vvIznu5PmnZ/mraTmrKH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Yvml4XjgII8YnIgLz4KPC9wPgo8cD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lGaWdodGluZyHniLHog73ph4/vvJrpgq7ova7kuIrnmoTmr4/kuK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nlLLmnb/kuIrpg73lsIbohb7lh7rkuIDkuKrljLrln5/vvIzlvIDlsZXnlLLmnb/nk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mtLvliqjvvIzkuLrniLHvvIHok4Tmu6Hog73ph4/vvIEJJm5ic3A7PGJyIC8+DQrmr4/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7ova7lsYDpg6jljLrln5/pg73lsIbkvJroo4XppbDkuIrlkITlvI/lkITmoLfnmoT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raTmg4XmraTmma/vvIzku7/kvZvlm57liLDkuoblj6Tml7bnmoTkuK3np4vkvbP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lrqLku6zog73lpJ/lnKjnibnlrprnmoTlnLDngrnpooblj5bnga/osJzvvIzlj6r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7bpl7TojIPlm7TlhoXnjJzlh7rnga/osJzvvIzlsLHlsIbojrflvpfmiJHku6z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sr7nvo7npLzlk4HjgII8YnIgLz4NCuayoeacieaJi+acuu+8jOayoeaciemCruS7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i/lOeSnuW9kuecn++8jOeUqOWkjeWPpOeahOaWueW8j+iusOW9leWFreWkqe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qua1t+aXheeoi+eahOa7oea7oeaEn+WKqO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Ggz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1MDA7Y29sb3I6IzMzOTkwMDtmb250LWZhbWlseTphcmlhbCwg77+977+977+9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E0cHg7YmFja2dyb3VuZC1jb2xvcjojRkZGRkZGOyI+DQoJ6Iix5L2N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DQo8L2gzPg0KPHA+DQoJPGRpdiBjbGFzcz0iaXRlbSBKX2l0ZW0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BhZGRpbmc6MHB4O2ZvbnQtZmFtaWx5OmFyaWFsLCDvv73vv73vv73vv70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YmFja2dyb3VuZC1jb2xvcjojRkZGRkZGOyI+DQoJCTxkaXYgY2xhc3M9Iml0ZW0t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iIgc3R5bGU9Im1hcmdpbjowcHg7cGFkZGluZzoxMHB4IDE1cHg7Ij4NCgkJCT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R0dGFibGUiIHN0eWxlPSJtYXJnaW46MHB4O3BhZGRpbmc6MHB4OyI+DQoJCQkJ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2VsbHNwYWNpbmc9IjAiIGNlbGxwYWRkaW5nPSIwIiB3aWR0aD0iMTAw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pmIGtlLXplcm9ib3JkZXIiIHN0eWxlPSJib3JkZXI6MXB4IHNvbGlkICNFRkVGR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OTIwcHg7Ij4NCgkJCQkJPHRib2R5Pg0KCQkJCQkJPHRyPg0KCQkJCQkJCTx0a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AlIiBzdHlsZT0idGV4dC1hbGlnbjpjZW50ZXI7Zm9udC13ZWlnaHQ6NT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U3RkZDMztmb250LXNpemU6MTJweDtjb2xvcjojNjY5OTAw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seaIvw0KCQkJCQkJCTwvdGg+DQoJCQkJCQkJPHRoIHdpZHRoPSIxMCU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XdlaWdodDo1MDA7YmFja2dyb3VuZC1jb2xvcjojRTdGRk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NvbG9yOiM2Njk5MDA7Ij4NCgkJCQkJCQkJ5qW85bGCDQo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CgkJCQkJCQk8dGggd2lkdGg9IjE1JSIgc3R5bGU9In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UwMDtiYWNrZ3JvdW5kLWNvbG9yOiNFN0ZGQzM7Zm9udC1zaXplOjEy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OTkwMDsiPg0KCQkJCQkJCQnnrKzkuIAv5LqM5Lq65Lu3DQoJCQkJCQkJPC90a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ggd2lkdGg9IjI1JSIgc3R5bGU9InRleHQtYWxpZ246Y2VudGVyO2ZvbnQtd2VpZ2h0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YWNrZ3JvdW5kLWNvbG9yOiNFN0ZGQzM7Zm9udC1zaXplOjEycHg7Y29sb3I6IzY2OTk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nnrKzkuIkv5Zub5Lq65Lu3DQoJCQkJCQkJPC90aD4NCgkJCQkJCQk8dGg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wJSIgc3R5bGU9InRleHQtYWxpZ246Y2VudGVyO2ZvbnQtd2VpZ2h0OjUwM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FN0ZGQzM7Zm9udC1zaXplOjEycHg7Y29sb3I6IzY2OTkwM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r7TmmI4NCgkJCQkJCQk8L3RoPg0KCQkJCQkJPC90cj4NCgkJCQkJCTx0c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CQkJ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aF6Iix5oi/SUMo5ZSu572EKQ0KCQkJCQkJCTwvdGQ+DQoJCQk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QkJCTEvNC81LzblsY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JCQk0Nzk55YWDL+S6ug0KCQkJCQkJCTwvdGQ+DQoJCQ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QkJCS8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kJCQnkuI3lj6/nlLPor7fkuIkv5Zub5Lq66Ze0DQo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DQoJCQkJCQk8dHI+DQoJCQk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QkJCeagh+WHhuWGheiIseaIv0lDKOWUrue9hC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JCQkxLzQvNS825bGCDQoJCQkJCQkJPC90ZD4NCgkJ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CQkJNDg5O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CgkJCQkJCQk8L3RkPg0KCQkJ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JCQkyNzk55YWDL+S6uu+8iDEz5ZGo5bKB5Y+K5Lul5Li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TU2OeWFgy/kurrvvIgxM+WRqOWygeS7peS4i++8iQ0K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QkJC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Us+ivt+S4ieS6uumXtA0KCQkJCQkJCTwvdGQ+DQoJCQkJCQk8L3RyPg0KCQk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0ZCBzdHlsZT0idGV4dC1hbGlnbjpjZW50ZXI7Y29sb3I6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pq5jnuqflhoXoiLHmiL9JUCjllK7nvYQpDQoJCQkJCQkJPC90ZD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CQkJN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lsYINCgkJCQkJCQk8L3RkPg0KCQkJ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JCQk0OTk55YWDL+S6ug0KCQk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NCgkJCQkJCQk8L3RkPg0KCQkJ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JCQnkuI3lj6/nlLPor7fkuIkv5Zub5Lq66Ze0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TwvdHI+DQoJCQkJCQk8dHI+DQoJCQk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QkJCemrmOe6p+WGheiIseaIv0lQ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9hCkNCgkJCQkJCQk8L3RkPg0KCQkJ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JCQk2LzcvOOWxgg0K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QkJC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hYMv5Lq6DQoJCQkJCQkJPC90ZD4NCgkJCQ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CQkJMjc5OeWFgy/kurrvvIgxM+WRqOWygeWP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ie+8mzE1NjnlhYMv5Lq677yIMTPlkajlsoHku6XkuIvvvIk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pmZDph4/nlLPor7fkuInkurrpl7QNCgkJCQkJCQk8L3RkPg0KCQk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NCgkJCQ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CQkJ5qCH5YeG5rW35pmv5oi/77yI6KeG57q/5Y+X6Zi777yJRUM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kJCQk05bGCDQoJCQkJCQkJPC90ZD4NCgkJCQ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CQkJNTI5OeWFgy/kuro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kJCQkvDQoJCQkJCQkJPC90ZD4NCgkJCQ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CQkJ5LiN5Y+v55Sz6K+35LiJL+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A0KCQkJCQkJCTwvdGQ+DQoJCQkJCQk8L3RyPg0KCQkJCQkJPHRyPg0KCQk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JCQn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miL/vvIjop4bnur/lj5fpmLvvvIlFQyjllK7nvYQpDQoJCQ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gg0KCQkJCQkJCTwvdGQ+DQoJCQk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QkJCTUzOTnlhYMv5Lq6DQoJCQ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5OeWFgy/kurrvvIgxM+WRqOWygeWPiuS7peS4iu+8ie+8mzE1NjnlhYMv5Lq677yIMTP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vvIkNCgkJCQkJCQk8L3RkPg0KCQkJ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kJCQnpmZDph4/nlLPor7fkuInkurrpl7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PC90cj4NCgkJCQkJCTx0cj4NCgkJCQ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CQkJ6auY57qn5rW35pm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5ZSu572EKQ0KCQkJCQkJCTwvdGQ+DQoJCQk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QkJCTHlsYINCg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kJC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55YWDL+S6ug0KCQkJCQkJCTwvdGQ+DQoJCQk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QkJCS8NCgkJCQkJCQk8L3RkPg0K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JCQ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lLPor7fkuIkv5Zub5Lq66Ze0DQoJCQkJCQkJPC90ZD4NCgkJCQkJCTwvdH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emrmOe6p+a1t+aZr+aIv0VQKOWUrue9hCkNCg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DQoJCQkJCQkJPC90ZD4NCgkJCQ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CQkJNTU5OeWFgy/kuroNCg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55YWDL+S6uu+8iDEz5ZGo5bKB5Y+K5Lul5LiK77yJ77ybMTU2OeWFgy/kurrvvIgxM+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+8iQ0KCQkJCQkJCTwvdGQ+DQoJCQk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QkJCemZkOmHj+eUs+ivt+S4ieS6uumXt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8L3RyPg0KCQkJCQkJPHRyPg0KCQkJ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JCQnpnLLlj7DmiL/vvI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L/pl7Top4bnur/lj5fpmZDvvIko5ZSu572EKQ0KCQkJCQkJCTwvdGQ+DQo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CTQvN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vOOWxgg0KCQkJCQkJCTwvdGQ+DQoJCQk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QkJCTU5OTnlhYMv5Lq6DQo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Lw0KCQkJCQkJCTwvdGQ+DQoJCQk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QkJCeS4jeWPr+eUs+ivt+S4iS/lm5vkurrpl7Q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PC90cj4NCgkJCQkJCTx0cj4NCgkJCQ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CQkJ6Zyy5Y+w5oi/77yI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6KeG57q/5Y+X6ZmQ77yJKOWUrue9hCkNCgkJCQkJCQk8L3RkPg0KCQk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JCQk0LzUvN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lsYINCgkJCQkJCQk8L3RkPg0KCQkJ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JCQkzOTk55YWDL+S6ug0KCQk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5OTnlhYMv5Lq677yIMTPlsoHku6XkuIvlhL/nq6XlkIzku7fvvIk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kuInkurrpl7QNCgkJCQkJCQk8L3RkPg0KCQkJCQkJPC90cj4NCgkJCQ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YWo5pmv6Zyy5Y+w5aWX5oi/UyjllK7nvYQpDQoJCQkJCQkJPC90ZD4NCg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CQkJNC81L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45bGCDQoJCQkJCQkJPC90ZD4NCgkJCQ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CQkJODk5OeWFgy/kuroNCgkJ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vDQoJCQkJCQkJPC90ZD4NCgkJCQ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CQkJ5LiN5Y+v55Sz6K+35LiJL+Wbm+S6uumXt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Qk8L3RyPg0KCQkJCQkJPHRyPg0KCQkJ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kJCQnlhajmma/pnLLlj7DlpZfmi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rue9hCkNCgkJCQkJCQk8L3RkPg0KCQkJ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JCQk0LzUvNi83LzjlsYI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1OTk55YWDL+S6ug0KCQkJCQkJCTwvdGQ+DQoJCQk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QkJCTU5OTnlhYMv5Lq677yIMTP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lkIzku7fvvIkNCgkJCQkJCQk8L3RkPg0KCQkJ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JCQnkuInkurrpl7Q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PC90cj4NCgkJCQkJCTx0cj4NCgkJCQ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CQkJ6auY57qn5YWo5pmv6Zy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UFMNCgkJCQkJCQk8L3RkPg0KCQkJ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JCQk0LzYvNy845bGCDQo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jk5OeWFgy/kuroNCgkJCQkJCQk8L3RkPg0KCQkJ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kJCQk2OTk55YWDL+S6ug0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eWPr+S9j+S4ieS6ug0KCQkJCQkJCTwvdGQ+DQoJCQkJCQk8L3Ry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npq5jnuqflhajmma/pnLLlj7DlpZfmiL9HUw0KCQk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vNi83LzjlsYINCgkJCQkJCQk8L3RkPg0KCQkJ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kJCQk3OTk55YWDL+S6ug0K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Y5OTnlhYMv5Lq6DQoJCQkJCQkJPC90ZD4NCgkJCQ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CQkJ5Y+v5L2P5LiJ5Lq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C90ZD4NCgkJCQkJCTwvdHI+DQoJCQkJCTwvdGJvZHk+DQoJCQkJ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ZGl2Pg0KCQk8L2Rpdj4NCgk8L2Rpdj4NCgk8cD4NCgkJPGJyIC8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x44CB5Lqk6YCa5Y+K5L2P5a6/77yaNeaZmuKAnOWkp+ilv+a0i+WPt+KAnemCru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DxiciAvPg0KMuOAgea4r+WKoei0uTrpgq7ova7muK/liqHotLk5NjnlhYMv5Lq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62+6K+B77ya5Ye65aKD5ZCN5Y2V5Y+K6YKu6L2u6Z+p5Zu955m76ZmG6K+B44C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rS+6YGj5oiQ5pys6LS5PGJyIC8+DQo044CB5bK45LiK6KeC5YWJ77ya6YKu6L2u5YG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ee5Y+K5LuB5bed55qE5bK45LiK6KeC5YWJ6LS544CQ6KGM56iL5b6F5a6a44C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5So6aSQ77ya6YKu6L2u5LiK5YWN6LS56aSQ5Y6F55qE55So6aSQ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77ya6YKu6L2u5LiK5ZCE57G76Iie6LmI56ue5oqA44CB5rS+5a+544CB6Z+z5LmQ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B5Li76aKY5pma5Lya44CB6KGo5ryU44CB5ri45oiP44CB5q+U6LWb562J5rS75Yq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rOo5piO55qE5pS26LS55rS75Yqo6Zmk5aSW77yJPGJyIC8+DQoJPC9w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HjgIH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JrlhajnqIvpgq7ova7mnI3liqHotLnvvIjor7flnKjpgq7ova7kuIrmlK/ku5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+WRqOWygeWPiuS7peS4iuaIkOS6uu+8mjU1576O6YeRL+S6uu+8mzQtMTLlkajlsoH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1576O6YeRL+S6uu+8mzTlkajlsoHku6XkuIvvvJrlhY3pgq7ova7mnI3liqHotL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kuqTpgJrvvJrlvoDov5TkuIrmtbfpgq7ova7noIHlpLTnmoTkuqTpgJrotLnnlK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lhbbku5bvvJrmiqTnhafotLnnlKjvvJvpgq7ova7kuIrmnJ/pl7TvvIzopoH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ljZXkurrmiL/kvY/lrr/nmoTor7fmlK/ku5jljZXmiL/lt67otLnnlKjvvJv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p4HkurrmtojotLnvvIjlpoLvvJrmiZPnlLXor53jgIHmtJfooaPmnI3jgIH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kKflkpbllaHljoXmtojotLnjgIFTUEHnrYnvvIk8YnIgLz4NCjTjgIHkv53pma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KrkurrmhI/lpJbkv53pmanotLnnlKjvvIjlvLrng4jlu7rorq7otK3kubD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7fvvJrnvo7kupo0NeWFgy/kurrvvIk8YnIgLz4NCjXjgIHku6XkuIrmnI3liqH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mj5Dlj4rnmoTlhbbku5botLnnlKgmbmJzcDs8YnIgLz4NCuW7uuiuruagueaNru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unumZheaDheWGtei0reS5sOaXhea4uOS6uui6q+aEj+WklumZqeS4gOS6uuS4g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S/nemZqeWQjeensOWPiuebuOWFs+S/oeaBr+ivt+afpeeci+ebuOWFs+S/nemZ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eivpuaDhT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mihOiuoumhu+efpTxiciAvPg0KMeOAgeS4uuS6huehruS/neaCqOiDveWkn+aMieaX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S6p+WTgeehruiupOWQjuivt+WcqDQ45bCP5pe25YaF5pSv5LuY5YWo5qy+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oyJ6KaB5rGC5bC95b+r5o+Q5L6b5Ye65ri45omA6ZyA55qE5p2Q5paZ5bm2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ZCI5ZCM77yM5aaC6YGH5py65L2N57Sn5byg562J54m55q6K5oOF5Ya1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6Gu6K6k5Li65YeG44CC6K6i5Y2V5LuY5qy+5ZCO77yM6KeG5Li65Y+M5pa56buY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n5ZOB5ZCI5ZCM5Y+K55u45YWz5p2h5qy+5a6e6ZmF5bGl6KGM77yM5Zui6Zi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i65Ye656Wo77yM5LiN5b6X5pu05pS544CB562+6L2s44CB6YCA56Wo77yb5Y+m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L2m56iL5pe26Ze044CB6Ii556iL5pe26Ze05LulKue7iOeahO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puS4uuWHhuOAgjxiciAvPg0KMuOAgeivt+agueaNrumihOWumuWQiOWQjOS4iueah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quatouaXpeacn+WJjeaPkOS+m+e9keS4iuaJgOekuueahOWFqOmDqOetvuivgeaJgOm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+8jOmAvuacn+adkOaWmeS4jem9kOWFqOaIluacieivr+aIkeS7rOWwhuWPlua2iOiu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+heaCqOeahOadkOaWmem9kOWFqOWQju+8jOivt+mHjeaWsOS4i+iuouWNleOAgu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6q+adkOaWmeS4jem9kOWFqOaIluacieivr+WvvOiHtOWPlua2iO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mcgOimgeWuouS6uuiHquihjOaJv+aLheOAguaIkeWPuOWwhuWvuea4uOWuo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i/m+ihjOebuOW6lOWuoeaguOOAguWmguaciemcgOimge+8jOWwhuimgeaxgua4uOW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gOWumumineW6pueahOS/neivgemHke+8jOaVrOivt+iwheino+OAguWmgua4uOWuo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r+a+s+WPsOaIluWkluexjeaKpOeFp+i1tOS4reWbveWig+Wklu+8jOivt+ehruS/ne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jeasoei/m+WFpeS4reWbveWkp+mZhueahOacieaViOetvuivge+8jOWmguaenO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geS7tuaIluetvuivgeWOn+WboOmAoOaIkOaXoOazleaMieaXtuWHuuWFpeWig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0ueeUqOS4jemAgO+8jOS7peWPiuWboOatpOS6p+eUn+ebuOWFs+i0ueeUqOWdh+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aJv+aLhe+8gTxiciAvPg0KM+OAgeacrOS6p+WTgSrmmZror7fmj5DliY03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el5o+Q5Lqk562+6K+B5p2Q5paZ77yM5bm26Iez5bCR5o+Q5L6bM+S4h+WFgy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4Xkv53ph5HvvIjlpoLmi4Xkv53ph5HkuI3noa7lrprnmoTvvIzmraTlpITnm7TmjqX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7jlhbPor7TmmI7vvInjgILmmK/lkKbnu5nkuojnrb7or4HmiJbnrb7ms6jjgIH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ojlh7rlhaXlooPvvIzmmK/kvb/poobppoblj4rmnInlhbPpg6jpl6jnmoTmnYP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uLjlrqLoh6rouqvljp/lm6DmiJblm6Dmj5DkvpvmnZDmlpnlrZjlnKjpl67pop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rml7blip7nkIbnrb7or4HmiJbnrb7ms6jvvIzku6Xlj4rooqvmnInlhbPpg6jpl6j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rb7or4HmiJbnrb7ms6jvvIzkuI3lh4blh7rlhaXlooPogIzlvbHlk43ooYznqIv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lj4rlhbbku5botLnnlKjmjZ/lpLHnlLHmuLjlrqLoh6rooYzmib/mi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mnKzkuqflk4HkuI3lkKvlvoDov5TkuIrmtbfkuqTpgJrotLnnlKj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Lor7flpqXlloTlronmjpLlpb3mgqjnmoTooYznqIvvvIzoi6XmgqjpnIDopoH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LrnpajjgIHphZLlupfmiJblhbbku5bmnI3liqHvvIzlj6/nmbvpmYbmnKznvZHnq5n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obXpnaLov5vooYzpooTorqLjgILoi6XkuZjlrqLlm6DkuKrkurrljp/lm6Dor6/oi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oYzmib/mi4Xnm7jlupTotKPku7vjgII8YnIgLz4NCjXjgIHmnKzpgq7ova7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vY3kuZjlrqLlv4XpobvljaDluorvvIzlhL/nq6Xku7fmoLzkuI7miJDkurrnm7j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zkurrku6XkuIrlhaXkvY/kuIDpl7Tlrrbluq3miL/ml7bvvIzor7fliqHlv4XlnK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kI7nu63pobXpnaLnmoTpmYTliqDkuqflk4HkuK3pgInmi6nnrKzkuInnrKzlm5v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j6/pgInpobnjgII8YnIgLz4NCjbjgIHlm6LpmJ/miqXku7fmjIky5Lq65YWl5L2PMe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uOeul++8jOWmguWHuueOsOWNleeUt+WNleWls++8jOWImeWwvemHj+WuieaOkuS4j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aAp+WIq+WbouWPi+aLvOaIv+aIluWKoOW6iu+8m+iLpeWuouS6uuaXoOmcgOWuieaO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ihjOekvuaXoOazleWuieaOku+8jOivt+ihpem9kOWNleaIv+W3ruS7peS6q+eUq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mXtOOAgjxiciAvPg0KN+OAgeWboumYn+ihjOeoi+eUsemihumYn+i0n+i0o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elqOWPiuaKpOeFp++8jOaVheWHuuWPkeWJjeaKpOeFp+WSjOiIueelqOWwhuS4jemF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CqOOAgjxiciAvPg0KOOOAgeaOqOiNkOihjOeoi+WGheWuueWPiumCrui9ruaKteem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heS+m+WPguiAg++8jOWQhOmhueS4jeWPr+aKl+WKm+WPiuaEj+WkluWOn+WboOWd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WPguiAg+aXtumXtOWPkeeUn+WPmOWKqOOAguWcqOS4jeWHj+WwkeihjOeoi+S4r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JjeaPkOS4i++8jOWvvOa4uOaIlumihumYn+WPr+inhuWunumZheaDheWGteWQiOeQ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jOeoi+S4reaZr+eCuea4uOeOqemhuuW6j++8jOivt+S7peW9k+aXpe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uWHhu+8jOiwg+aVtOWvvOiHtOi0ueeUqOWPmOabtOeahO+8jOWkmumAgOWwkeihp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S4jeWQjOaEj+iwg+aVtOeahO+8jOWPr+S7peaPkOWJjee7iOatouihjOeoi+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whuWNj+WKqeaCqOi/lOWbnuWHuuWPkeWcsOaIluaMh+WumueahOWQiOeQhu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Jo+mZpOW/heimgei0ueeUqOWQjuS7jeacieWJqeS9meWboui0ueeahO+8jOWwhu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aCqOOAguOAgjxiciAvPg0KOeOAgemJtOS6juaZrumAmuWll+aIv+WPiuS7peS4i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mdouenr+aciemZkO+8jOWmguaCqOeUs+ivt+Wbm+S6uuWFpeS9j+S4gOmXtO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jLmiJDkuroy5YS/56ul77yM5aaC5Z2H5Li65oiQ5Lq677yM56m66Ze05Lya55u45b2T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77yM5pyb5oKo6LCF6Kej44CCPGJyIC8+DQoxMOOAgeWmgumBh+WbveWutuaIl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Uv+etluaAp+iwg+aVtOacuuelqOOAgeeHg+ayueeojuS7t+agvO+8jOWPiuWbve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aVtOmXqOelqOOAgeS6pOmAmuS7t+agvO+8jOaMieiwg+aVtOWQjueah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e7k+eul+OAgjxiciAvPg0KMTHjgIHmgqjnmoTml4XooYzlj6/og73kvJrpga3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hazot6/lm6DovabovobkvJflpJrogIzloLXovabjgIHmma/ljLrkuqTpgJr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qoHnhLbnmoTmuLjkurrlop7liqDogIzov5DokKXkuI3lipvjgIHpgZPot6/mi6XmjKT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nIDopoHplb/ml7bpl7TnmoTnrYnlgJnjgIHlu7bor6/mgqjnmoTmuLjnqIvvvIzppa3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nmoTlop7liqDogIzlvbHlk43mgqjnmoTlsLHppJDml7bpl7TjgILku6XkuI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j5HnlJ/or7fmuLjlrqLlpJrlpJrosIXop6PkuI7phY3lkIjjgII8YnIgLz4NCjEy44C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Z2e5pys56S+54us56uL5oiQ5Zui77yM5LiO5YW25LuW5peF6KGM56S+6IGU5ZC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PGJyIC8+DQoxM+OAgeWPlua2iOadoeasvu+8mjxiciAvPg0K77yIMe+8iemHjeim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+8mumJtOS6jua4uOi9ruS6p+WTgeeahOeJueauiuaAp++8jOiLpea4uOWuouWPlua2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WImeW6lOaMieS4i+i/sOadoeasvuaJv+aLhei/nee6pui0o+S7uzxiciAvPg0K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aKE6K6i55Sf5pWI5ZCO77yM5Y+W5raI5p2h5qy+5aaC5LiL77yaPGJyIC8+DQ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02MOWkqe+8iOWQq+esrDYw5aSp77yJIOWPlua2iOi0ue+8muaAu+i0ueeUqOeahDYwJ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e65Y+R5YmNNTnlpKnoh7Plh7rlj5HliY0zMeWkqe+8iOWQq+esrDMx5aSp77yJ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i0ue+8muaAu+i0ueeUqOeahDgwJTxiciAvPg0K5Ye65Y+R5YmNMzDlpKnvvIjlkKv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+8ieWGhSDlj5bmtojotLnvvJrmgLvotLnnlKjnmoQxMDAlPGJyIC8+DQrku6XkuIr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lpoLpgYflm73lrprlgYfmnJ/miJblj4zkvJHml6XvvIzliJnoh6rliqjmj5DliY3oh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el5L2c5pelPGJyIC8+DQrku6XkuIrmnaHmrL7pgILnlKjkuo7ku7vkvZXmg4Xlhr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jgII8YnIgLz4NCu+8iDLvvInlnKjlh7rlj5HliY3lj4roiKrnqIvmnJ/pl7TvvIz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hazlj7jmnInmnYPmoLnmja7lpKnmsJTjgIHmiJjkuonjgIHnvaLlt6X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osIPmlbTmiJbmlLnlj5jooYznqIvvvIzlr7nmraTmiJHlj7jlsIb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ZTlgb/otKPku7vjgII8YnIgLz4NCu+8iDPvvInpgq7ova7lhazlj7jlnKjlkK/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lLHkuo7ljIXoiLnnrYnljp/lm6Dlj5bmtojooYznqIvvvIzmiJHlj7jlsIblhajpop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m6LmrL7vvIzkvYbkuI3mib/mi4Xku7vkvZXotZTlgb/otKPku7vjgII8YnIgLz4NCu+8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qXlkI3kurrmlbDkuI3otrPml6Dms5XmiJDlm6LvvIzmiJHnpL7kvJrmj5DliY0zMO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Plua2iOivpeihjOeoi++8jOaCqOWPr+S7pemAieaLqeW7tuacn+WHuuWPkeOAge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v+i3r+WHuuihjO+8jOaIlumAgOWbnuWbouasvuOAguaIkeWPuOWwhuS4jeaJv+aLhe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o+S7u+OAguaIkeekvuWcqDMw5aSp5YaF77yI5LiN5ZCrMzDlpKnvvInpgJrnn6Xmgq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5bmtojnmoTvvIzmiJHnpL7pgIDov5jmgqjlhajpop3lm6LmrL7vvIzmgqjlj6/ojr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tLnmgLvku7cxMCXnmoTov53nuqbph5HjgILlm6DmgqjnmoTljp/lm6DpgJrnn6X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J/miJblj5bmtojml4XmuLjvvIzmgqjpnIDmib/mi4Xlt7Lnu4/lj5HnlJ/nmoTlv4X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YnIgLz4NCjE044CB6aKE6K6i6ZmQ5Yi277yI5q2k5aSE5qC55o2u5YW35L2T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Ws5Y+46KeE5a6a5Y+Y5pu05aGr5YaZ77yJPGJyIC8+DQrvvIgx77yJ5q2M6K+X6L6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KeE5a6a77yM5bCG5LiN5o6l5Y+X5Zyo6Iiq56iL5byA5aeL5pe25oiW6Iiq56iL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ya6L+b5YWl5oiW5bey6L+b5YWl5oCA5a2V56ysMjTlkajnmoTlrZXlpof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TorqLnlLPor7fjgILmnKrotoXov4cyNOWRqOeahOWtleWmh+aKpeWQjeatp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PkOS+m+WMu+eUn+W8gOWFt+eahOWFgeiuuOeZu+iIueeahOivgeaYj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+8ieatjOivl+i+vumCrui9ruinhOWumu+8jOS5mOWdkOmCrui9ruaXheihjOeahOWp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hemhu+WcqOmCrui9ruWQr+iIquesrOS4gOWkqeaXtuiHs+Wwkea7oTbkuKrmnI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PvvInmrYzor5fovr7pgq7ova7op4TlrprvvIwyMeWRqOWygeS7peS4i+eahOS5m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uaIkOW5tOS6uuOAguiLpeacquaIkOW5tOS6uuS4jemaj+WFtueItuavjeS4gOi1t+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uihjO+8jOW/hemhu+imgeaPkOS+m+S7peS4i+i1hOaWme+8mjxiciAvPg0KMe+8ie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leW+i+aViOW6lOeahOeItuavjeS4juWFtuWtkOWls+eahOWFs+ezu+WFrOivgeS5p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seaWh+WvueeFp++8ie+8mzxiciAvPg0KMu+8ieeItuavjeaKpOeFp+WkjeWNsOS7tu+8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eJh+Wnk+WQjeeahOmCo+mhte+8ie+8mzxiciAvPg0KM++8ieWFtueItuavjeW/hemh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KAnOaOiOadg+WjsOaYjuS/oeKAneOAguivt+aJk+WNsOivpemZhOS7tuW5tuetvuWtl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+8mzxiciAvPg0KNO+8ieeItuavjeeahOi6q+S7veivgeeahOato+WPjemdou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zxiciAvPg0KNe+8ieacquaIkOW5tOS6uueahOWHuueUn+ivgeWkjeWNsOS7t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ul5LiK5omA5pyJ5paH5Lu26K+35pyq5oiQ5bm05ri45a6i6ZqP6Lqr5pC65bim77y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m76Ii55omL57ut5pe25b+F6aG75Ye656S677yM5ZCm5YiZ6Ii55pa55Y+v6IO9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q655m76Ii544CCPGJyIC8+DQrvvIg077yJ6ICB5bm05peF5ri46ICF6aKE6K6i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ox77yJNzDlkajlsoHku6XkuIrogIHlubTkurrpooTorqLlh7rmuLjvvIz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npL7nrb7orqLjgIrlgaXlurfor4HmmI7jgIvlubbmnInlrrblsZ7miJbmnIvlj4v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rnlj6/lh7rmuLjjgII8YnIgLz4NCjLvvInlm6DmnI3liqHog73lipvmiYDpmZ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c4MOWRqOWygeS7peS4iueahOaXhea4uOiAheWHuua4uOaKpeWQje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77yINe+8ieacquaIkOW5tOaXhea4uOiAhemihOiuouaPkOeku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+8ieacqua7oTE45ZGo5bKB55qE5peF5ri46ICF6K+355Sx5a625bGe6Zmq5ZCM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77yJ5Zug5pyN5Yqh6IO95Yqb5omA6ZmQ77yM5LiN5o6l5Y+XMTj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l4XmuLjogIXljZXni6zmiqXlkI3lh7rmuLjvvIzmlazor7fosIXop6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144CB5q2k5Lqn5ZOB5YyF5ZCr6Z+p5Zu95Zui6Zif5peF5ri4562+6K+B77yM5Zyo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5pyf6Ze077yM5b+F6aG75Zui6Zif5rS75Yqo77yM5LiN5b6X56a75Zui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Knppqjmj5DnpLo8YnIgLz4NCjHjgIHmuLjova7ms6jmhI/kuovpobnvvJo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or7fmjInnhaflh7rooYzpgJrnn6XkuabkuIrnmoTml7bpl7TlkozlnLDngrnlh4b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jgILoi6XkuZjlrqLor6/oiLnvvIzpnIDoh6rooYzmib/mi4Xnm7jlupTotKPku7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+8iDLvvInlkITkuKrlgZzpnaDmuK/lj6PnmoTlsrjkuIrop4LlhYn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Lnmja7lpKnmsJTmg4XlhrXmnInmiYDosIPmlbTvvIzor7fku6XoiLnmlrkq57uI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5Li65YeG44CCPGJyIC8+DQrvvIgz77yJ5ri46L2u6Z2g5riv5ZCO5aaC5p6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L6Ii55ri46KeI77yM5Y+v6L+U5Zue6Ii55LiK5bCx6aSQ5oiW6Ieq55CG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bK45LiK6KeC5YWJ5ri477yM5piv5ZCm5ZCr6aSQ5YiZ5Lul6YCJ5oup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aaC5p6c5LiN5ZCr5YiZ5qC55o2u5a6e6ZmF5oOF5Ya15oiW6L+U5Zue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aSQ5oiW6Ieq55CG77yM6aSQ6LS55LiN6YCA44CCPGJyIC8+DQrvvIg077yJ5Y+m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5qE6K+m57uG5rOo5oSP5LqL6aG56K+35LuU57uG6ZiF6K+75Ye65Zui5YmN44C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44CL5Y+K44CK5peF5ri46aG755+l44CL44CCPGJyIC8+DQrvvIg177yJ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K45LiK6KeC5YWJ5ri455qE6K6h5YiS77yM55Sx5LqO5ZCN6aKd5pyJ6ZmQ77yM6K+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ZCO5bC95b+r5Yiw5pyN5Yqh5Y+w5oql5ZCN44CCPGJyIC8+DQrvvIg277yJ5ZC454O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qO55Sy5p2/5Y+K5oyH5a6a55qE5ZC454Of5Yy677yM5Zug5a6J5YWo5Y6f5Zu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Zyo5oi/6Ze05YaF5ZC454Of44CCPGJyIC8+DQrvvIg377yJ6Ii56ZW/5pma5a60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OF5Ye65bit77yM6K+3KuWlveWHhuWkh+S4gOWll+ato+ijheOAgjxiciAvPg0K77yI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e7j+a1t+Wfn+acieaXtumjjua1qui+g+Wkp++8jOWPr+iDveS8muWHuueOsOaZleiI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mAgu+8jOW7uuiuruaCqOaQuuW4pumYsuatouaZlei9puaZleiIueeahOiNr+WT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Oe+8ieagueaNrumCrui9ruWFrOWPuOinhOWumu+8jOS5mOWdkOatjOivl+i+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HuuihjOeahOWuouS6uu+8jOmcgOS4peagvOmBteWuiOmCrui9ruWFrOWPuOeahOaJ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oeasvu+8jOivt+aCqOS7lOe7humYheivu+OAguWmguWboOi/neWPjeadoeasvuinhOWu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puadpeeahOWQjuaenO+8jOmcgOeUseaCqOiHquihjOaJv+aLheOAgjxiciAvPg0KMu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jxiciAvPg0K77yIMe+8ieaCqOW6lOWPguWKoOaXheihjOekvue7hOe7h+eahO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aYjuS8mu+8jOWHuuihjOWJjeivt+ehruS/neaCqOiHqui6q+i6q+S9k+adoeS7t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jOaIkOaXhea4uOa0u+WKqOOAguaXheihjOekvuW7uuiuruaCqOWcqOWHuuihjOWJj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i6q+WunumZheaDheWGteiHquihjOmAieaLqeWSjOi0reS5sOaXheihj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ZqeaIluaXheihjOWig+WkluaVkeaPtOS/nemZqeOAgjxiciAvPg0K77yIMu+8i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8pOWus+mZqeaIluaVkeaPtOmZqeaJv+S/neiMg+WbtOS4jeWMheaLrOS7p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vt+aCqOi0reS5sOWJjeWSqOivouebuOWFs+S/nemZqeWFrOWPu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mgqjoh6rouqvluKbmnInnmoTmhaLmgKfnlr7nl4XjgII8YnIgLz4NCmIp5Y+C5Yqg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6k5a6a55qE6auY6aOO6Zmp6aG555uu5aaC6Lez5Lye44CB5ruR6Zuq44CB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GJyIC8+DQpjKeWmiuWooOOAgea1geS6p+etieS/nemZqeWFrOWPuOinhOWum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FjemZpOmhueebruOAgjxiciAvPg0KM+OAgeaKpOeFp+mUgOetvu+8m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aMieeFp+S9v+mmhuinhOWumu+8jOWHoeWcqOaXheihjOekvuWKnueQhuetvuivg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bnuWbveaKtei+vua4r+WPo+aXtumcgOWwhuaKpOeFp+S6pOWbnuS9v+mmhumUgO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iuaXtumihumYn+S8muWQkeaCqOaUtu+8jOaXheihjOekvumdnuW4uOaEn+iwouaCq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OAguWQjOaXtu+8jOaKpOeFp+mUgOetvueahOaXtumXtOWPluWGs+S6juWQhOS9v+mm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i/m+W6pu+8jOinhua3oeaXuuWto+S4jeWQjOmUgOetvuaXtumXtOS5n+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W4uOWcqDfkuKrlt6XkvZzml6Xlt6blj7PjgII8YnIgLz4NCu+8iDLvvInor7f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lnKjplIDnrb7ml7bkvJrmo4Dmn6XmgqjnmoTmiqTnhaflm57lm73lhaXlooPnq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miJbogIXkuI3muIXmpZrlsIbkvJrlr7zoh7Tooqvkvb/ppobopoHmsY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naLor5XvvIzotLnnlKjoh6rnkIbjgILor7fmgqjlnKjlm57lm73ov4flhbPlkI7ms6j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oh6rlt7HnmoTmiqTnhaflhaXlooPnq6DvvIzlpoLmnInnvLrlpLHmiJbkuI3muIXm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j5HnjrDopoHmsYLph43nm5bvvIzku6XlhY3pgKDmiJDkuI3lv4XopoHnmoTmjZ/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TjgIHotK3niankuovlrpzvvJo8YnIgLz4NCu+8iDHvvInor7fmgqjmi7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nmoTllYblk4HlkI7vvIzku5Tnu4blnLDmo4Dmn6XllYblk4HnmoTotKjph4/jgIL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lkI7miY3lj5HnjrDotKjph4/pl67popjvvIzml6DorrrmmK/mm7TmjaLov5jmmK/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lYblk4Hpg73kvJrmiYvnu63nuYHlpI3jgILlhbfkvZPmg4XlhrXkuI3kuIDvvIzog73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mm7TmjaLmiJbpgIDov5jkuZ/opoHop4blhbfkvZPmg4XlhrXogIzlrp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nmoLnmja7kuK3lm73mtbflhbPmgLvnvbLpooHluIPnmoQyMDEw5bm0NTTlj7fku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vlooPlhazmsJHml4XlrqLmkLrluKblnKjlooPlpJbojrflj5bnmoTkuKrkurroh6r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ooPnianlk4HmgLvlgLzlnKg1MDAw5YWD5Lul5YaF77yI5ZCrNTAwMOWFg++8ieeah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S6iOS7peWFjeeojuaUvuihjOOAgueDn+iNieWItuWTgeOAgemFkueyvuWItuWTge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acuuOAgeaRhOWDj+acuuetiTIw56eN5ZWG5ZOB5LiN5Zyo5YWN56iO6IyD5Zu0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5+l5pmT44CCPGJyIC8+DQrvvIgz77yJ5qC55o2uKuaWsOWPkeW4g+eahOOAi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wkeWFseWSjOWbveemgeatouaQuuW4puOAgemCruWvhOi/m+Wig+eahOWKqOakje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S6p+WTgeWSjOWFtuS7luajgOeWq+eJqeWQjeW9leOAi++8jOWwhueHleeqneOAge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kOaAp+S4reiNr+adkOOAgei9rOWfuuWboOeUn+eJqeadkOaWmeetieWIl+WFpeS4peem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IlumCruWvhOi/m+Wig+mhueebru+8jOaVrOivt+efpeaZk+OAguabtOWkmu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CueWHu+OAgjxiciAvPg0KNeOAgeWuieWFqOS6i+WunO+8mjxiciAvPg0K77yIMe+8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4uOiniOaXtuivt+azqOaEj+S6uui6q+WuieWFqOWSjOi0ouS6p+WuieWFqOOAgu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r+WMuuOAgemFkuW6l+Wkp+WgguOAgeeZvui0p+WFrOWPuOOAgemkkOWOheetieaCqOiB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csOaWueabtOaYr+WBt+eqg+ihjOS4uuWkmuWPkeWcsO+8jOivt+aCqOWKoeW/he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W4pumihuW5tuazqOaEj+e7k+S8tOiAjOihjO+8jOWcqOa4uOeOqei/h+eo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Iu+azqOaEj+iHquW3semaj+i6q+aQuuW4pueahOeJqeWTgeWuieWF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+8ieS5mOWdkOS6pOmAmuW3peWFt+aXtu+8jOeOsOmHkeOAgeivgeS7tuaIl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ivt+WKoeW/hemaj+i6q+aQuuW4pu+8jOS4jeW6lOaUvui/m+aJmOi/kOihjOadju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luWHuuaXhea4uOemu+W8gOmFkuW6l+WPiuaXhea4uOi9puaXtu+8jOS5n+ivt+WKoeW/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mHkeOAgeivgeS7tuaIlui0temHjeeJqeWTgemaj+i6q+aQuuW4puOAguWboOS4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i0n+i0o+WuouS6uuWcqOWuouaIv+S4rei0temHjeeJqeWTgeWuieWFqO+8jOWPuOa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0n+i0o+W3tOWjq+S4iuaXheWuoui0temHjeeJqeWTgeeahOWuieWFqO+8jO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vueeOsOmHkeaYr+S4jeaKleS/neeahOOAgjxiciAvPg0KNuOAgei0p+W4geWFkeaN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3ru+8mjxiciAvPg0K5ri46L2u5LiK6YCa55So576O6YeR77yM5Lmf5Y+v5L2/55S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+h55So5Y2h77yaVmlzYSBDYXJk44CB5LiH5LqL6L6+5Y2hTWFzdGVyIENhcmTlj4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v5DpgJrljaFBbWVyaWNhbiBFeHByZXNz562J44CC5Yiw6L6+5pel5pys5ZKM6Z+p5Zu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L2/55So5b2T5Zyw55qE6LSn5biB5pel5YWD5ZKM6Z+p5YWD77yM6K+35o+Q5Ym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o2i5aW95aSW5biB77yM5Lmf5Y+v5Zyo5ri46L2u5LiK5pyN5Yqh5Y+w5oiW6IC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WR5o2i44CCPGJyIC8+DQo344CB6Iiq56m65YWs5Y+45o2i5a2j5o+Q6YaS77ya6IeqW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ml6XotbflkIToiKrnqbrlhazlj7jlsIbov5vlhaXlpI/lraMv5Yas5a2j6L+Q6JCl77yM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5bCG5Lya5pyJ5omA6LCD5pW077yM6K+35Lul5py656Wo5LiK55qE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Lul5YWN6IC96K+v5oKo55qE5Ye66KGM44CCPGJyIC8+DQo444CB5Li65LqG5LiN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Ko55qE6KGM56iL77yM6K+35oKo5Zyo5Zu96ZmF6Iiq54+t6LW36aOe5YmNMTg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py65Zy65Yqe55CG55m75py65Lul5Y+K5Ye65YWl5aKD55u45YWz5omL57ut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Y+K5rW35aSW5Zu95YaF5q616KGM56iL77yM6K+35oKo5Zyo6Iiq54+t6LW36aOe5YmN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iLDovr7mnLrlnLrlip7nkIbnmbvmnLrmiYvnu63jgII8YnIgLz4NCjnjgIH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sJHoiKrlsYDopoHmsYLvvIzljbPml6XotbfvvIzkuIrmtbfjgIHljJfkuqzjgIH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lub/lt57jgIHmiJDpg73jgIHmt7HlnLPjgIHph43luobjgIHmtbflj6PjgIHkuIn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ronjgIHmmIbmmI7jgIHlhbDlt57jgIHkuYzpsoHmnKjpvZDjgIHplb/mspnjgIH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Hpg5Hlt57jgIHpnZLlspvjgIHljZfkuqzjgIHmuKnlt57nrYnmnLrlnLrlronmo4D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uqfliKvmj5Dpq5joh7My57qn77yM5a6J5qOA5pe26Ze05bCG5bu26ZW/44CC6K+35oKo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e26Ze05a6J5o6S77yM5Lul5YWN5ouF6K+v5oKo55qE6KGM56iL44CC77yIN+OAgTjjg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6ZW/57q/6ZyA5re75Yqg77yJPGJyIC8+DQoxMOOAgeWFtuWug+mcgOimgeazq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mhueOAgj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90371D9454B0AE1B5497AED95C53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