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1:3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2B8F0B923F5AEFA7F0C88D64AE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2B8F0B923F5AEFA7F0C88D64AE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S7geW3nS/pppb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4flpJzvvIkt5LiK5rW3NeaZmjbml6XmuLhfX+aXhea4uOe6v+i3r+mCrui9r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Q0KDQo8YnI+DQoNCgk8PuatjOivl+i+vumCrui9ruKAnOWkp+ilv+a0i+WPt+KAn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tY7lt54t5LuB5bedL+mmluWwlO+8iOi/h+WknO+8iS3kuIrmtbc15pma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el5pys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NzQ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7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4Hlt50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4Hlt50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c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lkK/oiKo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GJyIC8+CuWuouS6uuS6juaMh+WumuaXtumXtOWIsOi+vuS4iua1t+mCrui9rueggeWk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mihumYn+S4gOi1t+WNj+WKqeaCqOWKnueQhueZu+iIueaJi+e7re+8jO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p+S7tuihjOadju+8iOaJi+aPkOihjOadjumZpOWklu+8ieWPr+S6pOe7meatjOiv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3peS9nOS6uuWRmOW4ruaCqOWKnueQhuaJmOi/kOOAgueEtuWQjuS4gOi1t+aOk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+8jOi/h+WFs+aXtuivt+WQkea1t+WFs+S6uuWRmOWHuuekuuaCqOeahOaKpOeFp+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jOaJgOaciei0teWuvuivt+S6jui1t+iIquWJjeS4gOS4quWwj+aXtuWKnueQhuWu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+8jOa4uOi9ruWwhuS6juW9k+WkqeW8gOiIue+8jOS4iuiIueWQj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IueS4iumAm+mAm+adpeeGn+aCieS4gOS4i+iIueS4iueOr+Wig+eci+eci+i/m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tuern+WPr+S7peS4uuaCqOaPkOS+m+S7gOS5iOagt+eahOacjeWKoe+8jOWboOS4uua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mCrui9ruWBh+acn+W3sue7j+W8gOWni+S6huOAgj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ODg3NS9wMTgxODgvdzQwMC9oMzAwL3QxLyIgYWx0PSLlhL/nq6Xkv7HkuZDpg6g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i51emFpY2RuLmNvbS9waWMvMTg4ODAvcDE4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MDAvaDMwMC90MS8iIGFsdD0i56+u55CD5Zy6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O5bee5bK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rWO5bee5bKbICZuYnNwOyAmbmJzcDsgJm5ic3A7ICZuYnNwO+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77yaMDAgJm5ic3A7ICZuYnNwOyAmbmJzcDvnprvmuK8yMDowMDxiciAvPgrmtY7lt57l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IElzbGFuZCDov4fljrvkuZ/lhpnlgZogQ2hlanUgSXNsYW5k77yM5piv6Z+p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aYr+S4gOW6p+WFuOWei+eahOeBq+WxseWym++8jOS4lueVjOS4g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5i+S4gOOAgjEyMOS4h+W5tOWJjeeBq+Wxsea0u+WKqOiAjOW9ouaIkO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Yr+mAmui/h+eBq+WxseeIhuWPkeiAjOW9ouaIkOeahOa1t+aLlDE5NTHnsbP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6auY5bOw4oCU4oCU4oCU5rGJ5ou/5bGxKE10LkhhbGxhKeOAgua1t+a0i+aAp+awlO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juW3nuWym+e0oOacieKAnOmfqeWbveWkj+WogeWkt+KAneS5i+ensOOAg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S4jeS7heWFt+aciea1t+Wym+eLrOeJueeahOe+juS4vemjjuWFie+8iOeAm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+8ie+8jOiAjOS4lOi/mOe7p+aJv+S6huWPpOiAvee9l+eOi+WbveeJueWIq+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uWwseaYr+KAnOS4ieWkmuKAne+8iOefs+WkmuOAgemjjuWkmuOAgeWls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KAnOS4ieaXoOKAne+8iOaXoOS5nuS4kOOAgeaXoOWwj+WBt+OAgeaXoOWkp+mXqO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ieS4veKAne+8iOawkeS/l+OAgeawtOS6p+WTgeWSjOS8oOe7n+W3peiJuu+8iei0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WPjeaYoOS6hua1juW3nueLrOeJueeahOiHqueEtuaWh+WMluaZr+inguWSjOa1ju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ctOWunueahOawkeaDheOAgjxiciAvPgrpgq7ova7lsIbkuo7kuIvljYgxOTowMFB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K+35oKo5Yqh5b+F5LqO6YKu6L2u6LW36Iiq5YmNMeWwj+aXtuWbnuWIsOiI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xMTEyMC9wMTEwNDgvdzQwMC9oMzAwL3QxLy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s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ExMjQvcDExMDUyL3c0MDAvaDMwMC90MS8iIGFsdD0i6b6Z5aS05bKp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uB5bed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LuB5bed77yI6aaW5bCU77yJICZuYnNwOyAmbmJzcDvmirXmuK8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rpgq7ova7ku4rlpKnlpKfnuqbkuo7kuIvljYgxM++8mjAw5oq16L6+6Z+p5Zu9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6K+35LqO5oyH5a6a5pe26Ze05Zyo5LiK5bK46KeC5YWJ6ZuG5ZCI54K55Y+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F5ri444CC5LuB5bed5piv6Z+p5Zu9KuWFt+S7o+ihqOaAp+eahOi0uOaYk+a4r+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5tuaciSrlhYjov5vnmoTlpKflnovlm73pmYXmnLrlnLrjgILku4Hlt53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sI/lspvvvIzlm6DmraTmnInkuLDlr4znmoTmtbfkuIrml4XmuLjotYTmu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nmoTmuK/mub7mnaHku7bjgILkuJbnlYzlkITlm73nmoTotKfova7lvoDov5T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bbkuK3kuI7kuK3lm73lkITln47luILnmoTkuqTmtYEq5rS76LeD44CC5Li05r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rC45a6X5bKb44CB5rC45YW05bKb44CB5b6356ev5bKb562J5LyX5aSa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YW35pyJ5Liw5a+M55qE5rW35LiK5peF5ri46LWE5rqQ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yODc5L3AxMjY3OC93NDAwL2gzMDAvdDEvIiBhbHQ9IuS7geW3n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ODMwMy9wMTc2MjU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ku4Hlt53lpKfmoaU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4Hlt50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t50gJm5ic3A7ICZuYnNwOyAmbmJzcDsg56a75rivMjM6NTk8YnIgLz4K5oKo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bK45LiK6KeC5YWJ77yM5oiW6ICF55WZ5Zyo5ri46L2u5LiK57un57ut5Lqr5Y+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GJyIC8+CumCrui9ruemu+a4r++8jOe7p+e7rea1t+S4iuiIquihjOOAgu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PkOWJjTHkuKrlsI/ml7bov5Tlm57pgq7ova7vvIzku6XlhY3or6/oiLnvvIzlub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mgqjlnKjph5zlsbHnmoTotK3kubDnmoTnianlk4HjgII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ci51emFp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WMvMTc5MjkvcDE3MjgxL3c0MDAvaDMwMC90MS8iIGFsdD0i5rWO5bee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iAvPiZuYnNwOyAmbmJzcDs8aW1nIHNyYz0iaHR0cDovL3IudXphaWNkbi5jb20vcGl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3AxNjgwNC93NDAwL2gzMDAvdDEvIiBhbHQ9IuazsOi/queGiuWNmueJqemmh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t+S4iuW3oea4uDxiciAvPgrku4rlpKn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nmoTmtbfkuIrlt6HmuLjvvIzorqnovbvmnb7oiJLpgILmnaXlvIDlkK/mgqj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XjgILml6nppJDlkI7mgqjlj6/ku6XmoLnmja7oiLnkuIrlqLHkuZDmjIfljZfj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WeOAi+eahOWuieaOku+8jOmAieaLqeaCqOaEn+WFtOi2o+eahOa4uOaIj+aIluivvu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WNiOmkkOeojemAguS8keaBr+WQju+8jOW7uuiuruaCqOWFheWIhuS6q+WPl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kemXsuWoseS5kOiuvuaWveadpeW6pui/h+aEieW/q+eahOS4i+WNiO+8jOeOq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WPr+S7peWIsOiHquWKqemkkOWOheWQg+S4quS4i+WNiOiMtuS8keaBr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e6r+ato+eahOaEj+Wkp+WIqeWSluWVoeWcqOetieedgOaCqOWTpu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p+mZoueyvumHh+e7neS8pueahOatjOiInuihqOa8lOengOaYr+S4gOWumu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WmguaCqOWPl+WIsOaEn+afk+aEj+eKueacquWwveeahOivne+8jO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eahOmFkuWQp+OAgeiInuWOheadpeS4gOWxlei6q+aJi++8g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ODg4My9wMTgxOTYvdzQwMC9oMzAwL3QxLyIgYWx0PSLpurvlsIbppoY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i51emFpY2RuLmNvbS9waWMvMTc0MzUvcDE2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MDAvaDMwMC90MS8iIGFsdD0i5rW35LiK5pel6JC9I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K5rW3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15rivMDk6MDA8YnIgLz4K6YKu6L2u5bCG5LqO5pep5LiKMDk6MDDmirXovr7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rozml6nppJDlkI7vvIzlip7nkIbnprvoiLnmiYvnu63vvIznu5PmnZ/mraTmrK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Yvml4XjgII8YnIgLz4KPC9wPgo8cD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lGaWdodGluZyHniLHog73ph4/vvJrpgq7ova7kuIrnmoTmr4/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lLLmnb/kuIrpg73lsIbohb7lh7rkuIDkuKrljLrln5/vvIzlvIDlsZXnlLLmnb/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tLvliqjvvIzkuLrniLHvvIHok4Tmu6Hog73ph4/vvIEJJm5ic3A7PGJyIC8+DQrmr4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lsYDpg6jljLrln5/pg73lsIbkvJroo4XppbDkuIrlkITlvI/lkITmoLf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aTmg4XmraTmma/vvIzku7/kvZvlm57liLDkuoblj6Tml7bnmoTkuK3np4vkvb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ku6zog73lpJ/lnKjnibnlrprnmoTlnLDngrnpooblj5bnga/osJzvvIz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ojIPlm7TlhoXnjJzlh7rnga/osJzvvIzlsLHlsIbojrflvpfmiJHku6z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sr7nvo7npLzlk4HjgII8YnIgLz4NCuayoeacieaJi+acuu+8jOayoeaciemCru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/lOeSnuW9kuecn++8jOeUqOWkjeWPpOeahOaWueW8j+iusOW9leWFreWkq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a1t+aXheeoi+eahOa7oea7oeaEn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Ggz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MzOTkwM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0cHg7YmFja2dyb3VuZC1jb2xvcjojRkZGRkZGOyI+DQoJ6Iix5L2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DQo8L2gzPg0KPHA+DQoJPGRpdiBjbGFzcz0iaXRlbSBKX2l0ZW0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mFyaWFsLCDvv73vv73vv73vv70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RkZGOyI+DQoJCTxkaXYgY2xhc3M9Iml0ZW0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iIgc3R5bGU9Im1hcmdpbjowcHg7cGFkZGluZzoxMHB4IDE1cHg7Ij4NCgkJ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0dGFibGUiIHN0eWxlPSJtYXJnaW46MHB4O3BhZGRpbmc6MHB4OyI+DQoJCQk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pmIGtlLXplcm9ib3JkZXIiIHN0eWxlPSJib3JkZXI6MXB4IHNvbGlkICNFRkVG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IwcHg7Ij4NCgkJCQkJPHRib2R5Pg0KCQkJCQkJPHRyPg0K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eaIvw0KCQkJCQkJCTwvdGg+DQoJCQkJCQkJPHRoIHdpZHRoPSIxMC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CQkJ5qW85bGC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JCQk8dGggd2lkdGg9IjE1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kJCQnnrKzkuIAv5LqM5Lq65Lu3DQoJCQkJCQkJPC90a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1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nrKzkuIkv5Zub5Lq65Lu3DQoJCQkJCQkJPC90aD4NCg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JSIgc3R5bGU9InRleHQtYWxpZ246Y2VudGVyO2ZvbnQtd2VpZ2h0OjU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Zm9udC1zaXplOjEycHg7Y29sb3I6IzY2OTkw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r7TmmI4NCgkJCQkJCQk8L3Ro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F6Iix5oi/SUMo5ZSu572EKQ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EvNC81LzblsY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0Nzk55YWDL+S6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S8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nkuI3lj6/nlLPor7fkuIkv5Zub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agh+WHhuWGheiIseaIv0lDKOWUrue9hC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xLzQvNS825bGC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NDg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yNzk55YWDL+S6uu+8iDEz5ZGo5bKB5Y+K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U2OeWFgy/kurrvvIgxM+WRqOWygeS7peS4i++8i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eS6uumXtA0KCQkJCQkJCTwvdGQ+DQoJCQkJCQk8L3RyPg0K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pq5jnuqflhoXoiLHmiL9JUCjllK7nvYQp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sYI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0OTk55YWDL+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kuI3lj6/nlLPor7fkuIkv5Zub5Lq66Ze0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wvdHI+DQoJCQkJCQk8dHI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mrmOe6p+WGheiIseaIv0lQ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hCk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2LzcvOOWxg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Mjc5OeWFgy/kurrvvIgxM+WRq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+8mzE1NjnlhYMv5Lq677yIMTPlkajlsoHku6XkuIv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fkuInkurrpl7Q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5qCH5YeG5rW35pmv5oi/77yI6KeG57q/5Y+X6Zi777yJRU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05bGC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NTI5OeWFgy/kur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v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5LiN5Y+v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QkJCTwvdGQ+DQoJCQkJCQk8L3RyPg0KCQkJCQkJPHRy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vvIjop4bnur/lj5fpmLvvvIlFQyjllK7nvYQp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UzOTnlhYMv5Lq6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OeWFgy/kurrvvIgxM+WRqOWygeWPiuS7peS4iu+8ie+8mzE1Njn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npmZDph4/nlLPor7fkuIn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PC90cj4NCgkJCQkJCTx0cj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6auY57qn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5ZSu572EK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HlsYI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5YWDL+S6u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S8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Por7fkuIkv5Zub5Lq66Ze0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rmOe6p+a1t+aZr+aIv0VQKOWUrue9hCk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NTU5OeWFgy/kuro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5YWDL+S6uu+8iDEz5ZGo5bKB5Y+K5Lul5LiK77yJ77ybMTU2Oe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emZkOmHj+eUs+ivt+S4ie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8L3RyPg0KCQkJCQkJPHRy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pnLLlj7DmiL/vvI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pl7Top4bnur/lj5fpmZDvvIko5ZSu572EK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Qv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OOWxg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U5OTn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S4jeWPr+eUs+ivt+S4iS/lm5vkurrpl7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C90cj4NCgkJCQkJCTx0cj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Zyy5Y+w5oi/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eG57q/5Y+X6ZmQ77yJKOWUrue9hCk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0LzUv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sYI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zOTk55YWDL+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OTnlhYMv5Lq677yIMTPlsoHku6XkuIvlhL/nq6XlkIzku7f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nkurrpl7QNCgkJCQkJCQk8L3RkPg0KCQkJCQkJPC90cj4NCg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Wo5pmv6Zyy5Y+w5aWX5oi/UyjllK7nvYQp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NC81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45bGC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ODk5OeWFgy/kur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5LiN5Y+v55Sz6K+35LiJL+Wbm+S6uumXt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8L3RyPg0KCQkJCQkJPHRy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lhajmma/pnLLlj7DlpZfm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rue9hCk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0LzUvNi83LzjlsYI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OTk55YWDL+S6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U5OTnlhYMv5Lq677yIMTP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kIzku7fvvIk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kuInkurrpl7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C90cj4NCgkJCQkJCTx0cj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auY57qn5YWo5pmv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UFM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0LzYvNy845bGC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5OeWFgy/kuro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k2OTk55YWDL+S6u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WPr+S9j+S4ieS6ug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pq5jnuqflhajmma/pnLLlj7DlpZfmiL9HUw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Ni83LzjlsYI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3OTk5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Y5OTnlhYMv5Lq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5Y+v5L2P5LiJ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TwvdHI+DQoJCQkJCTwvdGJvZHk+DQoJCQ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ZGl2Pg0KCQk8L2Rpdj4NCgk8L2Rpdj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Lqk6YCa5Y+K5L2P5a6/77yaNeaZmuKAnOWkp+ilv+a0i+WPt+KAne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xiciAvPg0KMuOAgea4r+WKoei0uTrpgq7ova7muK/liqHotLk5Njn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62+6K+B77ya5Ye65aKD5ZCN5Y2V5Y+K6YKu6L2u6Z+p5Zu955m76ZmG6K+B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S+6YGj5oiQ5pys6LS5PGJyIC8+DQo044CB5bK45LiK6KeC5YWJ77ya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Y+K5LuB5bed55qE5bK45LiK6KeC5YWJ6LS544CQ6KGM56iL5b6F5a6a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aSQ77ya6YKu6L2u5LiK5YWN6LS56aSQ5Y6F55qE55So6aSQ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6YKu6L2u5LiK5ZCE57G76Iie6LmI56ue5oqA44CB5rS+5a+544CB6Z+z5Lm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Li76aKY5pma5Lya44CB6KGo5ryU44CB5ri45oiP44CB5q+U6LWb562J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piO55qE5pS26LS55rS75Yqo6Zmk5aSW77yJPGJyIC8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lhajnqIvpgq7ova7mnI3liqHotLnvvIjor7flnKjpgq7ova7kuIrmlK/ku5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+WRqOWygeWPiuS7peS4iuaIkOS6uu+8mjU1576O6YeRL+S6uu+8mzQtMTLlkajlso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76O6YeRL+S6uu+8mzTlkajlsoHku6XkuIvvvJrlhY3pgq7ova7mnI3liqH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qTpgJrvvJrlvoDov5TkuIrmtbfpgq7ova7noIHlpLTnmoTkuqTpgJr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hbbku5bvvJrmiqTnhafotLnnlKjvvJvpgq7ova7kuIrmnJ/pl7TvvIz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jZXkurrmiL/kvY/lrr/nmoTor7fmlK/ku5jljZXmiL/lt67otLnnlKjvvJv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p4HkurrmtojotLnvvIjlpoLvvJrmiZPnlLXor53jgIHmtJfooaPmnI3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lkpbllaHljoXmtojotLnjgIFTUEHnrYnvvIk8YnIgLz4NCjT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rkurrmhI/lpJbkv53pmanotLnnlKjvvIjlvLrng4jlu7rorq7otK3kubD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vvJrnvo7kupo0NeWFgy/kurrvvIk8YnIgLz4NCjXjgIHku6XkuIrmnI3liqH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lhbbku5botLnnlKgmbmJzcDs8YnIgLz4NCuW7uuiuruagueaN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numZheaDheWGtei0reS5sOaXhea4uOS6uui6q+aEj+WklumZqeS4gOS6uu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/nemZqeWQjeensOWPiuebuOWFs+S/oeaBr+ivt+afpeeci+ebuOWFs+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ivpuaDh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mihOiuoumhu+efpTxiciAvPg0KMeOAge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pSv5LuY5YWo5qy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yJ6KaB5rGC5bC95b+r5o+Q5L6b5Ye65ri45omA6ZyA55qE5p2Q5paZ5bm2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ZCI5ZCM77yM5aaC6YGH5py65L2N57Sn5byg562J54m55q6K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6Gu6K6k5Li65YeG44CC6K6i5Y2V5LuY5qy+5ZCO77yM6KeG5Li65Y+M5pa56bu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CI5ZCM5Y+K55u45YWz5p2h5qy+5a6e6ZmF5bGl6KGM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e656Wo77yM5LiN5b6X5pu05pS544CB562+6L2s44CB6YCA56Wo77yb5Y+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2m56iL5pe26Ze044CB6Ii556iL5pe26Ze05LulKue7iO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OAgjxiciAvPg0KMuOAgeivt+agueaNrumihOWumuWQiOWQjOS4iueah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quatouaXpeacn+WJjeaPkOS+m+e9keS4iuaJgOekuueahOWFqOmDqO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mAvuacn+adkOaWmeS4jem9kOWFqOaIluacieivr+aIkeS7rOWwhuWPlua2i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+heaCqOeahOadkOaWmem9kOWFqOWQju+8jOivt+mHjeaWsOS4i+iuouWNleOA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adkOaWmeS4jem9kOWFqOaIluacieivr+WvvOiHtOWPlua2i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mcgOimgeWuouS6uuiHquihjOaJv+aLheOAguaIkeWPuOWwhuWvuea4uOWu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/m+ihjOebuOW6lOWuoeaguOOAguWmguaciemcgOimge+8jOWwhuimgeaxgu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umumineW6pueahOS/neivgemHke+8jOaVrOivt+iwheino+OAguWmgua4uOWu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a+s+WPsOaIluWkluexjeaKpOeFp+i1tOS4reWbveWig+Wklu+8jOivt+ehruS/n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soei/m+WFpeS4reWbveWkp+mZhueahOacieaViOetvuivge+8jOWmguaenO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S7tuaIluetvuivgeWOn+WboOmAoOaIkOaXoOazleaMieaXtuWHuuWFpeWig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S4jemAgO+8jOS7peWPiuWboOatpOS6p+eUn+ebuOWFs+i0ueeUq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+8gTxiciAvPg0KM+OAgeacrOS6p+WTgSrmmZror7fmj5DliY0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o+Q5Lqk562+6K+B5p2Q5paZ77yM5bm26Iez5bCR5o+Q5L6bM+S4h+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kv53ph5HvvIjlpoLmi4Xkv53ph5HkuI3noa7lrprnmoTvvIzmraTlpITnm7Tmjq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7jlhbPor7TmmI7vvInjgILmmK/lkKbnu5nkuojnrb7or4HmiJbnrb7ms6j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lhaXlooPvvIzmmK/kvb/poobppoblj4rmnInlhbPpg6jpl6jnmoTmnYP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miJbnrb7ms6jvvIzku6Xlj4rooqvmnInlhbPpg6jpl6j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b7or4HmiJbnrb7ms6jvvIzkuI3lh4blh7rlhaXlooPogIzlvbHlk43ooYznqI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lj4rlhbbku5botLnnlKjmjZ/lpLH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nKzkuqflk4HkuI3lkKvlvoDov5TkuIrmtbfkuqTpgJrotLn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or7flpqXlloTlronmjpLlpb3mgqjnmoTooYznqIvvvIzoi6XmgqjpnIDopo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pajjgIHphZLlupfmiJblhbbku5bmnI3liqHvvIzlj6/nmbvpmYbmnKznvZHnq5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obXpnaLov5vooYzpooTorqLjgILoi6XkuZjlrqLlm6DkuKrkurrljp/lm6Dor6/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b/mi4Xnm7jlupTotKPku7vjgII8YnIgLz4NCjXjgIHmnKzpgq7ova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kuZjlrqLlv4XpobvljaDluorvvIzlhL/nq6Xku7fmoLzkuI7miJDkurr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kurrku6XkuIrlhaXkvY/kuIDpl7Tlrrbluq3miL/ml7bvvIzor7fliqHlv4X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7nu63pobXpnaLnmoTpmYTliqDkuqflk4HkuK3pgInmi6nnrKzkuInnrKzlm5v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pgInpobnjgII8YnIgLz4NCjbjgIHlm6LpmJ/miqXku7fmjIk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Oeul++8jOWmguWHuueOsOWNleeUt+WNleWls++8jOWImeWwvemHj+WuieaOk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Iq+WbouWPi+aLvOaIv+aIluWKoOW6iu+8m+iLpeWuouS6uuaXoOmcgO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aXoOazleWuieaOku+8jOivt+ihpem9kOWNleaIv+W3ruS7peS6q+eUq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OAgjxiciAvPg0KN+OAgeWboumYn+ihjOeoi+eUsemihumYn+i0n+i0o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lqOWPiuaKpOeFp++8jOaVheWHuuWPkeWJjeaKpOeFp+WSjOiIueelqOWwhuS4j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OAgjxiciAvPg0KOOOAgeaOqOiNkOihjOeoi+WGheWuueWPiumCrui9ru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QhOmhueS4jeWPr+aKl+WKm+WPiuaEj+WkluWOn+Wbo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WPguiAg+aXtumXtOWPkeeUn+WPmOWKqOOAguWcqOS4jeWHj+Wwk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JjeaPkOS4i++8jOWvvOa4uOaIlumihumYn+WPr+inhuWunumZheaDheWGte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S4reaZr+eCuea4uOeOqemhuuW6j++8jOivt+S7peW9k+aXp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iwg+aVtOWvvOiHtOi0ueeUqOWPmOabtOeahO+8jOWkmumAgOWwkeihp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4jeWQjOaEj+iwg+aVtOeahO+8jOWPr+S7peaPkOWJjee7iOatouihjOeoi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WNj+WKqeaCqOi/lOWbnuWHuuWPkeWcsOaIluaMh+WumueahOWQiOeQh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o+mZpOW/heimgei0ueeUqOWQjuS7jeacieWJqeS9meWboui0ueeahO+8jOWwh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CqOOAguOAgjxiciAvPg0KOeOAgemJtOS6juaZrumAmuWll+aIv+WPiuS7peS4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aciemZkO+8jOWmguaCqOeUs+ivt+Wbm+S6uuWFpeS9j+S4gO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LmiJDkuroy5YS/56ul77yM5aaC5Z2H5Li65oiQ5Lq677yM56m66Ze05Lya55u45b2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pyb5oKo6LCF6Kej44CCPGJyIC8+DQoxMOOAgeWmgumBh+WbveWutu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acuuelqOOAgeeHg+ayueeojuS7t+agvO+8jOWPiu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OAgeS6pOmAmuS7t+agvO+8jOaMieiwg+aVtOWQj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e7k+eul+OAgjxiciAvPg0KMTHjgIHmgqjnmoTml4XooYzlj6/og73kvJrpga3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lm6DovabovobkvJflpJrogIzloLXovabjgIHmma/ljLrkuqTpgJr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qoHnhLbnmoTmuLjkurrlop7liqDogIzov5DokKXkuI3lipvjgIHpgZPot6/mi6XmjKT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IDopoHplb/ml7bpl7TnmoTnrYnlgJnjgIHlu7bor6/mgqjnmoTmuLjnqIvvvIz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nmoTlop7liqDogIzlvbHlk43mgqjnmoTlsLHppJDml7bpl7TjgILku6XkuI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or7fmuLjlrqLlpJrlpJrosIXop6PkuI7phY3lkIjjgII8YnIgLz4NCjEy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Z2e5pys56S+54us56uL5oiQ5Zui77yM5LiO5YW25LuW5peF6KGM56S+6IGU5ZC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xM+OAgeWPlua2iOadoeasvu+8mjxiciAvPg0K77yIMe+8iemH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mJtOS6jua4uOi9ruS6p+WTgeeahOeJueauiuaAp++8jOiLpea4uOWuo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ImeW6lOaMieS4i+i/sOadoeasvuaJv+aLhei/nee6pui0o+S7uz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aKE6K6i55Sf5pWI5ZCO77yM5Y+W5raI5p2h5qy+5aaC5LiL77yaPGJyIC8+DQ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2MOWkqe+8iOWQq+esrDYw5aSp77yJIOWPlua2iOi0ue+8muaAu+i0ueeUqOeahDYw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5Y+R5YmNNTnlpKnoh7Plh7rlj5HliY0zMeWkqe+8iOWQq+esrDMx5aSp77yJ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0ue+8muaAu+i0ueeUqOeahDgwJTxiciAvPg0K5Ye65Y+R5YmNMzDlpKnvvIjlkKv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WGhSDlj5bmtojotLnvvJrmgLvotLnnlKjnmoQxMDAlPGJyIC8+DQrku6XkuI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poLpgYflm73lrprlgYfmnJ/miJblj4zkvJHml6XvvIzliJnoh6rliqjmj5DliY3o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el5L2c5pelPGJyIC8+DQrku6XkuIrmnaHmrL7pgILnlKjkuo7ku7vkvZXmg4Xlh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I8YnIgLz4NCu+8iDLvvInlnKjlh7rlj5HliY3lj4roiKrnqIvmnJ/pl7TvvIz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mnInmnYPmoLnmja7lpKnmsJTjgIHmiJjkuonjgIHnvaLlt6X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osIPmlbTmiJbmlLnlj5jooYznqIvvvIzlr7nmraTmiJHlj7jlsIb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lgb/otKPku7vjgII8YnIgLz4NCu+8iDPvvInpgq7ova7lhazlj7jlnKjlkK/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Hkuo7ljIXoiLnnrYnljp/lm6Dlj5bmtojooYznqIvvvIzmiJHlj7jlsIblhajpop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6LmrL7vvIzkvYbkuI3mib/mi4Xku7vkvZXotZTlgb/otKPku7vjgII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qXlkI3kurrmlbDkuI3otrPml6Dms5XmiJDlm6LvvIzmiJHnpL7kvJrmj5DliY0zM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lua2iOivpeihjOeoi++8jOaCqOWPr+S7pemAieaLqeW7tuacn+WHuuWPke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i3r+WHuuihjO+8jOaIlumAgOWbnuWbouasvuOAguaIkeWPuOWwhuS4jeaJv+aL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+S7u+OAguaIkeekvuWcqDMw5aSp5YaF77yI5LiN5ZCrMzDlpKnvvInpgJrnn6Xmgq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5bmtojnmoTvvIzmiJHnpL7pgIDov5jmgqjlhajpop3lm6LmrL7vvIzmgqj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mgLvku7cxMCXnmoTov53nuqbph5HjgILlm6DmgqjnmoTljp/lm6DpgJrnn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miJblj5bmtojml4XmuLjvvIzmgqjpnIDmib/mi4Xlt7Lnu4/lj5HnlJ/nmoT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E044CB6aKE6K6i6ZmQ5Yi277yI5q2k5aSE5qC55o2u5YW35L2T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6KeE5a6a5Y+Y5pu05aGr5YaZ77yJPGJyIC8+DQrvvIgx77yJ5q2M6K+X6L6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eE5a6a77yM5bCG5LiN5o6l5Y+X5Zyo6Iiq56iL5byA5aeL5pe25oiW6Iiq56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ya6L+b5YWl5oiW5bey6L+b5YWl5oCA5a2V56ysMjTlkajnmoTlrZXlpo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TorqLnlLPor7fjgILmnKrotoXov4cyNOWRqOeahOWtleWmh+aKpeWQjeatp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S+m+WMu+eUn+W8gOWFt+eahOWFgeiuuOeZu+iIueeahOivgeaY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tjOivl+i+vumCrui9ruinhOWumu+8jOS5mOWdkOmCrui9ruaXheihjOeah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mhu+WcqOmCrui9ruWQr+iIquesrOS4gOWkqeaXtuiHs+Wwkea7oTbkuKrmnI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rYzor5fovr7pgq7ova7op4TlrprvvIwyMeWRqOWygeS7peS4i+eahOS5m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IkOW5tOS6uuOAguiLpeacquaIkOW5tOS6uuS4jemaj+WFtueItuavjeS4gOi1t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ihjO+8jOW/hemhu+imgeaPkOS+m+S7peS4i+i1hOaWme+8mjxiciAvPg0KMe+8i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+i+aViOW6lOeahOeItuavjeS4juWFtuWtkOWls+eahOWFs+ezu+WFrOivgeS5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+WvueeFp++8ie+8mzxiciAvPg0KMu+8ieeItuavjeaKpOeFp+WkjeWNsOS7t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Jh+Wnk+WQjeeahOmCo+mhte+8ie+8mzxiciAvPg0KM++8ieWFtueItuavje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OAguivt+aJk+WNsOivpemZhOS7tuW5tuetvuWt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mzxiciAvPg0KNO+8ieeItuavjeeahOi6q+S7veivgeeahOato+WPjemdo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Ne+8ieacquaIkOW5tOS6uueahOWHuueUn+ivgeWkjeWNsO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l5LiK5omA5pyJ5paH5Lu26K+35pyq5oiQ5bm05ri45a6i6ZqP6Lqr5pC65bim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5pe25b+F6aG75Ye656S677yM5ZCm5YiZ6Ii55pa55Y+v6IO9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655m76Ii544CCPGJyIC8+DQrvvIg077yJ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JNzDlkajlsoHku6XkuIrogIHlubTkurrpooTorqLlh7rmuLj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nrb7orqLjgIrlgaXlurfor4HmmI7jgIvlubbmnInlrrblsZ7miJbmnIv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h7rmuLjjgII8YnIgLz4NCjLvvInlm6DmnI3liqHog73lipvmiYDpm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c4MOWRqOWygeS7peS4iueahOaXhea4uOiAheWHuua4uOaKpeWQj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77yINe+8ieacquaIkOW5tOaXhea4uOiAhemihOiuou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acqua7oTE45ZGo5bKB55qE5peF5ri46ICF6K+355Sx5a625bGe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Zug5pyN5Yqh6IO95Yqb5omA6ZmQ77yM5LiN5o6l5Y+X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44CB5q2k5Lqn5ZOB5YyF5ZCr6Z+p5Zu95Zui6Zif5peF5ri4562+6K+B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pyf6Ze077yM5b+F6aG75Zui6Zif5rS75Yqo77yM5LiN5b6X56a7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muLjova7ms6jmhI/kuovpobn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r7fmjInnhaflh7rooYzpgJrnn6XkuabkuIrnmoTml7bpl7TlkozlnLDngrnlh4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jgILoi6XkuZjlrqLor6/oiLnvvIzpnIDoh6rooYzmib/mi4Xnm7jlupTotKPku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+8iDLvvInlkITkuKrlgZzpnaDmuK/lj6PnmoTlsrjkuIrop4LlhYn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pKnmsJTmg4XlhrXmnInmiYDosIPmlbTvvIzor7fku6XoiLnmlrkq57uI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i65YeG44CCPGJyIC8+DQrvvIgz77yJ5ri46L2u6Z2g5riv5ZCO5aaC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6Ii55ri46KeI77yM5Y+v6L+U5Zue6Ii55LiK5bCx6aSQ5oiW6Ieq55C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K45LiK6KeC5YWJ5ri477yM5piv5ZCm5ZCr6aSQ5YiZ5Lul6YCJ5oup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aC5p6c5LiN5ZCr5YiZ5qC55o2u5a6e6ZmF5oOF5Ya15oiW6L+U5Zue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oiW6Ieq55CG77yM6aSQ6LS55LiN6YCA44CCPGJyIC8+DQrvvIg077yJ5Y+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5qE6K+m57uG5rOo5oSP5LqL6aG56K+35LuU57uG6ZiF6K+75Ye65Zui5YmN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L5Y+K44CK5peF5ri46aG755+l44CL44CCPGJyIC8+DQrvvIg177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K45LiK6KeC5YWJ5ri455qE6K6h5YiS77yM55Sx5LqO5ZCN6aKd5pyJ6ZmQ77yM6K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bC95b+r5Yiw5pyN5Yqh5Y+w5oql5ZCN44CCPGJyIC8+DQrvvIg277yJ5ZC454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55Sy5p2/5Y+K5oyH5a6a55qE5ZC454Of5Yy677yM5Zug5a6J5YWo5Y6f5Zu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5oi/6Ze05YaF5ZC454Of44CCPGJyIC8+DQrvvIg377yJ6Ii56ZW/5pma5a6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OF5Ye65bit77yM6K+3KuWlveWHhuWkh+S4gOWll+ato+ijheOAgjxiciAvPg0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7j+a1t+Wfn+acieaXtumjjua1qui+g+Wkp++8jOWPr+iDveS8muWHuueOsO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W7uuiuruaCqOaQuuW4pumYsuatouaZlei9puaZleiIueeahO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Oe+8ieagueaNrumCrui9ruWFrOWPuOinhOWumu+8jOS5mOWdkO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HuuihjOeahOWuouS6uu+8jOmcgOS4peagvOmBteWuiOmCrui9ruWFrOWPuOeahOaJ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asvu+8jOivt+aCqOS7lOe7humYheivu+OAguWmguWboOi/neWPjeadoeasvuinh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dpeeahOWQjuaenO+8jOmcgOeUseaCqOiHquihjOaJv+aLheOAgjxiciAvPg0K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jxiciAvPg0K77yIMe+8ieaCqOW6lOWPguWKoOaXheihjOekvue7hOe7h+eah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S8mu+8jOWHuuihjOWJjeivt+ehruS/neaCqOiHqui6q+i6q+S9k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aXhea4uOa0u+WKqOOAguaXheihjOekvuW7uuiuruaCqOWcqOWHuuihjOWJj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WunumZheaDheWGteiHquihjOmAieaLqeWSjOi0reS5sO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aIluaXheihjOWig+WkluaVkeaPtOS/nemZqeOAgjxiciAvPg0K77yIMu+8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aIluaVkeaPtOmZqeaJv+S/neiMg+WbtOS4jeWMheaLrOS7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aCqOi0reS5sOWJjeWSqOivouebuOWFs+S/nemZqeWFrOWP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gqjoh6rouqvluKbmnInnmoTmhaLmgKfnlr7nl4XjgII8YnIgLz4NCmIp5Y+C5Yq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k5a6a55qE6auY6aOO6Zmp6aG555uu5aaC6Lez5Lye44CB5ruR6Zu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pjKeWmiuWooOOAgea1geS6p+etieS/nemZqeWFrOWPuOinhO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jemZpOmhueebruOAgjxiciAvPg0KM+OAgeaKpOeFp+mUgOetv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MieeFp+S9v+mmhuinhOWumu+8jOWHoeWcqOaXheihjOekvuWKnueQhuetvuiv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aKtei+vua4r+WPo+aXtumcgOWwhuaKpOeFp+S6pOWbnuS9v+mmhu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mihumYn+S8muWQkeaCqOaUtu+8jOaXheihjOekvumdnuW4uOaEn+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uWQjOaXtu+8jOaKpOeFp+mUgOetvueahOaXtumXtOWPluWGs+S6juWQhOS9v+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/m+W6pu+8jOinhua3oeaXuuWto+S4jeWQjOmUgOetvuaXtumXtOS5n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WcqDfkuKrlt6XkvZzml6Xlt6blj7PjgII8YnIgLz4NCu+8iDLvvIn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nKjplIDnrb7ml7bkvJrmo4Dmn6XmgqjnmoTmiqTnhaflm57lm73lhaX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miJbogIXkuI3muIXmpZrlsIbkvJrlr7zoh7Tooqvkvb/ppobopoHmsY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aLor5XvvIzotLnnlKjoh6rnkIbjgILor7fmgqjlnKjlm57lm73ov4flhbPlkI7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h6rlt7HnmoTmiqTnhaflhaXlooPnq6DvvIzlpoLmnInnvLrlpLHmiJbkuI3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j5HnjrDopoHmsYLph43nm5bvvIzku6XlhY3pgKDmiJDkuI3lv4XopoHnmoT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otK3niankuovlrpzvvJo8YnIgLz4NCu+8iDHvvInor7fmgqjmi7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lkI7vvIzku5Tnu4blnLDmo4Dmn6XllYblk4HnmoTotKjph4/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miY3lj5HnjrDotKjph4/pl67popjvvIzml6DorrrmmK/mm7TmjaLov5jmmK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Yblk4Hpg73kvJrmiYvnu63nuYHlpI3jgILlhbfkvZPmg4XlhrXkuI3kuIDvvIzo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m7TmjaLmiJbpgIDov5jkuZ/opoHop4blhbfkvZPmg4XlhrXogIzlrp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oLnmja7kuK3lm73mtbflhbPmgLvnvbLpooHluIPnmoQyMDEw5bm0NTTlj7f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ooPlhazmsJHml4XlrqLmkLrluKblnKjlooPlpJbojrflj5bnmoTkuKrkurroh6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oPnianlk4HmgLvlgLzlnKg1MDAw5YWD5Lul5YaF77yI5ZCrNTAwMOWFg++8ieea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6iOS7peWFjeeojuaUvuihjOOAgueDn+iNieWItuWTgeOAgemFkueyvuWItuWTg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aRhOWDj+acuuetiTIw56eN5ZWG5ZOB5LiN5Zyo5YWN56iO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+l5pmT44CCPGJyIC8+DQrvvIgz77yJ5qC55o2uKuaWsOWPkeW4g+eahO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emgeatouaQuuW4puOAgemCruWvhOi/m+Wig+eahOWKqOakj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6p+WTgeWSjOWFtuS7luajgOeWq+eJqeWQjeW9leOAi++8jOWwhueHleeqne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kOaAp+S4reiNr+adkOOAgei9rOWfuuWboOeUn+eJqeadkOaWmeetieWIl+WFpe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mCruWvhOi/m+Wig+mhueebru+8jOaVrOivt+efpeaZk+OAguabtOWkm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ueWHu+OAgjxiciAvPg0KNeOAgeWuieWFqOS6i+WunO+8mjxiciAvPg0K77yIMe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4uOiniOaXtuivt+azqOaEj+S6uui6q+WuieWFqOWSjOi0ouS6p+WuieWFqOOAgu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WMuuOAgemFkuW6l+Wkp+WgguOAgeeZvui0p+WFrOWPuOOAgemkkOWOheetieaCq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eabtOaYr+WBt+eqg+ihjOS4uuWkmuWPkeWcsO+8jOivt+aCqOWKoeW/he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4pumihuW5tuazqOaEj+e7k+S8tOiAjOihjO+8jOWcqOa4uOeOqe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azqOaEj+iHquW3semaj+i6q+aQuuW4pueahOeJqeWTgeWuieWF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S5mOWdkOS6pOmAmuW3peWFt+aXtu+8jOeOsOmHkeOAgeivgeS7tu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KoeW/hemaj+i6q+aQuuW4pu+8jOS4jeW6lOaUvui/m+aJmOi/kOihjOad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PiuaXhea4uOi9puaXtu+8jOS5n+ivt+WKo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mHkeOAgeivgeS7tuaIlui0temHjeeJqeWTgemaj+i6q+aQuuW4puOAguWbo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0n+i0o+WuouS6uuWcqOWuouaIv+S4rei0temHjeeJqeWTgeWuieWFqO+8jOWPuO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0n+i0o+W3tOWjq+S4iuaXheWuoui0temHjeeJqeWTgeeahOWuieWFqO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eOsOmHkeaYr+S4jeaKleS/neeahOOAgjxiciAvPg0KNuOAge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u+8mjxiciAvPg0K5ri46L2u5LiK6YCa55So576O6YeR77yM5Lmf5Y+v5L2/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77yaVmlzYSBDYXJk44CB5LiH5LqL6L6+5Y2hTWFzdGVyIENhcmTlj4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DpgJrljaFBbWVyaWNhbiBFeHByZXNz562J44CC5Yiw6L6+5pel5pys5ZKM6Z+p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2/55So5b2T5Zyw55qE6LSn5biB5pel5YWD5ZKM6Z+p5YWD77yM6K+35o+Q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2i5aW95aSW5biB77yM5Lmf5Y+v5Zyo5ri46L2u5LiK5pyN5Yqh5Y+w5oiW6IC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R5o2i44CCPGJyIC8+DQo344CB6Iiq56m65YWs5Y+45o2i5a2j5o+Q6YaS77ya6Ieq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l6XotbflkIToiKrnqbrlhazlj7jlsIbov5vlhaXlpI/lraMv5Yas5a2j6L+Q6JCl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bCG5Lya5pyJ5omA6LCD5pW077yM6K+35Lul5py656Wo5LiK55qE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ul5YWN6IC96K+v5oKo55qE5Ye66KGM44CCPGJyIC8+DQo444CB5Li65LqG5Li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Ko55qE6KGM56iL77yM6K+35oKo5Zyo5Zu96ZmF6Iiq54+t6LW36aOe5YmN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Lul5Y+K5Ye65YWl5aKD55u45YWz5omL57ut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rW35aSW5Zu95YaF5q616KGM56iL77yM6K+35oKo5Zyo6Iiq54+t6LW36aOe5YmN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mnLrlnLrlip7nkIbnmbvmnLrmiYvnu63jgII8YnIgLz4NCjn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sJHoiKrlsYDopoHmsYLvvIzljbPml6XotbfvvIzkuIrmtbfjgIHljJfkuqz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ub/lt57jgIHmiJDpg73jgIHmt7HlnLPjgIHph43luobjgIHmtbflj6PjgIH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jgIHmmIbmmI7jgIHlhbDlt57jgIHkuYzpsoHmnKjpvZDjgIHplb/mspnjgI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pg5Hlt57jgIHpnZLlspvjgIHljZfkuqzjgIHmuKnlt57nrYnmnLrlnLrlronmo4D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uqfliKvmj5Dpq5joh7My57qn77yM5a6J5qOA5pe26Ze05bCG5bu26ZW/44CC6K+35oK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6Ze05a6J5o6S77yM5Lul5YWN5ouF6K+v5oKo55qE6KGM56iL44CC77yIN+OAgTj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ZW/57q/6ZyA5re75Yqg77yJPGJyIC8+DQoxMOOAgeWFtuWug+mcgOimge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hue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2B8F0B923F5AEFA7F0C88D64AE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