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23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4A496DD487CD325D98ECE4550A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4A496DD487CD325D98ECE4550A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kuIrmtbct5rWO5beeLeS7geW3nS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LiK5rW3NOaZmjX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e7tOWkmuWIqeS6muWPt+KAneS4iua1ty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LuB5bedL+mmluWwlC3kuIrmtbc05pmaN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TQ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4Hlt50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lrqLkurrkuo7mjIflrprml7bpl7TlnLDngrnpm4b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ku6znmoTpoobpmJ/vvIznlLHmiJHku6znmoTkuJPkuJrpoobpmJ/kuIDotb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nrYnoiLnmiYvnu63vvIzmgqjlpoLmnInlpKfku7booYzmnY7vvI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maTlpJbvvInlj6/kuqTnu5npgq7ova7nmoTlt6XkvZzkurrlkZjluK7mgqj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ku5bku6zkvJrlsIbooYzmnY7pgIHoh7PlkITkvY3otLXlrqLmiYDlnKj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gq7ova7lsIbkuo7lvZPlpKkxN++8mjAw5byA6Ii577yM5oiR5Lus5bCG5byA5a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6ICM5Y+I5rWq5ryr55qE6YKu6L2u5YGH5pyf5LmL5peF44CC5LiK6Ii5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L2u5ZCE6aG56K6+5pa95bm25Y+C5Yqg5YWo6Ii55rGC55Sf5ryU5Lm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3NTQzL3AxNjkwOS93NDAwL2gzMDAvdDEvIiBhbHQ9I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Pt+mkkOWOhSIgLz4mbmJzcDsgJm5ic3A7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NTI3Ni9wMTQ4NTMvdzQwMC9oMzAwL3QxLyIgYWx0PSLnu7TlpJrliKnkupr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7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oq15riv5pe26Ze0MTQ6MD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rvmuK/ml7bpl7QgMjA6MDA8YnIgLz4K5LuK5pel6YKu6L2u5bCG5LqOMTQ6MDD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vvIzmgqjlj6/lj4LliqDmtY7lt57kuLDlr4znmoTlsrjkuIrop4LlhY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t57lspvntKDmnInigJzpn6nlm73lpI/lqIHlpLfigJ3nmoTnvo7oqon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vvIznrYnlvoXnnYDmgqjnmoTpgoLpgIXvvIzpgq7ova7lsIbkuo7mmZrkuI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6a75byA5rWO5bee5bKb77yM57un57ut5rW35LiK6Iiq6KGM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TIwL3AxMTA0OC93NDAwL2gzMDAvdDEvIiBhbHQ9Iua1juW3nuWym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MTEyNC9wMTEw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vpnlpLTlsqk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4Hlt5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3vvIjpppblsJTvvIkgJm5ic3A7ICZuYnNwO+aKtea4rzEzOjAw77yb56a75rivMj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mCrui9ruS7iuWkqeWkp+e6puS6juS4i+WNiDEz77yaMDDmirXovr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4Hlt53jgILor7fkuo7mjIflrprml7bpl7TlnKjkuIrlsrjop4LlhYnpm4blkIjngr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ml4XmuLjjgILku4Hlt53mmK/pn6nlm70q5YW35Luj6KGo5oCn55qE6LS45pi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+O5biC77yM5bm25pyJKuWFiOi/m+eahOWkp+Wei+WbvemZheacuuWcuuOAguS7ge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cieW+iOWkmuWwj+Wym++8jOWboOatpOacieS4sOWvjOeahOa1t+S4iu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kqei1kOeahOa4r+a5vuadoeS7tuOAguS4lueVjOWQhOWbveeahOi0p+i9ru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+8jOWFtuS4reS4juS4reWbveWQhOWfjuW4gueahOS6pOa1gSrmtLvot4P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luIPnnYDmsLjlrpflspvjgIHmsLjlhbTlspvjgIHlvrfnp6/lspvnrYnkvJflpJ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lm6DogIzlhbfmnInkuLDlr4znmoTmtbfkuIrml4XmuLjotYTmupD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NDMvcDEwOTcxL3c0MDAvaDMwMC90MS8iIGFsdD0i6aaW5bCU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xMDY0L3Ax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NDAwL2gzMDAvdDEvIiBhbHQ9IuWNl+WxseWFrOWbrS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a1t+S4iuW3oea4uDxiciAvPgrku4rml6Xmgqjlj6/lnKjosarljY7lt6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mhInlv6vnmoTkuqvlj5fnjrDku6PljJbnmoTmuLjkuZDorr7mlr3vvJr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pJzmgLvkvJrjgIHmrYzoiJ7ljoXjgIHphZLlkKfjgIHmuLjms7Pmsa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tYzlnLrjgIHlhL/nq6XkuZDlm63jgIHnvo7lrrnpmaLjgIHlm77kuabppob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upfooZfnrYnjgILmnoHnm67kuYvlpITok53lpKnnmb3kupHvvIzmraPmmK8q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5Li65oKo57K+5b+D5a6J5o6S55qE57K+5b2p6IqC55uu57ud5a+5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1NzUwL3AxNTI5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1t+S4iuW3oea4uC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NzQzNS9wMTY4MDYvdzQwMC9oMzAwL3QxLyIgYWx0PS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XokL0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4OjAwJm5ic3A7PGJyIC8+Cua4uOi9ruS7iuaXpeS6juaXqeaZqDA477yaMDDmir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sbHnoIHlpLTvvIzkuqvnlKjml6nppJDlkI7vvIzmjInpobrluo/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hInlv6vnmoTmuLjova7kuYvml4XjgII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gq7ova7lkKj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TAwMOWQqCDovb3lrqIyMzk05Lq6CSDlrqLmiL/vvJo5NjTpl7QgMjQy6Ze06Ziz5Y+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X5oi/PGJyIC8+DQrppJDljoXlkozphZLlkKfvvJo15Liq6aSQ5Y6FIDEw5Liq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vJHpl7Lorr7mlr3vvJrlgaXouqvmiL/jgIHmsLTnlpflrqTjgIHmoZHmi7/miL/jgI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v5oSP5rC05rWB5oyJ5pGp5rW05rGg44CBM+S4qua4uOazs+axoOOAgee7vOWQ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OAgeWupOWklui3kemBkzxiciAvPg0K5aix5LmQ6K6+5pa977yaMuWxgueUsuadv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RJU0NP6Iie5Y6F44CB5a6k5aSW5ri45rOz5rGg44CB572R5ZCn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B5oCd6auY5YS/56ul5L+x5LmQ6YOo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aDM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MzM5O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dGV4dC1pbmRlbnQ6MTRweDtiYWNrZ3JvdW5kLWNvbG9yOiNGRkZGRkY7Ij4NCgn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7fmoLwNCjwvaDM+DQo8cD4NCg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jbGFzcz0iemYg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0VGRUZFRjt3aWR0aDo5M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0Ym9keT4NCgkJCTx0cj4NCgkJCQk8dGggd2lkdGg9IjI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d2VpZ2h0OjU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Zm9udC1zaXplOjEycHg7Y29sb3I6IzY2OTkwMDsiPg0KCQkJCQnoiLH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TAlIi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JhY2tncm91bmQtY29sb3I6I0U3RkZDMztmb250LXNpemU6MTJ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yI+DQoJCQkJCealvOWxg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56ys5L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tw0KCQkJCTwvdGg+DQoJCQkJPHRoIHdpZHRoPSIyNS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56ys5LiJL+Wbm+S6uuS7tw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0ZXh0LWFsaWduOmNlbnRlc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mFja2dyb3VuZC1jb2xvcjojRTdGRkMzO2ZvbnQtc2l6ZToxMnB4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J6K+05piO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eJu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WPjOS6uuaIv++8iOmZkOmHj+eUs+ivt++8i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2OTn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L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PjOS6uumXtO+8j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k+S9je+8jOS4jeS6q+WPl+WFtuS7luS8mOaDoOOAg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JQ+agh+WHhuWGheiIseWPjOS6uu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TjgIE144CB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OAgTE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Dg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UlD5qCH5YeG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XjgIE244CBN+OAgTjjgIE544CB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Dk55YWDL+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I2OTnlhYMv5Lq677yI5Y2B5Zub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E2OTnlhYMv5Lq677yIMTPlkajlsoHlj4rku6XkuIvvvI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UlQ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OOAgTnjgIEx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Uy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PjO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lJUOmrmOe6p+WGheiIse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jjgIE544CB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Dk55YWDL+S6u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I2OTnlhYMv5Lq677yI5Y2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LzE2OTnlhYMv5Lq677yIMTPlkajlsoHlj4r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kv5Zub5Lq66Ze0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5qCH5YeG5rW35pmv5Y+M5Lq6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NOOAgTXjgIE244CB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OTn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L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PjO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lFQ+agh+WHhua1t+aZr+WutuW6reaIv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144CBNuOAgTc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1OD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I2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2B5Zub5ZGo5bKB5Lul5LiK77yJLzE2OTnlhYMv5Lq677yIMTPlkajlsoH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ZDph4/nlLPor7fkuIkv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VQ6auY57qn5rW35pmv5Y+M5Lq6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OOOA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Ey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jA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UVQ6auY57qn5rW35pm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OOOAgTnjgIExMOOAgTEy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jI5Oe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yNjk55YWDL+S6uu+8iOWNgeWbm+WRqOWygeS7peS4iu+8iS8xN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Y+K5Lul5LiL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CQ+agh+WHhumYs+WPs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2Nz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kurrpl7Q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QlDpq5jnuq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zkurrmiL8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544CBMT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2OT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lj4z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VPlsI/lnovlpZf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xMeOAgTEy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I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yNjk55YWDL+S6uu+8iOWNgeWbm+WRqOWygeS7peS4iu+8iS8x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NQuWFqOaZr+mYs+WPs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Ex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TA1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y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NgeWbm+WRqOWygeS7peS4iu+8iS8xNj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mQ6YeP55Sz6K+35LiJL+Wbm+S6uumXt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lT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M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O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I2OTnlhYMv5Lq677yI5Y2B5Zub5ZGo5bKB5Lul5LiK77yJLzE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lj4rku6XkuIvvvIk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eOAgeS6pOmAmuWPiuS9j+Wuv++8m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igJznu7TlpJrliKnkuprlj7figJ3miYDpgInlrqLoiLHkvY/lrr/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KjppJDvvJrmrYzor5fovr7igJznu7TlpJrliKnkuprlj7figJ3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gx5pelNemkkO+8muaXqemkkOOAgeWNiOmkkOOAgeS4i+WNiOiM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uteWknO+8ie+8myZuYnNwOzxiciAvPg0KM+OAgeWvvOacje+8m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I1MOWFgy/kurrvvJs8YnIgLz4NCjTjgIHlhbbku5bvvJrmuK/liqHotLk3Njk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Fjei0ueS6q+eUqOaMh+WumueahOiIueS4iuiuvuaWveOAgeWcuuaJgO+8jOWFje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geWPguWKoOaMh+WumueahOWoseS5kOiKguebruWPiua0u+WKqO+8iOWBpei6q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eaMieaRqeaxoOOAgeWoseS5kOmfs+S5kOihqOa8lOOAgeWEv+erpe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WcqOiIueS4iueahOa4uOaIj+WSjOWQhOenjeWFjei0ueWPguS4jueahO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OAgjxiciAvPg0KNeOAgea1juW3nuOAgemmluWwlOWyuOS4iuinguWFiei0ueeU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IjmtY7lt54xOTnlhYMv5Lq677yM6aaW5bCUMjAw5YWDL+S6uu+8iS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5Y+K5Liq5Lq65Y2V5oi/5beuOzxiciAvPg0KMuOAgeiIueS4iu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S4quS6uua2iOi0ueWPiuS7peS4iuacquaPkOWPiueahOWFtuS7lui0ueeUq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gq7ova7kv53pmanlj4rlhbbku5bkv53pmak7PGJyIC8+DQo0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rW36YKu6L2u56CB5aS055qE5b6A6L+U5Lqk6YCa6LS577yI5aaC6ZyA5Y2X5Lq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5aSn5be05o6l6YCB5YiZ5YqgMjAw5YWDL+S6uu+8jOa7oTQw5Lq65oiQ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Crui9ruacjeWKoei0ueWcqOiIueS4iue8tOe6szo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Ez5ZGo5bKB77yJ5LmY5a6iJDQ0576O6YeRL+S6ujs0LTEy5ZGo5bKB5LmY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576O6YeRL+S6ujs05ZGo5bKB5Lul5LiL5YWN5pyN5Yqh6LS5LiZuYnNwOzxiciAvP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C55o2u5Ye66KGM5Lq65a6e6ZmF5oOF5Ya1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u977yM5YW35L2T5L+d6Zmp5ZCN56ew5Y+K55u45YWz5L+h5oGv6K+3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d6Zmp6YCJ6aG56K+m5oOF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aKE6K6i6aG755+lPGJyIC8+DQox44CB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vvIzlkIzml7bor7fmjInopoHmsYLlsL3lv6vmj5Dkvpvlh7rmuLjmiYDpn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ubbnrb7orqLlh7rlooPml4XmuLjlkIjlkIzvvIzlpoLpgYfmnLrkvY3ntKflvK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6XnlLXor53noa7orqTkuLrlh4bjgILorqLljZXku5jmrL7lkI7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mlrnpu5jorqTmnKzkuqflk4HlkIjlkIzlj4rnm7jlhbPmnaHmrL7lrp7pmY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nLrnpajljbPkuLrlh7rnpajvvIzkuI3lvpf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j6bpo57ooYzml7bpl7TjgIHovabnqIvml7bpl7TjgIHoiLnnqIvml7bpl7Tku6U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5Lmm5Li65YeG44CCPGJyIC8+DQoy44CB6K+35qC55o2u6aKE5a6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K55qE562+6K+B5oiq5q2i5pel5pyf5YmN5o+Q5L6b572R5LiK5omA56S6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M6YC+5pyf5p2Q5paZ5LiN6b2Q5YWo5oiW5pyJ6K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W5raI6K6i5Y2V44CC5b6F5oKo55qE5p2Q5paZ6b2Q5YWo5ZCO77yM6K+36YeN5pa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44CC5Zug5a6i5Lq66Ieq6Lqr5p2Q5paZ5LiN6b2Q5YWo5oiW5pyJ6K+v5a+86I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mA5Lqn55Sf55qE5o2f5aSx6ZyA6KaB5a6i5Lq66Ieq6KGM5om/5ouF44CC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55qE6LWE5paZ6L+b6KGM55u45bqU5a6h5qC444CC5aaC5pyJ6ZyA6Ka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ri45a6i5o+Q5L6b5LiA5a6a6aKd5bqm55qE5L+d6K+B6YeR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ri45a6i5oyB5riv5r6z5Y+w5oiW5aSW57GN5oqk54Wn6LW05Lit5Zu95aKD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yB5pyJ5YaN5qyh6L+b5YWl5Lit5Zu95aSn6ZmG55qE5pyJ5pWI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q5Lq66K+B5Lu25oiW562+6K+B5Y6f5Zug6YCg5oiQ5peg5rOV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77yM5LiA5YiH6LS555So5LiN6YCA77yM5Lul5Y+K5Zug5q2k5Lqn55S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77yBPGJyIC8+DQoz44CB5pys5Lqn5ZOB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TfkuKrlt6XkvZzml6Xmj5DkuqTnrb7or4HmnZDmlpnvvIzlubboh7PlsJ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LiH5YWDL+S6uueahOaLheS/nemHke+8iOWmguaLheS/nemHkeS4jeehruWumu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btOaOpeazqOaYjuebuOWFs+ivtOaYju+8ieOAguaYr+WQpue7meS6iO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OAgeaYr+WQpuWHhuS6iOWHuuWFpeWig++8jOaYr+S9v+mihummhuWPi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WKm++8jO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aIluetvuazq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aLkuWPkeetvuivgeaIluetvuazqO+8jOS4jeWHhuWHuuWFpeWig+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eahO+8jOetvuivgei0ueWPiuWFtuS7lui0ueeUqOaNn+Wks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OOAgeacrOS6p+WTgeS4jeWQq+W+gOi/lOS4iua1t+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VrOivt+iHqueQhuOAguivt+WmpeWWhOWuieaOkuWlveaCqOeah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cgOimgemihOiuouacuuelqOOAgemFkuW6l+aIluWFtuS7luacjeWKoe+8jOWPr+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e9keermeWFtuS7lumhtemdoui/m+ihjOmihOiuouOAguiLpeS5m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vr+iIue+8jOivt+iHquihjOaJv+aLheebuOW6lOi0o+S7u+OAgjxiciAvPg0KN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ui9ruS6p+WTge+8jOavj+S9jeS5mOWuouW/hemhu+WNoOW6iu+8jOWEv+erp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uuebuOWQjOOAguS6jOS6uuS7peS4iuWFpeS9j+S4gOmXtOWutuW6reaIv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mihOiuouWQjue7remhtemdoueahOmZhOWKoOS6p+WTgeS4remAieaL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Wbm+S6uuS7t+agvOWPr+mAiemhueOAgjxiciAvPg0KNuOAgeWboumYn+aKpeS7t+aM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8x6Ze05oi/5qC4566X77yM5aaC5Ye6546w5Y2V55S35Y2V5aWz77yM5Yi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O5YW25LuW5ZCM5oCn5Yir5Zui5Y+L5ou85oi/5oiW5Yqg5bqK77yb6I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6J5o6S5oiW5peF6KGM56S+5peg5rOV5a6J5o6S77yM6K+36KGl6b2Q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5So5Y2V5Lq65oi/6Ze044CCPGJyIC8+DQo344CB5Zui6Zif6KGM56iL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mA5pyJ55qE6Ii556Wo5Y+K5oqk54Wn77yM5pWF5Ye65Y+R5YmN5oqk54Wn5ZK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LiN6YWN6YCB57uZ5oKo44CCPGJyIC8+DQo444CB5o6o6I2Q6KGM56iL5YaF5a6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oq156a75pe26Ze05LuF5L6b5Y+C6ICD77yM5ZCE6aG55LiN5Y+v5oqX5Yqb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6f5Zug5Z2H5Y+v5L2/5Y+C6ICD5pe26Ze05Y+R55Sf5Y+Y5Yqo44CC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5qE5YmN5o+Q5LiL77yM5a+85ri45oiW6aKG6Zif5Y+v6Ke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CI55CG6LCD5pW06KGM56iL5Lit5pmv54K55ri4546p6aG65bqP77yM6K+3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e6ZmF5oOF5Ya15Li65YeG77yM6LCD5pW05a+86Ie06LS555So5Y+Y5pu055q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5aaC5oKo5LiN5ZCM5oSP6LCD5pW055qE77yM5Y+v5Lul5o+Q5YmN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bCG5Y2P5Yqp5oKo6L+U5Zue5Ye65Y+R5Zyw5o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Zyw54K577yM5Zyo5omj6Zmk5b+F6KaB6LS555So5ZCO5LuN5pyJ5Ymp5L2Z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6YCA6L+Y57uZ5oKo44CC44CCPGJyIC8+DQo544CB6Ym05LqO5pmu6YCa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5qE5oi/6Ze06Z2i56ev5pyJ6ZmQ77yM5aaC5oKo55Sz6K+35Zub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bu66K6u5Li6MuaIkOS6ujLlhL/nq6XvvIzlpoLlnYfkuLrmiJDkurr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m7jlvZPmi6XmjKTvvIzmnJvmgqjosIXop6PjgII8YnIgLz4NCjEw44CB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44CB54eD5rK556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u95a625pS/562W5oCn6LCD5pW06Zeo56Wo44CB5Lqk6YCa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GJyIC8+DQoxMeOAgeaCqOeahOaXh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BremBh+mrmOmAn+WFrOi3r+WboOi9pui+huS8l+WkmuiAjOWgte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WPr+iDveWboOeqgeeEtueahOa4uOS6uuWinuWKoOiAjOi/kOiQpeS4jeWKm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LpeaMpOS7juiAjOmcgOimgemVv+aXtumXtOeahOetieWAmeOAgeW7tuivr+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+8jOmlreW6l+WboOa4uOWuoueahOWinuWKoOiAjOW9seWTjeaCqOeahOWws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peS4iuaDheWGteWPkeeUn+ivt+a4uOWuouWkmuWkmuiwheino+S4jumFje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raTooYznqIvpnZ7mnKznpL7ni6znq4vmiJDlm6LvvIzkuI7lhbbku5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ZTlkIjlj5Hlm6LjgII8YnIgLz4NCjEz44CB5Y+W5raI5p2h5qy+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YeN6KaB5o+Q6YaS77ya6Ym05LqO5ri46L2u5Lqn5ZOB55qE54m55q6K5oC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W5raI6KGM56iL77yM5YiZ5bqU5oyJ5LiL6L+w5p2h5qy+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GJyIC8+DQrmnKzkuqflk4HpooTorqLnlJ/mlYjlkI7vvIzlj5bmtojmnaHmrL7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W8gOiIquWJjTkw5aSp5YmN77yI5ZCr56ysOTD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YyMDAw5YWDL+S6uuaNn+Wkse+8mzxiciAvPg0K5byA6Iiq5YmNODnlpKnoh7M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+8iOWQq+esrDQ15aSp77yJ5YaF6YCa55+l5Y+W5raI77yM5pS25Y+W5Zui5qy+55q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vIDoiKrliY00NOWkqeiHszE15aSp5YmN77yI5ZCr56ysMTX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5bmtojvvIzmlLblj5blm6LmrL7nmoQ4MCXvvJs8YnIgLz4NCu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gxMDAl5Zui6LS544CCJm5ic3A7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pgILnlKjkuo7ku7vkvZXmg4XlhrXnmoTlj5bmtojjgII8YnIgLz4NCu+8iDL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j4roiKrnqIvmnJ/pl7TvvIzpgq7ova7lhazlj7jmnInmnYPmoLnmja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nrYnkuI3lj6/mipflipvlm6DntKD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mraTmiJHlj7jlsIbkuI3mib/mi4Xku7vkvZXotZTlgb/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pgq7ova7lhazlj7jlnKjlkK/oiKrliY3nlLHkuo7ljIXoiLnnrYn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iJHlj7jlsIblhajpop3pgIDov5jlm6LmrL7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YnIgLz4NCu+8iDTvvInmiqXlkI3kurrmlbDkuI3otr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miJHnpL7kvJrmj5DliY0zMOWkqemAmuefpeWPlua2iOivpeihjOeoi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7tuacn+WHuuWPkeOAgeabtOaUuee6v+i3r+WHuuihjO+8jOaIlumA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OAguaIkeWPuOWwhuS4jeaJv+aLhei/nee6pui0o+S7u+OAguaIkeekvuWcqD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MzDlpKnvvInpgJrnn6Xmgqjlm6LpmJ/lj5bmtojnmoTvvIzmiJHnpL7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pop3lm6LmrL7vvIzmgqjlj6/ojrflvpflm6LotLnmgLvku7cx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gqjnmoTljp/lm6DpgJrnn6XmiJHnpL7lu7bmnJ/miJblj5bmtojml4XmuLj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lt7Lnu4/lj5HnlJ/nmoTlv4XopoHotLnnlKjjgII8YnIgLz4NCjE044C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I5q2k5aSE5qC55o2u5YW35L2T6YKu6L2u5YWs5Y+46KeE5a6a5Y+Y5pu0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vvIgx77yJ5q2M6K+X6L6+6YKu6L2u6KeE5a6a77yM5bCG5LiN5o6l5Y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byA5aeL5pe25oiW6Iiq56iL6L+b6KGM5Lit77yM5Lya6L+b5YWl5oiW5be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6ysMjTlkajnmoTlrZXlpofmuLjlrqLnmoTpooTorqLnlLPor7fjgILmnKr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eahOWtleWmh+aKpeWQjeatpOihjOeoi++8jOivt+aPkOS+m+WMu+eUn+W8gOWF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eZu+iIueeahOivgeaYjuOAgjxiciAvPg0K77yIMu+8ieatjOivl+i+vu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bkuKrmnIg8YnIgLz4NCu+8iDPvvInmrYzor5fovr7pgq7ova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w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xiciAvPg0KMe+8ieWFt+acieazleW+i+aViOW6lOeahOeItuavj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ls+eahOWFs+ezu+WFrOivgeS5pu+8iOS4reiLseaWh+WvueeFp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ItuavjeaKpOeFp+WkjeWNsOS7tu+8iOacieeFp+eJh+Wnk+WQjeeahOmCo+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ieWFtueItuavjeW/hemhu+Whq+WGmeKAnOaOiOadg+WjsOaYjuS/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Jk+WNsOivpemZhOS7tuW5tuetvuWtl+aQuuW4pu+8mzxiciAvPg0KNO+8i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eahOato+WPjemdouWkjeWNsOS7tu+8mzxiciAvPg0KNe+8i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Un+ivgeWkjeWNsOS7tuOAgjxiciAvPg0K5Lul5LiK5omA5pyJ5paH5Lu26K+3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ri45a6i6ZqP6Lqr5pC65bim77yM5Yqe55CG55m76Ii55omL57ut5pe2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ZCm5YiZ6Ii55pa55Y+v6IO95ouS57ud6K+l5Lq655m76Ii5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B5bm05peF5ri46ICF6aKE6K6i5o+Q56S677yaPGJyIC8+DQox77yJ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npL7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nI3liqHog73lipvmiYDpmZDvvIzkuI3mjqXlj5c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aKpeWQje+8jOaVrOivt+iwheino+OAgjxiciAvPg0K77yI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u+8mjxiciAvPg0KMe+8i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GJyIC8+DQoy77yJ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LiN5o6l5Y+X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YnIgLz4NCjE144CB5q2k5Lqn5ZOB5YyF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77yM5Zyo6YKu6L2u5YGc6Z2g5pyf6Ze077yM5b+F6aG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N5b6X56a75Zui44CCPGJyIC8+DQrmuKnppqjmj5DnpL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s6jmhI/kuovpobnvvJo8YnIgLz4NCu+8iDHvvInor7fmjInnhaflh7rooYz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nmoTml7bpl7TlkozlnLDngrnlh4bml7bnmbvoiLnjgILoi6XkuZjlrqLor6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mib/mi4Xnm7jlupTotKPku7vjgIImbmJzcDs8YnIgLz4NCu+8iDLvvIn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uK/lj6PnmoTlsrjkuIrop4LlhYnmuLjkvJrmoLnmja7lpKnmsJTmg4XlhrX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r7fku6XoiLnmlrkq57uI56Gu6K6k55qE6KGM56iL5Li65YeG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ri46L2u6Z2g5riv5ZCO5aaC5p6c6Ieq6KGM5LiL6Ii55ri46KeI77yM5Y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b5aaC5p6c5Y+C5Yqg5bK45LiK6KeC5YWJ5r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r6aSQ5YiZ5Lul6YCJ5oup55qE6KGM56iL5Li65YeG77yM5aaC5p6c5LiN5ZCr5Yi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oiW6L+U5Zue6Ii55LiK5bCx6aSQ5oiW6Ieq55CG77yM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rvvIg077yJ5Y+m5YWz5LqO5ri46L2u55qE6K+m57uG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6ZiF6K+75Ye65Zui5YmN44CK5Ye65Zui6YCa55+l44CL5Y+K44CK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44CCPGJyIC8+DQrvvIg177yJ5aaC5p6c5pyJ5bK45LiK6KeC5YWJ5ri4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CN6aKd5pyJ6ZmQ77yM6K+35LiK6Ii55ZCO5bC95b+r5Yiw5pyN5Yqh5Y+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GJyIC8+DQrvvIg277yJ5ZC454Of5Y+q6ZmQ5LqO55Sy5p2/5Y+K5oyH5a6a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77yM5Zug5a6J5YWo5Y6f5Zug77yM6K+35Yu/5Zyo5oi/6Ze05YaF5ZC454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6Ii56ZW/5pma5a606ZyA6KaB5q2j6KOF5Ye65bit77yM6K+3K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ll+ato+ijheOAgjxiciAvPg0K77yIOO+8ieaJgOe7j+a1t+Wfn+acieaXtumjjua1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Pr+iDveS8muWHuueOsOaZleiIueetieS4jemAgu+8jOW7uuiuruaCqO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OAgjxiciAvPg0K77yIOe+8ieagueaNr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S5mOWdkOatjOivl+i+vumCrui9ruWHuuihjOeahOWuouS6uu+8jO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mCrui9ruWFrOWPuOeahOaJv+i/kOadoeasvu+8jOivt+aCqO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WboOi/neWPjeadoeasvuinhOWumuaJgOW4puadpeeahOWQjuaenO+8jOmcgO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Jv+aLheOAgjxiciAvPg0KMuOAgeS/nemZqe+8mjxiciAvPg0K77yIMe+8ie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WKoOaXheihjOekvue7hOe7h+eahOihjOWJjeivtOaYjuS8mu+8jOWHuuihjOWJje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CqOiHqui6q+i6q+S9k+adoeS7tuiDveWkn+WujOaIkOaXhea4uOa0u+WKq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7uuiuruaCqOWcqOWHuuihjOWJjeagueaNruiHqui6q+WunumZheaDheWGte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i0reS5sOaXheihjOaEj+WkluS8pOWus+S/nemZqeaIluaXheihjOWig+Wk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mZqeOAgjxiciAvPg0K77yIMu+8ie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CqO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OAgjxiciAvPg0KYSnmgqjoh6rouqvluKbmnInnmoT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I8YnIgLz4NCmIp5Y+C5Yqg5L+d6Zmp5YWs5Y+477+977+95a6a55qE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Lez5Lye44CB5ruR6Zuq44CB5r2c5rC0562J44CCPGJyIC8+DQpjKeWmiu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6p+etieS/nemZqeWFrOWPuOinhOWumueahOi0o+S7u+WFjemZpO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KpOeFp+mUgOetvu+8mjxiciAvPg0K77yIMe+8ieaMieeF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KnueQhuetvuivgeeahOWuouS6uuWbnuWbveaKtei+vua4r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S9v+mmhumUgOetvu+8jOWxiuaXtumihumYn+S8m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mdnuW4uOaEn+iwouaCqOeahOmFjeWQiOOAgu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f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u+8iDLvvInor7fms6jmhI/kvb/ppoblnKjplIDnrb7ml7bkvJ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moTmiqTnhaflm57lm73lhaXlooPnq6DvvIzlpoLmnpzmsqHmnInmiJbogIX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IbkvJrlr7zoh7Tooqvkvb/ppobopoHmsYLliY3lvoDpnaLor5XvvIz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m57lm73ov4flhbPlkI7ms6jmhI/mo4Dmn6Xoh6rlt7HnmoTmiqTnha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InnvLrlpLHmiJbkuI3muIXmpZrlj4rml7blj5HnjrDopoHmsYLph43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YnIgLz4NCjTjgIH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u+8iDHvvInor7fmgqjmi7/liLD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u+8iDLvvIn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ov5v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ov5vlooPnianlk4HmgLvlgLzlnK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NieWItuWTgeOAgemFkueyvuWItuWTgeOAgeeFp+ebuOacuuOAgeaRhOWDj+acu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5LiN5Zyo5YWN56iO6IyD5Zu05YaF77yM5pWs6K+355+l5pmT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qC55o2uKuaWsOWPkeW4g+eahOOAiuS4reWNjuS6uuawkeWFseWSjOWbve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emCruWvhOi/m+Wig+eahOWKqOakjeeJqeWPiuWFtuS6p+WTgeWSjOWFtuS7lu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QjeW9leOAi++8jOWwhueHleeqneOAgeWKqOeJqea6kOaAp+S4reiNr+adkOOAg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Un+eJqeadkOaWmeetieWIl+WFpeS4peemgeaQuuW4puaIlumCruWvhOi/m+Wi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efpeaZk+OAguabtOWkmuS/oeaBr++8jOivt+eCueWH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6i+WunO+8mjxiciAvPg0K77yIMe+8ieWig+Wklua4uOiniOaXtuivt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SjOi0ouS6p+WuieWFqOOAgu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CqOiBmumbhueahOWcsOaWueabtOaYr+WBt+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muWPkeWcsO+8jOivt+aCqOWKoeW/hemaj+WQjOWvvOa4uOW4pumihuW5tu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cqOa4uOeOqei/h+eoi+S4re+8jOaXtuWIu+azqOaEj+iHquW3s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JqeWTgeWuieWFqOOAgjxiciAvPg0K77yIMu+8i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OsOmHkeOAgeivgeS7tuaIlu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6lOaUvui/m+aJmOi/kOihjOadjuWGhe+8m+WkluWHuuaXhea4u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hea4uOi9puaXtu+8jOS5n+ivt+WKoeW/heWwhueOsOmHkeOAgeivgeS7tuaI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uWboOS4uumFkuW6l+S4jei0n+i0o+WuouS6uu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i0temHjeeJqeWTgeWuieWFqO+8jOWPuOacuuS5n+S4jei0n+i0o+W3tOWjq+S4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temHjeeJqeWTgeeahOWuieWFqO+8jOS/nemZqeWFrOWPuOWvueeOsOmHkeaYr+S4j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gjxiciAvPg0KNuOAgei0p+W4geWFkeaNouWPiuaXtuW3r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a55So576O6YeR77yM5Lmf5Y+v5L2/55So5Zu96ZmF5L+h55So5Y2h77yaVmlzYSBD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TWFzdGVyIENhcmTlj4rnvo7lm73ov5DpgJrljaFBbWVyaWNhbiBF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562J44CC5Yiw6L6+5pel5pys5ZKM6Z+p5Zu95ZCO5LiA6Iis5L2/55So5b2T5Zyw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el5YWD5ZKM6Z+p5YWD77yM6K+35o+Q5YmN5Zyo5Zu95YaF5o2i5aW95aSW5bi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i46L2u5LiK5pyN5Yqh5Y+w5oiW6ICF5b2T5Zyw5YWR5o2i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2i5a2j5o+Q6YaS77ya6IeqWOaciFjml6XotbflkIT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lhaXlpI/lraMv5Yas5a2j6L+Q6JCl77yM6Iiq54+t5pe26Ze05bCG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5Lul5py656Wo5LiK55qE5pe26Ze05Li65YeG77yM5Lul5YW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GJyIC8+DQo444CB5Li65LqG5LiN6IC96K+v5oKo55qE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6Iiq54+t6LW36aOe5YmNMTgw5YiG6ZKf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Wl5aKD55u45YWz5omL57ut77yb5aaC5raJ5Y+K5rW35aSW5Zu95YaF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6Iiq54+t6LW36aOe5YmNNj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8YnIgLz4NCjnjgIHmoLnmja7lm73lrrbmsJHoiKr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otbfvvIzkuIrmtbfjgIHljJfkuqzjgIHmna3lt57jgIHlub/lt57jgIHmiJD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ph43luobjgIHmtbflj6PjgIHkuInkuprjgIHopb/lronjgIHmmIbmmI7jgI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YzpsoHmnKjpvZDjgIHplb/mspnjgIHmi4nokKjjgIHpg5Hlt57jgIH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muKnlt57nrYnmnLrlnLrlronmo4Dlk43lupTnuqfliKvmj5Dpq5joh7My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pe26Ze05bCG5bu26ZW/44CC6K+35oKo5rOo5oSP5pe26Ze05a6J5o6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+v5oKo55qE6KGM56iL44CC77yIN+OAgTjjgIE56YKu6L2u6ZW/57q/6ZyA5re7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FtuWug+mcgOimgeazqOaYjueahOS6i+mh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4A496DD487CD325D98ECE4550A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