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A26B0725DBBD0123983572C026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26B0725DBBD0123983572C02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kuIrmtbct5rWO5beeLeS7geW3n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LiK5rW3NOaZmjX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e7tOWkmuWIqeS6muWPt+KAneS4iua1ty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uB5bedL+mmluWwlC3kuIrmtbc05pma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T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4Hlt50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lrqLkurrkuo7mjIflrprml7bpl7TlnLDngrnpm4b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ku6znmoTpoobpmJ/vvIznlLHmiJHku6znmoTkuJPkuJrpoobpmJ/kuIDotb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nrYnoiLnmiYvnu63vvIzmgqjlpoLmnInlpKfku7booYzmnY7vvI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maTlpJbvvInlj6/kuqTnu5npgq7ova7nmoTlt6XkvZzkurrlkZjluK7mgqj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ku5bku6zkvJrlsIbooYzmnY7pgIHoh7PlkITkvY3otLXlrqLmiYDlnKj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q7ova7lsIbkuo7lvZPlpKkxN++8mjAw5byA6Ii577yM5oiR5Lus5bCG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6ICM5Y+I5rWq5ryr55qE6YKu6L2u5YGH5pyf5LmL5peF44CC5LiK6Ii5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L2u5ZCE6aG56K6+5pa95bm25Y+C5Yqg5YWo6Ii55rGC55Sf5ryU5Lm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TQzL3AxNjkwOS93NDAwL2gzMDAvdDEvIiBhbHQ9I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kkOWOhS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NTI3Ni9wMTQ4NTMvdzQwMC9oMzAwL3QxLyIgYWx0PSLnu7TlpJrliKnkupr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MTQ6MD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rvmuK/ml7bpl7QgMjA6MDA8YnIgLz4K5LuK5pel6YKu6L2u5bCG5LqOMTQ6MD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vvIzmgqjlj6/lj4LliqDmtY7lt57kuLDlr4znmoTlsrjkuIrop4Llh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ntKDmnInigJzpn6nlm73lpI/lqIHlpLfigJ3nmoTnvo7oqo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nrYnlvoXnnYDmgqjnmoTpgoLpgIXvvIzpgq7ova7lsIbkuo7mmZrkuI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6a75byA5rWO5bee5bKb77yM57un57ut5rW35LiK6Iiq6KGM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3vvIjpppblsJTvvIkgJm5ic3A7ICZuYnNwO+aKtea4rzEzOjAw77yb56a75riv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mCrui9ruS7iuWkqeWkp+e6puS6juS4i+WNiDEz77yaMDDmirXovr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Hlt53jgILor7fkuo7mjIflrprml7bpl7TlnKjkuIrlsrjop4LlhYnpm4blkIjng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ml4XmuLjjgILku4Hlt53mmK/pn6nlm70q5YW35Luj6KGo5oCn55qE6LS45pi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O5biC77yM5bm25pyJKuWFiOi/m+eahOWkp+Wei+WbvemZheacuuWcuuOAguS7ge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cieW+iOWkmuWwj+Wym++8jOWboOatpOacieS4sOWvjOeahOa1t+S4iu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qei1kOeahOa4r+a5vuadoeS7tuOAguS4lueVjOWQhOWbveeahOi0p+i9r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+8jOWFtuS4reS4juS4reWbveWQhOWfjuW4gueahOS6pOa1gSrmtLvot4P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luIPnnYDmsLjlrpflspvjgIHmsLjlhbTlspvjgIHlvrfnp6/lspvnrYnkvJflpJ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lm6DogIzlhbfmnInkuLDlr4znmoTmtbfkuIrml4XmuLjotYTmup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NDMvcDEwOTcxL3c0MDAvaDMwMC90MS8iIGFsdD0i6aaW5bCU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DY0L3Ax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NDAwL2gzMDAvdDEvIiBhbHQ9IuWNl+WxseWFrOWbrS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1t+S4iuW3oea4uDxiciAvPgrku4rml6Xmgqjlj6/lnKjosarljY7lt6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hInlv6vnmoTkuqvlj5fnjrDku6PljJbnmoTmuLjkuZDorr7mlr3vvJr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pJzmgLvkvJrjgIHmrYzoiJ7ljoXjgIHphZLlkKfjgIHmuLjms7Pmsa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tYzlnLrjgIHlhL/nq6XkuZDlm63jgIHnvo7lrrnpmaLjgIHlm77kuabppob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upfooZfnrYnjgILmnoHnm67kuYvlpITok53lpKnnmb3kupHvvIzmraPmmK8q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5Li65oKo57K+5b+D5a6J5o6S55qE57K+5b2p6IqC55uu57ud5a+5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1NzUwL3AxNTI5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t+S4iuW3oea4uC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NzQzNS9wMTY4MDYvdzQwMC9oMzAwL3QxLyIgYWx0PS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okL0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4OjAwJm5ic3A7PGJyIC8+Cua4uOi9ruS7iuaXpeS6juaXqeaZqDA4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gq7ova7lkKj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TAwMOWQqCDovb3lrqIyMzk05Lq6CSDlrqLmiL/vvJo5NjTpl7QgMjQy6Ze06Ziz5Y+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X5oi/PGJyIC8+DQrppJDljoXlkozphZLlkKfvvJo15Liq6aSQ5Y6FIDEw5Liq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vJHpl7Lorr7mlr3vvJrlgaXouqvmiL/jgIHmsLTnlpflrqTjgIHmoZHmi7/miL/jgI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v5oSP5rC05rWB5oyJ5pGp5rW05rGg44CBM+S4qua4uOazs+axoOOAgee7vOWQ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eWupOWklui3kemBkzxiciAvPg0K5aix5LmQ6K6+5pa977yaMuWxgueUsuadv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RJU0NP6Iie5Y6F44CB5a6k5aSW5ri45rOz5rGg44CB572R5ZCn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oCd6auY5YS/56ul5L+x5LmQ6YOo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aDM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MzM5O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dGV4dC1pbmRlbnQ6MTRweDtiYWNrZ3JvdW5kLWNvbG9yOiNGRkZGRkY7Ij4NCgn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wNCjwvaDM+DQo8cD4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oiLH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AlIi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JhY2tncm91bmQtY29sb3I6I0U3RkZDMztmb250LXNpemU6MTJ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w0KCQkJCTwvdGg+DQo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56ys5LiJL+Wbm+S6uuS7tw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6K+05piO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Ju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PjOS6uuaIv++8iOmZkOmHj+eUs+ivt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O+8j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S9je+8jOS4jeS6q+WPl+WFtuS7luS8mOaDoOOAg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JQ+agh+WHhuWGheiIse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TjgIE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g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lD5qCH5YeG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XjgIE244CBN+OAgTj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Dk5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I2OTnlhYMv5Lq677yI5Y2B5Zub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E2OTnlhYMv5Lq677yIMTPlkajlsoHlj4rku6XkuIvvvI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Ul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OOAgTnjgIEx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y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jO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JUOmrmOe6p+WGheiIse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jjgIE544C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Dk55YWDL+S6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I2OTnlhYMv5Lq677yI5Y2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2OTnlhYMv5Lq677yIMTPlkajlsoHlj4r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5qCH5YeG5rW35pmv5Y+M5Lq6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NOOAgTXjgIE244CB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FQ+agh+WHhua1t+aZr+WutuW6reaIv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44CBNuOAgTc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1OD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I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Zub5ZGo5bKB5Lul5LiK77yJLzE2OTnlhYMv5Lq677yIMTPlkaj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VQ6auY57qn5rW35pmv5Y+M5Lq6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OO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Ey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jA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UVQ6auY57qn5rW35pm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OOAgTnjgIExMOOAgTEy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jI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yNjk55YWDL+S6uu+8iOWNgeWbm+WRqOWygeS7peS4iu+8iS8x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Q+agh+WHhumYs+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2Nz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QlDpq5jn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iL8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544CBMT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O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lj4z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VPlsI/lnov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xMeOAgTEy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I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yNjk55YWDL+S6uu+8iOWNgeWbm+WRqOWygeS7peS4iu+8iS8x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NQuWFqOaZr+mYs+WPs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x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TA1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geWbm+WRqOWygeS7peS4iu+8iS8x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L+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T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OTnlhYMv5Lq677yI5Y2B5Zub5ZGo5bKB5Lul5LiK77yJLzE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lj4rku6XkuIvvvIk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eOAgeS6pOmAmuWPiuS9j+Wuv+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igJznu7TlpJrliKnkuprlj7figJ3miYDpgInlrqLoiLHkvY/lrr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KjppJDvvJrmrYzor5fovr7igJznu7TlpJrliKnkuprlj7figJ3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gx5pelNemkkO+8muaXqemkkOOAgeWNiOmkkOOAgeS4i+WNiOiM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uteWknO+8ie+8myZuYnNwOzxiciAvPg0KM+OAgeWvvOacje+8m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I1MOWFgy/kurrvvJs8YnIgLz4NCjTjgIHlhbbku5bvvJrmuK/liqHotLk3Njk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jei0ueS6q+eUqOaMh+WumueahOiIueS4iuiuvuaWveOAgeWcuuaJgO+8jOWFje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geWPguWKoOaMh+WumueahOWoseS5kOiKguebruWPiua0u+WKqO+8iO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aMieaRqeaxoOOAgeWoseS5kOmfs+S5kOihqOa8lOOAgeWEv+erp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WcqOiIueS4iueahOa4uOaIj+WSjOWQhOenjeWFjei0ueWPguS4jueahO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OAgjxiciAvPg0KNeOAgea1juW3nuOAgemmluWwlOWyuOS4iuinguWFiei0ueeU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jmtY7lt54xOTnlhYMv5Lq677yM6aaW5bCUMjAw5YWDL+S6uu+8i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5Y+K5Liq5Lq65Y2V5oi/5beuOzxiciAvPg0KMuOAgeiIueS4iu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4quS6uua2iOi0ueWPiuS7peS4iuacquaPkOWPiueahOWFtuS7lui0ueeUq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gq7ova7kv53pmanlj4rlhbbku5bkv53pmak7PGJyIC8+DQo0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rW36YKu6L2u56CB5aS055qE5b6A6L+U5Lqk6YCa6LS577yI5aaC6ZyA5Y2X5Lq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5aSn5be05o6l6YCB5YiZ5YqgMjAw5YWDL+S6uu+8jOa7oTQw5Lq65oiQ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Crui9ruacjeWKoei0ueWcqOiIueS4iue8tOe6szo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Ez5ZGo5bKB77yJ5LmY5a6iJDQ0576O6YeRL+S6ujs0LTEy5ZGo5bKB5LmY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76O6YeRL+S6ujs05ZGo5bKB5Lul5LiL5YWN5pyN5Yqh6LS5LiZuYnNw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C55o2u5Ye66KGM5Lq65a6e6ZmF5oOF5Ya1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u977yM5YW35L2T5L+d6Zmp5ZCN56ew5Y+K55u45YWz5L+h5oGv6K+3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d6Zmp6YCJ6aG56K+m5oO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aKE6K6i6aG755+lPGJyIC8+DQox44CB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kIzml7bor7fmjInopoHmsYLlsL3lv6vmj5Dkvpvlh7rmuLjmiYDpn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bbnrb7orqLlh7rlooPml4XmuLjlkIjlkIzvvIzlpoLpgYfmnLrkvY3ntKflvK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6XnlLXor53noa7orqTkuLrlh4bjgILorqLljZXku5jmrL7lkI7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lrnpu5jorqTmnKzkuqflk4HlkIjlkIzlj4rnm7jlhbPmnaHmrL7lrp7pmY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ljbPkuLrlh7rnpajvvIzkuI3lvpf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U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Lmm5Li65YeG44CCPGJyIC8+DQoy44CB6K+35qC55o2u6aKE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K55qE562+6K+B5oiq5q2i5pel5pyf5YmN5o+Q5L6b572R5LiK5omA56S6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6YC+5pyf5p2Q5paZ5LiN6b2Q5YWo5oiW5pyJ6K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6K6i5Y2V44CC5b6F5oKo55qE5p2Q5paZ6b2Q5YWo5ZCO77yM6K+36YeN5pa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44CC5Zug5a6i5Lq66Ieq6Lqr5p2Q5paZ5LiN6b2Q5YWo5oiW5pyJ6K+v5a+86I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mA5Lqn55Sf55qE5o2f5aSx6ZyA6KaB5a6i5Lq66Ieq6KGM5om/5ouF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5qE6LWE5paZ6L+b6KGM55u45bqU5a6h5qC444CC5aaC5pyJ6ZyA6Ka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o+Q5L6b5LiA5a6a6aKd5bqm55qE5L+d6K+B6YeR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oyB5riv5r6z5Y+w5oiW5aSW57GN5oqk54Wn6LW05Lit5Zu95aKD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q5Lq66K+B5Lu25oiW562+6K+B5Y6f5Zug6YCg5oiQ5peg5rOV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BPGJyIC8+DQoz44CB5pys5Lqn5ZOB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TfkuKrlt6XkvZzml6Xmj5DkuqTnrb7or4HmnZDmlpnvvIzlubboh7PlsJ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iH5YWDL+S6uueahOaLheS/nemHke+8iOWmguaLheS/nemHkeS4jeehruWumu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btOaOpeazqOaYjuebuOWFs+ivtOaYju+8ieOAguaYr+WQpue7meS6iO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OAgeaYr+WQpuWHhuS6iOWHuuWFpeWig++8jOaYr+S9v+mihummhuWPi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Km++8jO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aIluetvuazq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LkuWPkeetvuivgeaIluetvuazqO+8jOS4jeWHhuWHuuWFpeWig+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etvuivgei0ueWPiuWFtuS7lui0ueeUqOaNn+Wks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acrOS6p+WTgeS4jeWQq+W+gOi/lOS4iua1t+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VrOivt+iHqueQhuOAguivt+WmpeWWhOWuieaOkuWlveaCqOeah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cgOimgemihOiuouacuuelqOOAgemFkuW6l+aIluWFtuS7luacjeWKoe+8jOWPr+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e9keermeWFtuS7lumhtemdoui/m+ihjOmihOiuouOAguiLpeS5m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vr+iIue+8jOivt+iHquihjOaJv+aLheebuOW6lOi0o+S7u+OAgjxiciAvPg0K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ui9ruS6p+WTge+8jOavj+S9jeS5mOWuouW/hemhu+WNoOW6iu+8jOWEv+erp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ebuOWQjOOAguS6jOS6uuS7peS4iuWFpeS9j+S4gOmXtOWutuW6reaIv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mihOiuouWQjue7remhtemdoueahOmZhOWKoOS6p+WTgeS4remAieaL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Wbm+S6uuS7t+agvOWPr+mAiemhueOAgjxiciAvPg0KNuOAgeWboumYn+aKpeS7t+aM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8x6Ze05oi/5qC4566X77yM5aaC5Ye6546w5Y2V55S35Y2V5aWz77yM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O5YW25LuW5ZCM5oCn5Yir5Zui5Y+L5ou85oi/5oiW5Yqg5bqK77yb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6J5o6S5oiW5peF6KGM56S+5peg5rOV5a6J5o6S77yM6K+36KGl6b2Q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5So5Y2V5Lq65oi/6Ze044CCPGJyIC8+DQo344CB5Zui6Zif6KGM56iL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mA5pyJ55qE6Ii556Wo5Y+K5oqk54Wn77yM5pWF5Ye65Y+R5YmN5oqk54Wn5ZK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LiN6YWN6YCB57uZ5oKo44CCPGJyIC8+DQo444CB5o6o6I2Q6KGM56iL5YaF5a6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q156a75pe26Ze05LuF5L6b5Y+C6ICD77yM5ZCE6aG55LiN5Y+v5oqX5Yqb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6f5Zug5Z2H5Y+v5L2/5Y+C6ICD5pe26Ze05Y+R55Sf5Y+Y5Yqo44CC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mN5o+Q5LiL77yM5a+85ri45oiW6aKG6Zif5Y+v6Ke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I55CG6LCD5pW06KGM56iL5Lit5pmv54K55ri4546p6aG65bqP77yM6K+3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oOF5Ya15Li65YeG77yM6LCD5pW05a+86Ie06LS555So5Y+Y5pu0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5aaC5oKo5LiN5ZCM5oSP6LCD5pW055qE77yM5Y+v5Lul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bCG5Y2P5Yqp5oKo6L+U5Zue5Ye65Y+R5Zyw5o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Zyw54K577yM5Zyo5omj6Zmk5b+F6KaB6LS555So5ZCO5LuN5pyJ5Ymp5L2Z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6YCA6L+Y57uZ5oKo44CC44CCPGJyIC8+DQo544CB6Ym05LqO5pmu6YCa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oi/6Ze06Z2i56ev5pyJ6ZmQ77yM5aaC5oKo55Sz6K+35Zub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bu66K6u5Li6MuaIkOS6ujLlhL/nq6XvvIzlpoLlnYfkuLrmiJDkurr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vvIzmnJvmgqjosIXop6PjgII8YnIgLz4NCjEw44C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44CB54eD5rK556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u95a625pS/562W5oCn6LCD5pW06Zeo56Wo44CB5Lqk6YCa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xMeOAgeaCqOeahOaXh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BremBh+mrmOmAn+WFrOi3r+WboOi9pui+huS8l+WkmuiAjOWgte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Pr+iDveWboOeqgeeEtueahOa4uOS6uuWinuWKoOiAjOi/kOiQpeS4jeWKm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LpeaMpOS7juiAjOmcgOimgemVv+aXtumXtOeahOetieWAmeOAgeW7tuivr+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+8jOmlreW6l+WboOa4uOWuoueahOWinuWKoOiAjOW9seWTjeaCqOeahOWws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peS4iuaDheWGteWPkeeUn+ivt+a4uOWuouWkmuWkmuiwheino+S4jumF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aTooYznqIvpnZ7mnKznpL7ni6znq4vmiJDlm6LvvIzkuI7lhbbku5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ZTlkIjlj5Hlm6LjgII8YnIgLz4NCjEz44CB5Y+W5raI5p2h5qy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YeN6KaB5o+Q6YaS77ya6Ym05LqO5ri46L2u5Lqn5ZOB55qE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W5raI6KGM56iL77yM5YiZ5bqU5oyJ5LiL6L+w5p2h5qy+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rmnKzkuqflk4HpooTorqLnlJ/mlYjlkI7vvIzlj5bmtojmnaHmrL7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8gOiIquWJjTkw5aSp5YmN77yI5ZCr56ysOTD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YyMDAw5YWDL+S6uuaNn+Wkse+8mzxiciAvPg0K5byA6Iiq5YmNODnlpKnoh7M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+8iOWQq+esrDQ15aSp77yJ5YaF6YCa55+l5Y+W5raI77yM5pS25Y+W5Zui5qy+55q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vIDoiKrliY00NOWkqeiHszE15aSp5YmN77yI5ZCr56ysMTX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4MCXvvJs8YnIgLz4NCu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gxMDAl5Zui6LS544CCJm5ic3A7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pgILnlKjkuo7ku7vkvZXmg4XlhrXnmoTlj5bmtojjgII8YnIgLz4NCu+8iDL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j4r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pgq7ova7lhazlj7jlnKjlkK/oiKrliY3nlLHkuo7ljIXoiLnnrYn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iJHlj7jlsIblhajpop3pgIDov5jlm6LmrL7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YnIgLz4NCu+8iDTvvInmiqXlkI3kurrmlbDkuI3otr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miJHnpL7kvJrmj5DliY0zMOWkq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uaIkeWPuOWwhuS4jeaJv+aLhei/nee6pui0o+S7u+OAguaIkeekvuWcqD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MzDlpKnvvInpgJrnn6Xmgqjlm6LpmJ/lj5bmtojnmoTvvIzmiJHnp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pop3lm6LmrL7vvIzmgqjlj6/ojrflvpflm6LotLnmgLvku7cx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gqjnmoTljp/lm6DpgJrnn6XmiJHnpL7lu7bmnJ/miJblj5bmtojml4XmuL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lt7Lnu4/lj5HnlJ/nmoTlv4XopoHotLnnlKjjgII8YnIgLz4NCjE044C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I5q2k5aSE5qC55o2u5YW35L2T6YKu6L2u5YWs5Y+46KeE5a6a5Y+Y5pu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vvIgx77yJ5q2M6K+X6L6+6YKu6L2u6KeE5a6a77yM5bCG5LiN5o6l5Y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byA5aeL5pe25oiW6Iiq56iL6L+b6KGM5Lit77yM5Lya6L+b5YWl5oiW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6ysMjTlkajnmoTlrZXlpofmuLjlrqLnmoTpooTorqLnlLPor7fjgILmnKr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KpeWQjeatpOihjOeoi++8jOivt+aPkOS+m+WMu+eUn+W8gOWF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Zu+iIueeahOivgeaYjuOAgjxiciAvPg0K77yIMu+8ieatjOivl+i+vu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mrYzor5fovr7pgq7ova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w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xiciAvPg0KMe+8ieWFt+acieazleW+i+aViOW6lOeahOeItuavj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ls+eahOWFs+ezu+WFrOivgeS5pu+8iOS4reiLseaWh+WvueeF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ItuavjeaKpOeFp+WkjeWNsOS7tu+8iOacieeFp+eJh+Wnk+WQjeeahOmCo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WFtueItuavjeW/hemhu+Whq+WGmeKAnOaOiOadg+WjsOaYjuS/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Jk+WNsOivpemZhOS7tuW5tuetvuWtl+aQuuW4pu+8mzxiciAvPg0KNO+8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eahOato+WPjemdouWkjeWNsOS7tu+8mzxiciAvPg0KNe+8i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Un+ivgeWkjeWNsOS7tuOAgjxiciAvPg0K5Lul5LiK5omA5pyJ5paH5Lu26K+3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ri45a6i6ZqP6Lqr5pC65bim77yM5Yqe55CG55m76Ii55omL57ut5pe2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ZCm5YiZ6Ii55pa55Y+v6IO95ouS57ud6K+l5Lq655m76Ii5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peF5ri46ICF6aKE6K6i5o+Q56S677yaPGJyIC8+DQox77yJ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npL7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aKpeWQje+8jOaVrOivt+iwheino+OAgjxiciAvPg0K77yI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u+8mjxiciAvPg0KMe+8i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YnIgLz4NCjE144CB5q2k5Lqn5ZOB5YyF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77yM5Zyo6YKu6L2u5YGc6Z2g5pyf6Ze077yM5b+F6aG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N5b6X56a75Zui44CCPGJyIC8+DQrmuKnppqjmj5DnpL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s6jmhI/kuovpobnvvJo8YnIgLz4NCu+8iDHvvInor7fmjInnhaflh7rooYz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nmoTml7bpl7TlkozlnLDngrnlh4bml7bnmbvoiLnjgILoi6XkuZjlrqLor6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b/mi4Xnm7jlupTotKPku7vjgIImbmJzcDs8YnIgLz4NCu+8iDLvvIn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i46L2u6Z2g5riv5ZCO5aaC5p6c6Ieq6KGM5LiL6Ii55ri46KeI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b5aaC5p6c5Y+C5Yqg5bK45LiK6KeC5YWJ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r6aSQ5YiZ5Lul6YCJ5oup55qE6KGM56iL5Li65YeG77yM5aaC5p6c5LiN5ZCr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oiW6L+U5Zue6Ii55LiK5bCx6aSQ5oiW6Ieq55CG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rvvIg077yJ5Y+m5YWz5LqO5ri46L2u55qE6K+m57uG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5Ye65Zui5YmN44CK5Ye65Zui6YCa55+l44CL5Y+K44CK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44CCPGJyIC8+DQrvvIg177yJ5aaC5p6c5pyJ5bK45LiK6KeC5YWJ5ri4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CN6aKd5pyJ6ZmQ77yM6K+35LiK6Ii55ZCO5bC95b+r5Yiw5pyN5Yqh5Y+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rvvIg277yJ5ZC454Of5Y+q6ZmQ5LqO55Sy5p2/5Y+K5oyH5a6a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77yM5Zug5a6J5YWo5Y6f5Zug77yM6K+35Yu/5Zyo5oi/6Ze05YaF5ZC4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6Ii56ZW/5pma5a606ZyA6KaB5q2j6KOF5Ye65bit77yM6K+3K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ll+ato+ijheOAgjxiciAvPg0K77yIOO+8ieaJgOe7j+a1t+Wfn+acieaXtumjjua1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Pr+iDveS8muWHuueOsOaZleiIueetieS4jemAgu+8jOW7uuiuruaCqO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OAgjxiciAvPg0K77yIOe+8ieagueaNr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atjOivl+i+vumCrui9ruWHuuihjOeahOWuouS6uu+8jO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mCrui9ruWFrOWPuOeahOaJv+i/kOadoeasvu+8jO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WboOi/neWPjeadoeasvuinhOWumuaJgOW4puadpeeahOWQjuaenO+8jOmcg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MuOAgeS/nemZqe+8mjxiciAvPg0K77yIMe+8ie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XheihjOekvue7hOe7h+eahOihjOWJjeivtOaYjuS8mu+8jOWHuuihjOWJje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iHqui6q+i6q+S9k+adoeS7tuiDveWkn+WujOaIkOaXhea4uOa0u+WK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7uuiuruaCqOWcqOWHuuihjOWJjeagueaNruiHqui6q+WunumZheaDheWGt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aXheihjOaEj+WkluS8pOWus+S/nemZqeaIluaXheihjOWig+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mZqeOAgjxiciAvPg0K77yIMu+8ie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YSnmgqjoh6rouqvluKbmnInnmoT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8YnIgLz4NCmIp5Y+C5Yqg5L+d6Zmp5YWs5Y+477+977+9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26B0725DBBD0123983572C026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