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6109C130BB5C10230360CB1248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6109C130BB5C10230360CB1248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+jumcsuS4veiKmeWymyBWaWx1IFJlZWYgQmVhY2ggJmFtcDsgU3Bh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kOS6lOaYn+e6p+Wym+Wxv+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e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U1MQ0KDQo8YnI+DQoNCgk8PumprOWwlOS7o+Wkqy0t576O6Zyy5Li96IqZ5bKb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UmVlZiBCZWFjaCAmYW1wOyBTcGEgUmVzb3J044CQ5LqU5pif57qn5bKb5bG/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1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Nj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MeOAgeWfuuacrOi1hOaWm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uS4reaWh+WQjeensO+8mue+jumcsuS4veiKmeWymzxiciAvPgr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WaWx1IFJlZWYgQmVhY2ggJmFtcDsgU3BhIFJlc29ydDxiciAvPgrliKvlkI3vvJ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uL3oipnlspvjgIHnvo7pnLLkuL3oipnlspvluqblgYfmnZHjgIHonJzmnIjlsp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5L2N5LqO6ams5bCU5Luj5aSr5bC85YWw5py1546v56SBPGJyIC8+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S6lOaYn+e6pzxiciAvPgrphZLlupfpm4blm6LvvJpWaWx1IFJlZWY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m4blm6ImbmJzcDs8YnIgLz4K5oi/6Ze05pWw6YeP77yaJm5ic3A7IDEyMemXtD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/vvJrot53nprvpqazntK/mnLrlnLrnuqYxMjjlhazph4zvvIzkuZ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zNeWIhumSn+aKtei+vuOAgjxiciAvPgrlspvlsb/or4TnuqfvvJr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YnIgLz4K5rWu5r2c562J57qn77ya4piF4piF4piF4piF4piFPGJyIC8+CuW7uuaIkC/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oxOTk45byA5LiaPGJyIC8+CumCruaUv+WMuuegge+8mjk5OTA5NjxiciAvPgr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Kzk2MCA2NzYgMDAxMTxiciAvPgpFLW1haWzvvJppbmZvQHZpbHVyZWVmb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PGJyIC8+CuWumOe9ke+8miZuYnNwO2h0dHA6Ly93d3cudmlsdXJlZWZtYWxkaXZl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CjxzcGFuIHN0eWxlPSJ2ZXJ0aWNhbC1hbGlnbjpiYXNlbGluZT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Mjwvc3Bhb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uOAgeihjOaUv+WMuuWfnzxiciAvPg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o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uaUv+W6nOmpu+WcsO+8mumprOe0r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yw55CG5L+h5oGvPGJyIC8+C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6Z2i56ev77yaOOWFrOmht++8iOmAgO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flhazpobfvvIjmtqjmva7vvIkmbmJzcDs8YnIgLz4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mbmJzcDs8YnIgLz4K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7msJTlgJnmnaHku7bvvJrluLjlubT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OW6pj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044CB6YWS5bqX54m56Imy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6Z2e5bi4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LiA5Liq5bKb77yM5pyJ5LiA5Liq5bCP5ouW5bC+5rKZ5rup77yM6YCC5ZCI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I77yM5rKZ5rup5b6I57uG5b6I55m977yM5rWu5r2c5q+U6L6D5aW944CC5rWu5r2c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o8L3NwYW4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mbmJzcDvpqazlsJTku6PlpKvnvo7pnLLkuL3o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WaWx1IFJlZWYgQmVhY2ggJmFtcDsgU3BhIFJlc29ydO+8ie+8jOaYr+S4gOWut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aYn+e6p+W6puWBh+adke+8jOWdkOiQveWcqOmprOWwlOS7o+Wkq+e+pOWym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DreW4puWkqeWgguiIrOeahOWym+Wxv+S4iu+8jOaYr+a1qua8q+eahOeQhuaDs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JgOOAgiDkuIDmtYHnmoTluqblgYfmnZHlm5vlkajnjq/looPnpaXlkozlub3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nsbvlnovnmoTml7blsJrliKvlooXvvIzljIXmi6zmjInmkanmsLTkuIrliKvloo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msLTkuIrliKvlooXlkowq6aG257qn55qE5rC05LiK5oC757uf5aWX5oi/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ul5Lyg57uf6ams5bCU5Luj5aSr6aOO5qC85Li65Li76LCD77yM5LiT6Zeo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W35YyF5ous5Lik5byg6LaF5aSn5Z6L552h5bqK77yM5Lul5Y+K5Y+v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rGC55qE546w5Luj5YyW6K6+5aSH44CC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LLkuL3oipnlspvmiYDlpITkvY3nva7vvJrlpq7lhbDmnLXljJfljZfnjq/npIE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ei3nemprOe0r+acuuWcuui3neemu++8muWkp+e6pjEyOOWFrOmHjO+8jOS5m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mcgDMw5YiG6ZKf77yb5bKb5Lqk6YCa77ya5rC05LiK6aOe5py6MzUg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96IqZ5rKZ5rup5bqm5YGH5p2R5piv5LiA5aSE5p6B5Li655CG5oOz55qE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Zy65omA44CC576O6Zyy5Li96IqZ5bKb5omA5Zyo55qE5pW05Liq56SB5rmW77y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4Ot5bim6Iqx5Zut5Y+K55m96Imy55qE5rKZ5rup5ZKM6Imy5b2p5YiG5pi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6O6Zyy5Li96IqZ5bKb5LiK6YOB6YOB6JGx6JGx55qE54Ot5bim6Iqx5Zu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6bKc55qE5qSw5a2Q5rGB77yM5Zyo5qOV5qaI5qCR6I2r5LiL5pS+5p2+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Gq5Y2O55qE5rKZ5rup5Yir5aKF77yM5rC05Yqb5oyJ5pGp5Yir5aKF77yM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r5aKF5Y+K5oC757uf5rC05aWX5oi/6YeM5Lqr5Y+X55qE552h55yg44CC5Zyo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P5piO55qE5rO75rmW5Lit5ri45rOz5oiW6ICF5Zyo56eB5Lq66Zyy5aSp5rW057y4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275p2+55qE5rW45rOh44CCPGJyIC8+C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Jm5ic3A7ICZuYnNwOyDnvo7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pnlspvkuIrmsLTkuIrlsYvmnoHlhbfmtbflspvpo47mg4XigJTigJTlu7rkuo7olJr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mtbfmsLTkuYvkuIrvvIzphY3mnInljp/nlJ/mgIHojYnlsYvpobbjgILkvY/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73ppbHop4jmtbfph4zkupTlvanmlpHmlpPnmoTng63luKbpsbzjgIHpspzoibP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j4rnkZrnpIHlj4rpm6rnmb3nmoTmspnmu6njgILmuIXml6nphpLmnaX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nm7TmjqXot7PlhaXmtbfkuK3vvIzkuI7mtbfpsbzkuIDotbfnnIvml6Xlh7rjgIL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r4/pl7TmsLTkuIrlsYvlubbkuI3nm7jov57vvIzljYHliIbpgILlkIjlr7n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poHmsYLkuKXmoLznmoTpg73luILkurr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HUgUmVlZiBCZWFjaOS9jeS6jlNvdXRoIE5pbGFuZGhlIEF0b2xs77yM5oul5pyJ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5Y6f5aeL5rW35rup5ZKM6YOB6YOB6JGx6JGx55qE57u/5qCR77yM6IyC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Zut5Y+K55m96Imy55qE5rKZ5rup5ZKM6Imy5b2p5YiG5piO55qE5rW35rC0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Oz6LGh77yM5Zyo6L+Z5Liq5pyq6YGt56C05Z2P55qE5bKb5bG/6JW05ZCr552A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562J5b6F5q+P5LiA5L2N5a6i5Lq65Y675Y+R5o6Y44CC5bKb5LiK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GI5ZyG5b2i6K6+6K6h77yM6YeH55So6J665peL5Z6L5bGL6aG277yM6aKH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pqazlsJTku6PlpKvnvo7pnLLkuL3oip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op4LmmK/kuIDlspvkuIDphZLlupfmqKHlvI/vvIzkuIDkuKrlspvnl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ZLlupfnu4/okKXvvIzlm6DmraTvvIzkvaDpgInmi6nkuobopoHmuLjnjqn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I/lkbPnnYDpgInlrprkuobopoHkvY/lrr/nmoTphZLlupfjgIL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pgJrluLjpg73mnInmspnmu6nlsYvlkozmsLTkuIrlsYvkuKTnp43jgIL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LHmmK/lu7rnrZHlnKjlsrjkuIrnmoTlsI/lsYvvvIzpgJrluLjmnInpq5jlpKf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nianljIXlm7TvvIzml6LmnInnqbrngbXnmoTnqbrmsJTlj4jmnIn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lr4bmgKfjgILmsLTkuIrlsYvmmK/lu7rlnKjmsLTkuIrnmoTlsI/lsYvvvIzlsY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pmLbmoq/lj6/pmo/ml7botbDkuIvlsI/lsYvvvIzng63luKbpsbzlnKjohJrovr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t7Hmt7HmtYXmtYXnmoTok53lsLHlnKjkvaDouqvovrnpk7rlvID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NTg0NV82ODU4Mi5qcGc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oJPGJyIC8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LzIwMTQwMTE0MTYwMjE5XzcyMzM4LmpwZyIgLz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YnIgLz4K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DMjU4MTE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WIq+Wihe+8iEJlYWNoIFZpbGxhc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oi/6Ze05pWw6YeP77yaNjD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Yw5bmz57GzPC9zcGFuP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cGFuPjwvc3Bhbj4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uS7i+e7je+8m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eW7tuedgOa1t+a7qeiAjOW7uizmr4/miLfnuqYxOOWdqizlsYvpobbnmoT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ZfkuprnnYDlkI3nmoTpuabpuYnonrrog4zlo7PlnIblvaLngrnnvIAs5Lu/5L2b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Sd5aOz56qd6YeMLOa4heaZqOmGkuadpSznnIvnnYDmtbfmsLTmuKnmn5T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nYDnmb3mspks5oKo55qE5oGL5puy5bCx5q2k5bGV5byA44CC5oi/6Ze06YWN5aSHOi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IrmiYfjgIHnqbrosIPns7vnu5/jgIHkv53pmannrrHjgIHov7fkvaDphZLlt7TjgIFJ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javmmJ/nlLXop4bjgIHlj6TlhbjnmoTmn5rmnKjlm5vmn7HliqDlpKfluo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spnlj5HluorjgIHlrqLljoXojLblh6DjgIHkuabmoYzjgIHmm7TooaP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lZzlrZDjgILnp4Hlr4bnmoTluq3pmaLmtbTlrqQg5aWX6Ze05YaF5pyJ6Zyy5aSp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4CB5Ya354Ot5rC044CB5ZC56aOO5py644CB55ul5rSX55So5ZOB44CC5Y+v5Lul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p5ZKM5rO75rmW77yM5a6i5oi36YWN5aSH6LGq5Y2O55qE5pyo5Yi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4Gv6aWw44CC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oi/6Ze06YWN5aSH77yaIOWPpOWFuOWQi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ezu+e7n+OAgeS/nemZqeeuseOAgei/t+S9oOmFkuW3tOOAgUlEROeUteiv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WPpOWFuOeahOafmuacqOWbm+afseWKoOWkp+W6iuOAgSDoiJL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uorjgIHlrqLljoXojLblh6DjgIHkuabmoYzjgIHmm7TooaPpl7TjgIHnp4H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mtbTlrqTlpZfpl7TjgIHpnLLlpKnmvqHnm4bjgIHlhrfng63msLTjgIHlkLnpo4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6XmtJfnlKjlk4HjgII8L3NwYW4+CjwvcD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jAxNDBfMTAx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Iqx5Zut5Yir5a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ZGVuIFZpbGxhc++8iTwvc3Bhbj4KPC9wPg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Dpl7Q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Iv+mXtOWkp+Wwj++8mjQ15bmz57Gz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5YWl5L2P6KaB5rGC77ya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a5oi/6Ze05YaF5pyJ5Y+k5YW45ZCK5omH44CB56m66LCD57O757uf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35L2g6YWS5be044CBSURE55S16K+d44CB5Y2r5pif55S16KeG44CB5Y+k5YW4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ub5p+x5Yqg5aSn5bqK44CBIOiIkumAgueahOaymeWPkeW6iuOAgeWuouWOheiMtuW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ahjOOAgeabtOiho+mXtOOAgeengeWvhueahOW6remZoua1tOWupOWll+mXtO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oeebhuOAgeWGt+eDreawtOOAgeWQuemjjuacuuOAgeebpea0l+eUqOWTg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prOWwlOS7o+Wkq1ZpbHVSZWVm55qE6Iqx5Zut5Yir5aKF5piv566A5Y2V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aOO5qC877yM5oi/5bGL5bu65Zyo5rKZ5rup5peB55qE5p6X6Ze077yM5oi/6Ze0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6K6+5pa96b2Q5YWo77yM6YWN5pyJ5Y2K5byA5pS+5byP55qE5rW05a6k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rup5Y+q6ZyA6KaB5Yeg5q2l6Led56a744CCPC9zcGFuPgo8L3A+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GV4dC1hbGlnbjpjZW50ZXI7Ij4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NTEzXzIwMDYyLmpwZyIgYWx0PSIiIC8+CjwvcD4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aMieaRqeaxoOWIq+Wihe+8iEphY3V6emkgV2F0ZXIgVmlsbGFz77yJ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iL/pl7TmlbDph4/vvJozNe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NzjlubPnsbM8L3NwYW4+CjwvcD4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7ku4vnu43vvJpKYWN1enppIFdhdGVyIH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7uuWcqOekgea5luS4iueahOawtOS4iuWxiyzmr4/miLfnuqYyM+Wdqu+8jOWxi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/seeUsemrmOe6p+eahOm6u+agl+acqOiuouWItu+8jOaJk+W8gOiQveWcsOeq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eahOafmuacqOeUsuadv++8jOedoeWcqOi6uuakheS4iu+8jOWPr+S/r+in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WPiuekgea5lu+8jOW5tuWPr+S7juaCqOengeS6uueahOacqOair+ebtOaO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1t+awtO+8jOS6q+WPl+i/memavuW+l+eahOmYs+WFieWPiua1t+awtOOAguWIq+Wi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Usuadv++8jOWPr+S7peS/r+inhue+juS4veeahOa1t+a7qeWSjOazu+a5lu+8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Km+aMieaRqeaxoO+8jOa4uOazs+W5s+WPsOaPkOS+m+S6huebtOaOpeWIsOazu+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alvOair+OAgjxiciAvPgo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uaIv+mXtOmFjeWkh++8muWPpOWFuOWQiu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ezu+e7n+OAgeS/nemZqeeuseOAgei/t+S9oOmFkuW3tOOAgeiMti/lkpbllaH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lLXor53jgIHljavmmJ/nlLXop4bjgIFDROaSreaUvuacuuOAgeWPpOWFuOeahOafm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seWKoOWkp+W6iuOAgeiIkumAgueahOaymeWPkeW6iuOAgeWuouWOheiMtuWHoOOAgeS5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btOiho+mXtOOAgea1tOWupOWll+mXtOOAgemcsuWkqUphY3V6emnmvqHnm4bjgIH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kLnpo47mnLrjgIHnm6XmtJfnlKjlk4H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AzMzVfNjc1MTYuanBnIiBhbHQ9IiIgLz4KPC9wPg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yc5pyI5rC05LiK5Yir5aKF77yISG9uZXltb29uIFdhdGVyIFZpbGxhc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5oi/6Ze05pWw6YeP77yaNe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A55bmz57GzPC9zcGFuPgo8L3A+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5LuL57uN77yaSG9uZXltb29uIFdhdGVy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Oavj+aIt+e6pjMzLjLlnaos6Jyc5pyI5rC05LiK5bGL55qE54m56Imy5piv5pyJ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JC95Zyw56qX77yM576O5Li955qE5rW35pmv77yM5bC95YWl55y85bqV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Yqb5oyJ5pGp5Yir5aKF55qE5omA5pyJ6K6+5aSH5aSW77yM5YaN5Yqg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5a6k77yM5Lul5Y+K6JK45Zmo5rW06Ze044CC5Y+m5aSW77yM6L+Z5Lqb5Yir5aK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4us56uL5a6i5Y6F77yM5LiJ6Z2i546755KD5o+Q5L6b5LqG5aOu6KeC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C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YWN5aSH77ya5Y+k5YW45ZCK5omH44CB56m66L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+d6Zmp566x44CB6L+35L2g6YWS5be044CB6Iy2L+WSluWVoeOAgUlER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UNE5pKt5pS+5py644CB5Y+k5YW455qE5p+a5pyo5Zub5p+x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6IiS6YCC55qE5rKZ5Y+R5bqK44CB6LW35bGF5a6k44CB5a6i5Y6F6Iy25Yeg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pu06KGj6Ze044CB5rW05a6k5aWX6Ze044CB6Zyy5aSpSmFjdXp6aea+oeebh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a1tOmXtOOAgeWGt+eDreawtOOAgeWQuemjjuacuuOAgeebpea0l+eUqO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MwNF8xODYzOC5qcGciIGFsdD0iI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GV4dC1hbGlnbjpjZW50ZXI7Ij4KCTxiciAv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Az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jguanBnIiBhbHQ9IiIgLz48YnIgLz4K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AyNTFfMTA2ODQuanBnIiBhbHQ9Ii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GJyIC8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gLvnu5/msLTkuIrlpZfmiL/vvIhQcmVzaWRlbnRpYWwgV2F0ZXIgU3VpdG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iL/pl7TmlbDph4/vvJox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yMTjlubPnsbM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LuL57uN77yaUHJlc2lkZW50aWFsIHdhdGVy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OWym+S4iuWPquaciTHpl7Qs57qm5pyJNjYuM+WdqizkuJPlsZ7lsIrojaPnmoTmgqg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qt5YWx5Lqr44CC5oC757uf5rC05LiK5bGL5L2N5LqO5rC05LiK55qEMuW6p+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aOpeWkhOeahOmhtuerryzmj5DkvpvlrozlhajnmoTnp4Hlr4bkvJHpl7Is5rC0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LOS7v+S9m+mAoOiuv+S6huWkqeWggueahOWbveW6puOAguWxi+WGheiuvuiuoee7k+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mjjuS4juS8oOe7n+mprOWwlOWcsOWkq+eahOijhemlsCzlj6TlhbjnmoTpm4Xoh7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uoboh6rnhLbljZfkuprpo47moLws5piv5aWi5Y2O5Lmf5piv5bSH5bCa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5pyJ5Lik6Ze054m55aSn55qE5Y2n5a6kLOS4pOmXtOeLrOeri+eahOWNq+a1tOW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uIDpl7TnibnlpKfnmoTlrqLljoXlj4rppJDljoUs5bm25pyJ5LiA6Ze05Y6o5oi/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35LiT5Lq65Li65YWo5a625Lq65YeG5aSH6aSQ6aOf44CC5bGL5aSW5pyJ56eB5Lq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Sy5p2/LOW5tuacieS4gOS4quazs+axoOOAgeaMieaRqea1tOe8uOOAgeiSuOWZ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OAgj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aIv+mXtOmFjeWkh++8muWPpOWFuOWQiuaJh+OAgeepuui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S/nemZqeeuseOAgei/t+S9oOmFkuW3tOOAgeiMti/lkpbllaHjgIHljqj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s6LngonjgIFJRETnlLXor53jgIHljavmmJ/nlLXop4bjgIFDROaSreaUvuacuuOAg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fmuacqOWbm+afseWKoOWkp+W6iuOAgeiIkumAgueahOaymeWPkeW6iuOAgei1t+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uouWOheiMtuWHoOOAgeS5puahjOOAgeabtOiho+mXtOOAgea1tOWupOWll+mXt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mcsuWkqUphY3V6emnmvqHnm4bjgIHokrjmsJTmtbTpl7TjgIHlhrfng63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jgIHnm6XmtJfnlKjlk4HjgII8L3NwYW4+CjwvcD4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Az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ODguanBnIiBhbHQ9IiIgLz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wNDAzXzc3MDU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2MDQxMF82MjQ1OC5qcGciIGFsdD0iIiAv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Oz5rGg5rC05bGLV2F0ZXIgVmlsbGEgd2l0aCBQb29s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7miL/pl7TmlbDph4/vvJrpl7Q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uaIv+mXtOWkp+Ww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c3Bhbj48L3NwYW4+CjwvcD4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Lj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uWFpeS9j+imgeaxg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ei4qeedgOmrmOi3t+WcqOS9jeS6juawtOmd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oIvliKvlooXmi6XmnInmtbfmma/lsL3mlLbnnLzlupUs55u05o6l6L+b5YWl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JCl5qW85qKv5a6i5Lq66YKj6YeM6IO96LW35bqK6L+R5LiA5aSn5aCG55qE5aSa56e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N5Y+L5aW955qE6bG85YaS6Zmp6L+c44CC5Li65aKe5Yqg5pS+5p2+5rC05Yir5aK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aSn5rOz5rGg6Ziz5Y+w5LiO5bu26ZW/6YGu6Ziz55Sy5p2/LOaXoOept+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OAgeWuveWkp+eahOS8keaBr+WupOengeS6uuaXpeWFiea1tOWSjOWQiuW6iuaC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zu+a5luWvueS6jumCo+S6m+aHkuaDsOeahOaXpeWtkOmVv+WcqOmYs+WFi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uOAg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DU1OV82NjY2Mi5qcGciIGFsdD0iI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YnIgLz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jA2MTFf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anBnIiBhbHQ9IiIgLz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0ZXh0LWFsaWduOmNlbnRlc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wNjE3XzMxMzM1LmpwZyIgYWx0PSI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iciAv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XdlaWdodDpib2xkO2xpbmUtaGVpZ2h0OjI5cHg7Ij7il4YmbmJzcD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rr7mlr0mbmJzcDtESU5JTkcmbmJzcDtGQUNJTElUSUVTJm5ic3A74peG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k5hdXRpbHVzIFJlc3RhdXJhbnQg5Li76aSQ5Y6F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Kb5LiK55qE5Li76KaB55qE6Ieq5Yqp6aSQ5Y6F44CC6aG25bCW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6aSQ5Y6F54q55aaC5LiJ5Y+q6bmm6bmJ6J666IOM5aOz77yM5a6k5YaF5a695p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Ww5buK5YiG5Li65LiJ5Liq54us56uL55qE5YeJ5Lqt77yM5LiJ6YOo5YiG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MjAw5Liq5bqn5L2N5pWw77yM5ZyG5b2i5aSp6Iqx5p2/5YeJ5Lqt6K6+6K6h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52A5LiA5Y+q55qE6bmm6bmJ6J665Li76aKY77yM5bim5p2l5LqG54us54m5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Sv5oyB552A5bGL6aG255qE5pSv5p+x5LmL6Ze05piv55Sx5puy5pyo6Z2i5p2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PC9zcGFu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xMjI0XzUyNzM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TIzMF8yNzc3OC5qcGciIGFsdD0iIiAv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8YnIgLz4K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kY2NjAwOyI+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Qm9hdDxiciAvPgo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7lnKhEaG9uaSBCb2F06Ieq5Yqp77yM5Liw5a+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yC5Zu95oOF6LCD55qE6KW/5pa5576O6aOf77yM5L2N5LqO5rW35rup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rW36aOO5qyi6L+O5oKo55qE5YWJ5Li044CC5ZOB5bCd5Luk5Lq65Z6C5r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qyj6LWP5ZGo5Zu06aOO5pmv77yM5Luk5Lq66Zq+5LqO5b+Y5oC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oOz6KaB6Ieq5Yqp77yM5Y+v5Lul6YCJ5oup5bCP5ZCD5oiW6ICF5piv5p2l6Ie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aSQ6aaG55qE5L2z6IK077yM5YWo5aSp5YCZ5byA5pS+44CC5LiO5oKo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Ob5YWJ5pma5a6077yM5rWq5ryr55qE5rCU5rCb44CC5bKb5LiK5LyY6Zu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6K6h5Luk5q+P5LiA5L2N5a6i5Lq65oSf5Yiw5ruh5oSP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YxMjEyXzI3NTQ1LmpwZyIgYWx0PSIiIC8+CjwvcD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pJDljoVTdW5zZXQgUmVzdGF1cmFudDwvc3Bhbj4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ynOeahOa1t+mynO+8jOS7peWPiuazsOWbveWSjOWFtuS7luS6mua0suiPnO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kOWOheS4gOWumuiDveWIuua/gOS9oOeahOWRs+iVvuOAguW9k+S9oOWTgeWRs+avj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XtumDveiDveWcqOmcsuWkqeeUsuadv+S4iuS/r+eesOazu+a5luWSj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ir5aKF5a6i5Lq65o+Q5L6b5pep6aSQ5pyN5Yqh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YnIgLz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jEwMjRfOTQ0N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YxMDMyXzgwODc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N0ZFNT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6YWS5ZCnTmF1dGlsdXM8YnIgLz4K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S41OyI+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576O6Zyy5Li96IqZ55qE5bqn5Y+z6ZOt77yM57uP6L+H5Luk5Lq6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77yM5Zyo5rW35rup6YWS5ZCn5Zad5LiA5p2v54Ot5bim5rC05p6c55qE5paw6bK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LuO6YWS56qW5Lit57K+5b+D6YCJ5Y+W55qE6auY5qGj6JGh6JCE6YWS44CC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5Sy5p2/5LiK55WF6aWu5oiW6ICF5Zyo6bmm6bmJ6J666YWS5ZCn6KeE5YiS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M5oiW6K645piO5aSp5bCG5Lya6YGH5Yiw5paw5pyL5Y+L44CC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6ams5bCU5Luj5aSr55qE5aSc55Sf5rS777yM5ZCM5oCn5oGL6ZSj6byT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H5a2m6Im65pyv77yM6L+q5pav56eR562J44CC5q+P5LiA5qyh77yM5peg6K66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S+5a+55oiW6ICF5piv5ZGo5bm057qq5b+15oiW6ICF5piv5LiA5Liq5oSP5aS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YO95bCG6L2s5YyW5Li65LiA5Liq54us54m555qE77yM5YW35pyJ5Lyg57uf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q5byP44CCPGJyIC8+C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5o6i57Si5rW35rSL77yM5ri46KeI54+K55Ga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Y+L5aW955qE5bKb5rCR77yM5LqG6Kej5LuW5Lus566A5Y2V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V6I635LiA5p2h6bG877yM5aSc6Ze05Zyo5rKZ5rup5LiK5LiO5pyL5Y+L5LiA6LW3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44CC5aaC5p6c5oKo5oOz6KaB5bCd6K+V55yf5q2j55qE5YaS6Zmp5L2T6aqM77yM5L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iO6bKU6bG85ZKM5qKt6bG856ue5LqJ44CC6ZmG5LiK5o+Q5L6b5LqG6K645aS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72R55CD5Zy677yM57695q+b55CD5Zy65ZKM5o6S55CD5Zy677yM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ZKM5ZCE56eN5aix5LmQ5L2T6IKy77yM5aaC5LmS5LmT55CD77yM6aOe6Z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iW5qGM55CD562J77yM5q2j562J5b6F552A5YW35pyJ5oyR5oiY5oCn55qE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dGRT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ZGNjYwMDsiPuaxoOeVlOmFkuWQp1Bvb2wgQmFy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zs+axoOi+ueS4gOS4queQhuaDs+eahOS8keaBr+WcuuaJgO+8jOaPkOS+m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4oeWwvumFkuOAgeeDreW4puawtOaenOibi+ezleOAg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RleHQtYWxpZ246Y2VudGVy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TEyNV82MjkyNS5qcGciIGFsdD0iIiAvPgo8L3A+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d2VpZ2h0OmJvbGQ7bGluZS1oZWlnaHQ6MjlweDsiPuKXhiZuYnNw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CZuYnNwO0VOVEVSVEFJTk1FTlQmbmJzcDtBQ1RJVk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RkY2NjAwOyI+U1BB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qU6KGM5a2m6K+077ya5pyo77yM54Gr77yM6YeR77yM5Zyf5Y+K5rC0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I2J5Yy75a2m55qE5oSI5ZCI55aX5rOV77yM5q+P5Liq5rC055aX5L2T6aqM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b5YWl5LiA5Liq6Ieq54S25ZyI55qE5peF6YCU44CC5rC055aX5bu656uL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qaC5b+177yM5Lqn55Sf5a6B6Z2Z55qE5rCU5oGv44CC5YWo5pa55L2N5Y+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I6L+b55qEU1BB5oyJ5pGp5Y+K55qu6IKk55qE5oqk55CG5oqA5pyvLOaPkOS+m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kumAgueahOadvuW8m+iHqueEtueWl+azleOAguacieiKs+mmmeeWl+azle+8jOWNsOW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Wtpu+8jOeRnuWFuOeWl+azle+8jOW3tOmHjOWym+eWl+azleWSjOazsOWbveeWl+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2MTMwNl8xMDA3OS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zMTRfOTE2ODYuanBnIiBhbHQ9IiIgLz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Cgk8c3BhbiBzdHlsZT0idmVydGljYWwtYWxpZ246YmFzZWxpbmU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PC9zcGFuPjwvc3Bhbj4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uWGsua1quad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mbheeahOWPjOS9k+iIueWcqOmjjuS4reiIquihjO+8jOWMhuWMhumAmui/h1ZpbHUg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hOazu+a5luOAguS7pOS6uuaXoOazleWOjOWApuOAguWcqOa9nOawtOS4re+8jOWPr+S7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kuo7ovrnnvJjnmoTnj4rnkZrnpIHlkozlkITnp43psbznsbvjgILlvq7po47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j5HkuJ3vvIzogYblkKzmtbfmtarnmoTlo7Dpn7PjgILov5jlj6/ku6XlsJ3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lnZDpppnolYnoiLnnmoTkuZDotqPvvIzmiJbogIXmmK/ni6zmnKjoiJ/kuYvml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KfogIzkuJTmtYXnmoTms7vmuZbmmK/njqnkvZPogrLpobnnm67nmoTnkIbmg7P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jEzMjVfOTU4NjQuanBnIiBhbHQ9I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3RleHQtYWxpZ246Y2VudGVy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zQwXzQ0OTgxLmpwZyIgYWx0PSIiIC8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iciAvPgo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mvZ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5LiW55WM5LiK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YWs5Zut77yM54Ot5bim6bG855qE5aSa5qC35oCn5Lul5Y+K572V6KeB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77yM6YO95bCG5piv5Liq5r+A5Yqo5Lq65b+D55qE5L2T6aqM44CC5q+P5aSp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GY6YO95bCG5Lya5Y+R546w5Luk5Lq65YW05aWL55qE5Zy65omA77yM5LiT5Lia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85biI5byV5a+85oKo6L+b5Yiw5Y+k5Luj5rKJ6Ii577yM5rSe56m05ZKM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piv5bm46L+Q5YS/77yM6L+Y5Y+v6IO96YGH5Yiw5Y+L5aW955qE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xMzU0Xzc5ODU2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0ZXh0LWFsaWduOmNlbnRlcj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TQwNF8xMDQzNy5qcGciIGFsdD0iIiAv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YnIgLz4K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ZKM5pyN5YqhPGJyIC8+C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uWFtuS4reaciea1t+aZr+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aIv+OAgVNQQeOAgee6quW/teWTgeWPiuacjeijheWVhuW6l+OAgeePoOWun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0l+iho+acjeWKoeOAgeS/nemZqeeuseOAgeWMu+eWl+i1hOivouOAgeaApeaV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9kemZhee9kei3r+OAgeWEv+erpea4uOaIj+mXtOOAgeS4k+WxnueuoeWutuOAg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OAgeWNq+aYn+eUteinhuaIv+OAgemSoueQtOmFkuW3tOOAgeWoseWFtOiKgue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GJyIC8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TNfNzM3MzMuanBnIiBhbHQ9IiIgLz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uaZmuS4iuWoseS5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uWNg+S4h+S4jeimgemUmei/h+mprOWwlOS7o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+8jOWQjOaAp+aBi+mUo+m8k+WSjOawkemXtOaWh+WtpuiJuuacr++8j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h+WMlua8lOWHuuOAgeS5kOWboua8lOWHuuOAgeWNoeaLiU9L44CB5Y2h6YCa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+P5LiA5qyh77yM5peg6K665piv55Sf5pel5rS+5a+55oiW6ICF5piv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ICF5piv5LiA5Liq5oSP5aSW6YWS5Lya77yM6YO95bCG6L2s5YyW5Li6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U5YW35pyJ5Lyg57uf5qC86LCD55qE5Luq5byP44CC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Cgk8YnIgLz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TQ0MV8zMTY5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5ama56S85ZKM6Jyc5pyI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xNDQwXzM5OTQz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NGRjY2MDA7Ij4x44CB5Z+65pys6LWE5pa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5Lit5paH5ZCN56ew77ya576O6Zyy5Li96IqZ5bKbPGJyIC8+C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lZpbHUgUmVlZiBCZWFjaCAmYW1wOyBTcGEgUmVzb3J0PGJyIC8+CuWIq+WQje+8mue+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iKmeWym+OAgee+jumcsuS4veiKmeWym+W6puWBh+adkeOAgeicnOaciOWy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vvJrkvY3kuo7pqazlsJTku6PlpKvlsLzlhbDmnLXnjq/npIE8YnIgLz4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77ya5LqU5pif57qnPGJyIC8+CumFkuW6l+mbhuWbou+8mlZpbHUgUmVlZi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huWboiZuYnNwOzxiciAvPgrmiL/pl7TmlbDph4/vvJombmJzcDsgMTIx6Ze0PGJyIC8+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+8mui3neemu+mprOe0r+acuuWcuue6pjEyO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M15YiG6ZKf5oq16L6+44CCPGJyIC8+CuWym+Wxv+ivhO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rmta7mvZznrYnnuqfvvJrimIXimIXimIXimIXimIU8YnIgLz4K5bu65oiQL+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5OTjlvIDkuJo8YnIgLz4K6YKu5pS/5Yy656CB77yaOTk5MDk2PGJyIC8+CueUteiv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JorOTYwIDY3NiAwMDExPGJyIC8+CkUtbWFpbO+8mmluZm9AdmlsdXJlZWZ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208YnIgLz4K5a6Y572R77yaJm5ic3A7aHR0cDovL3d3dy52aWx1cmVlZm1hbGRpdmV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K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y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44CB6KGM5pS/5Yy65Z+fPGJyIC8+C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pS/5bqc6am75Zyw77ya6ams57Sv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nLDnkIbkv6Hmga88YnIgLz4K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7pnaLnp6/vvJo4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+WFrOmht++8iOa2qOa9ru+8iSZuYnNwOzxiciAvPgo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uaWueiogO+8mui/que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SZuYnNwOzxiciAvPg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uawlOWAmeadoeS7tu+8muW4uOW5tOW5s+Wdh+awlOa4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bqmPGJyIC8+C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TjgIHphZLlupfnibnoib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pnZ7luLj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uIDkuKrlspvvvIzmnInkuIDkuKrlsI/mi5blsL7mspnmu6nvvIzpgILlkIj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vvIzmspnmu6nlvojnu4blvojnmb3vvIzmta7mvZzmr5TovoPlpb3jgILmta7mvZx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ZuYnNwO+mprOWwlOS7o+Wkq+e+jumcsuS4veiK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FZpbHUgUmVlZiBCZWFjaCAmYW1wOyBTcGEgUmVzb3J077yJ77yM5piv5LiA5a62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bqm5YGH5p2R77yM5Z2Q6JC95Zyo6ams5bCU5Luj5aSr576k5bKb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Ot5bim5aSp5aCC6Iis55qE5bKb5bG/5LiK77yM5piv5rWq5ryr55qE55CG5oOz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44CCIOS4gOa1geeahOW6puWBh+adkeWbm+WRqOeOr+Wig+elpeWSjOW5ve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xu+Wei+eahOaXtuWwmuWIq+Wihe+8jOWMheaLrOaMieaRqeawtOS4iuWIq+Wih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wtOS4iuWIq+WiheWSjCrpobbnuqfnmoTmsLTkuIrmgLvnu5/lpZfmiL/vvIz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6XkvKDnu5/pqazlsJTku6PlpKvpo47moLzkuLrkuLvosIPvvIzkuJPpl6j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ljIXmi6zkuKTlvKDotoXlpKflnovnnaHluorvvIzku6Xlj4rlj6/mu6Hotr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sYLnmoTnjrDku6PljJborr7lpIfjgII8YnIgLz4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mbmJzcDsgJm5ic3A7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S4veiKmeWym+aJgOWkhOS9jee9ru+8muWmruWFsOacteWMl+WNl+eOr+ekgS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6Led6ams57Sv5py65Zy66Led56a777ya5aSn57qmMTI45YWs6YeM77yM5LmY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ZyAMzDliIbpkp/vvJvlspvkuqTpgJrvvJrmsLTkuIrpo57mnLozNSDliIbpk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3oipnmspnmu6nluqblgYfmnZHmmK/kuIDlpITmnoHkuLrnkIbmg7PnmoT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nLrmiYDjgILnvo7pnLLkuL3oipnlspvmiYDlnKjnmoTmlbTkuKrnpIHmuZbvvIz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g63luKboirHlm63lj4rnmb3oibLnmoTmspnmu6nlkozoibLlvanliIbmmI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vo7pnLLkuL3oipnlspvkuIrpg4Hpg4HokbHokbHnmoTng63luKboirHlm6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lrDpspznmoTmpLDlrZDmsYHvvIzlnKjmo5XmpojmoJHojavkuIvmlL7mnb7kvJ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sarljY7nmoTmspnmu6nliKvlooXvvIzmsLTlipvmjInmkanliKvlooXvvIzonJ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KvlooXlj4rmgLvnu5/msLTlpZfmiL/ph4zkuqvlj5fnmoTnnaHnnKDjgILlnKj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I/mmI7nmoTms7vmuZbkuK3muLjms7PmiJbogIXlnKjnp4HkurrpnLLlpKnmtbTnvLj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bvmnb7nmoTmtbjms6HjgII8YnIgLz4K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4mbmJzcDsgJm5ic3A7IOe+ju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meWym+S4iuawtOS4iuWxi+aegeWFt+a1t+Wym+mjjuaDheKAlOKAlOW7uuS6juiUmuiT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1t+awtOS5i+S4iu+8jOmFjeacieWOn+eUn+aAgeiNieWxi+mhtuOAguS9j+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vemlseiniOa1t+mHjOS6lOW9qeaWkeaWk+eahOeDreW4pumxvOOAgemynOiJs+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PiueRmuekgeWPiumbqueZveeahOaymea7qeOAgua4heaXqemGkuadpe+8jOa4uOWu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btOaOpei3s+WFpea1t+S4re+8jOS4jua1t+mxvOS4gOi1t+eci+aXpeWHuuOAgu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mXtOawtOS4iuWxi+W5tuS4jeebuOi/nu+8jOWNgeWIhumAguWQiOWvue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mgeaxguS4peagvOeahOmDveW4guS6u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dSBSZWVmIEJlYWNo5L2N5LqOU291dGggTmlsYW5kaGUgQXRvbGzvvIzmi6XmnInlv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prnmoTljp/lp4vmtbfmu6nlkozpg4Hpg4HokbHokbHnmoTnu7/moJHvvIzojILnm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oirHlm63lj4rnmb3oibLnmoTmspnmu6nlkozoibLlvanliIbmmI7nmoTmtbfmsLT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7PosaHvvIzlnKjov5nkuKrmnKrpga3noLTlnY/nmoTlspvlsb/olbTlkKvnnYD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nrYnlvoXmr4/kuIDkvY3lrqLkurrljrvlj5HmjpjjgILlspvkuIr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YjlnIblvaLorr7orqHvvIzph4fnlKjonrrml4vlnovlsYvpobbvvIzpoofmnIn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IOmprOWwlOS7o+Wkq+e+jumcsuS4veiKme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Zr+inguaYr+S4gOWym+S4gOmFkuW6l+aooeW8j++8jOS4gOS4quWym+eU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e7j+iQpe+8jOWboOatpO+8jOS9oOmAieaLqeS6huimgea4uOeOqe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j+WRs+edgOmAieWumuS6huimgeS9j+Wuv+eahOmFkuW6l+OAgu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mAmuW4uOmDveacieaymea7qeWxi+WSjOawtOS4iuWxi+S4pOenjeOAguaymea7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7uuetkeWcqOWyuOS4iueahOWwj+Wxi++8jOmAmuW4uOaciemrmOWkp+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akjeeJqeWMheWbtO+8jOaXouacieepuueBteeahOepuuawlOWPiOacie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vhuaAp+OAguawtOS4iuWxi+aYr+W7uuWcqOawtOS4iueahOWwj+Wxi++8jOWxi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Ytuair+WPr+maj+aXtui1sOS4i+Wwj+Wxi++8jOeDreW4pumxvOWcqOiEmui+ue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sea3sea1hea1heeahOiTneWwseWcqOS9oOi6q+i+uemTuuW8g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0ZXh0LWFsaWduOmNlbnRlcjsi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U1ODQ1XzY4NTgyLmpwZy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Cgk8YnIgLz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siPg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jAyMTlfNzIzMzguanBnIiAv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iciAvPgo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MyNTgxMT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KZ5rup5Yir5aKF77yIQmVhY2ggVmlsbGFz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7miL/pl7TmlbDph4/vvJo2MO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jDlubPnsbM8L3NwYW4+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wYW4+PC9zcGFuPgo8L3A+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5LuL57uN77y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u2552A5rW35rup6ICM5bu6LOavj+aIt+e6pjE45Z2qLOWxi+mhtueahOijheml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S6muedgOWQjeeahOm5pum5ieieuuiDjOWjs+WchuW9oueCuee8gCzku7/kvZvnna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J3lo7Pnqp3ph4ws5riF5pmo6YaS5p2lLOeci+edgOa1t+awtOa4qeaflOeah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ZveaymSzmgqjnmoTmgYvmm7LlsLHmraTlsZXlvIDjgILmiL/pl7TphY3lpIc6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uaJh+OAgeepuuiwg+ezu+e7n+OAgeS/nemZqeeuseOAgei/t+S9oOmFkuW3tOOAgUlE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WNq+aYn+eUteinhuOAgeWPpOWFuOeahOafmuacqOWbm+afseWKoOWkp+W6i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ymeWPkeW6iuOAgeWuouWOheiMtuWHoOOAgeS5puahjOOAgeabtOiho+mXt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VnOWtkOOAguengeWvhueahOW6remZoua1tOWupCDlpZfpl7TlhoXmnInpnLLlpKnm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lhrfng63msLTjgIHlkLnpo47mnLrjgIHnm6XmtJfnlKjlk4HjgILlj6/ku6Xkv6/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bfmu6nlkozms7vmuZbvvIzlrqLmiLfphY3lpIfosarljY7nmoTmnKjliL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4rnga/ppbDjgII8YnIgLz4K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7miL/pl7TphY3lpIfvvJog5Y+k5YW45ZCK5o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7O757uf44CB5L+d6Zmp566x44CB6L+35L2g6YWS5be044CBSURE55S16K+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44CB5Y+k5YW455qE5p+a5pyo5Zub5p+x5Yqg5aSn5bqK44CBIOiIkumA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OAgeWuouWOheiMtuWHoOOAgeS5puahjOOAgeabtOiho+mXtOOAgeengeWvh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1tOWupOWll+mXtOOAgemcsuWkqea+oeebhuOAgeWGt+eDreawtOOAgeWQuemjj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pea0l+eUqOWTgeOAgjwvc3Bhbj4KPC9wPg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2MDE0MF8xMDE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8L3A+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oirHlm63liKvlooX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W4gVmlsbGFz77yJPC9zcGFuPgo8L3A+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yMOmXt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5oi/6Ze05aSn5bCP77yaNDXlubPnsbM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7lhaXkvY/opoHmsYLvvJo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LjU7Ij7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miL/pl7TlhoXmnInlj6TlhbjlkIrmiYfjgIHnqbrosIPns7vnu5/jgIH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t7TjgIFJRETnlLXor53jgIHljavmmJ/nlLXop4bjgIHlj6Tlhbj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mn7HliqDlpKfluorjgIEg6IiS6YCC55qE5rKZ5Y+R5bqK44CB5a6i5Y6F6Iy25Y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M44CB5pu06KGj6Ze044CB56eB5a+G55qE5bqt6Zmi5rW05a6k5aWX6Ze044CB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5uG44CB5Ya354Ot5rC044CB5ZC56aOO5py644CB55ul5rSX55So5ZOB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bCU5Luj5aSrVmlsdVJlZWbnmoToirHlm63liKvlooXmmK/nroDljZXml7bls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o47moLzvvIzmiL/lsYvlu7rlnKjmspnmu6nml4HnmoTmnpfpl7TvvIzmiL/pl7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orr7mlr3pvZDlhajvvIzphY3mnInljYrlvIDmlL7lvI/nmoTmtbTlrqT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pnmu6nlj6rpnIDopoHlh6DmraXot53nprvjgII8L3NwYW4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TNfMjAwNjIuanBnIiBhbHQ9IiIgLz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oyJ5pGp5rGg5Yir5aKF77yISmFjdXp6aSBXYXRlciBWaWxsYXPvvIk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Iv+mXtOaVsOmHj++8mjM1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3OOW5s+exszwvc3Bhbj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uS7i+e7je+8mkphY3V6emkgV2F0ZXIgdml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5Zyo56SB5rmW5LiK55qE5rC05LiK5bGLLOavj+aIt+e6pjIz5Z2q77yM5bGL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+x55Sx6auY57qn55qE6bq75qCX5pyo6K6i5Yi277yM5omT5byA6JC95Zyw56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5qE5p+a5pyo55Sy5p2/77yM552h5Zyo6Lq65qSF5LiK77yM5Y+v5L+v6Ke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Y+K56SB5rmW77yM5bm25Y+v5LuO5oKo56eB5Lq655qE5pyo5qKv55u05o6l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C077yM5Lqr5Y+X6L+Z6Zq+5b6X55qE6Ziz5YWJ5Y+K5rW35rC044CC5Yir5aKF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y5p2/77yM5Y+v5Lul5L+v6KeG576O5Li955qE5rW35rup5ZKM5rO75rmW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b5oyJ5pGp5rGg77yM5ri45rOz5bmz5Y+w5o+Q5L6b5LqG55u05o6l5Yiw5rO7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qW85qKv44CC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5oi/6Ze06YWN5aSH77ya5Y+k5YW45ZCK5o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7O757uf44CB5L+d6Zmp566x44CB6L+35L2g6YWS5be044CB6Iy2L+WSluWVoeOA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vneOAgeWNq+aYn+eUteinhuOAgUNE5pKt5pS+5py644CB5Y+k5YW455qE5p+a5p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Yqg5aSn5bqK44CB6IiS6YCC55qE5rKZ5Y+R5bqK44CB5a6i5Y6F6Iy25Yeg44CB5Lm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KGj6Ze044CB5rW05a6k5aWX6Ze044CB6Zyy5aSpSmFjdXp6aea+oeebhuOAg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OAgeWQuemjjuacuuOAgeebpea0l+eUqOWTgeOAg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DMzNV82NzUxNi5qcGciIGFsdD0iIiAvPgo8L3A+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nJzmnIjmsLTkuIrliKvlooXvvIhIb25leW1vb24gV2F0ZXIgVmlsbGFz77yJ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iL/pl7TmlbDph4/vvJo1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xMDnlubPnsbM8L3NwYW4+CjwvcD4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CjwvcD4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7ku4vnu43vvJpIb25leW1vb24gV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5q+P5oi357qmMzMuMuWdqizonJzmnIjmsLTkuIrlsYvnmoTnibnoibLmmK/mnInkuI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kL3lnLDnqpfvvIznvo7kuL3nmoTmtbfmma/vvIzlsL3lhaXnnLzlupXjgIL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lipvmjInmkanliKvlooXnmoTmiYDmnInorr7lpIflpJbvvIzlho3liqDkuI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rqTvvIzku6Xlj4rokrjlmajmtbTpl7TjgILlj6blpJbvvIzov5nkupvliKvlo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ni6znq4vlrqLljoXvvIzkuInpnaLnjrvnkoPmj5Dkvpvkuoblo67op4L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YnIgLz4KPC9zcGFu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L/pl7TphY3lpIfvvJrlj6TlhbjlkIrmiYfjgIH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kv53pmannrrHjgIHov7fkvaDphZLlt7TjgIHojLYv5ZKW5ZWh44CBSURE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44CBQ0Tmkq3mlL7mnLrjgIHlj6TlhbjnmoTmn5rmnKjlm5vmn7Hliq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oiJLpgILnmoTmspnlj5HluorjgIHotbflsYXlrqTjgIHlrqLljoXojLblh6DjgIH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mm7TooaPpl7TjgIHmtbTlrqTlpZfpl7TjgIHpnLLlpKlKYWN1enpp5r6h55uG44CB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06Ze044CB5Ya354Ot5rC044CB5ZC56aOO5py644CB55ul5rSX55So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wMzA0XzE4NjM4LmpwZyIgYWx0PSI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0ZXh0LWFsaWduOmNlbnRlcjsiPgoJPGJyIC8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MDMxN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OC5qcGciIGFsdD0iIiAvPjxiciAvPgo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DI1MV8xMDY4NC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YnIgLz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Au+e7n+awtOS4iuWll+aIv++8iFByZXNpZGVudGlhbCBXYXRlciBTdWl0Z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Iv+mXtOaVsOmHj++8mjH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IxOOW5s+exszwvc3Bhbj4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7ku4vnu43vvJpQcmVzaWRlbnRpYWwgd2F0ZXI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5bKb5LiK5Y+q5pyJMemXtCznuqbmnIk2Ni4z5Z2qLOS4k+WxnuWwiuiNo+eahOaCqC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q3lhbHkuqvjgILmgLvnu5/msLTkuIrlsYvkvY3kuo7msLTkuIrnmoQy5bqn5p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aSE55qE6aG256uvLOaPkOS+m+WujOWFqOeahOengeWvhuS8kemXsizmsLTlpKn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5Lu/5L2b6YCg6K6/5LqG5aSp5aCC55qE5Zu95bqm44CC5bGL5YaF6K6+6K6h57uT5Z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LiO5Lyg57uf6ams5bCU5Zyw5aSr55qE6KOF6aWwLOWPpOWFuOeahOmbheiHtO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6huiHqueEtuWNl+S6mumjjuagvCzmmK/lpaLljY7kuZ/mmK/ltIflsJroh6r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oXmnInkuKTpl7TnibnlpKfnmoTljaflrqQs5Lik6Ze054us56uL55qE5Y2r5rW05aW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XtOeJueWkp+eahOWuouWOheWPiumkkOWOhSzlubbmnInkuIDpl7TljqjmiL/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fkuJPkurrkuLrlhajlrrbkurrlh4blpIfppJDpo5/jgILlsYvlpJbmnInnp4Hkur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LLmnb8s5bm25pyJ5LiA5Liq5rOz5rGg44CB5oyJ5pGp5rW057y444CB6JK45Zmo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C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/6Ze06YWN5aSH77ya5Y+k5YW45ZCK5omH44CB56m66L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L+d6Zmp566x44CB6L+35L2g6YWS5be044CB6Iy2L+WSluWVoeOAgeWOqOaIv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eCieOAgUlEROeUteivneOAgeWNq+aYn+eUteinhuOAgUNE5pKt5pS+5py644CB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a5pyo5Zub5p+x5Yqg5aSn5bqK44CB6IiS6YCC55qE5rKZ5Y+R5bqK44CB6LW35bG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Y6F6Iy25Yeg44CB5Lmm5qGM44CB5pu06KGj6Ze044CB5rW05a6k5aWX6Ze0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Zyy5aSpSmFjdXp6aea+oeebhuOAgeiSuOawlOa1tOmXtOOAgeWGt+eDreawt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OAgeebpea0l+eUqOWTgeOAgjwvc3Bhbj4KPC9wPg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NC8yMDE0MDExNDE2MDM1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OC5qcGciIGFsdD0iIiAvPgo8L3A+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A0MDNfNzcwNT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siPg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YwNDEwXzYyNDU4LmpwZyIgYWx0PSIiIC8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s7PmsaDmsLTlsYtXYXRlciBWaWxsYSB3aXRoIFBvb2w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aIv+mXtOaVsOmHj++8mumXt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oi/6Ze05aSn5bCP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zcGFuP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5YWl5L2P6KaB5rGC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6Lip552A6auY6Le35Zyo5L2N5LqO5rC06Z2i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i+WIq+WiheaLpeaciea1t+aZr+WwveaUtuecvOW6lSznm7TmjqXov5vlhaXms7v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kKXmpbzmoq/lrqLkurrpgqPph4zog73otbfluorov5HkuIDlpKfloIbnmoTlpJrnp43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lj4vlpb3nmoTpsbzlhpLpmanov5zjgILkuLrlop7liqDmlL7mnb7msLTliKvlooX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pKfms7PmsaDpmLPlj7DkuI7lu7bplb/pga7pmLPnlLLmnb8s5peg56m35aSn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a695aSn55qE5LyR5oGv5a6k56eB5Lq65pel5YWJ5rW05ZKM5ZCK5bqK5oK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rO75rmW5a+55LqO6YKj5Lqb5oeS5oOw55qE5pel5a2Q6ZW/5Zyo6Ziz5YWJ5LiL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44CC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wNTU5XzY2NjYyLmpwZyIgYWx0PSIi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iciAv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2MDYxMV83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g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A2MTdfMzEzMzUuanBnIiBhbHQ9Ii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GJyIC8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d2VpZ2h0OmJvbGQ7bGluZS1oZWlnaHQ6MjlweDsiPuKXhiZuYnNwO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SZuYnNwO0RJTklORyZuYnNwO0ZBQ0lMSVRJRVMmbmJzcDvil4Y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TmF1dGlsdXMgUmVzdGF1cmFudCDkuLvppJDljoU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spvkuIrnmoTkuLvopoHnmoToh6rliqnppJDljoXjgILpobblsJbn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ppJDljoXnirnlpoLkuInlj6rpuabpuYnonrrog4zlo7PvvIzlrqTlhoXlrr3ml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Dlu4rliIbkuLrkuInkuKrni6znq4vnmoTlh4nkuq3vvIzkuInpg6jliIbmj5Dkvp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QyMDDkuKrluqfkvY3mlbDvvIzlnIblvaLlpKnoirHmnb/lh4nkuq3orr7orqH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nYDkuIDlj6rnmoTpuabpuYnonrrkuLvpopjvvIzluKbmnaXkuobni6znibnnmoTmsJTm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K/mjIHnnYDlsYvpobbnmoTmlK/mn7HkuYvpl7TmmK/nlLHmm7LmnKjpnaLmnb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I8L3NwYW4+CjwvcD4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EyMjRfNTI3Mz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xMjMwXzI3Nzc4LmpwZyIgYWx0PSIiIC8+PGJyIC8+C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xiciAvPgo8L3NwYW4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5E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b2F0PGJyIC8+C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uWcqERob25pIEJvYXToh6rliqnvvIzkuLDlr4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ILlm73mg4XosIPnmoTopb/mlrnnvo7po5/vvIzkvY3kuo7mtbfmu6npmYT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tbfpo47mrKLov47mgqjnmoTlhYnkuLTjgILlk4HlsJ3ku6TkurrlnoLmt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rKPotY/lkajlm7Tpo47mma/vvIzku6Tkurrpmr7kuo7lv5jmgID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mg7PopoHoh6rliqnvvIzlj6/ku6XpgInmi6nlsI/lkIPmiJbogIXmmK/mnaXoh6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pJDppobnmoTkvbPogrTvvIzlhajlpKnlgJnlvIDmlL7jgILkuI7mgqj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g5vlhYnmmZrlrrTvvIzmtarmvKvnmoTmsJTmsJvjgILlspvkuIrkvJjpm4X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r7orqHku6Tmr4/kuIDkvY3lrqLkurrmhJ/liLDmu6HmhI/jgII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EyMTJfMjc1NDUuanBnIiBhbHQ9IiIgLz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kOWOhVN1bnNldCBSZXN0YXVyYW50PC9zcGFuPg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rW36bKc77yM5Lul5Y+K5rOw5Zu95ZKM5YW25LuW5Lqa5rSy6I+c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a6a6IO95Yi65r+A5L2g55qE5ZGz6JW+44CC5b2T5L2g5ZOB5ZGz5q+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26YO96IO95Zyo6Zyy5aSp55Sy5p2/5LiK5L+v556w5rO75rmW5ZKM5rW35rS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iKvlooXlrqLkurrmj5Dkvpvml6nppJDmnI3liqHjgII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iciAv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TAyNF85NDQ1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YnIgLz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jEwMzJfODA4N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3RkU1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7phZLlkKdOYXV0aWx1czxiciAvPg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7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nvo7pnLLkuL3oipnnmoTluqflj7Ppk63vvIznu4/ov4fku6TkurrlhbTlp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vvIzlnKjmtbfmu6nphZLlkKfllp3kuIDmna/ng63luKbmsLTmnpznmoTmlrDpsp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ku47phZLnqpbkuK3nsr7lv4PpgInlj5bnmoTpq5jmoaPokaHokITphZLjgILlsJ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nlLLmnb/kuIrnlYXppa7miJbogIXlnKjpuabpuYnonrrphZLlkKfop4TliJL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vvIzmiJborrjmmI7lpKnlsIbkvJrpgYfliLDmlrDmnIvlj4vjgIL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pqazlsJTku6PlpKvnmoTlpJznlJ/mtLvvvIzlkIzmgKfmgYvplKPpvJPlkoz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oflraboibrmnK/vvIzov6rmlq/np5HnrYnjgILmr4/kuIDmrKHvvIzml6Dorrr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L7lr7nmiJbogIXmmK/lkajlubTnuqrlv7XmiJbogIXmmK/kuIDkuKrmhI/lpJbnmo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g73lsIbovazljJbkuLrkuIDkuKrni6znibnnmoTvvIzlhbfmnInkvKDnu5/moLz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rlvI/jgII8YnIgLz4K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7mjqLntKLmtbfmtIvvvIzmuLjop4jnj4rnkZrnp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lj4vlpb3nmoTlspvmsJHvvIzkuobop6Pku5bku6znroDljZX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ojrfkuIDmnaHpsbzvvIzlpJzpl7TlnKjmspnmu6nkuIrkuI7mnIvlj4vkuIDotbf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ILlpoLmnpzmgqjmg7PopoHlsJ3or5XnnJ/mraPnmoTlhpLpmankvZPpqozvvIzkuZ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kuI7pspTpsbzlkozmoq3psbznq57kuonjgILpmYbkuIrmj5Dkvpvkuoborrjlp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nvZHnkIPlnLrvvIznvr3mr5vnkIPlnLrlkozmjpLnkIPlnLrvvIzlgaXouqv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kozlkITnp43lqLHkuZDkvZPogrLvvIzlpoLkuZLkuZPnkIPvvIzpo57plZ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iJbmoYznkIPnrYnvvIzmraPnrYnlvoXnnYDlhbfmnInmjJHmiJjmgKfnmoTmg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N0ZF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rGg55WU6YWS5ZCnUG9vbCBCYX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Oz5rGg6L655LiA5Liq55CG5oOz55qE5LyR5oGv5Zy65omA77yM5o+Q5L6b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h5bC+6YWS44CB54Ot5bim5rC05p6c6JuL57OV44CC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YxMTI1XzYyOTI1LmpwZyIgYWx0PSIi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5TUEE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pTooYzlrabor7TvvJrmnKjvvIzngavvvIzph5HvvIzlnJ/lj4rmsLTlkoz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ojYnljLvlrabnmoTmhIjlkIjnlpfms5XvvIzmr4/kuKrmsLTnlpfkvZPpqozpg7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vlhaXkuIDkuKroh6rnhLblnIjnmoTml4XpgJTjgILmsLTnlpflu7rnq4vkuo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poLlv7XvvIzkuqfnlJ/lroHpnZnnmoTmsJTmga/jgILlhajmlrnkvY3lj4r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jov5vnmoRTUEHmjInmkanlj4rnmq7ogqTnmoTmiqTnkIbmioDmnK8s5o+Q5L6b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p2+5byb6Ieq54S255aX5rOV44CC5pyJ6Iqz6aaZ55aX5rOV77yM5Y2w5bq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2m77yM55Ge5YW455aX5rOV77yM5be06YeM5bKb55aX5rOV5ZKM5rOw5Zu955aX5rO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0LzIwMTQwMTE0MTYxMzA2XzEwMDc5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0ZXh0LWFsaWduOmNlbnRlcj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Ij4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NC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TMxNF85MTY4Ni5qcGciIGFsdD0iIiAv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NGRjY2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g8L3NwYW4+PC9zcGFuPgo8L3A+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5Yay5rWq5p2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Y+M5L2T6Ii55Zyo6aOO5Lit6Iiq6KGM77yM5YyG5YyG6YCa6L+HVmlsdSBS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75rmW44CC5Luk5Lq65peg5rOV5Y6M5YCm44CC5Zyo5r2c5rC05Lit77yM5Y+v5Lul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S6jui+uee8mOeahOePiueRmuekgeWSjOWQhOenjemxvOexu+OAguW+rumjju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PkeS4ne+8jOiBhuWQrOa1t+a1queahOWjsOmfs+OAgui/mOWPr+S7pe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mmmeiVieiIueeahOS5kOi2o++8jOaIluiAheaYr+eLrOacqOiIn+S5i+aX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iAjOS4lOa1heeahOazu+a5luaYr+eOqeS9k+iCsumhueebrueahOeQhuaDs+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C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3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2MTMyNV85NTg2NC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GV4dC1hbGlnbjpjZW50ZXI7Ij4KCTxic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NDBfNDQ5ODEuanBnIiBhbHQ9IiIgLz48YnIgLz4K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GJyIC8+C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zMzdGRT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ua9nO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7kuJbnlYzkuIrkuLDlr4zlpJr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hazlm63vvIzng63luKbpsbznmoTlpJrmoLfmgKfku6Xlj4rnvZXop4HnmoT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vvIzpg73lsIbmmK/kuKrmv4Dliqjkurrlv4PnmoTkvZPpqozjgILmr4/lpKn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Zjpg73lsIbkvJrlj5HnjrDku6TkurrlhbTlpYvnmoTlnLrmiYDvvIzkuJPkuJr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7zluIjlvJXlr7zmgqjov5vliLDlj6Tku6PmsonoiLnvvIzmtJ7nqbTlkoznj4rnkZr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mmK/lubjov5DlhL/vvIzov5jlj6/og73pgYfliLDlj4vlpb3nmoTpsq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jEzNTRfNzk4NTYuanBnIiBhbHQ9I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3RleHQtYWxpZ246Y2VudGVyOyI+Cgk8Yn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NDA0XzEwNDM3LmpwZyIgYWx0PSIiIC8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iciAvPgo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lsp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nI3liqE8YnIgLz4K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5YW25Lit5pyJ5rW35pmv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oi/44CBU1BB44CB57qq5b+15ZOB5Y+K5pyN6KOF5ZWG5bqX44CB54+g5a6d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pyN5Yqh44CB5L+d6Zmp566x44CB5Yy755aX6LWE6K+i44CB5oCl5pW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6ZmF572R6Lev44CB5YS/56ul5ri45oiP6Ze044CB5LiT5bGe566h5a6244CB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Y2r5pif55S16KeG5oi/44CB6ZKi55C06YWS5be044CB5aix5YW06IqC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yI+Cgk8YnIgLz4KPC9wPg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183MzczMy5qcGciIGFsdD0iIiAvPg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5pma5LiK5aix5Lm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5Y2D5LiH5LiN6KaB6ZSZ6L+H6ams5bCU5Luj5aS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CM5oCn5oGL6ZSj6byT5ZKM5rCR6Ze05paH5a2m6Im65pyv77yM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ryU5Ye644CB5LmQ5Zui5ryU5Ye644CB5Y2h5ouJT0vjgIHljaHpgJrlvbH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r4/kuIDmrKHvvIzml6DorrrmmK/nlJ/ml6XmtL7lr7nmiJbogIXmmK/lkaj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bogIXmmK/kuIDkuKrmhI/lpJbphZLkvJrvvIzpg73lsIbovazljJbkuLrkuIDkuK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JTlhbfmnInkvKDnu5/moLzosIPnmoTku6rlvI/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iciAv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xNDQxXzMxNjk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lqZrnpLzlkozonJzmnIg8L3NwYW4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dGV4dC1hbGlnbjpjZW50ZXI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E0NDBfMzk5NDM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1bC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g0KCTxsaSBzdHlsZT0idGV4dC1pbmRlbnQ6OHB4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HN0eWxlPSJjb2xvcjojZmY5OTAwOyIgY2xhc3M9InNw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cG5nIiAvPjwvc3Bhbj4gDQoJPC9saT4NCgk8bGkgc3R5bGU9InRleHQtaW5kZW50Oj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QnkuqTpgJrlt6XlhbfvvJrmsLTkuIrpo57mnLo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dGV4dC1pbmRlbnQ6OHB4O2ZvbnQtc2l6ZToxN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WwvOWFsOacteWMl+eOr+ekgQ0KCTwvbGk+DQoJPGxp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Zm9udC1zaXplOjE0cHg7Ij4NCgkJ5rWu5r2c562J57qn77yaQee6pw0KCTwvbG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dmVydGljYWwtYWxpZ246YmFzZWxpbmU7Ij4x44CB6KGM56iL5Lit55qE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KD5aSW55qE5py65Zy656iO77ybPC9zcGFuPiANCjwvcD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M+OAgemFkuW6l+iH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OpemAge+8mzwvc3Bhbj48YnIgLz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044CB5bKb5bG/6YWS5bqX5YaF5pep6aSQ77yM562+6K+B6LS577yb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iYWNrZ3JvdW5kLWNvbG9yOiNmNmZiZmY7bWFyZ2lu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Q0NDQ0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hbGRpdmVzX2wxX3hmaCI+DQoJPHNwYW4gc3R5bGU9ImNvbG9yOiNmZjY2MDA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hZLlupfmiL/ku7fkuIDop4jooag8L3NwYW4+I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m1hcmdpbjow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Q0NDQ0N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NlbGxzcGFjaW5nPSIwIiBjZWxscGFkZGluZz0iMCIgd2lkdGg9Ijk3J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ib2R5Pg0KCQk8dHIgY2xhc3M9InRyMSI+DQo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eS8mOaDoOS7tw0KCQkJPC90ZD4NCg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nmnI3liqHmoIflh4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Jm5ic3A7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N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2aWxsYQ0KCQkJPC90ZD4NCg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mJvbGQ7IiBjbGFzcz0idGQxIj4NCgkJCQnvv6U2NjA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eWQq+aXqeaZmumkkOOAgeawtOmjn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y5pma5rKZ5rup5Yir5aKFIEJlYWNoIHZpbGxhKzLmmZr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V2F0ZXIgdmlsbGENCgkJCTwvdGQ+DQoJCQk8dGQgc3R5bGU9Im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Y29sb3I6I2ZmNzc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pib2xkOyIgY2xhc3M9InRkMSI+DQoJCQkJ77+lODAw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kKvml6nmmZrppJDjgIHmsLTpo5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NOaZmuawtOS4iuWIq+WihSBXYXRlciB2aWxsY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4NzAwDQoJCQk8L3RkPg0K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nlkKvml6nmmZrppJDjgIHmsLQ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3ZlcnRpY2FsLWFsaWduOmJhc2VsaW5lOyI+6aOe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PC90ZD4NCgkJPC90cj4NCgk8L3Rib2R5Pg0KPC90YWJsZT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nIgLz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bGluZS1oZWlnaHQ6MS41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uacuuelqOWPguiAg+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c3R5bGU9Im1hcmdpbjowcHg7d2lkdGg6NDk0LjA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+DQoJPHRib2R5Pg0KCQk8dHI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IA0KCQkJCTwvcD4NCgkJCTwvdGQ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R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Pg0KCQkJCTxw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Jm5ic3A7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8cC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5v+W3niZuYnNwO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Irmtbc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tY29sb3I6I2RhZWVm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vbHNwYW49Ij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yX5Lqs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YWNrZ3JvdW5kLWNvbG9yOiNkYWVlZj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IkOmDvT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GFlZWY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mIb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3aWR0aD0iN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6Iiq56m6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riv6IiqPC9zcGFuPiANCgkJCQk8L3A+DQoJCQk8L3RkPg0K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Zu95rO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aw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iZuYnNwOzwvc3Bhbj4gDQoJCQkJPC9wPg0KCQkJPC90ZD4NCg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3ne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S4n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7fmoLw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A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0NT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A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PC9wPg0KCQkJPC90ZD4NCg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2ODAwPC9zcGFuPiANCgkJCQk8L3A+DQoJCQk8L3Rk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xpbmUtaGVpZ2h0OjE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GRpdiBzdHlsZT0ibWFyZ2lu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GJyIC8+DQo8L3NwYW4+DQoJCQkJPC9kaXY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siPuW6puWBh+adk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m+iHquaEv+i0reS5sOeahOaXhea4uOaEj+WkluS8pOWus+S/nemZ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csOmdouacjeWKoei0ue+8muWmguacuuWcuuaOpemAgeetie+8m+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+8m+WQhOenj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S4quS6uua2iOi0ue+8m+WboOS6pOmAmuW7tumYu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WkqeawlOOAgemjnuacuuacuuWZqO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0ueeUqOWMheWQq+WGheWuueS7peWklueahOaJgOacie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S7peS4iuaKpeS7t+WQq++8mumFkuW6l+mkkOmj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ee7k+eul++8m+W3suWMheWQq+mprOe0r+iHs+mFkuW6l+W+gOi/lO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JemFkuW6l+acjeWKoei0ue+8jDgl5pS/5bqc56iO5Lul5Y+K5q+P5pma5q+P5Lq6O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6iueojuOAgjwvc3Bhbj48YnIgLz4NCj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44CB5Lul5LiK5oi/5Z6L5Lik5Lq66LW36K6i77yM5YS/56ul44CB56ys5LiJ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7ut5L2P5Lu35qC86K+35Y+m6K+i5a6i5pyN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cHg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PjgIHku7fmoLzku4Xlhazlj4LogIP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3lkIzlh7rlj5Hml6XmnJ/lj6/og73kvJrmnInlsJHorrjmta7liqjvvIzlhbf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u4/nkIbmiqXku7fkuLrlh4b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6109C130BB5C10230360CB1248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