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233372237E08045ED20041D99E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233372237E08045ED20041D99E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pKflsI/mtJ7lpKn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mtbflj6P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wNTcNCg0KPGJyPg0KDQoJPOa1t+Wym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pb/lspsu5YiG55WM5rSy5bKbLuWNl+a5vueMtOWymy7lpKflsI/mtJ7lpK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tOmahi0t5rW35Y+j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1t+WPo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W05rW35Y+j77yI5py65Zy65pyJ6YCB5py65ZGY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M5oq16L6+4oCc5Zu96ZmF5peF5ri45bKb4oCd55yB5LyaL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vabop4jvvJrogYblkKw8c3BhbiBzdHlsZT0iY29sb3I6I0VFMzNFR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5vjwvc3Bhbj7nmoTmlYXkuovvvIzku47nqpfovrnpoobnlaXmu6jmtbfpo47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7liIbnlYzmtLLlr7nmnJvvvIzpnZLlsbHnoqfmtbfvvIzoibLlvannuq/mra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osJDogIzlroHpnZnigKbigKY8YnIgLz4NCjxzdHJvbmc+44CQ5Y2X5rm+54y0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u95a62NEHnuqfmma/ljLrvvIzooqvoqonkuLrigJzmtbfkuIroirHmnpz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lm73kuZ/mmK/kuJbnlYzkuIrllK/kuIDnmoT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LlnKjov5nph4zkurrnjLTlkIzkuZDvvIzmib7lm57kuYXov53nmoT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kurrkuI7oh6rnhLbnmoTlkozosJDnm7jlpITvvIznnIvlo67op4LnmoTnlo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JTmjpLjgIIo5LiN5ZCr57Si6YGT77yM6KGM6L2m57qmMeWwj+aXt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Jm5ic3A7PGJyIC8+DQrovabop4jvvJrov5znn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ajoOa5vjwvc3Bhbj7vvIzpgqPniYfmtbfluKb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zlm73lrrbmtbflsrjjgIHkuJbnlYzmtbfmo6DigJ3kuLvpopjmpoLlv7X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moTljp/nlJ/mgIHkuYvnvo7vvIzngb/ng4LnmoTpmLPlhYnvvIzmuZ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mtIHnmb3nmoTmspnmu6nvvIzlqYblqJHnmoTmpLDmnpfvvIzotKj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jgII8YnIgLz4NCjxzdHJvbmc+44CQ5qef5qaU6LC344CRPC9zdHJvbmc+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ro/lpKfnmoTop4TmqKHjgIHni6znibnnmoToh6rnhLbmma/op4LjgIH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moTpu47ml4/miYvlt6XoibrjgIHni6zlhbfpn7XlkbPnmoTljp/kvY/msJH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3lhoXlpJbmuLjlrqLmtYHov57lv5jov5TvvIHmmK/mtbfljZfnnIEqKuS4sOWvjO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44CBKirngbXliqjjgIEqKue6r+ato+eahOawkeaXj+aWh+WMluKAnOa0u+S9k+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kp+Wei+WOn+eUn+aAgem7juiLl+atjOiInuOAiuann+amlOKAouWPp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queEtumjjuWFieS4juS6uuaWh+aDheaEq+eahOWujOe+jue7k+WQiO+8jOW4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2iuWNg+W5tOaXtuepuu+8jOi6q+S4tOWFtuWig+inpuaRuOm7juiLl+aXj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6q+WPl+aWh+WMluS4juaXhea4uOiejeWQiOeahOmllemkruebm+WutO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nn+amlOWPpOmfteihqOa8lO+8jOihjOi9pue6pjEuN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TxiciAvPg0K5b2T5aSp6KGM56iL57uT5p2f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sOiKseWkp+S4lueVjOOAkTwvc3Ryb25nP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+8jOWFsOiKseWvhOWvk+S6huKAnOa+u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WugemdmeS7peiHtOi/nOKAneeahOiDuOiln++8ge+8iOihjOi9p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NjDliIbpkp/vvIzotaDpgIHmma/ngr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bCP5rSe5aSp44CRPC9zdHJvbmc+5Zu96ZmFNUHnuqfmma/ljLr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lsbHmsLTnrKzkuIDlkI3og5zigJ3vvJvlnZDkuLTlsI/mnIjmub7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bHnmb3kupHvvIzlkKzmmZPmnIjnn7PmtpvvvIzotY/ovrnln47mlpznhafvvIzlj7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on77vvIzop4I2MDAw5bm05Y2X5bGx5LiN6ICB5p2+44CC77yI6KGM6L2m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jxzdHJvbmc+44CQ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WF5ruh54Ot5bim6aOO5oOF44CB5Yi65r+A6ICM5oKg6Zey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77yM5bKb5LiK6aOO5YWJ5peW5peO77yM5rC05riF5rKZ55m9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5Sf6ZW/552A5aSn6YeP576O5Li955qE54+K55Ga77yM6IGa6ZuG552A5ZCE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4Ot5bim5rW36bG85piv5LiA5Liq5LyR6Zey5bqm5YGH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zDliIbpkp/vvIzmuLjop4jkuI3lsJHkuo4xM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0t5YW06Z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wvc3Ryb25nPkNDVFbjgIrlvbHlk43lipvlr7nor53jgIv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JvmtbfljZcqKue+juWPpOadkeiQve+8jOS9k+mqjOa1t+WNl+acrOWcn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WcuuaZr++8jOaEn+WPl+e6r+ato+m7juiLl+aXj+mjjuaDh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muLjop4jkuI3lsJHkuo45MOWIhumSn++8iT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JE8L3N0cm9uZz7lm73lrrY1Qee6p+aZr+WMuu+8jOi/memH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ZtuiOue+8jOa1t+W6lei1hOa6kOS4sOWvjO+8jOacieePiueRmuekgeWSj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+8jOaYryoq5L2z55qE5LiW55WM57qn5r2c5rC05Z+65Zyw5LmL5LiA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W36LGa5rm+44CB5ouW5Lye562J5rW35bKb5aix5LmQ5rS75Yqo77yJ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iniOS4jeWwkeS6jjEyMOWIhumSn+WQq+S5m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PHN0cm9uZz7jgJDml6XmnIjmub7ljZfmtbfmuJTmnZH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kvY3nva7lkozmtbfln5/pgKDlsLHkuobov5nph4zmiJ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og5zlnLDigJ3vvIzlnKjov5nniYfmnKrnu4/lpKrlpJrpm5XnkKLnmoT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YLlsYLmtaroirHvvIzmhJ/lj5fmuJTmsJHmlofljJbvvIzliIbkuqvmuJTlrrbkur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iJvmlrDnmoTmmbrmhafmiJDmnpzvvIHvvIjooYzovabnuqY0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k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mtbflj6M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InmnpzmpI3nianlm63jgJE8L3N0cm9uZz7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vvIj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zMOWIhumSn++8iTxiciAvPg0K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rW35Y+j576O5YWw5py65Zy677yM5Li65ZON5bqU5Zu96ZmF5peF5ri4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c5Y2z5Lmw5Y2z5o+Q4oCd5YWN56iO5pS/562W77yM5Y+v6Ieq55Sx5L2T6aq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5qE56a75bKb5YWN56iO5bqX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l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Nl+a5vueMtOWym+OAgeann+amlOiwt+OAgeWFsOiKse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p+Wwj+a0nuWkqeOAgeaksOeUsOWPpOWvqOOAgeaXpeaciOa5vuWNl+a1t+a4l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akjeeJqe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54m56Imy6YWS5bqX5oiW5LiA57q/5rW36L6554m56Im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+b6LSt54mp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8L3N0cm9uZz4gJm5ic3A75Lu35YC8N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rSe5aSp5YW755Sf6Ieq5Yqp6aSQ77yb5LiJ6aSQ6Ieq5Yqp6aSQ77yb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MeeTti/lpKnvvJvmuKnppqjlr4Tor63ljaEx5bygL+S6uu+8m+mFkuW6l+iwg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TM2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om/6K+6PC9zdHJvbmc+ICZuYnNwO+eZveWkqeS4jeWin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eaZr+eCue+8iOeJueiJsumhueebrumZpOWklu+8ieS4jeabtOaNo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Oi+e8qea4uOiniOaXtumXt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Oa1t+WPo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25q2jNOaXqe+8m+aXqemkkO+8mu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+ato+mkkDIw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juS+qOWkp+WOpuOAgemikOWFuOWbreOAgee+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iHqua4uOWym+OAgeWNjuiLkeOAgeemj+WIqeWkp+WOpjxiciAvPg0K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rW35riU5p2R44CB5Yag54WM44CB5LmQ5LuK5a6144CB5a6J5a+M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PGJyIC8+DQrkuInkuprvvJrmtbfmvpzmub7jgIHkuZ3ph4zpppnjgIHkuK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L3llYbliqHjgIHpnZnmganjgIHph5HojZTmub7jgIHph5HmgJ3ovr7jgIHlh6/k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233372237E08045ED20041D99E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