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5:4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BCAEBD9336A043AE36273CDA42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BCAEBD9336A043AE36273CDA42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rbluq3jgJHmrYzor5fovr7pgq7ova7igJzlpKfopb/mtIvlj7figJ3kuIrmtbc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O+8iOi/h+WknO+8iS3mtY7lt54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g1Mg0KDQo8YnI+DQoNCgk8PuOAkOasouS5kOWutuW6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KAnOWkp+ilv+a0i+WPt+KAneS4iua1ty3ku4Hlt50v6aaW5bCU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JLea1juW3ni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DQ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4g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uB5bed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S7geW3n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juW3nuWy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kK/oiKoxN++8mjAwPGJyIC8+C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S4iua1t+mCrui9rueggeWktOmbhuWQiO+8jOeUsemihumYn+S4gOi1t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Zu+iIueaJi+e7re+8jOaJgOaciei0teWuvuivt+S6jui1t+iIqu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WujOeZu+iIueaJi+e7re+8jOa4uOi9ruWwhuS6juW9k+WkqeW8g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IueWQju+8jOWPr+S7peWcqOiIueS4iumAm+mAm+adpeeGn+aCieS4gOS4i+iIu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ci+eci+i/memCrui9rueptuern+WPr+S7peS4uuaCqOaPkOS+m+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oOS4uuaCqOeyvuW9qeeahOmCrui9ruWBh+acn+W3sue7j+W8gOWni+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Dg3NS9wMTgxODgvdzQwMC9oMzAwL3QxLyIgYWx0PS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giIC8+Jm5ic3A7ICZuYnNwOz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ODAvcDE4MTkzL3c0MDAvaDMwMC90MS8iIGFsdD0i56+u55CD5Zy6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rW35LiK5beh5ri4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juadpeWFqOWkqeeahO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OAilRPREFZ44CL55qE5a6J5o6S77yM6YCJ5oup5oKo5oSf5YW06Laj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++56iL5Y+C5Yqg44CC5Y2I6aSQ56iN6YCC5LyR5oGv5ZCO77yM5bu66K6u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5LiK55qE5LyR6Zey5aix5LmQ6K6+5pa95p2l5bqm6L+H5oSJ5b+r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7Sv5LqG77yM5oKo5Y+v5Lul5Yiw6Ieq5Yqp6aSQ5Y6F5ZCD5Liq5LiL5Y2I6Iy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77yM6L+Z6YeM5pyJ57qv5q2j55qE5oSP5aSn5Yip5ZKW5ZWh5Zyo562J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pma6aSQ5ZCO5Ymn6Zmi57K+6YeH57ud5Lym55qE5q2M6Iie6KGo5ryU56e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6ZSZ6L+H55qE77yM5aaC5oKo5Y+X5Yiw5oSf5p+T5oSP54q55pyq5bC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iw6Ii55LiK55qE6YWS5ZCn44CB6Iie5Y6F5p2l5LiA5bGV6Lqr5om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BhbHQ9Iu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i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ku4Hlt50v6aaW5bCU77yI6Z+p5Zu977yJ4oCU6YKu6L2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oq15riv77yaMDg6MDAgJm5ic3A7ICZuYnNwO+i/h+WknOWBnOmd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7ova7lsIbkuo7kuIrljYgxMTowMOWBnOmdoOmfqeWbveS7geW3nS/pppblsJT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hJTkNIRU9O77yJ5LuB5bed5bm/5Z+f5biC77yI55u45b2T5LqO5Lit5Zu955qE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5LuB5bed5L2N5LqO6Z+p5Y2K5bKb5Lit6KW/6YOo55qE5LuB5bed77yM56a7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6KW/Mjjlhazph4zvvIzotbfnnYDpppblsJTlhbPpl6jnmoTkvZznlKjvvI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5NTjlubPmlrnlhazph4zvvIzmi6XmnInkurrlj6MyNTbkuIfvvIzmmK/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lpKfln47luILlkoznrKzkuozvvIjku4XmrKHkuo7ph5zlsbHvvInlpKf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LkvZzkuLrkuJzljJfkuprnmoTkuK3lv4Pln47luILvvIzmmK/pn6nlm7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qTpgJropoHloZ7vvIzlubbmi6XmnIkq5YWI6L+b55qE5aSn5Z6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yODc5L3AxMjY3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7geW3nSIgLz4mbmJzcDsgJm5ic3A7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ODMwMy9wMTc2MjUvdzQwMC9oMzAwL3QxLyIgYWx0PSLku4Hlt53lpKfmoaU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5LuB5bed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uB5bedL+mmluWwlO+8iOmfqeWbve+8iS3pgq7ova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mu+a4r++8mjE0OjAwPGJyIC8+CjxiciAvPg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6fnu63lgZzpnaDku4Hlt53noIHlpLTvvIzlsIbkuo7kuIvljYgxNDAw6LW36Ii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44CCPGJyIC8+CumCrui9ruWwhuS6jjE077yaMDDpgq7ova7lkK/oiKrnu6fnu6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DcvcDEwOTc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pmv56aP5a6r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c0L3AxMTAwMi93NDAwL2gzMDAvdDEvIiBhbHQ9IumdkueTpuWPsC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e+8iOmfqeWbve+8iS3mtY7lt54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77yaMDc6MzAgJm5ic3A7ICZuYnNwO+emu+a4r++8mjEzOjMw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S6juS4reWNiDEy77yaMDAg6YKu6L2u5Yiw6L6+5LmF6LSf55ub5ZCN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Kb4oCU4oCU5rWO5bee5bKb77yM6YKj6YeM5Zub6Z2i546v5rW3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aSp5rCU5rip5pqW77yM5Lqr5pyJ4oCc6Jyc5pyI5LmL5bK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q5ryr5LmL5bKb4oCd55qE576O56ew44CC6YKu6L2u5bCG5LiL5Y2IMjDvvJ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iIquihjOOAguW9k+WknOW5lemZjeS4tO+8jOWFuOmbheWNjuS4veeahOWJp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4uuaCqOWHhuWkh+S6humrmOa9rui/rei1t+eahOeyvuW9qeWoseS5kOihqOa8l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KguebruOAguWcqOi9u+advuS4juS8kemXsuS4re+8jOS6q+WPl+S4gOWcuu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8j+a1qua8q+awlOaBr+eahOixquWNjuS5i+aXheOAgj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EyMC9wMTEwNDgvdzQwMC9oMzAwL3QxLyIgYWx0PSLmtY7lt57lsps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ExMjQvcDExMDU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6b6Z5aS05bKp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yDmirXmuK/vvJowOTowMDxiciAvPgrpgq7ova7lsIbkuo7ml6nkuI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iua1t++8jOeUqOWujOaXqemkkOWQju+8jOWKnueQhuemu+iIueaJi+e7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soea1t+S4iuS5i+aXheOAgjxiciAvPgo8L3A+Cjx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u5Lit6KW/5byP6aSQ6aWu5ZCI55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iq56iL5o+Q5L6b5LiA5qyh6b6Z6Jm+5aSn6aSQ44CCCSZuYnNwOz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6XmiqXigJxUT0RBWeKAneS4uuaCqOW4puadpeavj+aXpeeyvuW9qeeahOiIu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jDTkuKrlrqTlpJbms7PmsaDlj4o05Liq5oSP5Y+v5p6B5oyJ5pGp5rW05rG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72R55CD5Zy644CCPGJyIC8+DQozLuavj+aZmuWcqOWNoemygee0o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whuS4iua8lOeyvuW9qee6t+WRiOeahOWoseS5kOihqOa8lO+8jOWQhOW8j+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0u+WKqO+8jOeUsuadv+eDreW4pua0vuWvueOAggkmbmJzcDs8YnIgLz4NCjTvvI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3lk4HlpKfniYzkupHpm4bvvIznsr7lk4Hnmq7lhbflpoJCdXJiZXJyee+8jEJvdHRl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Rh77yM6aaW6aWw5LiT5p+c5pa95Y2O5rSb5LiW5aWH77yM6KW/54+t54mZ54+N54+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SP5aSn5YipTXVyYW5v546755KD6aaW6aWw77yM5ZCE5byP566x5YyF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77yM54Of6YWS77yM5YyW5aaG5ZOB77yM6aaZ5rC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q+W9qeWEv+erpeWkqeWcsOS4ujMtMTflsoHkuYvpl7TnmoTlranlrZDorr7orqHnmoT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L/nq6Xkv7HkuZDpg6jlj4rpnZLlsJHlubTkv7HkuZDpg6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kaXYgY2xhc3M9Iml0ZW0gSl9pdGV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LXRhYi1jb24iIHN0eWxlPSJtYXJnaW46MHB4O3BhZGRpbmc6MTBweCAxNX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kdHRhYmxlI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NsYXNzPSJ6ZiBrZS16ZXJvYm9yZGVy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UZFRkVGO3dpZHRoOjkyMHB4OyI+DQoJCQkJCTx0Ym9keT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oiLHmiL8NCgkJCQkJCQk8L3RoPg0KCQkJ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x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AL+S6jO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yNS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56ys5LiJL+Wbm+S6uuS7tw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0ZXh0LWFsaWduOmNlbnRlcj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K+05piODQoJCQkJCQkJPC90a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UlDIOagh+WHhuWGheiIs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aj+acu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y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5OTnlhYMv5Lq677yIMTPlkajlsoHku6XkuIvvvIk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6/nlLPor7fnrKwzLzTkuro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SVAg6auY57qn5YaF6Iix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g5OQ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I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rvvIkvMTk5OeWFgy/kurrvvIgxM+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WPr+eUs+ivt+esrDMvNOS6ug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lFQyDmoIflh4bmtbfmma/vvIjop4bnur/lj5fpmL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1NT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jk5OeWFgy/kurrvvIgxM+WRqOWygeS7peS4iu+8iS8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Y+v55Sz6K+3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UV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OTk55YWDL+S6uu+8iDEz5ZGo5bKB5Lul5LiK77yJ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wzLzTkuro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6Ziz5Y+w77yI6KeG57q/5Y+X6Zi7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U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I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rvvIkv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lCUCDpq5jnuqfpmLPlj7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2ODk5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eWFgy/kurrvvIgxM+WRqOWygeS7peS4iu+8iS8xOTk55YWDL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Y+v55Sz6K+356ysMy80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wvdHI+DQoJCQkJCQk8dHI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VMg6Ziz5Y+w5aWX5oi/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qP5py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zk5OQ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5OTnlhYMv5Lq677yIMTPlkajlsoHku6XkuIrvvIkvMTk5Oe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WPr+eUs+ivt+esrDMvNO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lQU+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aj+ac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g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yOTk55YWDL+S6uu+8iDEz5ZGo5bKB5Lul5LiK77yJL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ku6XkuIvvvIk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j6/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zTkuro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LPlj7DlpZfmiL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o/mnL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5OTk5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jk5Oe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xOTk55YWDL+S6uu+8iDEz5ZGo5bKB5Lul5LiL77yJ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PGJyIC8+DQoJCQkJCQkJPC90Z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PC90YWJsZT4NCgkJCTwvZGl2Pg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xiciAvPg0KMu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eWFgy/kurrvvJs8YnIgLz4NCjPjgIHpoobpmJ/nu7zlkIjmnI3liqHotLk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+p5Zu95rWO5bee44CB5LuB5bedL+mmluWwlCDkuKTlnL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vvIjkuIrlsrjop4LlhYnooYznqItBL0Lnur/vvIzlhbfkvZPlvoX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gq7ova7kuIrlhY3otLnppJDljoXnmoTnlKj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lkITnsbvoiJ7ouYjnq57mioDjgIHmtL7lr7njgIHpn7PkuZDmvJTlh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ZrkvJrjgIHooajmvJTjgIHmuLjmiI/jgIHmr5TotZvnrYnmtLvliqj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vvJs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Crui9ruS4k+S4muS/nem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7uuiurui0reS5sO+8iTxiciAvPg0KMuOAgemCrui9ruacjeWKoei0u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U1576O6YeRL+WFqOeoi+OAgTTlkajlsoEtMTLlkajlsoHvvJoyNy41576O6YeR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OAgTTlkajlsoHku6XkuIvlhY3mnI3liqHotLnvvIjmuLjova7kuIrmlK/ku5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j5HlnLDoh7PkuIrmtbfpgq7ova7noIH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q7ova7kuIrjgIHlooPlpJbphZLlupfnmoTnp4H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iZPnlLXor53vvIzmtJfooaPmnI3vvIzotK3nianjgIHphZLlkKflkpbllaHljo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FTUEHnrYnvvIk8YnIgLz4NCjXjgIHku6XkuIrmnI3liqHlhoXlrrn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mbmJzcDs8YnIgLz4NCuW7uuiuruagueaNruWHuuihjOS6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0reS5sOaXhea4uOS6uui6q+aEj+WklumZqeS4gOS6uuS4gOS7ve+8jOWFt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eensOWPiuebuOWFs+S/oeaBr+ivt+afpeeci+ebuOWFs+S/nemZqemAiemhue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xiciAvPg0KMeOAgeS4uuS6huehruS/neaCqOiDveWkn+aMieaXt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hruiupOWQjuivt+WcqDQ45bCP5pe25YaF5pSv5LuY5YWo5qy+77yM5ZCM5pe2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bC95b+r5o+Q5L6b5Ye65ri45omA6ZyA55qE5p2Q5paZ5bm2562+6K6i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M5aaC6YGH5py65L2N57Sn5byg562J54m55q6K5oOF5Ya15Lul55S16K+d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K6i5Y2V5LuY5qy+5ZCO77yM6KeG5Li65Y+M5pa56buY6K6k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K55u45YWz5p2h5qy+5a6e6ZmF5bGl6KGM77yM5Zui6Zif5py656Wo5Y2z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u05pS544CB562+6L2s44CB6YCA56Wo77yb5Y+m6aOe6KG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6Ii556iL5pe26Ze05LulKue7iOeahO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uOAgeivt+agueaNrumihOWumuWQiOWQjOS4iueahOetvuivgeaIqu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eaPkOS+m+e9keS4iuaJgOekuueahOWFqOmDqOetvuivgeaJgOmcgOadkOaW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dkOaWmeS4jem9kOWFqOaIluacieivr+aIkeS7rOWwhuWPlua2iOiuouWNleOAgu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kOaWmem9kOWFqOWQju+8jOivt+mHjeaWsOS4i+iuouWNleOA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S4jem9kOWFqOaIluacieivr+WvvOiHtOWPlua2iOaJgOS6p+eUn+eah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iHquihjOaJv+aLheOAguaIkeWPuOWwhuWvuea4uOWuoueahOi1hOaW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WuoeaguOOAguWmguaciemcgOimge+8jOWwhuimgeaxgua4uOWuouaPkOS+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W6pueahOS/neivgemHke+8jOaVrOivt+iwheino+OAguWmgua4uOWuouaMge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kluexjeaKpOeFp+i1tOS4reWbveWig+Wklu+8jOivt+ehruS/neaMgeaci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kp+mZhueahOacieaViOetvuivge+8jOWmguaenOWboOS4q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WOn+WboOmAoOaIkOaXoOazleaMieaXtuWHuuWFpeWig+eahO+8j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7peWPiuWboOatpOS6p+eUn+ebuOWFs+i0ueeUq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gTxiciAvPg0KM+OAgeacrOS6p+WTgSrmmZror7fmj5DliY0xM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6pOetvuivgeadkOaWme+8jOW5tuiHs+WwkeaPkOS+mzXkuIflhYMv5Lq655q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5ouF5L+d6YeR5LiN56Gu5a6a55qE77yM5q2k5aSE55u05o6l5rOo5p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N5ZCr5b6A6L+U5LiK5rW35Lqk6YCa6LS555So77yM5pWs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a6J5o6S5aW95oKo55qE6KGM56iL77yM6Iul5oKo6ZyA6KaB6aKE6K6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W5YW25LuW5pyN5Yqh77yM5Y+v55m76ZmG5pys572R56uZ5YW25LuW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44CC6Iul5LmY5a6i5Zug5Liq5Lq65Y6f5Zug6K+v6Ii5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144CB5pys6YKu6L2u5Lqn5ZOB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5Y2g5bqK77yM5YS/56ul5Lu35qC85LiO5oiQ5Lq655u45ZCM44CC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l5L2P5LiA6Ze05a625bqt5oi/5pe277yM6K+35Yqh5b+F5Zyo6aKE6K6i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6ZmE5Yqg5Lqn5ZOB5Lit6YCJ5oup56ys5LiJ56ys5Zub5Lq65Lu35qC8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o244CB5Zui6Zif5oql5Lu35oyJMuS6uuWFpeS9jzHpl7TmiL/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iJnlsL3ph4/lronmjpLkuI7lhbbku5b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lj4vmi7zmiL/miJbliqDluor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m6LpmJ/ooYznqIvnlLHpoobpmJ/otJ/otKPmiYDmnIn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vvIzmlYXlh7rlj5HliY3miqTnhaflkozoiLnnpajlsIbkuI3phY3pgIH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mjqjojZDooYznqIvlhoXlrrnlj4rpgq7ova7mirXnprv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kITpobnkuI3lj6/mipflipvlj4rmhI/lpJbljp/lm6DlnYflj6/kvb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lj5HnlJ/lj5jliqjjgILlnKjkuI3lh4/lsJHooYznqIvkuK3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miJbpoobpmJ/lj6/op4blrp7pmYXmg4XlhrXlkIjnkIb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muLjnjqnpobrluo/vvIzor7fku6XlvZPml6Xlrp7pmYXmg4Xlhr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r7zoh7TotLnnlKjlj5jmm7TnmoTvvIzlpJrpgIDlsJHooaXjgILlpoL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osIPmlbTnmoTvvIzlj6/ku6Xmj5DliY3nu4jmraLooYznqIv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ov5Tlm57lh7rlj5HlnLDmiJbmjIflrprnmoTlkIjnkIblnLDngrnvvIzlnK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4XopoHotLnnlKjlkI7ku43mnInliankvZnlm6LotLnnmoTvvIzlsIbpgIDov5jnu5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jnjgIHpibTkuo7mma7pgJrlpZfmiL/lj4rku6XkuIvnmoTmiL/pl7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mgqjnlLPor7flm5vkurrlhaXkvY/kuIDpl7TvvIzlu7rorq7kuLo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WEv+erpe+8jOWmguWdh+S4uuaIkOS6uu+8jOepuumXtOS8muebuOW9k+aLpeaM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jxiciAvPg0KMTDjgIH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lj4r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jgIHkuqTpgJrku7fmoLzvvIzmjInosIPmlbTlkI7nmoTlrp7pmYX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jgII8YnIgLz4NCjEx44CB5oKo55qE5peF6KGM5Y+v6IO95Lya6YGt6YGH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g6L2m6L6G5LyX5aSa6ICM5aC16L2m44CB5pmv5Yy65Lqk6YCa5Y+v6IO95Zu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q65aKe5Yqg6ICM6L+Q6JCl5LiN5Yqb44CB6YGT6Lev5oul5oyk5LuO6I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62J5YCZ44CB5bu26K+v5oKo55qE5ri456iL77yM6aWt5bqX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6ICM5b2x5ZON5oKo55qE5bCx6aSQ5pe26Ze044CC5Lul5LiK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aSa6LCF6Kej5LiO6YWN5ZCI44CCPGJyIC8+DQoxMuOAgeatpOihjO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ekvueLrOeri+aIkOWbou+8jOS4juWFtuS7luaXheihjOekvuiBlOWQiOWPk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j5bmtojmnaHmrL7vvJo8YnIgLz4NCu+8iDHvvInph43opoH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uLjova7kuqflk4HnmoTnibnmrormgKfvvIzoi6XmuLjlrqLlj5bmto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mjInkuIvov7DmnaHmrL7mib/mi4Xov53nuqbotKPku7s8YnIgLz4NCuacr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n+aViOWQju+8jOWPlua2iOadoeasvuWmguS4i++8mjxiciAvPg0K5byA6Iiq5Ym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5MOWkqe+8ieWGhemAmuefpeWPlua2iO+8jOaUtjI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44CB5byA6Iiq5YmNODnlpKnoh7MzMOWkqeWJje+8iOWQq+esrD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TAl77ybPGJyIC8+DQoy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jn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77ybPGJyIC8+DQoz44CB5byA6Iiq5YmNMTTlpKnvvIjlkK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ieWGhemAmuefpeWPlua2iO+8j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WcqOW8gOiIquWQjuaXoOiuuuS7peS7u+S9leeQhueUseaUvuW8g+aXhe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aUr+S7mDEwMCXlm6LotLnjgIImbmJzcDs8YnIgLz4NCuWPr+aKl+WKm+WboOe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UueWPmOihjOeoi++8jOWvueatpOaIkeWPuOWw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xiciAvPg0K77yIM++8iemCrui9ruWFrOWPuOWcqOWQr+iIquWJje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etieWOn+WboOWPlua2iOihjOeoi++8jOaIkeWPuOWwhuWFqOminemAgOi/mO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i1lOWBv+i0o+S7u+OAgjxiciAvPg0K77yINO+8i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aXoOazleaIkOWbou+8jOaIkeekvuS8muaPkOWJjTMw5aSp6YCa55+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GM56iL77yM5oKo5Y+v5Lul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5oiR5Y+45bCG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MzDlpKnlhoXvvIjkuI3lkKszMOWkqe+8iemAmuefpeaCqOWboumYn+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mAgOi/mOaCqOWFqOmineWbouasvu+8jOaCqOWPr+iOt+W+l+Wboui0u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eeahOi/nee6pumHkeOAguWboOaCqOeahOWOn+WboOmAmuefpeaIkeekvu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Xhea4uO+8jOaCqOmcgOaJv+aLheW3sue7j+WPkeeUn+eahOW/heimg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pooTorqLpmZDliLbvvIjmraTlpITmoLnmja7lhbfkvZP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5jmm7TloavlhpnvvIk8YnIgLz4NCu+8iDHvvInmrYzor5fovr7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nKjoiKrnqIvlvIDlp4vml7bmiJboiKrnqIvov5vooYzkuK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blt7Lov5vlhaXmgIDlrZXnrKwyNOWRqOeahOWtleWmh+a4uOWuou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OAguacqui2hei/hzI05ZGo55qE5a2V5aaH5oql5ZCN5q2k6KGM56iL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5qE5YWB6K6455m76Ii555qE6K+B5piO44CCPGJyIC8+DQrvvIgy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NuS4quaciDxiciAvPg0K77yIM+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D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GJyIC8+DQox77yJ5YW35pyJ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i25q+N5LiO5YW25a2Q5aWz55qE5YWz57O75YWs6K+B5Lmm77yI5Lit6Iux5pa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PGJyIC8+DQoy77yJ54i25q+N5oqk54Wn5aSN5Y2w5Lu277yI5pyJ54Wn54m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Kj6aG177yJ77ybPGJyIC8+DQoz77yJ5YW254i25q+N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44CC6K+35omT5Y2w6K+l6ZmE5Lu25bm2562+5a2X5pC65bi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4i25q+N55qE6Lqr5Lu96K+B55qE5q2j5Y+N6Z2i5aSN5Y2w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pyq5oiQ5bm05Lq655qE5Ye655Sf6K+B5aSN5Y2w5Lu2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ofku7bor7fmnKrmiJDlubTmuLjlrqLpmo/ouqvmkLrluKb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v4Xpobvlh7rnpLrvvIzlkKbliJnoiLnmlrnlj6/og73mi5Lnu53or6Xkur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u+8iDTvvInogIH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k3MOWRqOWygeS7peS4iuiAgeW5tOS6uumihOiuouWHuua4uO+8jOmhu+S4ju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jxiciAvPg0KMu+8ieWboOacjeWKoeiDveWKm+aJgOmZkO+8jOS4jeaOpeWPlz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Ye65ri45oql5ZCN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pyq5oiQ5bm05peF5ri46ICF6aKE6K6i5o+Q56S677yaPGJyIC8+DQox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xiciAvPg0KMTX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ml6XmnKzlm6LpmJ/ml4XmuLjnrb7or4HvvIzlnKjpgq7ova7lgZzpna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Xpobvlm6LpmJ/mtLvliqjvvIzkuI3lvpfnprvlm6L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a4uOi9ruazqOaEj+S6i+mhue+8mjxiciAvPg0K77yIMe+8i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HuuihjOmAmuefpeS5puS4iueahOaXtumXtOWSjOWcsOeCueWHhuaXtueZu+iI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ivr+iIue+8jOmcgOiHquihjOaJv+aLheebuOW6lO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QhOS4quWBnOmdoOa4r+WPo+eahOWyuOS4iuinguWFiea4uOS8m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acieaJgOiwg+aVtO+8jOivt+S7peiIueaWuSrnu4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+8iDPvvInmuLjova7pnaDmuK/lkI7lpoLmnpzoh6rooYz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j6/ov5Tlm57oiLnkuIrlsLHppJDmiJboh6rnkIbvvJvlpoLmnpzlj4Lliq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vvIzmmK/lkKblkKvppJDliJnku6XpgInmi6nnmoTooYznqIv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kKvliJnmoLnmja7lrp7pmYXmg4XlhrXmiJbov5Tlm57oiLnkuIrlsLH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ppJDotLnkuI3pgIDjgII8YnIgLz4NCu+8iDTvvInlj6blhbPkuo7muLjov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s6jmhI/kuovpobnor7fku5Tnu4bpmIXor7vlh7rlm6LliY3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jgIrml4XmuLjpobvnn6XjgIvjgII8YnIgLz4NCu+8iDXvvInlpoLmnpzmnI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nmoTorqHliJLvvIznlLHkuo7lkI3pop3mnInpmZDvvIzor7fkuIroiLnlkI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nI3liqHlj7DmiqXlkI3jgII8YnIgLz4NCu+8iDbvvInlkLjng5/lj6rpmZDkuo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mjIflrprnmoTlkLjng5/ljLrvvIzlm6Dlronlhajljp/lm6DvvIzor7f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jgII8YnIgLz4NCu+8iDfvvInoiLnplb/mmZrlrrTpnIDopoHmraP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cq5aW95YeG5aSH5LiA5aWX5q2j6KOF44CCPGJyIC8+DQrvvIg477yJ5omA57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pe26aOO5rWq6L6D5aSn77yM5Y+v6IO95Lya5Ye6546w5pmV6Ii5562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C65bim6Ziy5q2i5pmV6L2m5pmV6Ii555qE6I2v5ZOB44CCPGJyIC8+DQr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6YKu6L2u5YWs5Y+46KeE5a6a77yM5LmY5Z2Q5q2M6K+X6L6+6YKu6L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ZyA5Lil5qC86YG15a6I6YKu6L2u5YWs5Y+455qE5om/6L+Q5p2h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6ZiF6K+744CC5aaC5Zug6L+d5Y+N5p2h5qy+6KeE5a6a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ZyA55Sx5oKo6Ieq6KGM5om/5ouF44CCPGJyIC8+DQoy44CB5L+d6Zmp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Ko5bqU5Y+C5Yqg5peF6KGM56S+57uE57uH55qE6KGM5YmN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YmN6K+356Gu5L+d5oKo6Ieq6Lqr6Lqr5L2T5p2h5Lu26IO95aSf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peF6KGM56S+5bu66K6u5oKo5Zyo5Ye66KGM5YmN5qC55o2u6Ieq6Lq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Ieq6KGM6YCJ5oup5ZKM6LSt5Lmw5peF6KGM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KD5aSW5pWR5o+05L+d6Zmp44CC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oiW5pWR5o+06Zmp5om/5L+d6IyD5Zu05LiN5YyF5ous5Lul5LiL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mN5ZKo6K+i55u45YWz5L+d6Zmp5YWs5Y+444CCPGJyIC8+DQphK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acieeahOaFouaAp+eWvueXheOAgjxiciAvPg0KYinlj4LliqDkv53pmanlhazlj7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po47pmanpobnnm67lpoLot7PkvJ7jgIHmu5Hpm6rjgIHmvZz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Mp5aaK5aig44CB5rWB5Lqn562J5L+d6Zmp5YWs5Y+46KeE5a6a55qE6LSj5Lu7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z44CB5oqk54Wn6ZSA562+77yaPGJyIC8+DQrvvIgx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v5Y+j5pe26ZyA5bCG5oqk54Wn5Lqk5Zue5L2/6aaG6ZSA562+77yM5bGK5pe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a5ZCR5oKo5pS277yM5peF6KGM56S+6Z2e5bi45oSf6LCi5oKo55qE6YWN5ZC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5qE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eG5reh5pe65a2j5LiN5ZCM6ZSA562+5pe26Ze05Lmf5LiN5ZCM77y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3peS9nOaXpeW3puWPs+OAgjxiciAvPg0K77yIMu+8ieivt+azqOaEj+S9v+mmh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S8muajgOafpeaCqOeahOaKpOeFp+WbnuWbveWFpeWig+ero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S4jea4healmuWwhuS8muWvvOiHtOiiq+S9v+mmhuimgeaxguWJjeW+gOmdou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uivt+aCqOWcqOWbnuWbvei/h+WFs+WQjuazqOaEj+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eFp+WFpeWig+eroO+8jOWmguaciee8uuWkseaIluS4jea4healmuWPi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mHjeeblu+8jOS7peWFjemAoOaIkO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eeJqeS6i+WunO+8mjxiciAvPg0K77yIMe+8ieivt+aCqOaLv+WIs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77yIM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a1t+WFs+aAu+e9sumigeW4g+eahDIwMTDlubQ1NOWPt+S7pO+8jOi/m+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XheWuouaQuuW4puWcqOWig+WkluiOt+WPl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AvOWcqDUwMDDlhYPku6XlhoXvvIjlkKs1MDAw5YWD77yJ55qE77yM5rW35YWz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pS+6KGM44CC54Of6I2J5Yi25ZOB44CB6YWS57K+5Yi25ZOB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562JMjDnp43llYblk4HkuI3lnKjlhY3nqI7ojIPlm7TlhoXvvIzmla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I8YnIgLz4NCu+8iDPvvInmoLnmja4q5paw5Y+R5biD55qE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6aB5q2i5pC65bim44CB6YKu5a+E6L+b5aKD55qE5Yqo5qSN54mp5Y+K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qOA55ar54mp5ZCN5b2V44CL77yM5bCG54eV56qd44CB5Yqo54mp5rq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44CB6L2s5Z+65Zug55Sf54mp5p2Q5paZ562J5YiX5YWl5Lil56aB5pC65bim5oi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6aG555uu77yM5pWs6K+355+l5pmT44CC5pu05aSa5L+h5oGv77yM6K+3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6J5YWo5LqL5a6c77yaPGJyIC8+DQrvvIgx77yJ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bCk5YW2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B55m+6LSn5YWs5Y+444CB6aSQ5Y6F562J5oKo6IGa6Zu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G356qD6KGM5Li65aSa5Y+R5Zyw77yM6K+35oKo5Yqh5b+F6ZqP5ZCM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m25rOo5oSP57uT5Ly06ICM6KGM77yM5Zyo5ri4546p6L+H56iL5Lit77yM5pe25Yi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6ZqP6Lqr5pC65bim55qE54mp5ZOB5a6J5YWo44CCPGJyIC8+DQrvvIgy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5pe277yM5Lmf6K+35Yqh5b+F5bCG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ZqP6Lqr5pC65bim44CC5Zug5Li66YWS5bq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6i5oi/5Lit6LS16YeN54mp5ZOB5a6J5YWo77yM5Y+45py65Lmf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peF5a6i6LS16YeN54mp5ZOB55qE5a6J5YWo77yM5L+d6Zmp5YWs5Y+4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LiN5oqV5L+d55qE44CCPGJyIC8+DQo244CB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va7kuIrpgJrnlKjnvo7ph5HvvIzkuZ/lj6/kvb/nlKj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pWaXNhIENhcmTjgIHkuIfkuovovr7ljaFNYXN0ZXIgQ2FyZOWPiue+juWbvei/k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ZXJpY2FuIEV4cHJlc3PnrYnjgILliLDovr7ml6XmnKzlkozpn6nlm73lkI7kuIDoiK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oTotKfluIHml6XlhYPlkozpn6nlhYPvvIzor7fmj5DliY3lnKjlm73lho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uIHvvIzkuZ/lj6/lnKjmuLjova7kuIrmnI3liqHlj7DmiJbogIXlvZPlnLD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iKrnqbrlhazlj7jmjaLlraPmj5DphpLvvJroh6pY5pyIWOaXp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Wwhui/m+WFpeWkj+Wtoy/lhqzlraPov5DokKX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nInmiYDosIPmlbTvvIzor7fku6XmnLrnpajkuIrnmoTml7bpl7TkuLrlh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mgqjnmoTlh7rooYzjgII8YnIgLz4NCjjjgIH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eOAgeagueaNruWbveWutu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imgeaxgu+8jOWNs+aXpei1t++8jOS4iua1t+OAgeWMl+S6rOOAgeadreW3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OAgea3seWcs+OAgemHjeW6huOAgea1t+WPo+OAgeS4ieS6mu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WFsOW3nuOAgeS5jOmygeacqOm9kOOAgemVv+aymeOAgeaLieiQqO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dkuWym+OAgeWNl+S6rOOAgea4qeW3nuetieacuuWcuuWuieajgOWTjeW6lOe6p+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szLnuqfvvIzlronmo4Dml7bpl7TlsIblu7bplb/jgILor7fmgqjms6jmhI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lhY3mi4Xor6/mgqjnmoTooYznqIvjgILvvIg344CBOOOAgTnpgq7ov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nIDmt7vliqDvvIk8YnIgLz4NCjEw44CB5YW25a6D6ZyA6KaB5rOo5piO55qE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BCAEBD9336A043AE36273CDA42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