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E7D0AE7E44E36BC81DFE1699D9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E7D0AE7E44E36BC81DFE1699D9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rrbluq3jgJHmrYzor5fovr7pgq7ova7igJzlpKfopb/mtIvlj7figJ3kuIrmtbc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O+8iOi/h+WknO+8iS3mtY7lt54t5LiK5rW3NeaZmjb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XpeacrO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g1Mg0KDQo8YnI+DQoNCgk8PuOAkOasouS5kOWutuW6re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uKAnOWkp+ilv+a0i+WPt+KAneS4iua1ty3ku4Hlt50v6aaW5bCU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JLea1juW3ni3kuIrmtbc15pma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DQ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4g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uB5bed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S7geW3n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juW3nuWym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kK/oiKoxN++8mjAwPGJyIC8+CuWuouS6u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S4iua1t+mCrui9rueggeWktOmbhuWQiO+8jOeUsemihumYn+S4gOi1t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nueQhueZu+iIueaJi+e7re+8jOaJgOaciei0teWuvuivt+S6jui1t+iIquWJ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KnueQhuWujOeZu+iIueaJi+e7re+8jOa4uOi9ruWwhuS6juW9k+WkqeW8g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IueWQju+8jOWPr+S7peWcqOiIueS4iumAm+mAm+adpeeGn+aCieS4gOS4i+iIu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ci+eci+i/memCrui9rueptuern+WPr+S7peS4uuaCqOaPkOS+m+S7gOS5iO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boOS4uuaCqOeyvuW9qeeahOmCrui9ruWBh+acn+W3sue7j+W8gOWni+S6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ODg3NS9wMTgxODgvdzQwMC9oMzAwL3QxLyIgYWx0PS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7HkuZDpg6giIC8+Jm5ic3A7ICZuYnNwOzxpbWcgc3JjPSJodHRwOi8vci51emFp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aWMvMTg4ODAvcDE4MTkzL3c0MDAvaDMwMC90MS8iIGFsdD0i56+u55CD5Zy6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rW35LiK5beh5ri4PGJyIC8+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juadpeWFqOWkqeeahOa1t+S4iuW3oea4uO+8jOiuqei9u+advuiIkumAguadp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Crui9ruS5i+aXheOAguaXqemkkOWQjuaCqOWPr+S7peagueaNruiIue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WNl+OAilRPREFZ44CL55qE5a6J5o6S77yM6YCJ5oup5oKo5oSf5YW06Laj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++56iL5Y+C5Yqg44CC5Y2I6aSQ56iN6YCC5LyR5oGv5ZCO77yM5bu66K6u5oKo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i55LiK55qE5LyR6Zey5aix5LmQ6K6+5pa95p2l5bqm6L+H5oSJ5b+r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7Sv5LqG77yM5oKo5Y+v5Lul5Yiw6Ieq5Yqp6aSQ5Y6F5ZCD5Liq5LiL5Y2I6Iy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iL77yM6L+Z6YeM5pyJ57qv5q2j55qE5oSP5aSn5Yip5ZKW5ZWh5Zyo562J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pma6aSQ5ZCO5Ymn6Zmi57K+6YeH57ud5Lym55qE5q2M6Iie6KGo5ryU56e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6ZSZ6L+H55qE77yM5aaC5oKo5Y+X5Yiw5oSf5p+T5oSP54q55pyq5bC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iw6Ii55LiK55qE6YWS5ZCn44CB6Iie5Y6F5p2l5LiA5bGV6Lqr5om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4ODgzL3AxODE5Ni93NDAwL2gzMDAvdDEvIiBhbHQ9Iu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i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S9wMTY4MDYvdzQwMC9oMzAwL3QxLyIgYWx0PSLmtbfkuIrml6XokL0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4Hlt50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nku4Hlt50v6aaW5bCU77yI6Z+p5Zu977yJ4oCU6YKu6L2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oq15riv77yaMDg6MDAgJm5ic3A7ICZuYnNwO+i/h+WknOWBnOmd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q7ova7lsIbkuo7kuIrljYgxMTowMOWBnOmdoOmfqeWbveS7geW3nS/pppblsJTvv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hJTkNIRU9O77yJ5LuB5bed5bm/5Z+f5biC77yI55u45b2T5LqO5Lit5Zu955qE55u0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J5LuB5bed5L2N5LqO6Z+p5Y2K5bKb5Lit6KW/6YOo55qE5LuB5bed77yM56a7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6KW/Mjjlhazph4zvvIzotbfnnYDpppblsJTlhbPpl6jnmoTkvZznlKjvvI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5NTjlubPmlrnlhazph4zvvIzmi6XmnInkurrlj6MyNTbkuIfvvIzmmK/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nlpKfln47luILlkoznrKzkuozvvIjku4XmrKHkuo7ph5zlsbHvvInlpKf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ILkvZzkuLrkuJzljJfkuprnmoTkuK3lv4Pln47luILvvIzmmK/pn6nlm73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qTpgJropoHloZ7vvIzlubbmi6XmnIkq5YWI6L+b55qE5aSn5Z6L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yODc5L3AxMjY3O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7geW3nSIgLz4mbmJzcDsgJm5ic3A7PGltZyBzcmM9Imh0dHA6Ly9yLnV6YWl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y8xODMwMy9wMTc2MjUvdzQwMC9oMzAwL3QxLyIgYWx0PSLku4Hlt53lpKfmoaU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4g5LuB5bed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5LuB5bedL+mmluWwlO+8iOmfqeWbve+8iS3pgq7ova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emu+a4r++8mjE0OjAwPGJyIC8+CjxiciAvPg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6fnu63lgZzpnaDku4Hlt53noIHlpLTvvIzlsIbkuo7kuIvljYgxNDAw6LW36Iiq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44CCPGJyIC8+CumCrui9ruWwhuS6jjE077yaMDDpgq7ova7lkK/oiKrnu6fnu6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wNDcvcDEwOTc1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pmv56aP5a6r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c0L3AxMTAwMi93NDAwL2gzMDAvdDEvIiBhbHQ9IumdkueTpuWPsC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juW3nuWym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e+8iOmfqeWbve+8iS3mtY7lt54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5riv77yaMDc6MzAgJm5ic3A7ICZuYnNwO+emu+a4r++8mjEzOjMwPGJyIC8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whuS6juS4reWNiDEy77yaMDAg6YKu6L2u5Yiw6L6+5LmF6LSf55ub5ZCN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bKb4oCU4oCU5rWO5bee5bKb77yM6YKj6YeM5Zub6Z2i546v5rW3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5YWo5bm05aSp5rCU5rip5pqW77yM5Lqr5pyJ4oCc6Jyc5pyI5LmL5bKb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q5ryr5LmL5bKb4oCd55qE576O56ew44CC6YKu6L2u5bCG5LiL5Y2IMjDvvJ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p+e7reiIquihjOOAguW9k+WknOW5lemZjeS4tO+8jOWFuOmbheWNjuS4veeahOWJp+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S4uuaCqOWHhuWkh+S6humrmOa9rui/rei1t+eahOeyvuW9qeWoseS5kOihqOa8l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KguebruOAguWcqOi9u+advuS4juS8kemXsuS4re+8jOS6q+WPl+S4gOWcuu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8j+a1qua8q+awlOaBr+eahOixquWNjuS5i+aXheOAgj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yLnV6YWl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y8xMTEyMC9wMTEwNDgvdzQwMC9oMzAwL3QxLyIgYWx0PSLmtY7lt57lsps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ExMjQvcDExMDUy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6b6Z5aS05bKpI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ZuYnNwOyDmirXmuK/vvJowOTowMDxiciAvPgrpgq7ova7lsIbkuo7ml6nkuIow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iua1t++8jOeUqOWujOaXqemkkOWQju+8jOWKnueQhuemu+iIueaJi+e7r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asoea1t+S4iuS5i+aXheOAgjxiciAvPgo8L3A+Cjxw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Eu5Lit6KW/5byP6aSQ6aWu5ZCI55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iq56iL5o+Q5L6b5LiA5qyh6b6Z6Jm+5aSn6aSQ44CCCSZuYnNwOzxiciAvPg0K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6XmiqXigJxUT0RBWeKAneS4uuaCqOW4puadpeavj+aXpeeyvuW9qeeahOiIu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+8jDTkuKrlrqTlpJbms7PmsaDlj4o05Liq5oSP5Y+v5p6B5oyJ5pGp5rW05rG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77yM572R55CD5Zy644CCPGJyIC8+DQozLuavj+aZmuWcqOWNoemygee0o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whuS4iua8lOeyvuW9qee6t+WRiOeahOWoseS5kOihqOa8lO+8jOWQhOW8j+S6k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0u+WKqO+8jOeUsuadv+eDreW4pua0vuWvueOAggkmbmJzcDs8YnIgLz4NCjTvvI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3lk4HlpKfniYzkupHpm4bvvIznsr7lk4Hnmq7lhbflpoJCdXJiZXJyee+8jEJvdHRl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ZXRh77yM6aaW6aWw5LiT5p+c5pa95Y2O5rSb5LiW5aWH77yM6KW/54+t54mZ54+N54+g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SP5aSn5YipTXVyYW5v546755KD6aaW6aWw77yM5ZCE5byP566x5YyF77y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ZWc77yM54Of6YWS77yM5YyW5aaG5ZOB77yM6aaZ5rC0562J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q+W9qeWEv+erpeWkqeWcsOS4ujMtMTflsoHkuYvpl7TnmoTlranlrZDorr7orqHnmoT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L/nq6Xkv7HkuZDpg6jlj4rpnZLlsJHlubTkv7HkuZDpg6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oMy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NTAwO2NvbG9yOiMzMzk5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0ZXh0LWluZGVudD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S9jeS7t+agvA0KPC9oMz4NCjxwPg0KCTxkaXYgY2xhc3M9Iml0ZW0gSl9pdGV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dGVtLXRhYi1jb24iIHN0eWxlPSJtYXJnaW46MHB4O3BhZGRpbmc6MTBweCAxNX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kdHRhYmxlI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WJsZSBib3JkZXI9IjA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GNsYXNzPSJ6ZiBrZS16ZXJvYm9yZGVy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UZFRkVGO3dpZHRoOjkyMHB4OyI+DQoJCQkJCTx0Ym9keT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w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oiLHmiL8NCgkJCQkJCQk8L3RoPg0KCQkJ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QkJCealvOWx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DQoJCQkJCQkJPHRoIHdpZHRoPSIxNS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kJ56ys5LiAL+S6jOS6uuS7t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CQkJPHRoIHdpZHRoPSIyNSUi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mFja2dyb3VuZC1jb2xvcjojRTdGRkMzO2ZvbnQtc2l6ZTox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Ij4NCgkJCQkJCQkJ56ys5LiJL+Wbm+S6uuS7tw0KCQkJ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zMCUiIHN0eWxlPSJ0ZXh0LWFsaWduOmNlbnRlcj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2ZvbnQtc2l6ZToxMnB4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K+05piODQoJCQkJCQkJPC90a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UlDIOagh+WHhuWGheiIsQ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maj+acu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Q1OT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yOTk5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LzE5OTnlhYMv5Lq677yIMTPlkajlsoHku6XkuIvvvIk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6/nlLPor7fnrKwzLzTkuro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SVAg6auY57qn5YaF6Iix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NDg5OQ0KCQkJCQkJCTwvdGQ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TI5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rvvIkvMTk5OeWFgy/kurrvvIgxM+WRqOWygeS7peS4i++8i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WPr+eUs+ivt+esrDMvNOS6ug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lFQyDmoIflh4bmtbfmma/vvIjop4bnur/lj5fpmLv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mo/mnL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1NTk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Mjk5OeWFgy/kurrvvIgxM+WRqOWygeS7peS4iu+8iS8x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Lul5LiL77yJ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5Y+v55Sz6K+356ys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UVQ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yOTk55YWDL+S6uu+8iDEz5ZGo5bKB5Lul5LiK77yJ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PlkajlsoHku6XkuIvvvI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lj6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wzLzTkuroNCgkJCQkJCQk8L3Rk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5qCH5YeG6Ziz5Y+w77yI6KeG57q/5Y+X6Zi7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jU5O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I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ku6XkuIrvvIkvMTk5OeWFgy/kurrvvIgxM+WRqOWygeS7peS4i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WPr+eUs+ivt+esrDMvNO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lCUCDpq5jnuqfpmLPlj7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2ODk5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eWFgy/kurrvvIgxM+WRqOWygeS7peS4iu+8iS8xOTk55YWDL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Y+v55Sz6K+356ysMy805Lq6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wvdHI+DQoJCQkJCQk8dHI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VMg6Ziz5Y+w5aWX5oi/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ZqP5py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Nzk5OQ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I5OTnlhYMv5Lq677yIMTPlkajlsoHku6XkuIrvvIkvMTk5OeWFgy/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eWPr+eUs+ivt+esrDMvNO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lQU+mrmOe6p+mYs+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aj+ac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g5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yOTk55YWDL+S6uu+8iDEz5ZGo5bKB5Lul5LiK77yJLz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MTPlkajlsoHku6XkuIvvvIk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lj6/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zTkuro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mLPlj7DlpZfmiL8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o/mnLo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5OTk5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jk5OeWFgy/kurrvvIg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S8xOTk55YWDL+S6uu+8iDEz5ZGo5bKB5Lul5LiL77yJ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v55Sz6K+356ysMy805Lq6PGJyIC8+DQoJCQkJCQkJPC90ZD4NCg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DQoJCQkJPC90YWJsZT4NCgkJCTwvZGl2Pg0KCQk8L2Rpd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Pg0KCQk8YnIgLz4NCgk8L3A+DQox44CBNea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mCrui9ruiIueelqO+8mzxiciAvPg0KMuOAge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OeWFgy/kurrvvJs8YnIgLz4NCjPjgIHpoobpmJ/nu7zlkIjmnI3liqHotLk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+p5Zu95rWO5bee44CB5LuB5bedL+mmluWwlCDkuKTlnL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tLnvvIjkuIrlsrjop4LlhYnooYznqItBL0Lnur/vvIzlhbfkvZPlvoX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pgq7ova7kuIrlhY3otLnppJDljoXnmoTnlKjppJD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lkITnsbvoiJ7ouYjnq57mioDjgIHmtL7lr7njgIHpn7PkuZDmvJTlh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ZrkvJrjgIHooajmvJTjgIHmuLjmiI/jgIHmr5TotZvnrYnmtLvliqj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nvvJs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mCrui9ruS4k+S4muS/nemZ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7uuiurui0reS5sO+8iTxiciAvPg0KMuOAgemCrui9ruacjeWKoei0u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jU1576O6YeRL+WFqOeoi+OAgTTlkajlsoEtMTLlkajlsoHvvJoyNy41576O6YeR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OAgTTlkajlsoHku6XkuIvlhY3mnI3liqHotLnvvIjmuLjova7kuIrmlK/ku5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7rlj5HlnLDoh7PkuIrmtbfpgq7ova7noIHnmoTlvoDov5T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q7ova7kuIrjgIHlooPlpJbphZLlupfnmoTnp4Hkurrmtoj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iZPnlLXor53vvIzmtJfooaPmnI3vvIzotK3nianjgIHphZLlkKflkpbllaHljoX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FTUEHnrYnvvIk8YnIgLz4NCjXjgIHku6XkuIrmnI3liqHlhoXlrrnkuK3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mbmJzcDs8YnIgLz4NCuW7uuiuruagueaNruWHuuihjOS6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0reS5sOaXhea4uOS6uui6q+aEj+WklumZqeS4gOS6uuS4gOS7ve+8jOWFt+S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eensOWPiuebuOWFs+S/oeaBr+ivt+afpeeci+ebuOWFs+S/nemZqemAiemhue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TxiciAvPg0KMeOAgeS4uuS6huehruS/neaCqOiDveWkn+aMieaXtuWHuu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hruiupOWQjuivt+WcqDQ45bCP5pe25YaF5pSv5LuY5YWo5qy+77yM5ZCM5pe2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bC95b+r5o+Q5L6b5Ye65ri45omA6ZyA55qE5p2Q5paZ5bm2562+6K6i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77yM5aaC6YGH5py65L2N57Sn5byg562J54m55q6K5oOF5Ya15Lul55S16K+d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44CC6K6i5Y2V5LuY5qy+5ZCO77yM6KeG5Li65Y+M5pa56buY6K6k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K55u45YWz5p2h5qy+5a6e6ZmF5bGl6KGM77yM5Zui6Zif5py656Wo5Y2z5Li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u05pS544CB562+6L2s44CB6YCA56Wo77yb5Y+m6aOe6KG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44CB6Ii556iL5pe26Ze05LulKue7iOeahO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uOAgeivt+agueaNrumihOWumuWQiOWQjOS4iueahOetvuivgeaIqu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JjeaPkOS+m+e9keS4iuaJgOekuueahOWFqOmDqOetvuivgeaJgOmcgOadkOaW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adkOaWmeS4jem9kOWFqOaIluacieivr+aIkeS7rOWwhuWPlua2iOiuouWNleOAgu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kOaWmem9kOWFqOWQju+8jOivt+mHjeaWsOS4i+iuouWNleOA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aWmeS4jem9kOWFqOaIluacieivr+WvvOiHtOWPlua2iOaJgOS6p+eUn+eah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iHquihjOaJv+aLheOAguaIkeWPuOWwhuWvuea4uOWuoueahOi1hOaWm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WuoeaguOOAguWmguaciemcgOimge+8jOWwhuimgeaxgua4uOWuouaPkOS+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eW6pueahOS/neivgemHke+8jOaVrOivt+iwheino+OAguWmgua4uOWuouaMge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kluexjeaKpOeFp+i1tOS4reWbveWig+Wklu+8jOivt+ehruS/neaMgeacieWGje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Wkp+mZhueahOacieaViOetvuivge+8jOWmguaenOWboOS4quS6uu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WOn+WboOmAoOaIkOaXoOazleaMieaXtuWHuuWFpeWig+eahO+8j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S7peWPiuWboOatpOS6p+eUn+ebuOWFs+i0ueeUqOWdh+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gTxiciAvPg0KM+OAgeacrOS6p+WTgSrmmZror7fmj5DliY0xMO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6pOetvuivgeadkOaWme+8jOW5tuiHs+WwkeaPkOS+mzXkuIflhYMv5Lq655qE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5aaC5ouF5L+d6YeR5LiN56Gu5a6a55qE77yM5q2k5aSE55u05o6l5rOo5pi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J44CC5piv5ZCm57uZ5LqI562+6K+B5oiW562+5rOo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piv5L2/6aKG6aaG5Y+K5pyJ5YWz6YOo6Zeo55qE5p2D5Yqb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oiW562+5rOo77yM5Lul5Y+K6KKr5pyJ5YWz6YOo6Zeo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rOo77yM5LiN5YeG5Ye65YWl5aKD6ICM5b2x5ZON6KGM56iL55qE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LS555So5o2f5aSx55Sx5ri45a6i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N5ZCr5b6A6L+U5LiK5rW35Lqk6YCa6LS555So77yM5pWs6K+3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a6J5o6S5aW95oKo55qE6KGM56iL77yM6Iul5oKo6ZyA6KaB6aKE6K6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W5YW25LuW5pyN5Yqh77yM5Y+v55m76ZmG5pys572R56uZ5YW25LuW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KE6K6i44CC6Iul5LmY5a6i5Zug5Liq5Lq65Y6f5Zug6K+v6Ii5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6LSj5Lu744CCPGJyIC8+DQo144CB5pys6YKu6L2u5Lqn5ZOB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b+F6aG75Y2g5bqK77yM5YS/56ul5Lu35qC85LiO5oiQ5Lq655u45ZCM44CC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Wl5L2P5LiA6Ze05a625bqt5oi/5pe277yM6K+35Yqh5b+F5Zyo6aKE6K6i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6ZmE5Yqg5Lqn5ZOB5Lit6YCJ5oup56ys5LiJ56ys5Zub5Lq65Lu35qC8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GJyIC8+DQo244CB5Zui6Zif5oql5Lu35oyJMuS6uuWFpeS9jzHpl7TmiL/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nlLfljZXlpbPvvIzliJnlsL3ph4/lronmjpLkuI7lhbbku5b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Llj4vmi7zmiL/miJbliqDluorvvJvoi6XlrqLkurrml6DpnIDlronmjpL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ronmjpLvvIzor7fooaXpvZDljZXmiL/lt67ku6XkuqvnlKjljZXkurr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m6LpmJ/ooYznqIvnlLHpoobpmJ/otJ/otKPmiYDmnInnmoT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qTnhafvvIzmlYXlh7rlj5HliY3miqTnhaflkozoiLnnpajlsIbkuI3phY3pgIHnu5n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mjqjojZDooYznqIvlhoXlrrnlj4rpgq7ova7mirXnprv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kITpobnkuI3lj6/mipflipvlj4rmhI/lpJbljp/lm6DlnYflj6/kvb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lj5HnlJ/lj5jliqjjgILlnKjkuI3lh4/lsJHooYznqIvkuK3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miJbpoobpmJ/lj6/op4blrp7pmYXmg4XlhrXlkIjnkIb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muLjnjqnpobrluo/vvIzor7fku6XlvZPml6Xlrp7pmYXmg4Xlhr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lr7zoh7TotLnnlKjlj5jmm7TnmoTvvIzlpJrpgIDlsJHooaXjgILlpoL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osIPmlbTnmoTvvIzlj6/ku6Xmj5DliY3nu4jmraLooYznqIv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ov5Tlm57lh7rlj5HlnLDmiJbmjIflrprnmoTlkIjnkIblnLDngrnvvIzlnKj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v4XopoHotLnnlKjlkI7ku43mnInliankvZnlm6LotLnnmoTvvIzlsIbpgIDov5jnu5n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YnIgLz4NCjnjgIHpibTkuo7mma7pgJrlpZfmiL/lj4rku6XkuIvnmoTmiL/pl7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npmZDvvIzlpoLmgqjnlLPor7flm5vkurrlhaXkvY/kuIDpl7TvvIzlu7rorq7kuLo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uWEv+erpe+8jOWmguWdh+S4uuaIkOS6uu+8jOepuumXtOS8muebuOW9k+aLpeaM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OAgjxiciAvPg0KMTDjgIH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nh4PmsrnnqI7ku7fmoLzvvIzlj4r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jgIHkuqTpgJrku7fmoLzvvIzmjInosIPmlbTlkI7nmoTlrp7pmYX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jgII8YnIgLz4NCjEx44CB5oKo55qE5peF6KGM5Y+v6IO95Lya6YGt6YGH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g6L2m6L6G5LyX5aSa6ICM5aC16L2m44CB5pmv5Yy65Lqk6YCa5Y+v6IO95Zu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q65aKe5Yqg6ICM6L+Q6JCl5LiN5Yqb44CB6YGT6Lev5oul5oyk5LuO6IC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5qE562J5YCZ44CB5bu26K+v5oKo55qE5ri456iL77yM6aWt5bqX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5Yqg6ICM5b2x5ZON5oKo55qE5bCx6aSQ5pe26Ze044CC5Lul5LiK5oOF5Ya1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aSa6LCF6Kej5LiO6YWN5ZCI44CCPGJyIC8+DQoxMuOAgeatpOihjO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rOekvueLrOeri+aIkOWbou+8jOS4juWFtuS7luaXheihjOekvuiBlOWQiOWPke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lj5bmtojmnaHmrL7vvJo8YnIgLz4NCu+8iDHvvInph43opoH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uLjova7kuqflk4HnmoTnibnmrormgKfvvIzoi6XmuLjlrqLlj5bmtoj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pTmjInkuIvov7DmnaHmrL7mib/mi4Xov53nuqbotKPku7s8YnIgLz4NCuacrOS6p+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n+aViOWQju+8jOWPlua2iOadoeasvuWmguS4i++8mjxiciAvPg0K5byA6Iiq5YmN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vvIjlkKvnrKw5MOWkqe+8ieWGhemAmuefpeWPlua2iO+8jOaUtjIwMDDlhYMv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x44CB5byA6Iiq5YmNODnlpKnoh7MzMOWkqeWJje+8iOWQq+esrD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77yM5pS25Y+W5Zui5qy+55qENTAl77ybPGJyIC8+DQoy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jnlpKnoh7MxNeWkqeWJje+8iOWQq+esrDE15aSp77yJ5YaF6YCa55+l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ODAl77ybPGJyIC8+DQoz44CB5byA6Iiq5YmNMTTlpKnvvIjlkKv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ieWGhemAmuefpeWPlua2iO+8jOaIluayoeacieWcqOW8gOiIquaXtuWHhu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luWcqOW8gOiIquWQjuaXoOiuuuS7peS7u+S9leeQhueUseaUvuW8g+aXhe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aUr+S7mDEwMCXlm6LotLnjgIImbmJzcDs8YnIgLz4NCuWPr+aKl+WKm+WboOe0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aUueWPmOihjOeoi++8jOWvueatpOaIkeWPuOWwhuS4j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jxiciAvPg0K77yIM++8iemCrui9ruWFrOWPuOWcqOWQr+iIquWJjeeUs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etieWOn+WboOWPlua2iOihjOeoi++8jOaIkeWPuOWwhuWFqOminemAgOi/mOWbo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S7u+S9lei1lOWBv+i0o+S7u+OAgjxiciAvPg0K77yINO+8i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aXoOazleaIkOWbou+8jOaIkeekvuS8muaPkOWJjTMw5aSp6YCa55+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GM56iL77yM5oKo5Y+v5Lul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5oiR5Y+45bCG5LiN5om/5ouF6L+d57q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MzDlpKnlhoXvvIjkuI3lkKszMOWkqe+8iemAmuefpeaCqOWboumYn+WPlua2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mAgOi/mOaCqOWFqOmineWbouasvu+8jOaCqOWPr+iOt+W+l+Wboui0ue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JeeahOi/nee6pumHkeOAguWboOaCqOeahOWOn+WboOmAmuefpeaIkeekvu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Xhea4uO+8jOaCqOmcgOaJv+aLheW3sue7j+WPkeeUn+eahOW/heimg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pooTorqLpmZDliLbvvIjmraTlpITmoLnmja7lhbfkvZPpgq7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5jmm7TloavlhpnvvIk8YnIgLz4NCu+8iDHvvInmrYzor5fovr7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mjqXlj5flnKjoiKrnqIvlvIDlp4vml7bmiJboiKrnqIvov5vooYzkuK3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blt7Lov5vlhaXmgIDlrZXnrKwyNOWRqOeahOWtleWmh+a4uOWuoueah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OAguacqui2hei/hzI05ZGo55qE5a2V5aaH5oql5ZCN5q2k6KGM56iL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byA5YW355qE5YWB6K6455m76Ii555qE6K+B5piO44CCPGJyIC8+DQrvvIgy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5LmY5Z2Q6YKu6L2u5peF6KGM55qE5am05YS/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ZCv6Iiq56ys5LiA5aSp5pe26Iez5bCR5ruhNuS4quaciDxiciAvPg0K77yIM++8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uinhOWumu+8jDIx5ZGo5bKB5Lul5LiL55qE5LmY5a6i5Li6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ul5pyq5oiQ5bm05Lq65LiN6ZqP5YW254i25q+N5LiA6LW355m76Ii5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+Q5L6b5Lul5LiL6LWE5paZ77yaPGJyIC8+DQox77yJ5YW35pyJ5rOV5b6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4i25q+N5LiO5YW25a2Q5aWz55qE5YWz57O75YWs6K+B5Lmm77yI5Lit6Iux5pa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77ybPGJyIC8+DQoy77yJ54i25q+N5oqk54Wn5aSN5Y2w5Lu277yI5pyJ54Wn54mH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Kj6aG177yJ77ybPGJyIC8+DQoz77yJ5YW254i25q+N5b+F6aG75aGr5YaZ4o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Ow5piO5L+h4oCd44CC6K+35omT5Y2w6K+l6ZmE5Lu25bm2562+5a2X5pC65bi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77yJ54i25q+N55qE6Lqr5Lu96K+B55qE5q2j5Y+N6Z2i5aSN5Y2w5Lu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pyq5oiQ5bm05Lq655qE5Ye655Sf6K+B5aSN5Y2w5Lu244CCPGJyIC8+DQ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ofku7bor7fmnKrmiJDlubTmuLjlrqLpmo/ouqvmkLrluKb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lv4Xpobvlh7rnpLrvvIzlkKbliJnoiLnmlrnlj6/og73mi5Lnu53or6Xkurr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YnIgLz4NCu+8iDTvvInogIHlubTml4XmuLjogIXpooTorqL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k3MOWRqOWygeS7peS4iuiAgeW5tOS6uumihOiuouWHuua4uO+8jOmhu+S4juaIkee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jxiciAvPg0KMu+8ieWboOacjeWKoeiDveWKm+aJgOmZkO+8jOS4jeaOpeWPlz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Ye65ri45oql5ZCN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pyq5oiQ5bm05peF5ri46ICF6aKE6K6i5o+Q56S677yaPGJyIC8+DQox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nmoTml4XmuLjogIXor7fnlLHlrrblsZ7pmarlkIz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lm6DmnI3liqHog73lipvmiYDpmZDvvIzkuI3mjqXlj5c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jxiciAvPg0KMTX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lkKvml6XmnKzlm6LpmJ/ml4XmuLjnrb7or4HvvIzlnKjpgq7ova7lgZzpna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Xpobvlm6LpmJ/mtLvliqjvvIzkuI3lvpfnprvlm6L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xiciAvPg0KMeOAgea4uOi9ruazqOaEj+S6i+mhue+8mjxiciAvPg0K77yIMe+8i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HuuihjOmAmuefpeS5puS4iueahOaXtumXtOWSjOWcsOeCueWHhuaXtueZu+iIu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ivr+iIue+8jOmcgOiHquihjOaJv+aLheebuOW6lOi0o+S7u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WQhOS4quWBnOmdoOa4r+WPo+eahOWyuOS4iuinguWFiea4uOS8mu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acieaJgOiwg+aVtO+8jOivt+S7peiIueaWuSrnu4jnoa7orqTnmo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u+8iDPvvInmuLjova7pnaDmuK/lkI7lpoLmnpzoh6rooYzkuI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j6/ov5Tlm57oiLnkuIrlsLHppJDmiJboh6rnkIbvvJvlpoLmnpzlj4LliqD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vvIzmmK/lkKblkKvppJDliJnku6XpgInmi6nnmoTooYznqIv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kKvliJnmoLnmja7lrp7pmYXmg4XlhrXmiJbov5Tlm57oiLnkuIrlsLH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ppJDotLnkuI3pgIDjgII8YnIgLz4NCu+8iDTvvInlj6blhbPkuo7muLjov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ms6jmhI/kuovpobnor7fku5Tnu4bpmIXor7vlh7rlm6LliY3jgIr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4rjgIrml4XmuLjpobvnn6XjgIvjgII8YnIgLz4NCu+8iDXvvInlpoLmnpzmnIn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nmoTorqHliJLvvIznlLHkuo7lkI3pop3mnInpmZDvvIzor7fkuIroiLnlkI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mnI3liqHlj7DmiqXlkI3jgII8YnIgLz4NCu+8iDbvvInlkLjng5/lj6rpmZDkuo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rmjIflrprnmoTlkLjng5/ljLrvvIzlm6Dlronlhajljp/lm6DvvIzor7fli7/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kLjng5/jgII8YnIgLz4NCu+8iDfvvInoiLnplb/mmZrlrrTpnIDopoHmraPoo4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cq5aW95YeG5aSH5LiA5aWX5q2j6KOF44CCPGJyIC8+DQrvvIg477yJ5omA57u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J5pe26aOO5rWq6L6D5aSn77yM5Y+v6IO95Lya5Ye6546w5pmV6Ii5562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pC65bim6Ziy5q2i5pmV6L2m5pmV6Ii555qE6I2v5ZOB44CCPGJyIC8+DQr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55o2u6YKu6L2u5YWs5Y+46KeE5a6a77yM5LmY5Z2Q5q2M6K+X6L6+6YKu6L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6ZyA5Lil5qC86YG15a6I6YKu6L2u5YWs5Y+455qE5om/6L+Q5p2h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uU57uG6ZiF6K+744CC5aaC5Zug6L+d5Y+N5p2h5qy+6KeE5a6a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6ZyA55Sx5oKo6Ieq6KGM5om/5ouF44CCPGJyIC8+DQoy44CB5L+d6Zmp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Ko5bqU5Y+C5Yqg5peF6KGM56S+57uE57uH55qE6KGM5YmN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YmN6K+356Gu5L+d5oKo6Ieq6Lqr6Lqr5L2T5p2h5Lu26IO95aSf5a6M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5peF6KGM56S+5bu66K6u5oKo5Zyo5Ye66KGM5YmN5qC55o2u6Ieq6Lq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Ieq6KGM6YCJ5oup5ZKM6LSt5Lmw5peF6KGM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aKD5aSW5pWR5o+05L+d6Zmp44CCPGJyIC8+DQrvvIgy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oiW5pWR5o+06Zmp5om/5L+d6IyD5Zu05LiN5YyF5ous5Lul5LiL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YmN5ZKo6K+i55u45YWz5L+d6Zmp5YWs5Y+444CCPGJyIC8+DQphKe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acieeahOaFouaAp+eWvueXheOAgjxiciAvPg0KYinlj4LliqDkv53pmanlhazlj7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q5jpo47pmanpobnnm67lpoLot7PkvJ7jgIHmu5Hpm6rjgIHmvZzmsLT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Mp5aaK5aig44CB5rWB5Lqn562J5L+d6Zmp5YWs5Y+46KeE5a6a55qE6LSj5Lu7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z44CB5oqk54Wn6ZSA562+77yaPGJyIC8+DQrvvIgx77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iv5Y+j5pe26ZyA5bCG5oqk54Wn5Lqk5Zue5L2/6aaG6ZSA562+77yM5bGK5pe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a5ZCR5oKo5pS277yM5peF6KGM56S+6Z2e5bi45oSf6LCi5oKo55qE6YWN5ZCI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k54Wn6ZSA562+55qE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eG5reh5pe65a2j5LiN5ZCM6ZSA562+5pe26Ze05Lmf5LiN5ZCM77yM6YCa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3peS9nOaXpeW3puWPs+OAgjxiciAvPg0K77yIMu+8ieivt+azqOaEj+S9v+mmh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S8muajgOafpeaCqOeahOaKpOeFp+WbnuWbveWFpeWig+ero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S4jea4healmuWwhuS8muWvvOiHtOiiq+S9v+mmhuimgeaxguWJjeW+gOmdou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OAguivt+aCqOWcqOWbnuWbvei/h+WFs+WQjuazqOaEj+ajgOa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pOeFp+WFpeWig+eroO+8jOWmguaciee8uuWkseaIluS4jea4healmuWPiuaX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axgumHjeeblu+8jOS7peWFjemAoOaIkOS4jeW/heimgeeahO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reeJqeS6i+WunO+8mjxiciAvPg0K77yIMe+8ieivt+aCqOaLv+WIs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77yIM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reWbvea1t+WFs+aAu+e9sumigeW4g+eahDIwMTDlubQ1NOWPt+S7pO+8jOi/m+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aXheWuouaQuuW4puWcqOWig+WkluiOt+WPlueahOS4quS6uuiHqueUqOi/m+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AvOWcqDUwMDDlhYPku6XlhoXvvIjlkKs1MDAw5YWD77yJ55qE77yM5rW35YWz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pS+6KGM44CC54Of6I2J5Yi25ZOB44CB6YWS57K+5Yi25ZOB44CB54Wn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562JMjDnp43llYblk4HkuI3lnKjlhY3nqI7ojIPlm7TlhoXvvIzmlaz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I8YnIgLz4NCu+8iDPvvInmoLnmja4q5paw5Y+R5biD55qE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6aB5q2i5pC65bim44CB6YKu5a+E6L+b5aKD55qE5Yqo5qSN54mp5Y+K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qOA55ar54mp5ZCN5b2V44CL77yM5bCG54eV56qd44CB5Yqo54mp5rqQ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44CB6L2s5Z+65Zug55Sf54mp5p2Q5paZ562J5YiX5YWl5Lil56aB5pC65bim5oiW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b5aKD6aG555uu77yM5pWs6K+355+l5pmT44CC5pu05aSa5L+h5oGv77yM6K+3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a6J5YWo5LqL5a6c77yaPGJyIC8+DQrvvIgx77yJ5aKD5aS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5ZKM6LSi5Lqn5a6J5YWo44CC5bCk5YW2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44CB55m+6LSn5YWs5Y+444CB6aSQ5Y6F562J5oKo6IGa6Zu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G356qD6KGM5Li65aSa5Y+R5Zyw77yM6K+35oKo5Yqh5b+F6ZqP5ZCM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m25rOo5oSP57uT5Ly06ICM6KGM77yM5Zyo5ri4546p6L+H56iL5Lit77yM5pe25Yi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6ZqP6Lqr5pC65bim55qE54mp5ZOB5a6J5YWo44CCPGJyIC8+DQrvvIgy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546w6YeR44CB6K+B5Lu25oiW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iN5bqU5pS+6L+b5omY6L+Q6KGM5p2O5YaF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byA6YWS5bqX5Y+K5peF5ri46L2m5pe277yM5Lmf6K+35Yqh5b+F5bCG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6ZqP6Lqr5pC65bim44CC5Zug5Li66YWS5bqX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a6i5oi/5Lit6LS16YeN54mp5ZOB5a6J5YWo77yM5Y+45py65Lmf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peF5a6i6LS16YeN54mp5ZOB55qE5a6J5YWo77yM5L+d6Zmp5YWs5Y+4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iv5LiN5oqV5L+d55qE44CCPGJyIC8+DQo244CB6LSn5biB5YWR5o2i5Y+K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va7kuIrpgJrnlKjnvo7ph5HvvIzkuZ/lj6/kvb/nlKj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pWaXNhIENhcmTjgIHkuIfkuovovr7ljaFNYXN0ZXIgQ2FyZOWPiue+juWbvei/k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ZXJpY2FuIEV4cHJlc3PnrYnjgILliLDovr7ml6XmnKzlkozpn6nlm73lkI7kuIDoiK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nmoTotKfluIHml6XlhYPlkozpn6nlhYPvvIzor7fmj5DliY3lnKjlm73lho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bluIHvvIzkuZ/lj6/lnKjmuLjova7kuIrmnI3liqHlj7DmiJbogIXlvZPlnLDlhZH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iKrnqbrlhazlj7jmjaLlraPmj5DphpLvvJroh6pY5pyIWOaXp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Wwhui/m+WFpeWkj+Wtoy/lhqzlraPov5DokKXvvIz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nInmiYDosIPmlbTvvIzor7fku6XmnLrnpajkuIrnmoTml7bpl7TkuLrlh4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mgqjnmoTlh7rooYzjgII8YnIgLz4NCjjjgIHkuLrkuobkuI3ogL3or6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gqjlnKjlm73pmYXoiKrnj63otbfpo57liY0xODDliIbpkp/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ku6Xlj4rlh7rlhaXlooPnm7jlhbPmiYvnu63vvJvlpoLmton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lhoXmrrXooYznqIvvvIzor7fmgqjlnKjoiKrnj63otbfpo57liY02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KnueQhueZu+acuuaJi+e7reOAgjxiciAvPg0KOeOAgeagueaNruWbveWutu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imgeaxgu+8jOWNs+aXpei1t++8jOS4iua1t+OAgeWMl+S6rOOAgeadreW3nu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IkOmDveOAgea3seWcs+OAgemHjeW6huOAgea1t+WPo+OAgeS4ieS6muOAgeil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OAgeWFsOW3nuOAgeS5jOmygeacqOm9kOOAgemVv+aymeOAgeaLieiQqOOAg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dkuWym+OAgeWNl+S6rOOAgea4qeW3nuetieacuuWcuuWuieajgOWTjeW6lOe6p+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szLnuqfvvIzlronmo4Dml7bpl7TlsIblu7bplb/jgILor7fmgqjms6jmhI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6XlhY3mi4Xor6/mgqjnmoTooYznqIvjgILvvIg344CBOOOAgTnpgq7ova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nIDmt7vliqDvvIk8YnIgLz4NCjEw44CB5YW25a6D6ZyA6KaB5rOo5piO55qE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E7D0AE7E44E36BC81DFE1699D9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