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ED704EF61275CAA7A88B8C8373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D704EF61275CAA7A88B8C8373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igJzok53lrp3nn7Plj7ci5LiK5rW3Lea1juW3ni3kuIrmtbcz5pmaN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pel5pys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ODUzDQoNCjxicj4NCg0KCTw+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a6d55+z5Y+3IuS4iua1ty3mtY7lt54t5LiK5rW3M+aZmj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peacrO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uK5pel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LiK5rW35ZC05ree5Zu96ZmF5a6i6L+Q56CB5aS06ZuG5ZCI77yI5a6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eWPt++8ie+8jOeUsemihumYn+WNj+WKqeS6juWHuuWPkeWkp+WOhe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boumYn+aIkOWRmOWIsOm9kOWQjueUsemihumYn+W4pumihui/m+ihjOi+u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jgOafpe+8jOmAmui/h+WQjuWNs+W8gOWni+eZu+iIueOAguaEieW/q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ihjOWNs+WwhuW8gOWni+OAgui0teWuvuS7rOaUvuS4i+ihjOadjuWQjuWPr+eri+WN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WsOWlh+eahOmCrui9ruS9k+mqjO+8jOWvu+iuv+mCrui9r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n+aCiemCrui9ruS4iueahOavj+S4gOS4quWMuuWfn++8jOWcqOiHquWKqe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8gOWni+S6q+eUqOeyvue+jueahOmkkOeCue+8jOmCrui9rumihOiuo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54K55ZCv6Iiq56a75riv77yM5byA5aeL5a6M576O55qE5rW35Li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gkKCQk8YnIgLz4KCQ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jQzMzAvcDM0OTY5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YaF6Iix5oi/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I0MzMwL3AzNDk3MC93NDAwL2gzMDAvdDEvIiBhbHQ9IuiTneWun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yIgLz48L3NwYW4+Cgk8L3A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Y7lt57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n6nlm70g5rWO5bee5bKbICZuYnNwOyAmbmJzcDsgMDc6MDDmirXmuK/jgIExN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xiciAvPgrml6nkuIowN++8mjAw5ri46L2u5oq16L6+6Z+p5Zu955qE5rWO5be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piv6Z+p5Zu9KuWkp+eahOWym+Wxv++8jOaYr+S4gOW6p+WFuOWei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ym+S4reWkruaYr+mAmui/h+eBq+WxseeIhuWPkeiAjOW9ouaIkOeahO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sbPnmoTpn6nlm70q6auY5bOw5rGJ5ou/5bGx44CC5rW35rSL5oCn5rCU5YCZ55qE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Sg5pyJ4oCc6Z+p5Zu95aSP5aiB5aS34oCd5LmL56ew44CC5rWO5bee5L+d55WZ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aH5YyWLOS6uuensOa1juW3nuWym+S4iuacieKAnOS4ieWkmuS4ieaXoOKAne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kmuOAgemjjuWkmuOAgeWls+S6uuWkmu+8m+aXoOS5nuS4kOOAgeaXoOWwj+WB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XqO+8jOi0tOWIh+WcsOWPjeaYoOS6hua1juW3nueLrOeJueeahOiHqueEtu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a1juW3nuS6uuawkeactOWunueahOawkeaDheOAgjxiciAvPgror7fmgqj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LHkvY3ml7bpgInmi6nmgqjnmoTlsrjkuIrop4LlhYnooYznqIv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3AxMTA3M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7iuaXpea4uOi9ruWFqOWkqeiIquih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qOWwhuWFheWIhuS6q+WPl+iIueS4iueahOS8kemXsuWoseS5kOiuvuaWveWPi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sOWvjOWkmuW9qeeahOWoseS5kOmhueebru+8iOatjOiInumfs+S5kOWJp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S/seS5kOmDqOOAgeaJi+W3peiJui/oiJ7ouYjor77nqIvnrYnvvInorq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JvphZLlkKfjgIHlkpbllaHppobjgIHnvZHnu5zkuK3lv4PlhajlpKnkvp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voo4XppbDljY7kuL3nmoTotK3niankuK3lv4PvvIzlpIfmnIn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okZflkI3ml7blsJrlk4HniYzkvpvmgqjpgInotK3vvJvoiLnkuIrmm7T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ibnliKvlh4blpIfkuobkuLDlr4zogIzmnInpkojlr7nmgKfnmoTmuLjmi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pJDljoXov5jmnInkuLrlhL/nq6Xnsr7lv4Plh4blpIfnmoT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po5/vvIzorqnmgqjlkozmgqjnmoTlrrbkurrlhbHlkIzkuqvlj5flroznvo7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NDMzMC9wMzQ5Nz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ok53lrp3nn7PpmLPlj7DmiL8iIC8+Jm5ic3A7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yNDMzMC9wMzQ5NzIvdzQwMC9oMzAwL3QxLyIgYWx0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v7fkvaDlpZfmiL8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kuI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9ruaKtei+vuS4iua1t++8jOe7k+adn+aCqOWujOe+juiAjOmavuW/mO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mmK/lhajnkIPnrKzkuInlpKfpgq7ova7lk4HniYzvvIzpmrblsZ7kuo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qm5YGH5YWs5Y+45ZiJ5bm05Y2O6ZuG5Zui44CC6Lqr5Li65Lia5YaF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6YKu6L2u6aKG6Iiq6ICF77yM5YWs5Li76YKu6L2u5oul5pyJIDE36I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by65aSn6Zi15a6577yI56ysMTjoiZjpgq7ova7kuZ/lt7LmlbToo4X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NTAwMOWQjeWRmOW3pe+8jOaPkOS+m+i2hei/hzE1MOadoeeJueiJsuiIqu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6pjMwMOS4qua4r+WPo+WSjOebrueahOWcsO+8jOavj+W5tOW4pumihue6pjE3MOS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veaDhea4uOWOhuWFqOeQg+eDremXqOiIquihjOebrueahOWcsOOAg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jrLoirHmsLTnlpcg4oCU4oCU5o+Q5L6b5aSa56eN5oyJ5pGp44CB5L+d5YW7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C055aXIOaKpOeQhu+8jOS7peWPiue+juWPkeWSjOmrmOerr+mdoumDqO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KuWco+auv+aIkOS6uuS8keaGqeWMuiDigJTigJTlj6rlr7nmiJD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nIDopoHnp4Hlr4bnqbrpl7TnmoTmgqjvvIzlj6/ku6XmmoLml7blkYrliKv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nKjmiLflpJbmsLTnlpfnmoTmsJvlm7TkuK3llp3kuIrkuIDmna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sI/lsJ3ovbvpo5/vvIzlgZrlgZrmjInmkanvvIzkuqvlj5cg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M5YWo5pWe5byA6Lqr5b+D5oSf5Y+X56eB5Lq65aix5LmQ44CCCSAq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p6B4oCU4oCU6Lef6ZqP5LiT5Lia5aSq5p6B5aSn5biI77yM5Zyo5pmo5YWJ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a5p+U55u45rWO44CB5YaF5aSW5YW85L+u55qE5YW755Sf5LmL6YGT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Gc5Ly94oCU4oCU54us5LiA5peg5LqM55qE5rW35LiK5bCK6LS155Gc5Ly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W35rC055qE6IqC5aWP6IiS5bGV6Lqr5L2T77yM5LiO5b+D54G15a+5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KkdyYW5kIENhc2lub+KAlOKAlOmHjeaWsOaJqeWuue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+8jOWinuWKoOS4reWbvea4uOWuouWWnOeIseeahOa4uOaIj+mhueebr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S4gOivlei6q+aJi++8jOaKk+S9j+W5uOi/kOeahOacuuS8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Wwj+eBq+mUheKAlOKAlOmmluasoeWwhuS4reWbveS6uuWWnOeIseeahOeBq+m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Crui9ru+8jOe7meWFrOS4u+a4uOWuoirotLTlv4PnmoTnvo7po5/nhafml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oMy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NTAwO2NvbG9yOiMzMzk5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IseS9jeS7t+agvA0KPC9oMz4NCjxwPg0KCTxkaXYgY2xhc3M9Iml0ZW0g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bWFyZ2luOjBweDtwYWRkaW5nOjBwe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ZvbnQtc2l6ZToxMnB4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dGVtLXRhYi1jb24iIHN0eWxlPSJtYXJnaW46MHB4O3BhZGRpbmc6MT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DQoJCQk8ZGl2IGNsYXNzPSJkdHRhYmxl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QkJCT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GNsYXNzPSJ6ZiBrZS16ZXJvYm9yZ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UZFRkVGO3dpZHRoOjkyMHB4OyI+DQoJCQkJCTx0Ym9keT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ggd2lkdGg9IjI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oiLHmiL8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vOWxgg0KCQkJCQkJCTwvdGg+DQoJCQkJ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6ys5LiAL+S6jOS6uu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y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JL+Wbm+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6K+05piODQoJCQkJCQkJPC90a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eJueS7t+WGheiIsUlFIC9J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g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YaF6IixSUMgL0lE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1MD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hoXo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SU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y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c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JCQkJPC90ZD4NCgkJCQkJCTwvdHI+DQo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S7t+a1t+aZr09ZIC9PWiAvT1YgL09XKOWFqOmDqOmBruaMoS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U0ODDlhYMv5Lq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Mz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agh+WHhua1t+aZryBPViAv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Gu5oyhK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NTY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zNz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JCQk8L3RkPg0KCQkJCQkJPC90cj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auY57qn5rW35pmvT0YvT0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ODD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c4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mZDph4/nlLPor7fkuIkv5Zub5Lq66Ze0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ixquWNjua1t+aZr++8iOaXoOmBruaMoe+8iU8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MD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agh+WHhumYs+WPsEJEIC9CRSBC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jI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auY57qn6Ziz5Y+wQkEgL0JCIC9CQ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jU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zg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JCQk8L3RkPg0KCQkJCQkJPC90cj4NCgkJCQkJCTx0cj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LGq5Y2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jIvQjQ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Y4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zc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i/t+S9oOWll+aIv01FIC9NRA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4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0Mjg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6L+35L2g5aWX5oi/TUIgL01B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3Mz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nm7jov55TO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MTE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I4M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Zr+inguWll+aIv1M2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QyO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L+Wbm+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obbnuqflpZfmiL9TN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ODU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iB5qW85aWX5oi/Uz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TkwO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mYgealvOWll+aIv1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5NTgw5YWDL+S6u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yODDlhYMv5Lq6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Aw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xMD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Mj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L2P5a6/77ya5YWs5Li7M+aZmuS9j+Wuvzvpgq7ova7kuIrmj5DkvpvnmoT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As5LiL5Y2I6Iy25Y+K5aSc5a61O+mCrui9ruS4iuaMh+WumuiuvuaWve+8jO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Ds8YnIgLz4NCjIu5YW25LuW77ya6YKu6L2u56iO6YeR44CB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bCP6LS5562J5YWxNzUw5YWDL+S6ujvpoobpmJ/otLnnlKj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gyNTDlhYMv5Lq6OzxiciAvPg0KMy7mtY7lt57jgIHpppblsJ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OTnlhYMv5Lq644CCPGJyIC8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lt6XmnKzotLnlj4rkuKrkurrljZXmiL/l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IueS4iuWSjOWyuOS4iueahOS4quS6uua2iOi0ueWPiuS7peS4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Ds8YnIgLz4NCjMu6YKu6L2u5L+d6Zmp5Y+K5YW25LuW5L+d6Zmp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h7rlj5HlnLDoh7PkuIrmtbfpgq7ova7noIHlpLT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ljZfkuqzkuIrmtbflvoDov5TlpKflt7TmjqXpgIHliJnliqA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DDkurrmiJDlm6LvvIk7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yA6Iiq5YmNOTDlpKnliY3vvIjlkKvnrKw5MOWkqe+8ieWGhemAmuefpeWPlua2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DAw5YWDL+S6uuaNn+WksTs8YnIgLz4NCjIu5byA6Iiq5YmNODnlpKnoh7M0NeWkq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srDQ15aSp77yJ5YaF6YCa55+l5Y+W5raILOaUtuWPluWbouasvueahDUwJT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A6Iiq5YmNNDTlpKnoh7MxNeWkqeWJje+8iOWQq+esrDE1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Zui5qy+55qEODAlOzxiciAvPg0KNC7lvIDoiKrliY0xN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aSp77yJ5YaF6YCa55+l5Y+W5raIL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iJblnKjlvIDoiKrlkI7ml6Dorrrku6Xku7vkvZXnkIbnlLHmlL7lvIPml4XooYws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MTAwJeWboui0uS48YnIgLz4NCuS7peS4iuadoeasvumAgueUqOS6j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ahOWPlua2iOOAgjxiciAvPg0K77yIMu+8ieWcqOWHuuWPkeWJjeWPiuiIqu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rui9ruWFrOWPuOacieadg+agueaNruWkqeawlO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wg+aVtOaIluaUueWPmOihjOeoi++8jOWvueatpO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0K77yIM++8iemCrui9r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IquWJjeeUseS6juWMheiIueetieWOn+WboOWPlua2iOihjOeoi++8jOaIkeWPu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mAgOi/mOWbouasvu+8jOS9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KpeWQjeS6uuaVsOS4jei2s+aXoOazleaIkOWbou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aSp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5oiR56S+5ZyoMzDlpKnlhoXvvIjkuI3lkKszMOWkq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umYn+WPlua2iOeahO+8jOaIkeekvumAgOi/mOaCqOWFqOmineWbouasv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boui0ueaAu+S7tzEwJeeahOi/nee6pumHkeOAguWboOaCqOeahOWOn+Wbo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7tuacn+aIluWPlua2iOaXhea4uO+8jOaCqOmcgOaJv+aLheW3sue7j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PGJyIC8+DQoxNOOAgemihOiuoumZkOWItu+8i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NruWFt+S9k+mCrui9ruWFrOWPuOinhOWumuWPmOabtOWhq+WGm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FrOS4u+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lhazkuLvpgq7ova7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GJyIC8+DQrvvIgz77yJ5YWs5Li76YKu6L2u6KeE5a6a77yM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mnInms5XlvovmlYjlupTnmoTniLbmr43kuI7lhbblrZDlpbPnmoTlhbPns7v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jkuK3oi7Hmloflr7nnhafvvInvvJs8YnIgLz4NCjLvvInniLbmr43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nInnhafniYflp5PlkI3nmoTpgqPpobXvvInvvJs8YnIgLz4NCjP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jgIL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vvJs8YnIgLz4NCjTvvInniLbmr43nmoTouqvku73or4HnmoT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YnIgLz4NCjXvvInmnKrmiJDlubTkurrnmoTlh7rnlJ/or4H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aJgOacieaWh+S7tuivt+acquaIkOW5tO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eZu+iIueaJi+e7reaXtuW/hemhu+WHuuekuu+8jOWQpuWImeiIueaW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ivpeS6uueZu+iIueOAgjxiciAvPg0K77yINO+8ie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6S+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ODDlkajlsoHku6XkuIrnmoTml4XmuLjogIXlh7rmuLjmiqXlkI3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u+8iDXvvInmnKrmiJDlubTml4XmuLjogIXpooTorqL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mnKrmu6ExOOWRqOWygeeahOaXhea4uOiAheivt+eUs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+8ieWboOacjeWKoeiDveWKm+aJgOmZkO+8jOS4jeaOpeWP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atpOS6p+WTgeWMheWQq+mfqeWbveOAge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azkuLvpgq7ova7lh7rooYznmoTlrqLkurrvvIzpnIDkuKXmoLzpgbXlro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b/ov5DmnaHmrL7vvIzor7fmgqjku5Tnu4bpmIXor7vjgILlpoLlm6D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p4TlrprmiYDluKbmnaXnmoTlkI7mnpzvvIzpnID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53pmanvvJo8YnIgLz4NCu+8iDHvvInmgqjlupTlj4LliqD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ooYzliY3or7TmmI7kvJrvvIzlh7rooYzliY3or7fnoa7kv53mgqj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lrozmiJDml4XmuLjmtLvliqjjgILml4XooYznpL7lu7rorq7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moLnmja7oh6rouqvlrp7pmYXmg4XlhrXoh6rooYzpgInmi6nlkoz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miJbml4XooYzlooPlpJbmlZHmj7T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mEp5oKo6Ieq6Lqr5bim5pyJ55qE5oWi5oCn55a+55eF44CC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OAgjxiciAvPg0KYy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8YnIgLz4NCjPjgIHmiqTnhaf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muK/lj6Pml7bpnIDlsIbmiqTnhaf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poobpmJ/kvJrlkJHmgqjmlL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hY3lkIjjgIL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35Liq5bel5L2c5pel5bem5Y+z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Oo5oSP5L2/6aaG5Zyo6ZSA562+5pe25Lya5qOA5p+l5oKo55qE5oqk54Wn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6c5rKh5pyJ5oiW6ICF5LiN5riF5qWa5bCG5Lya5a+86Ie0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YmN5b6A6Z2i6K+V77yM6LS555So6Ieq55CG44CC6K+35oKo5Zyo5Zue5Zu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O5rOo5oSP5qOA5p+l6Ieq5bex55qE5oqk54Wn5YWl5aKD56ug77yM5aaC5pyJ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riF5qWa5Y+K5pe25Y+R546w6KaB5rGC6YeN55uW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o044CB6LSt54mp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u/5Yiw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vvIgy77yJ5qC55o2u5Lit5Zu95rW35YWz5oC7572y6aKB5bi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U05Y+35Luk77yM6L+b5aKD5YWs5rCR5peF5a6i5pC65bim5Zyo5aKD5aSW6I63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5oC75YC85ZyoNTAwMOWFg+S7peWGhe+8iOWQq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jgILng5/ojYnliLblk4H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Lblk4HjgIHnhafnm7jmnLrjgIHmkYTlg4/mnLrnrYkyMOenjeWVhuWTgeS4jeWc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WbtOWGhe+8jOaVrOivt+efpeaZk+OAgjxiciAvPg0K77yIM++8ieagueaNrir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jY7kurrmsJHlhbHlkozlm73npoHmraLmkLrluKbjgIHpgq7lr4T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lj4rlhbbkuqflk4Hlkozlhbbku5bmo4DnlqvnianlkI3lvZXjgIv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jgIHliqjnianmupDmgKfkuK3oja/mnZDjgIHovazln7rlm6DnlJ/nianmnZDml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KXnpoHmkLrluKbmiJbpgq7lr4Tov5vlooPpobnnm67vvIzmlazor7f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v6Hmga/vvIzor7fngrnlh7vjgII8YnIgLz4NCjXjgIHlronlhajkuovlrpz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ooPlpJbmuLjop4jml7bor7f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gqjogZrpm4bnmoTlnLDmlrnmm7TmmK/lgbfnqoPooYzkuLrlpJrlj5HlnL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u+8iDLvvI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lhZHmjaLlj4rml7blt67vvJo8YnIgLz4NCua4uO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N+OAgeiIquepuuWFrOWPuOaNouWt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HqljmnIhY5pel6LW35ZCE6Iiq56m65YWs5Y+45bCG6L+b5YWl5aSP5a2jL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iQpe+8jOiIquePreaXtumXtOWwhuS8muacieaJgOiwg+aVtO+8jOivt+S7p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S4uuWHhu+8jOS7peWFjeiAveivr+aCqOeahOWHuuihj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qC55o2u5Zu95a625rCR6Iiq5bGA6KaB5rGC77yM5Y2z5pel6LW377yM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p2t5bee44CB5bm/5bee44CB5oiQ6YO944CB5rex5Zyz44CB6YeN5bq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LiJ5Lqa44CB6KW/5a6J44CB5piG5piO44CB5YWw5bee44CB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ouJ6JCo44CB6YOR5bee44CB6Z2S5bKb44CB5Y2X5Lqs44CB5rip5bee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5ZON5bqU57qn5Yir5o+Q6auY6IezMue6p++8jOWuieajgOaXtumXtOWw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t+aCqOazqOaEj+aXtumXtOWuieaOku+8jOS7peWFjeaLheivr+aCqO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fjgIE444CBOemCrui9rumVv+e6v+mcgOa3u+WKoO+8iTxiciAvPg0KMTDjgIH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6jmmI7nmoTkuovpob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D704EF61275CAA7A88B8C8373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