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C47372A735032404B663BB65ED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47372A735032404B663BB65ED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7ova7igJzok53lrp3nn7Plj7ci5LiK5rW3Lea1juW3ni3kuIrmtbcz5pmaNO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pel5pys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ODUzDQoNCjxicj4NCg0KCTw+5YWs5Li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Od5a6d55+z5Y+3IuS4iua1ty3mtY7lt54t5LiK5rW3M+aZmjT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XpeacrO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gz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O5bee5bKb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LuK5pel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yo5LiK5rW35ZC05ree5Zu96ZmF5a6i6L+Q56CB5aS06ZuG5ZCI77yI5a6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eWPt++8ie+8jOeUsemihumYn+WNj+WKqeS6juWHuuWPkeWkp+WOhe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boumYn+aIkOWRmOWIsOm9kOWQjueUsemihumYn+W4pumihui/m+ihjOi+ue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ajgOafpe+8jOmAmui/h+WQjuWNs+W8gOWni+eZu+iIueOAguaEieW/q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ihjOWNs+WwhuW8gOWni+OAgui0teWuvuS7rOaUvuS4i+ihjOadjuWQjuWPr+eri+WN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WsOWlh+eahOmCrui9ruS9k+mqjO+8jOWvu+iuv+mCrui9ru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Gn+aCiemCrui9ruS4iueahOavj+S4gOS4quWMuuWfn++8jOWcqOiHquWKqemkkO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8gOWni+S6q+eUqOeyvue+jueahOmkkOeCue+8jOmCrui9rumihOiuo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DE354K55ZCv6Iiq56a75riv77yM5byA5aeL5a6M576O55qE5rW35LiK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gkKCQk8YnIgLz4KCQ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i51emFpY2RuLmNvbS9waWMvMjQzMzAvcDM0OTY5L3c0MDAvaDMwMC90MS8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6d55+z5YaF6Iix5oi/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I0MzMwL3AzNDk3MC93NDAwL2gzMDAvdDEvIiBhbHQ9IuiTneWune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yIgLz48L3NwYW4+Cgk8L3A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Y7lt57lsp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n6nlm70g5rWO5bee5bKbICZuYnNwOyAmbmJzcDsgMDc6MDDmirXmuK/jgIExND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zxiciAvPgrml6nkuIowN++8mjAw5ri46L2u5oq16L6+6Z+p5Zu955qE5rWO5bee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5piv6Z+p5Zu9KuWkp+eahOWym+Wxv++8jOaYr+S4gOW6p+WFuOWei+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OWym+S4reWkruaYr+mAmui/h+eBq+WxseeIhuWPkeiAjOW9ouaIkOeahOa1t+a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sbPnmoTpn6nlm70q6auY5bOw5rGJ5ou/5bGx44CC5rW35rSL5oCn5rCU5YCZ55qE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Sg5pyJ4oCc6Z+p5Zu95aSP5aiB5aS34oCd5LmL56ew44CC5rWO5bee5L+d55WZ552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aH5YyWLOS6uuensOa1juW3nuWym+S4iuacieKAnOS4ieWkmuS4ieaXoOKAne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kmuOAgemjjuWkmuOAgeWls+S6uuWkmu+8m+aXoOS5nuS4kOOAgeaXoOWwj+WBt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mXqO+8jOi0tOWIh+WcsOWPjeaYoOS6hua1juW3nueLrOeJueeahOiHqueEtu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a1juW3nuS6uuawkeactOWunueahOawkeaDheOAgjxiciAvPgror7fmgqj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LHkvY3ml7bpgInmi6nmgqjnmoTlsrjkuIrop4LlhYnooYznqIvjgII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ci51emFp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WMvMTc5MjkvcDE3MjgxL3c0MDAvaDMwMC90MS8iIGFsdD0i5rWO5bee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iAvPiZuYnNwOyAmbmJzcDs8aW1nIHNyYz0iaHR0cDovL3IudXphaWNkbi5jb20vcGlj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3AxMTA3MC93NDAwL2gzMDAvdDEvIiBhbHQ9IuazsOi/queGiuWNmueJqemmh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S7iuaXpea4uOi9ruWFqOWkqeiIquihjO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qOWwhuWFheWIhuS6q+WPl+iIueS4iueahOS8kemXsuWoseS5kOiuvuaWveWPi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sOWvjOWkmuW9qeeahOWoseS5kOmhueebru+8iOatjOiInumfs+S5kOWJp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S/seS5kOmDqOOAgeaJi+W3peiJui/oiJ7ouYjor77nqIvnrYnvvInorqnkva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vvJvphZLlkKfjgIHlkpbllaHppobjgIHnvZHnu5zkuK3lv4PlhajlpKnkvpv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Jvoo4XppbDljY7kuL3nmoTotK3niankuK3lv4PvvIzlpIfmnInmnaXoh6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okZflkI3ml7blsJrlk4HniYzkvpvmgqjpgInotK3vvJvoiLnkuIrmm7T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ibnliKvlh4blpIfkuobkuLDlr4zogIzmnInpkojlr7nmgKfnmoTmuLjmi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ppJDljoXov5jmnInkuLrlhL/nq6Xnsr7lv4Plh4blpIfnmoToj5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po5/vvIzorqnmgqjlkozmgqjnmoTlrrbkurrlhbHlkIzkuqvlj5flroznvo7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yNDMzMC9wMzQ5NzEvdzQwMC9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yIgYWx0PSLok53lrp3nn7PpmLPlj7DmiL8iIC8+Jm5ic3A7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yNDMzMC9wMzQ5NzIvdzQwMC9oMzAwL3QxLyIgYWx0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ov7fkvaDlpZfmiL8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ml6nkuI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9ruaKtei+vuS4iua1t++8jOe7k+adn+aCqOWujOe+juiAjOmavuW/mOeahOa4uO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7ova7mmK/lhajnkIPnrKzkuInlpKfpgq7ova7lk4HniYzvvIzpmrblsZ7kuo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bqm5YGH5YWs5Y+45ZiJ5bm05Y2O6ZuG5Zui44CC6Lqr5Li65Lia5YaF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Y2O6YKu6L2u6aKG6Iiq6ICF77yM5YWs5Li76YKu6L2u5oul5pyJIDE36I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5qE5by65aSn6Zi15a6577yI56ysMTjoiZjpgq7ova7kuZ/lt7LmlbToo4XlvoX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yNTAwMOWQjeWRmOW3pe+8jOaPkOS+m+i2hei/hzE1MOadoeeJueiJsuiIque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e6pjMwMOS4qua4r+WPo+WSjOebrueahOWcsO+8jOavj+W5tOW4pumihue6pjE3MOS4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veaDhea4uOWOhuWFqOeQg+eDremXqOiIquihjOebrueahOWcsOOAg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rojrLoirHmsLTnlpcg4oCU4oCU5o+Q5L6b5aSa56eN5oyJ5pGp44CB5L+d5YW75ZK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C055aXIOaKpOeQhu+8jOS7peWPiue+juWPkeWSjOmrmOerr+mdoumDqOaKpO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KuWco+auv+aIkOS6uuS8keaGqeWMuiDigJTigJTlj6rlr7nmiJD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pnIDopoHnp4Hlr4bnqbrpl7TnmoTmgqjvvIzlj6/ku6XmmoLml7blkYrliKvmi6X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vvIzlnKjmiLflpJbmsLTnlpfnmoTmsJvlm7TkuK3llp3kuIrkuIDmna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lsI/lsJ3ovbvpo5/vvIzlgZrlgZrmjInmkanvvIzkuqvlj5cg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6M5YWo5pWe5byA6Lqr5b+D5oSf5Y+X56eB5Lq65aix5LmQ44CCCSAq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q5p6B4oCU4oCU6Lef6ZqP5LiT5Lia5aSq5p6B5aSn5biI77yM5Zyo5pmo5YWJ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ia5p+U55u45rWO44CB5YaF5aSW5YW85L+u55qE5YW755Sf5LmL6YGT44CCPGJyIC8+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5Gc5Ly94oCU4oCU54us5LiA5peg5LqM55qE5rW35LiK5bCK6LS155Gc5Ly9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W35rC055qE6IqC5aWP6IiS5bGV6Lqr5L2T77yM5LiO5b+D54G15a+5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KkdyYW5kIENhc2lub+KAlOKAlOmHjeaWsOaJqeWuueeahOa1t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+8jOWinuWKoOS4reWbvea4uOWuouWWnOeIseeahOa4uOaIj+mhueebr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tpOS4gOivlei6q+aJi++8jOaKk+S9j+W5uOi/kOeahOacuuS8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S4iuWwj+eBq+mUheKAlOKAlOmmluasoeWwhuS4reWbveS6uuWWnOeIseeahOeBq+mU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mCrui9ru+8jOe7meWFrOS4u+a4uOWuoirotLTlv4PnmoTnvo7po5/nhafmlp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oMy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NTAwO2NvbG9yOiMzMzk5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0ZXh0LWluZGVudD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iIseS9jeS7t+agvA0KPC9oMz4NCjxwPg0KCTxkaXYgY2xhc3M9Iml0ZW0g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bWFyZ2luOjBweDtwYWRkaW5nOjBwe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ZvbnQtc2l6ZToxMnB4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dGVtLXRhYi1jb24iIHN0eWxlPSJtYXJnaW46MHB4O3BhZGRpbmc6MT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DQoJCQk8ZGl2IGNsYXNzPSJkdHRhYmxlI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QkJCTx0YWJsZS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GNsYXNzPSJ6ZiBrZS16ZXJvYm9yZ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UZFRkVGO3dpZHRoOjkyMHB4OyI+DQoJCQkJCTx0Ym9keT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Gggd2lkdGg9IjIw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kJCQnoiLHmiL8NCgkJCQkJCQk8L3RoPg0K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vOWxgg0KCQkJCQkJCTwvdGg+DQoJCQkJCQkJPHRoIHdpZHRoPSIxNS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CQkJ56ys5LiAL+S6jOS6uuS7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DQoJCQkJCQkJPHRoIHdpZHRoPSIyNS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kJ56ys5LiJL+Wbm+S6uuS7t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CQkJPHRoIHdpZHRoPSIzMCUi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mFja2dyb3VuZC1jb2xvcjojRTdGRkMzO2ZvbnQtc2l6ZTox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Ij4NCgkJCQkJCQkJ6K+05piODQoJCQkJCQkJPC90aD4NCg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eJueS7t+WGheiIsUlFIC9JR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Dg4MOWFgy/kuro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zNzg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ZkOmHj+eUs+ivt+S4iS/lm5v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5YaF6IixSUMgL0lE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1MDgw5YWDL+S6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q5jnuqflhoXo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SUI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UyODD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zc4MOWFgy/kuro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DQoJCQkJCQkJPC90ZD4NCgkJCQkJCTwvdHI+DQo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S7t+a1t+aZr09ZIC9PWiAvT1YgL09XKOWFqOmDqOmBruaMoS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TU0ODDlhYMv5Lq6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Mzc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ZDph4/nlLPor7fkuIkv5Zub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agh+WHhua1t+aZryBPViAv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Gu5oyhK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NTY4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zNz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JCQk8L3RkPg0KCQkJCQkJPC90cj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6auY57qn5rW35pmvT0YvT0M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ODDlhYMv5Lq6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zc4MOWFgy/kuro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mZDph4/nlLPor7fkuIkv5Zub5Lq66Ze0DQoJCQkJCQkJPC90ZD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HI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ixquWNjua1t+aZr++8iOaXoOmBruaMoe+8iU8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MDgw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vDQoJCQkJCQkJPC90ZD4NCgkJ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eagh+WHhumYs+WPsEJEIC9CRSBCR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jI4MOWFgy/kuro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zNzg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ZkOmHj+eUs+ivt+S4iS/lm5v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auY57qn6Ziz5Y+wQkEgL0JCIC9CQ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jU4MO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zgw5YWDL+S6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e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JCQk8L3RkPg0KCQkJCQkJPC90cj4NCgkJCQkJCTx0cj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LGq5Y2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QjIvQjQ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TY4O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Mzc4MOWFgy/kur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i/t+S9oOWll+aIv01FIC9NRA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A4MOWFgy/kuro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0Mjgw5YWDL+S6u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+S4iS/lm5vkurrpl7Q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auY57qn6L+35L2g5aWX5oi/TUIgL01B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3Mzgw5YWDL+S6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lrrbluq3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7Tnm7jov55TOA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MTEw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NDI4MOWFgy/kuro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aZr+inguWll+aIv1M2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5YWDL+S6u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QyODDlhYMv5Lq6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ZmQ6YeP55Sz6K+35LiJL+Wbm+S6uumXtA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obbnuqflpZfmiL9TN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ODU4MOWFgy/kuro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0Mjg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ZkOmHj+eUs+ivt+S4iS/lm5v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iB5qW85aWX5oi/UzQ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TkwODDlhYMv5Lq6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ND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mYgealvOWll+aIv1M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5NTgw5YWDL+S6ug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yODDlhYMv5Lq6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lsIr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9TM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MTAwO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NDI4MOWFgy/kur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Hs+WwiuWll+aIv1Mx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xMDU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0Mjgw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8YnIgLz4NCgkJCQkJCQk8L3Rk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C90Ym9keT4NCgkJCQk8L3RhYmxlPg0KCQkJPC9kaXY+DQoJCTwvZGl2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wPg0KCQk8YnIgLz4NCgk8L3A+DQoJPHA+DQoJCTxiciAvPg0KCTwvcD4NCj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L2P5a6/77ya5YWs5Li7M+aZmuS9j+Wuvzvpgq7ova7kuIrmj5DkvpvnmoT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As5LiL5Y2I6Iy25Y+K5aSc5a61O+mCrui9ruS4iuaMh+WumuiuvuaWve+8jOWose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Piua0u+WKqDs8YnIgLz4NCjIu5YW25LuW77ya6YKu6L2u56iO6YeR44CB5riv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bCP6LS5562J5YWxNzUw5YWDL+S6ujvpoobpmJ/otLnnlKj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gyNTDlhYMv5Lq6OzxiciAvPg0KMy7mtY7lt57jgIHpppblsJT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OTnlhYMv5Lq644CCPGJyIC8+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iqTnhaflt6XmnKzotLnlj4rkuKrkurrljZXmiL/l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iIueS4iuWSjOWyuOS4iueahOS4quS6uua2iOi0ueWPiuS7peS4iu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S7lui0ueeUqDs8YnIgLz4NCjMu6YKu6L2u5L+d6Zmp5Y+K5YW25LuW5L+d6Zmp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h7rlj5HlnLDoh7PkuIrmtbfpgq7ova7noIHlpLTnmoTlvoDov5T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nIDljZfkuqzkuIrmtbflvoDov5TlpKflt7TmjqXpgIHliJnliqA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DDkurrmiJDlm6LvvIk7Jm5ic3A7PGJyIC8+DQrlu7rorq7moLnmja7lh7rooYzkur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tK3kubDml4XmuLjkurrouqvmhI/lpJbpmankuIDkurrkuIDku73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3np7Dlj4rnm7jlhbPkv6Hmga/or7fmn6XnnIvnm7jlhbPkv53pmanpgInpobn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nn6U8YnIgLz4NCjHjgIH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aUr+S7mOWFq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mgumBh+acuuS9jee0p+W8oOetieeJueauiuaDheWGteS7peeUtei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uuWHhuOAguiuouWNleS7mOasvuWQju+8jOinhuS4uuWPjOaWuem7mOiupO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QjOWPiuebuOWFs+adoeasvuWunumZheWxpeihjO+8jOWboumYn+acuuelq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btOaUueOAgeetvui9rOOAge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Srnu4jnmoT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LjgIHor7fmoLnmja7lrqLmnI3ogZTns7vlkYrnn6XnmoTml6Xm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j5DkvpvnvZHkuIrmiYDnpLrnmoTlip7nkIbnrb7or4HmiYDpnIDnmoTlhaj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ZDmlpnvvIzpgL7mnJ/mnZDmlpnkuI3pvZDlhajmiJbmnInor6/miJHku6zlsIb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jgILlvoXmgqjnmoTmnZDmlpnpvZDlhajlkI7vvIzor7fph43mlrDkuIv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mnZDmlpnkuI3pvZDlhajmiJbmnInor6/lr7zoh7Tlj5bmto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obvlrqLkurroh6rooYzmib/mi4XjgILmiJHlj7jlsIblr7nmuLj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v5vooYznm7jlupTlrqHmoLjjgILlpoLmnInpnIDopoHvvIzlsIbop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prpop3luqbnmoTkv53or4Hph5HvvIzmlazor7fosIXop6P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/mvrPlj7DmiJblpJbnsY3miqTnhafotbTkuK3lm73looPlpJb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IzlpoLmnp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ku7bmiJbnrb7or4Hljp/lm6DpgKDmiJDml6Dms5XmjInml7blh7rlhaXloo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E8YnIgLz4NCjPjgIHmnKzkuqflk4Hoh7PlsJH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5LiH5YWDL+S6uueahOaLheS/nemHkeOAguaYr+WQpue7meS6iOetvuivgeaIluetv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WFpeWig++8jOaYr+S9v+mihummhuWPiuacieWFs+mDqOmX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aIluetvuazqO+8jOS7peWPiuiiq+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LkuWPkeetvuivgeaIluetvuazq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tvuivgei0ueWPiuWFtuS7lui0ueeUqO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OOAgeacrOS6p+WTgeS4jeWQq+W+gOi/lOS4iua1t+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eQhuOAguivt+WmpeWWhOWuieaOkuWlveaCqOeahOihjOeoi++8jOiLpe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ihOiuouacuuelqOOAgemFkuW6l+aIluWFtuS7luacjeWKoe+8jOWPr+eZu+mZhuac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FtuS7lumhtemdoui/m+ihjOmihOiuouOAguiLpeS5mOWuouWboOS4quS6uuWOn+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ivt+iHquihjOaJv+aLheebuOW6lOi0o+S7u+OAgjxiciAvPg0KNeOAgeac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+8jOavj+S9jeS5mOWuouW/hemhu+WNoOW6iu+8jOWEv+erpeS7t+agv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OAguS6jOS6uuS7peS4iuWFpeS9j+S4gOmXtOWutuW6reaIv+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iuouWQjue7remhtemdoueahOmZhOWKoOS6p+WTgeS4remAieaLqeesrOS4i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+agvOWPr+mAiemhueOAgjxiciAvPg0KNuOAgeWboumYn+aKpeS7t+aMiT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5qC4566X77yM5aaC5Ye6546w5Y2V55S35Y2V5aWz77yM5YiZ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CM5oCn5Yir5Zui5Y+L5ou85oi/5oiW5Yqg5bqK77yb6Iul5a6i5Lq6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peF6KGM56S+5peg5rOV5a6J5o6S77yM6K+36KGl6b2Q5Y2V5oi/5beu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V5Lq65oi/6Ze044CCPGJyIC8+DQo344CB5Zui6Zif6KGM56iL55Sx6aKG6Zi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i556Wo5Y+K5oqk54Wn77yM5pWF5Ye65Y+R5YmN5oqk54Wn5ZKM6Ii5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6YCB57uZ5oKo44CCPGJyIC8+DQo444CB5o6o6I2Q6KGM56iL5YaF5a65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pe26Ze05LuF5L6b5Y+C6ICD77yM5ZCE6aG55LiN5Y+v5oqX5Yqb5Y+K5oSP5aS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H5Y+v5L2/5Y+C6ICD5pe26Ze05Y+R55Sf5Y+Y5Yqo44CC5Zyo5LiN5YeP5b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mN5o+Q5LiL77yM5a+85ri45oiW6aKG6Zif5Y+v6KeG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6KGM56iL5Lit5pmv54K55ri4546p6aG65bqP77yM6K+35Lul5b2T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77yM6LCD5pW05a+86Ie06LS555So5Y+Y5pu055qE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aaC5oKo5LiN5ZCM5oSP6LCD5pW055qE77yM5Y+v5Lul5o+Q5YmN57uI5q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Y2P5Yqp5oKo6L+U5Zue5Ye65Y+R5Zyw5oiW5oyH5a6a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omj6Zmk5b+F6KaB6LS555So5ZCO5LuN5pyJ5Ymp5L2Z5Zui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Y57uZ5oKo44CC44CCPGJyIC8+DQo544CB6Ym05LqO5pmu6YCa5aWX5oi/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/6Ze06Z2i56ev5pyJ6ZmQ77yM5aaC5oKo55Sz6K+35Zub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6MuaIkOS6ujLlhL/nq6XvvIzlpoLlnYfkuLrmiJDkurrvvIznqbrpl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mi6XmjKTvvIzmnJvmgqjosIXop6PjgII8YnIgLz4NCjEw44CB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44CB54eD5rK556iO5Lu35qC8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44CB5Lqk6YCa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xMeOAgeaCqOeahOaXheih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mrmOmAn+WFrOi3r+WboOi9pui+huS8l+WkmuiAjOWgtei9puOAge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WboOeqgeeEtueahOa4uOS6uuWinuWKoOiAjOi/kOiQpeS4jeWKm+OAgemBk+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7juiAjOmcgOimgemVv+aXtumXtOeahOetieWAmeOAgeW7tuivr+aCqOeahOa4u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WboOa4uOWuoueahOWinuWKoOiAjOW9seWTjeaCqOeahOWwsemkkOaXtu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WPkeeUn+ivt+a4uOWuouWkmuWkmuiwheino+S4ju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raTooYznqIvpnZ7mnKznpL7ni6znq4vmiJDlm6LvvIzkuI7lhbbku5b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j5Hlm6LjgII8YnIgLz4NCjEz44CB5Y+W5raI5p2h5qy+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6YaS77ya6Ym05LqO5ri46L2u5Lqn5ZOB55qE54m55q6K5oCn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YiZ5bqU5oyJ5LiL6L+w5p2h5qy+5om/5ouF6L+d57qm6LSj5L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kuqflk4HpooTorqLnlJ/mlYjlkI7vvIzlj5bmtojmnaHmrL7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byA6Iiq5YmNOTDlpKnliY3vvIjlkKvnrKw5MOWkqe+8ieWGhemAmuefpeWPlua2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MDAw5YWDL+S6uuaNn+WksTs8YnIgLz4NCjIu5byA6Iiq5YmNODnlpKnoh7M0NeWkq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srDQ15aSp77yJ5YaF6YCa55+l5Y+W5raILOaUtuWPluWbouasvueahDUwJT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byA6Iiq5YmNNDTlpKnoh7MxNeWkqeWJje+8iOWQq+esrDE15aSp77yJ5YaF6YCa55+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pS25Y+W5Zui5qy+55qEODAlOzxiciAvPg0KNC7lvIDoiKrliY0xNOWkq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5aSp77yJ5YaF6YCa55+l5Y+W5raILOaIluayoeacieWcqOW8gOiIquaXtuWHhu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iJblnKjlvIDoiKrlkI7ml6Dorrrku6Xku7vkvZXnkIbnlLHmlL7lvIPml4XooYws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MTAwJeWboui0uS48YnIgLz4NCuS7peS4iuadoeasvumAgueUqOS6ju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eahOWPlua2iOOAgjxiciAvPg0K77yIMu+8ieWcqOWHuuWPkeWJjeWPiuiIqueoi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rui9ruWFrOWPuOacieadg+agueaNruWkqeawlOOAgeaImOS6ieOAgee9ouW3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iwg+aVtOaIluaUueWPmOihjOeoi++8jOWvueatpOaIke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OAgjxiciAvPg0K77yIM++8iemCrui9r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iIquWJjeeUseS6juWMheiIueetieWOn+WboOWPlua2iOihjOeoi++8jOaIkeWPu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mAgOi/mOWbouasvu+8jOS9huS4jeaJv+aLheS7u+S9l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aKpeWQjeS6uuaVsOS4jei2s+aXoOazleaIkOWbou+8jOaIkeekvu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aSp6YCa55+l5Y+W5raI6K+l6KGM56iL77yM5oKo5Y+v5Lul6YCJ5oup5bu25py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57q/6Lev5Ye66KGM77yM5oiW6YCA5Zue5Zui5qy+44CC5oiR5Y+45bC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5oiR56S+5ZyoMzDlpKnlhoXvvIjkuI3lkKszMOWkqe+8i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boumYn+WPlua2iOeahO+8jOaIkeekvumAgOi/mOaCqOWFqOmineWbouasv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Wboui0ueaAu+S7tzEwJeeahOi/nee6pumHkeOAguWboOaCqOeahOWOn+Wbo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W7tuacn+aIluWPlua2iOaXhea4uO+8jOaCqOmcgOaJv+aLheW3sue7j+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i0ueeUqOOAgjxiciAvPg0KPGJyIC8+DQoxNOOAgemihOiuoumZkOWItu+8i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NruWFt+S9k+mCrui9ruWFrOWPuOinhOWumuWPmOabtOWhq+WGme+8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FrOS4u+mCrui9ruinhOWumu+8jOWwhuS4jeaOpeWPl+WcqOiIqueoi+W8gOWn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oi+i/m+ihjOS4re+8jOS8mui/m+WFpeaIluW3sui/m+WFpeaAgOWtleesrDI0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ri45a6i55qE6aKE6K6i55Sz6K+344CC5pyq6LaF6L+HMjTlkajnmoT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raTooYznqIvvvIzor7fmj5DkvpvljLvnlJ/lvIDlhbfnmoTlhYHorrjnmbvoiLn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YnIgLz4NCu+8iDLvvInlhazkuLvpgq7ova7op4TlrprvvIzkuZjlnZDpgq7ov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qbTlhL/lv4XpobvlnKjpgq7ova7lkK/oiKrnrKzkuIDlpKnml7boh7PlsJHmu6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GJyIC8+DQrvvIgz77yJ5YWs5Li76YKu6L2u6KeE5a6a77yM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fmnInms5XlvovmlYjlupTnmoTniLbmr43kuI7lhbblrZDlpbPnmoTlhbPns7v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jkuK3oi7Hmloflr7nnhafvvInvvJs8YnIgLz4NCjLvvInniLbmr43miqTnhaf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nInnhafniYflp5PlkI3nmoTpgqPpobXvvInvvJs8YnIgLz4NCjPvvInlhbb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oavlhpnigJzmjojmnYPlo7DmmI7kv6HigJ3jgIL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vvJs8YnIgLz4NCjTvvInniLbmr43nmoTouqvku73or4HnmoTmraPlj4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Js8YnIgLz4NCjXvvInmnKrmiJDlubTkurrnmoTlh7rnlJ/or4H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7peS4iuaJgOacieaWh+S7tuivt+acquaIkOW5tOa4uOWuo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nueQhueZu+iIueaJi+e7reaXtuW/hemhu+WHuuekuu+8jOWQpuWImeiIueaW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e7neivpeS6uueZu+iIueOAgjxiciAvPg0K77yINO+8ie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u+8mjxiciAvPg0KMe+8iTcw5ZGo5bKB5Lul5LiK6ICB5bm05Lq66aKE6K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O5oiR56S+562+6K6i44CK5YGl5bq36K+B5piO44CL5bm25pyJ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ZCM5pa55Y+v5Ye65ri444CCPGJyIC8+DQoy77yJ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ODDlkajlsoHku6XkuIrnmoTml4XmuLjogIXlh7rmuLjmiqXlkI3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u+8iDXvvInmnKrmiJDlubTml4XmuLjogIXpooTorqL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vvInmnKrmu6ExOOWRqOWygeeahOaXhea4uOiAheivt+eUseWut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OAgjxiciAvPg0KMu+8ieWboOacjeWKoeiDveWKm+aJgOmZkO+8jOS4jeaOpeWP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eF5ri46ICF5Y2V54us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eOAgeatpOS6p+WTgeWMheWQq+mfqeWbveOAgeaXpeacr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cqOmCrui9ruWBnOmdoOacn+mXtO+8jOW/hemhu+WboumYn+a0u+WK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bouOAgjxiciAvPg0K5rip6aao5o+Q56S6PGJyIC8+DQox44CB5ri46L2u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GJyIC8+DQrvvIgx77yJ6K+35oyJ54Wn5Ye66KGM6YCa55+l5Lmm5Li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5YeG5pe255m76Ii544CC6Iul5LmY5a6i6K+v6Ii577yM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j5Lu744CCJm5ic3A7PGJyIC8+DQrvvIgy77yJ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77yIM++8ie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+WQjuWmguaenOiHquihjOS4i+iIuea4uOiniO+8jOWPr+i/lOWbnuiIueS4iuWws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+8m+WmguaenOWPguWKoOWyuOS4iuinguWFiea4uO+8jOaYr+WQpuWQq+mkkO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ihjOeoi+S4uuWHhu+8jOWmguaenOS4jeWQq+WIm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i/lOWbnuiIueS4iuWwsemkkOaIluiHqueQhu+8jOmkkOi0ueS4jem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PpuWFs+S6jua4uOi9rueahOivpue7huazqOaEj+S6i+mhueivt+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bouWJjeOAiuWHuuWboumAmuefpeOAi+WPiuOAiu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WmguaenOacieWyuOS4iuinguWFiea4uOeahOiuoeWIku+8jOeUseS6ju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ZkO+8jOivt+S4iuiIueWQjuWwveW/q+WIsOacjeWKoeWPsOaKpe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WQuOeDn+WPqumZkOS6jueUsuadv+WPiuaMh+WumueahOWQuOeDn+WMuu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On+WboO+8jOivt+WLv+WcqOaIv+mXtOWGheWQuOeDn+OAgjxiciAvPg0K77yIN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miYDnu4/mtbfln5/mnInml7bpo47mtar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XoiLnnrYnkuI3pgILvvIzlu7rorq7mgqjmkLrluKbpmLLmraLmmZXovab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ja/lk4HjgII8YnIgLz4NCu+8iDnvvInmoLnmja7pgq7ova7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azkuLvpgq7ova7lh7rooYznmoTlrqLkurrvvIzpnIDkuKXmoLzpgbXlro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ib/ov5DmnaHmrL7vvIzor7fmgqjku5Tnu4bpmIXor7vjgILlpoLlm6D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p4TlrprmiYDluKbmnaXnmoTlkI7mnpzvvIzpnIDnlLHmgqj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53pmanvvJo8YnIgLz4NCu+8iDHvvInmgqjlupTlj4LliqD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ooYzliY3or7TmmI7kvJrvvIzlh7rooYzliY3or7fnoa7kv53mgqj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og73lpJ/lrozmiJDml4XmuLjmtLvliqjjgILml4XooYznpL7lu7rorq7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moLnmja7oh6rouqvlrp7pmYXmg4XlhrXoh6rooYzpgInmi6nlkozotK3kub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/lpJbkvKTlrrPkv53pmanmiJbml4XooYzlooPlpJbmlZHmj7Tkv53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l4XmuLjmhI/lpJbkvKTlrrPpmanmiJbmlZHmj7Tpmanmib/kv53ojIPl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6XkuIvmg4XlhrXvvIzor7fmgqjotK3kubDliY3lkqjor6Lnm7jlhbP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YnIgLz4NCmEp5oKo6Ieq6Lqr5bim5pyJ55qE5oWi5oCn55a+55eF44CC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WKoOS/nemZqeWFrOWPuOiupOWumueahOmrmOmjjumZqemhueebruWmgui3s+S8n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9nOawtOetieOAgjxiciAvPg0KYynlporlqKDjgIHmtYHkuqfnrY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nmoTotKPku7vlhY3pmaTpobnnm67jgII8YnIgLz4NCjPjgIHmiqTnhaf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jInnhafkvb/ppobop4TlrprvvIzlh6HlnKjml4XooYznp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nmoTlrqLkurrlm57lm73mirXovr7muK/lj6Pml7bpnIDlsIbmiqTnhafkuq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IDnrb7vvIzlsYrml7bpoobpmJ/kvJrlkJHmgqjmlLbvvIzml4XooYznpL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phY3lkIjjgILlkIzml7bvvIzmiqTnhafplIDnrb7nmoTml7bpl7T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vb/ppobnmoTlt6XkvZzov5vluqbvvIzop4bmt6Hml7rlraPkuI3lkIz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uI3lkIzvvIzpgJrluLjlnKg35Liq5bel5L2c5pel5bem5Y+z44CC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rOo5oSP5L2/6aaG5Zyo6ZSA562+5pe25Lya5qOA5p+l5oKo55qE5oqk54Wn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6ug77yM5aaC5p6c5rKh5pyJ5oiW6ICF5LiN5riF5qWa5bCG5Lya5a+86Ie06KK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YmN5b6A6Z2i6K+V77yM6LS555So6Ieq55CG44CC6K+35oKo5Zyo5Zue5Zu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CO5rOo5oSP5qOA5p+l6Ieq5bex55qE5oqk54Wn5YWl5aKD56ug77yM5aaC5pyJ57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riF5qWa5Y+K5pe25Y+R546w6KaB5rGC6YeN55uW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o044CB6LSt54mp5LqL5a6c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ou/5Yiw6LSt5Lmw55qE5ZWG5ZOB5ZCO77yM5LuU57uG5Zyw5qOA5p+l5ZW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6Iul5Zue5Zu95ZCO5omN5Y+R546w6LSo6YeP6Zeu6aKY77yM5peg6K66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+Y5piv6YCA6L+Y5ZWG5ZOB6YO95Lya5omL57ut57mB5aSN44CC5YW3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O95ZCm5a6e546w5pu05o2i5oiW6YCA6L+Y5Lmf6KaB6KeG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vvIgy77yJ5qC55o2u5Lit5Zu95rW35YWz5oC7572y6aKB5biD55qE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U05Y+35Luk77yM6L+b5aKD5YWs5rCR5peF5a6i5pC65bim5Zyo5aKD5aSW6I63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5So6L+b5aKD54mp5ZOB5oC75YC85ZyoNTAwMOWFg+S7peWGhe+8iOWQq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nmoTvvIzmtbflhbPkuojku6XlhY3nqI7mlL7ooYzjgILng5/ojYnliLblk4H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Lblk4HjgIHnhafnm7jmnLrjgIHmkYTlg4/mnLrnrYkyMOenjeWVhuWTgeS4jeWcq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+WbtOWGhe+8jOaVrOivt+efpeaZk+OAgjxiciAvPg0K77yIM++8ieagueaNrir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jgIrkuK3ljY7kurrmsJHlhbHlkozlm73npoHmraLmkLrluKbjgIHpgq7lr4Tov5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pI3nianlj4rlhbbkuqflk4Hlkozlhbbku5bmo4DnlqvnianlkI3lvZXjgIv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jgIHliqjnianmupDmgKfkuK3oja/mnZDjgIHovazln7rlm6DnlJ/nianmnZDmlp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uKXnpoHmkLrluKbmiJbpgq7lr4Tov5vlooPpobnnm67vvIzmlazor7fnn6Xmm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v6Hmga/vvIzor7fngrnlh7vjgII8YnIgLz4NCjXjgIHlronlhajkuovlrpz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ooPlpJbmuLjop4jml7bor7fms6jmhI/kurrouqvlronlhajlkoz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lsKTlhbbmma/ljLrjgIHphZLlupflpKfloILjgIHnmb7otKflhazlj7j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mgqjogZrpm4bnmoTlnLDmlrnmm7TmmK/lgbfnqoPooYzkuLrlpJrlj5HlnL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pmo/lkIzlr7zmuLjluKbpooblubbms6jmhI/nu5PkvLTogIzooYzvvIz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4fnqIvkuK3vvIzml7bliLvms6jmhI/oh6rlt7Hpmo/ouqvmkLrluKbnmoT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u+8iDLvvInkuZjlnZDkuqTpgJrlt6Xlhbfml7bvvIznjrDph5Hjg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otLXph43nianlk4Hor7fliqHlv4Xpmo/ouqvmkLrluKbvvIzkuI3lupTmlL7ov5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vvJvlpJblh7rml4XmuLjnprvlvIDphZLlupflj4rml4XmuLjova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iqHlv4XlsIbnjrDph5HjgIHor4Hku7bmiJb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hZLlupfkuI3otJ/otKPlrqLkurr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kuZ/kuI3otJ/otKPlt7Tlo6vkuIrml4XlrqLotLXph43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pmanlhazlj7jlr7nnjrDph5HmmK/kuI3mipXkv53nmoT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lhZHmjaLlj4rml7blt67vvJo8YnIgLz4NCua4uOi9ruS4iumAmueUqOe+jumH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WbvemZheS/oeeUqOWNoe+8mlZpc2EgQ2FyZOOAgeS4h+S6i+i+vuWNoU1h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YXJk5Y+K576O5Zu96L+Q6YCa5Y2hQW1lcmljYW4gRXhwcmVzc+etieOAguWIsO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qeWbveWQjuS4gOiIrOS9v+eUqOW9k+WcsOeahOi0p+W4geaXpeWFg+WSjOmfq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cqOWbveWGheaNouWlveWkluW4ge+8jOS5n+WPr+WcqOa4uOi9ruS4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aIluiAheW9k+WcsOWFkeaNouOAgjxiciAvPg0KN+OAgeiIquepuuWFrOWPuOaNouWt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iHqljmnIhY5pel6LW35ZCE6Iiq56m65YWs5Y+45bCG6L+b5YWl5aSP5a2jL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kOiQpe+8jOiIquePreaXtumXtOWwhuS8muacieaJgOiwg+aVtO+8jOivt+S7pe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S4uuWHhu+8jOS7peWFjeiAveivr+aCqOeahOWHuuihj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4jeiAveivr+aCqOeahOihjOeoi++8jOivt+aCqOWcqOWbvemZheiIquePr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4MOWIhumSn+WIsOi+vuacuuWcuuWKnueQhueZu+acuuS7peWPiuWHuuWFpeWi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m+Wmgua2ieWPiua1t+WkluWbveWGheauteihjOeoi++8jOivt+aCqO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mjnuWJjTYw5YiG6ZKf5Yiw6L6+5py65Zy65Yqe55CG55m75py65omL57u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qC55o2u5Zu95a625rCR6Iiq5bGA6KaB5rGC77yM5Y2z5pel6LW377yM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p2t5bee44CB5bm/5bee44CB5oiQ6YO944CB5rex5Zyz44CB6YeN5bqG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LiJ5Lqa44CB6KW/5a6J44CB5piG5piO44CB5YWw5bee44CB5LmM6bKB5pyo6b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B5ouJ6JCo44CB6YOR5bee44CB6Z2S5bKb44CB5Y2X5Lqs44CB5rip5bee562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J5qOA5ZON5bqU57qn5Yir5o+Q6auY6IezMue6p++8jOWuieajgOaXtumXtOWwh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vt+aCqOazqOaEj+aXtumXtOWuieaOku+8jOS7peWFjeaLheivr+aCqO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fjgIE444CBOemCrui9rumVv+e6v+mcgOa3u+WKoO+8iTxiciAvPg0KMTDjgIH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6jmmI7nmoTkuovpobn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47372A735032404B663BB65ED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