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5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3DB7B4325963DAF5DE4836897565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3DB7B4325963DAF5DE4836897565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gq7ova7igJzok53lrp3nn7Plj7ci5LiK5rW3Lea1juW3ni3kuIrmtbcz5pmaNOaXpea4u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6YKu6L2u5peF5ri45pel5pys6Iiq57q/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xODUzDQoNCjxicj4NCg0KCTw+5YWs5Li7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JOd5a6d55+z5Y+3IuS4iua1ty3mtY7lt54t5LiK5rW3M+aZmjT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XpeacrOiIque6v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NDgz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K5rW3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WO5bee5bKb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gq7ova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W35LiK5beh5ri4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K5rW3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iciAvPgo8L3A+CjxwPgoJ5LuK5pel5LqO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Zyo5LiK5rW35ZC05ree5Zu96ZmF5a6i6L+Q56CB5aS06ZuG5ZCI77yI5a6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MeWPt++8ie+8jOeUsemihumYn+WNj+WKqeS6juWHuuWPkeWkp+WOheWKnueQhueZu+iI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WboumYn+aIkOWRmOWIsOm9kOWQjueUsemihumYn+W4pumihui/m+ihjOi+uemY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Fs+ajgOafpe+8jOmAmui/h+WQjuWNs+W8gOWni+eZu+iIueOAguaEieW/q+eah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uihjOWNs+WwhuW8gOWni+OAgui0teWuvuS7rOaUvuS4i+ihjOadjuWQjuWPr+eri+WN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aWsOWlh+eahOmCrui9ruS9k+mqjO+8jOWvu+iuv+mCrui9rueahOavj+S4gOS4q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Gn+aCiemCrui9ruS4iueahOavj+S4gOS4quWMuuWfn++8jOWcqOiHquWKqemkkOWO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W8gOWni+S6q+eUqOeyvue+jueahOmkkOeCue+8jOmCrui9rumihOiuoe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DE354K55ZCv6Iiq56a75riv77yM5byA5aeL5a6M576O55qE5rW35LiK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gkKCQk8YnIgLz4KCQo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2xpbmUtaGVpZ2h0OjEuNT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ci51emFpY2RuLmNvbS9waWMvMjQzMzAvcDM0OTY5L3c0MDAvaDMwMC90MS8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6d55+z5YaF6Iix5oi/IiAvPiZuYnNwOyAmbmJzcDs8aW1nIHNyYz0iaHR0cDovL3Iu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bi5jb20vcGljLzI0MzMwL3AzNDk3MC93NDAwL2gzMDAvdDEvIiBhbHQ9IuiTneWuneef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aIvyIgLz48L3NwYW4+Cgk8L3A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Ku6L2u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tY7lt57lsps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pn6nlm70g5rWO5bee5bKbICZuYnNwOyAmbmJzcDsgMDc6MDDmirXmuK/jgIExNDow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rzxiciAvPgrml6nkuIowN++8mjAw5ri46L2u5oq16L6+6Z+p5Zu955qE5rWO5bee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5bKb5piv6Z+p5Zu9KuWkp+eahOWym+Wxv++8jOaYr+S4gOW6p+WFuOWei+eahO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m++8jOWym+S4reWkruaYr+mAmui/h+eBq+WxseeIhuWPkeiAjOW9ouaIkOeahOa1t+aLl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nsbPnmoTpn6nlm70q6auY5bOw5rGJ5ou/5bGx44CC5rW35rSL5oCn5rCU5YCZ55qE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7Sg5pyJ4oCc6Z+p5Zu95aSP5aiB5aS34oCd5LmL56ew44CC5rWO5bee5L+d55WZ552A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paH5YyWLOS6uuensOa1juW3nuWym+S4iuacieKAnOS4ieWkmuS4ieaXoOKAne+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WkmuOAgemjjuWkmuOAgeWls+S6uuWkmu+8m+aXoOS5nuS4kOOAgeaXoOWwj+WBt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mXqO+8jOi0tOWIh+WcsOWPjeaYoOS6hua1juW3nueLrOeJueeahOiHqueEtuaWh+WM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WSjOa1juW3nuS6uuawkeactOWunueahOawkeaDheOAgjxiciAvPgror7fmgqjlnK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iLHkvY3ml7bpgInmi6nmgqjnmoTlsrjkuIrop4LlhYnooYznqIvjgII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TxpbWcgc3JjPSJodHRwOi8vci51emFpY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waWMvMTc5MjkvcDE3MjgxL3c0MDAvaDMwMC90MS8iIGFsdD0i5rWO5bee6JOd6Im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IiAvPiZuYnNwOyAmbmJzcDs8aW1nIHNyYz0iaHR0cDovL3IudXphaWNkbi5jb20vcGljL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L3AxMTA3MC93NDAwL2gzMDAvdDEvIiBhbHQ9IuazsOi/queGiuWNmueJqemmhi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q7ova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1t+S4iuW3oea4uC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YnIgLz4KPC9wPgo8cD4KCeS7iuaXpea4uOi9ruWFqOWkqeiIquihjOWcq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CqOWwhuWFheWIhuS6q+WPl+iIueS4iueahOS8kemXsuWoseS5kOiuvuaWveWPi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sOWvjOWkmuW9qeeahOWoseS5kOmhueebru+8iOatjOiInumfs+S5kOWJp+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i6q+S/seS5kOmDqOOAgeaJi+W3peiJui/oiJ7ouYjor77nqIvnrYnvvInorqnkvaD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3mlq3vvJvphZLlkKfjgIHlkpbllaHppobjgIHnvZHnu5zkuK3lv4PlhajlpKnkvpv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vvJvoo4XppbDljY7kuL3nmoTotK3niankuK3lv4PvvIzlpIfmnInmnaXoh6rlha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nmoTokZflkI3ml7blsJrlk4HniYzkvpvmgqjpgInotK3vvJvoiLnkuIrmm7TkuL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nibnliKvlh4blpIfkuobkuLDlr4zogIzmnInpkojlr7nmgKfnmoTmuLjmiI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pobnnm67vvIzppJDljoXov5jmnInkuLrlhL/nq6Xnsr7lv4Plh4blpIfnmoToj5z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po5/vvIzorqnmgqjlkozmgqjnmoTlrrbkurrlhbHlkIzkuqvlj5flroznvo7lgYf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D4KCTxiciAvPgo8L3A+Cj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yLnV6YWljZG4uY29tL3BpYy8yNDMzMC9wMzQ5NzEvdzQwMC9o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LyIgYWx0PSLok53lrp3nn7PpmLPlj7DmiL8iIC8+Jm5ic3A7Jm5ic3A7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yLnV6YWljZG4uY29tL3BpYy8yNDMzMC9wMzQ5NzIvdzQwMC9oMzAwL3QxLyIgYWx0P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rp3nn7Pov7fkvaDlpZfmiL8iIC8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Ku6L2u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Irmtbc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GJyIC8+CjwvcD4KPHA+Cgnml6nkuIo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i9ruaKtei+vuS4iua1t++8jOe7k+adn+aCqOWujOe+juiAjOmavuW/mOeahOa4uOi9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Sr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gq7ova7mmK/lhajnkIPnrKzkuInlpKfpgq7ova7lk4HniYzvvIzpmrblsZ7kuo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aSn55qE5bqm5YGH5YWs5Y+45ZiJ5bm05Y2O6ZuG5Zui44CC6Lqr5Li65Lia5YaF5YWs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i5Y2O6YKu6L2u6aKG6Iiq6ICF77yM5YWs5Li76YKu6L2u5oul5pyJIDE36ImY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5qE5by65aSn6Zi15a6577yI56ysMTjoiZjpgq7ova7kuZ/lt7LmlbToo4XlvoX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yNTAwMOWQjeWRmOW3pe+8jOaPkOS+m+i2hei/hzE1MOadoeeJueiJsuiIque6v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e6pjMwMOS4qua4r+WPo+WSjOebrueahOWcsO+8jOavj+W5tOW4pumihue6pjE3MOS4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wveaDhea4uOWOhuWFqOeQg+eDremXqOiIquihjOebrueahOWcsOOAggk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rojrLoirHmsLTnlpcg4oCU4oCU5o+Q5L6b5aSa56eN5oyJ5pGp44CB5L+d5YW75ZKM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rC055aXIOaKpOeQhu+8jOS7peWPiue+juWPkeWSjOmrmOerr+mdoumDqOaKpOeQh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0KKuWco+auv+aIkOS6uuS8keaGqeWMuiDigJTigJTlj6rlr7nmiJDkur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LpnIDopoHnp4Hlr4bnqbrpl7TnmoTmgqjvvIzlj6/ku6XmmoLml7blkYrliKvmi6Xmj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vqTvvIzlnKjmiLflpJbmsLTnlpfnmoTmsJvlm7TkuK3llp3kuIrkuIDmna/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vvIzlsI/lsJ3ovbvpo5/vvIzlgZrlgZrmjInmkanvvIzkuqvlj5cg5ZGo5Yiw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a6M5YWo5pWe5byA6Lqr5b+D5oSf5Y+X56eB5Lq65aix5LmQ44CCCSAq5rW35Li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q5p6B4oCU4oCU6Lef6ZqP5LiT5Lia5aSq5p6B5aSn5biI77yM5Zyo5pmo5YWJ5Lit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Yia5p+U55u45rWO44CB5YaF5aSW5YW85L+u55qE5YW755Sf5LmL6YGT44CCPGJyIC8+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5Gc5Ly94oCU4oCU54us5LiA5peg5LqM55qE5rW35LiK5bCK6LS155Gc5Ly9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52A5rW35rC055qE6IqC5aWP6IiS5bGV6Lqr5L2T77yM5LiO5b+D54G15a+5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zxiciAvPg0KKkdyYW5kIENhc2lub+KAlOKAlOmHjeaWsOaJqeWuueeahOa1t+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cuu+8jOWinuWKoOS4reWbvea4uOWuouWWnOeIseeahOa4uOaIj+mhueebru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atpOS4gOivlei6q+aJi++8jOaKk+S9j+W5uOi/kOeahOacuuS8m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S4iuWwj+eBq+mUheKAlOKAlOmmluasoeWwhuS4reWbveS6uuWWnOeIseeahOeBq+mU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mCrui9ru+8jOe7meWFrOS4u+a4uOWuoirotLTlv4PnmoTnvo7po5/nhafmlp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oMy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NTAwO2NvbG9yOiMzMzk5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+/ve+/ve+/ve+/vTt0ZXh0LWluZGVudD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eiIseS9jeS7t+agvA0KPC9oMz4NCjxwPg0KCTxkaXYgY2xhc3M9Iml0ZW0gS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IiBzdHlsZT0ibWFyZ2luOjBweDtwYWRkaW5nOjBweDtmb250LWZhbWlseTphcmlhbCwg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77+977+9O2ZvbnQtc2l6ZToxMnB4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pdGVtLXRhYi1jb24iIHN0eWxlPSJtYXJnaW46MHB4O3BhZGRpbmc6MTBw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DQoJCQk8ZGl2IGNsYXNzPSJkdHRhYmxlIiBzdHlsZT0ibWFyZ2luOjBwe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siPg0KCQkJCTx0YWJsZSBib3JkZXI9IjA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d2lkdGg9IjEwMCUiIGNsYXNzPSJ6ZiBrZS16ZXJvYm9yZ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Bzb2xpZCAjRUZFRkVGO3dpZHRoOjkyMHB4OyI+DQoJCQkJCTx0Ym9keT4NCg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CQk8dGggd2lkdGg9IjIwJSIgc3R5bGU9In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UwMDtiYWNrZ3JvdW5kLWNvbG9yOiNFN0ZGQzM7Zm9udC1zaXplOjEy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OTkwMDsiPg0KCQkJCQkJCQnoiLHmiL8NCgkJCQkJCQk8L3RoPg0KCQkJCQkJCTx0a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lIiBzdHlsZT0idGV4dC1hbGlnbjpjZW50ZXI7Zm9udC13ZWlnaHQ6NT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3RkZDMztmb250LXNpemU6MTJweDtjb2xvcjojNjY5OTAw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vOWxgg0KCQkJCQkJCTwvdGg+DQoJCQkJCQkJPHRoIHdpZHRoPSIxNSU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XdlaWdodDo1MDA7YmFja2dyb3VuZC1jb2xvcjojRTdGRk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NvbG9yOiM2Njk5MDA7Ij4NCgkJCQkJCQkJ56ys5LiAL+S6jOS6uuS7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g+DQoJCQkJCQkJPHRoIHdpZHRoPSIyNSU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XdlaWdodDo1MDA7YmFja2dyb3VuZC1jb2xvcjojRTdGRk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NvbG9yOiM2Njk5MDA7Ij4NCgkJCQkJCQkJ56ys5LiJL+Wbm+S6uuS7tw0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DQoJCQkJCQkJPHRoIHdpZHRoPSIzMCUiIHN0eWxlPSJ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1MDA7YmFja2dyb3VuZC1jb2xvcjojRTdGRkMzO2ZvbnQtc2l6ZToxMn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k5MDA7Ij4NCgkJCQkJCQkJ6K+05piODQoJCQkJCQkJPC90aD4NCgkJCQ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HI+DQoJCQk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QkJCeeJueS7t+WGheiIsUlFIC9JRg0K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NDg4MOWFgy/kuroNCgkJCQkJCQk8L3RkPg0KCQkJ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JCQkzNzgw5YWDL+S6u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QkJCemZkOmHj+eUs+ivt+S4iS/lm5vkurrpl7Q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cj4NCgkJCQkJCTx0cj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5qCH5YeG5YaF6IixSUMgL0lE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L3Rk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k1MDgw5YWDL+S6ug0K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C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DQoJCQkJCQkJPC90ZD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6ZmQ6YeP55Sz6K+35LiJL+Wbm+S6uumXt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8L3RyPg0KCQkJCQkJPHRyPg0KCQk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JCQnpq5jnuqflhoXo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SUINCgkJCQkJCQk8L3RkPg0KCQkJ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JCTwvdGQ+DQoJCQk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QkJCTUyODDlhYMv5Lq6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Mzc4MOWFgy/kuroNCgkJCQkJCQk8L3RkPg0KCQk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JCQnpmZDph4/nlL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5Zub5Lq66Ze0DQoJCQkJCQkJPC90ZD4NCgkJCQkJCTwvdHI+DQoJCQk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JueS7t+a1t+aZr09ZIC9PWiAvT1YgL09XKOWFqOmDqOmBruaMoSk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QkJCTU0ODDlhYMv5Lq6DQoJCQkJCQkJPC90ZD4NCgkJ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CQkJMzc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CgkJCQkJCQk8L3Rk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npmZDph4/nlLPor7fkuIkv5Zub5Lq66Ze0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TwvdHI+DQoJCQkJCQk8dHI+DQoJCQk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QkJCeagh+WHhua1t+aZryBPViAvT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YGu5oyhKQ0KCQkJCQkJCTwvdGQ+DQoJCQk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QkJPC90ZD4NCgkJ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CQkJNTY4MOWFgy/k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RkPg0KCQkJ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JCQkzNzgw5YWDL+S6ug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e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+ivt+S4iS/lm5vkurrpl7QNCgkJCQkJCQk8L3RkPg0KCQkJCQkJPC90cj4NCg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6auY57qn5rW35pmvT0YvT0MNCgkJCQkJCQk8L3RkPg0KCQk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4ODDlhYMv5Lq6DQoJCQkJCQkJPC90ZD4NCgkJCQ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CQkJMzc4MOWFgy/kuroNCg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pmZDph4/nlLPor7fkuIkv5Zub5Lq66Ze0DQoJCQkJCQkJPC90ZD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Qk8dHI+DQoJCQk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QkJCeixquWNjua1t+aZr++8iOaXoOmBruaMoe+8iU81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CQk8L3RkPg0KCQkJ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JCQk2MDgw5YWDL+S6ug0K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NCgkJCQkJCQk8L3Rk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kvDQoJCQkJCQkJPC90ZD4NCgkJCQkJCTwv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eagh+WHhumYs+WPsEJEIC9CRSBCRg0K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NjI4MOWFgy/kuroNCgkJCQkJCQk8L3RkPg0KCQkJ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JCQkzNzgw5YWDL+S6u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QkJCemZkOmHj+eUs+ivt+S4iS/lm5vkurrpl7Q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cj4NCgkJCQkJCTx0cj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6auY57qn6Ziz5Y+wQkEgL0JCIC9CQ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QkJPC90ZD4NCgkJCQ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CQkJNjU4MOWFgy/kuroNCg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Nzgw5YWDL+S6ug0KCQkJCQkJCTwvdGQ+DQoJCQk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QkJCemZkOmHj+eUs+ivt+S4iS/lm5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NCgkJCQkJCQk8L3RkPg0KCQkJCQkJPC90cj4NCgkJCQkJCTx0cj4NCgkJ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CQkJ6LGq5Y2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QjIvQjQNCgkJCQkJCQk8L3RkPg0KCQkJ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JCTwvdGQ+DQoJCQk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QkJCTY4ODDlhYMv5Lq6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CQkJMzc4MOWFgy/kuroNCgkJCQkJCQk8L3RkPg0KCQk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JCQnpmZDph4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kv5Zub5Lq66Ze0DQoJCQkJCQkJPC90ZD4NCgkJCQkJCTwvdHI+DQoJCQk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gh+WHhui/t+S9oOWll+aIv01FIC9NRA0KCQkJCQkJCTwvdGQ+DQoJ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A4MOWFgy/kuroNCgkJCQkJCQk8L3RkPg0KCQkJ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JCQk0Mjgw5YWDL+S6ug0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emZkOmHj+eUs+ivt+S4iS/lm5vkurrpl7QNCg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JCTx0cj4NCgkJCQ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CQkJ6auY57qn6L+35L2g5aWX5oi/TUIgL01B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L3Rk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k3Mzgw5YWDL+S6ug0K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C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DQoJCQkJCQkJPC90ZD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6ZmQ6YeP55Sz6K+35LiJL+Wbm+S6uumXt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8L3RyPg0KCQkJCQkJPHRyPg0KCQk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JCQnlrrbluq3lpZf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l7Tnm7jov55TOA0KCQkJCQkJCTwvdGQ+DQoJCQk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QkJPC90ZD4NCgkJ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CQkJMTEw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C90ZD4NCgkJCQ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CQkJNDI4MOWFgy/kuroNCgkJCQkJCQk8L3RkPg0K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JCQn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lLPor7fkuIkv5Zub5Lq66Ze0DQoJCQkJCQkJPC90ZD4NCgkJCQkJCTwvdH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eaZr+inguWll+aIv1M2DQoJCQkJCQkJPC90ZD4NCgkJ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JC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5YWDL+S6ug0KCQkJCQkJCTwvdGQ+DQoJCQk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QkJCTQyODDlhYMv5Lq6DQo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6ZmQ6YeP55Sz6K+35LiJL+Wbm+S6uumXtA0KCQkJCQkJCTwvdGQ+DQoJCQ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RyPg0KCQkJ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JCQnpobbnuqflpZfmiL9TNQ0K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ODU4MOWFgy/kuroNCgkJCQkJCQk8L3RkPg0KCQkJ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JCQk0Mjgw5YWDL+S6u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QkJCemZkOmHj+eUs+ivt+S4iS/lm5vkurrpl7Q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cj4NCgkJCQkJCTx0cj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6ZiB5qW85aWX5oi/UzQNCg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QkJCTkwODDlhYMv5Lq6DQoJCQkJCQkJPC90ZD4NCg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CQkJNDI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NCgkJCQkJCQk8L3RkPg0KCQkJ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JCQnpmZDph4/nlLPor7fkuIkv5Zub5Lq66Ze0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TwvdHI+DQoJCQkJCQk8dHI+DQoJCQk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QkJCemYgealvOWll+aIv1M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CQk8L3RkPg0KCQkJ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JCQk5NTgw5YWDL+S6ug0KCQk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QyODDlhYMv5Lq6DQoJCQkJCQkJPC90ZD4NCgkJCQ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CQkJ6ZmQ6YeP55Sz6K+35LiJL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A0KCQkJCQkJCTwvdGQ+DQoJCQkJCQk8L3RyPg0KCQkJCQkJPHRyPg0KCQ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QnlsIr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9TMg0KCQkJCQkJCTwvdGQ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PC90ZD4NCgkJCQ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CQkJMTAwODDlhYMv5Lq6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CQkJNDI4MOWFgy/kuroNCgkJCQkJCQk8L3RkPg0KCQk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JCQnpmZDph4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kv5Zub5Lq66Ze0DQoJCQkJCQkJPC90ZD4NCgkJCQkJCTwvdHI+DQoJCQk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iHs+WwiuWll+aIv1MxDQoJCQkJCQkJPC90ZD4NCgkJCQ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CQk8L3RkPg0KCQ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QkxMDU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NCgkJCQkJCQk8L3RkPg0KCQkJ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JCQk0Mjgw5YWDL+S6ug0K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kOmHj+eUs+ivt+S4iS/lm5vkurrpl7Q8YnIgLz4NCgkJCQkJCQk8L3RkPg0K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PC90Ym9keT4NCgkJCQk8L3RhYmxlPg0KCQkJPC9kaXY+DQoJCTwvZGl2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wPg0KCQk8YnIgLz4NCgk8L3A+DQoJPHA+DQoJCTxiciAvPg0KCTwvcD4NCjEu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+K5L2P5a6/77ya5YWs5Li7M+aZmuS9j+Wuvzvpgq7ova7kuIrmj5DkvpvnmoTkuID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JAs5LiL5Y2I6Iy25Y+K5aSc5a61O+mCrui9ruS4iuaMh+WumuiuvuaWve+8jOWoseS5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Piua0u+WKqDs8YnIgLz4NCjIu5YW25LuW77ya6YKu6L2u56iO6YeR44CB5riv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u6L2u5bCP6LS5562J5YWxNzUw5YWDL+S6ujvpoobpmJ/otLnnlKjjgIHlooPlpJ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gyNTDlhYMv5Lq6OzxiciAvPg0KMy7mtY7lt57jgIHpppblsJTlsrjkuI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yOTnlhYMv5Lq644CCPGJyIC8+DQ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S7miqTnhaflt6XmnKzotLnlj4rkuKrkurrljZXmiL/lt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iIueS4iuWSjOWyuOS4iueahOS4quS6uua2iOi0ueWPiuS7peS4iuacquaP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FtuS7lui0ueeUqDs8YnIgLz4NCjMu6YKu6L2u5L+d6Zmp5Y+K5YW25LuW5L+d6Zmp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lh7rlj5HlnLDoh7PkuIrmtbfpgq7ova7noIHlpLTnmoTlvoDov5TkuqTpgJ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pnIDljZfkuqzkuIrmtbflvoDov5TlpKflt7TmjqXpgIHliJnliqAyMD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NDDkurrmiJDlm6LvvIk7Jm5ic3A7PGJyIC8+DQrlu7rorq7moLnmja7lh7rooYzkurr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otK3kubDml4XmuLjkurrouqvmhI/lpJbpmankuIDkurrkuIDku73vvIzlhbf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kI3np7Dlj4rnm7jlhbPkv6Hmga/or7fmn6XnnIvnm7jlhbPkv53pmanpgInpobnor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n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obvnn6U8YnIgLz4NCjHjgIHkuLrkuobnoa7kv53mgqjog73lpJ/mjInml7blh7r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a7orqTlkI7or7flnKg0OOWwj+aXtuWGheaUr+S7mOWFqOasvu+8jOWQjOaXtu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eaxguWwveW/q+aPkOS+m+WHuua4uOaJgOmcgOeahOadkOaWmeW5tuetvuiuou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+8jOWmgumBh+acuuS9jee0p+W8oOetieeJueauiuaDheWGteS7peeUteivn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S4uuWHhuOAguiuouWNleS7mOasvuWQju+8jOinhuS4uuWPjOaWuem7mOiupOacr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WQjOWPiuebuOWFs+adoeasvuWunumZheWxpeihjO+8jOWboumYn+acuuelqOWNs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S4jeW+l+abtOaUueOAgeetvui9rOOAgemAgOelqO+8m+WPpumjnuihj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eoi+aXtumXtOOAgeiIueeoi+aXtumXtOS7pSrnu4jnmoTlh7rlm6LpgJrnn6Xkua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YnIgLz4NCjLjgIHor7fmoLnmja7lrqLmnI3ogZTns7vlkYrnn6XnmoTml6XmnJ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mj5DkvpvnvZHkuIrmiYDnpLrnmoTlip7nkIbnrb7or4HmiYDpnIDnmoTlhajpg6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ZDmlpnvvIzpgL7mnJ/mnZDmlpnkuI3pvZDlhajmiJbmnInor6/miJHku6zlsIb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ZXjgILlvoXmgqjnmoTmnZDmlpnpvZDlhajlkI7vvIzor7fph43mlrDkuIvorqLljZ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mnZDmlpnkuI3pvZDlhajmiJbmnInor6/lr7zoh7Tlj5bmtoj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jZ/lpLHpobvlrqLkurroh6rooYzmib/mi4XjgILmiJHlj7jlsIblr7nmuLjlrq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ov5vooYznm7jlupTlrqHmoLjjgILlpoLmnInpnIDopoHvvIzlsIbopoHmsYL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lrprpop3luqbnmoTkv53or4Hph5HvvIzmlazor7fosIXop6PjgILlpoL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uK/mvrPlj7DmiJblpJbnsY3miqTnhafotbTkuK3lm73looPlpJbvvIzor7fnoa7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o3mrKHov5vlhaXkuK3lm73lpKfpmYbnmoTmnInmlYjnrb7or4HvvIzlpoLmnpz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4Hku7bmiJbnrb7or4Hljp/lm6DpgKDmiJDml6Dms5XmjInml7blh7rlhaXlooP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LnnlKjkuI3pgIDvvIzku6Xlj4rlm6DmraTkuqfnlJ/nm7jlhbPotLnnlKjlnYf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ib/mi4XvvIE8YnIgLz4NCjPjgIHmnKzkuqflk4Hoh7PlsJHpnIDopo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15LiH5YWDL+S6uueahOaLheS/nemHkeOAguaYr+WQpue7meS6iOetvuivgeaIluetvua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QpuWHhuS6iOWHuuWFpeWig++8jOaYr+S9v+mihummhuWPiuacieWFs+mDqOmXq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+8jOWmguWboOa4uOWuouiHqui6q+WOn+WboOaIluWboOaPkOS+m+adkOaWmeWtmO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S4jeiDveWPiuaXtuWKnueQhuetvuivgeaIluetvuazqO+8jOS7peWPiuiiq+acieWF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aLkuWPkeetvuivgeaIluetvuazqO+8jOS4jeWHhuWHuuWFpeWig+iAjOW9seWTj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etvuivgei0ueWPiuWFtuS7lui0ueeUqOaNn+WkseeUse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NOOAgeacrOS6p+WTgeS4jeWQq+W+gOi/lOS4iua1t+S6pOmAm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HqueQhuOAguivt+WmpeWWhOWuieaOkuWlveaCqOeahOihjOeoi++8jOiLpea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mihOiuouacuuelqOOAgemFkuW6l+aIluWFtuS7luacjeWKoe+8jOWPr+eZu+mZhuacr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WFtuS7lumhtemdoui/m+ihjOmihOiuouOAguiLpeS5mOWuouWboOS4quS6uuWOn+Wb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ue+8jOivt+iHquihjOaJv+aLheebuOW6lOi0o+S7u+OAgjxiciAvPg0KNeOAgeacr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p+WTge+8jOavj+S9jeS5mOWuouW/hemhu+WNoOW6iu+8jOWEv+erpeS7t+agvOS4j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WQjOOAguS6jOS6uuS7peS4iuWFpeS9j+S4gOmXtOWutuW6reaIv+aXtu+8j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mihOiuouWQjue7remhtemdoueahOmZhOWKoOS6p+WTgeS4remAieaLqeesrOS4iees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7t+agvOWPr+mAiemhueOAgjxiciAvPg0KNuOAgeWboumYn+aKpeS7t+aMiTLkur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x6Ze05oi/5qC4566X77yM5aaC5Ye6546w5Y2V55S35Y2V5aWz77yM5YiZ5bC96Ye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LuW5ZCM5oCn5Yir5Zui5Y+L5ou85oi/5oiW5Yqg5bqK77yb6Iul5a6i5Lq6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oiW5peF6KGM56S+5peg5rOV5a6J5o6S77yM6K+36KGl6b2Q5Y2V5oi/5beu5Lu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V5Lq65oi/6Ze044CCPGJyIC8+DQo344CB5Zui6Zif6KGM56iL55Sx6aKG6Zif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Ii556Wo5Y+K5oqk54Wn77yM5pWF5Ye65Y+R5YmN5oqk54Wn5ZKM6Ii556W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WN6YCB57uZ5oKo44CCPGJyIC8+DQo444CB5o6o6I2Q6KGM56iL5YaF5a655Y+K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6a75pe26Ze05LuF5L6b5Y+C6ICD77yM5ZCE6aG55LiN5Y+v5oqX5Yqb5Y+K5oSP5aSW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2H5Y+v5L2/5Y+C6ICD5pe26Ze05Y+R55Sf5Y+Y5Yqo44CC5Zyo5LiN5YeP5bC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mv54K555qE5YmN5o+Q5LiL77yM5a+85ri45oiW6aKG6Zif5Y+v6KeG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6LCD5pW06KGM56iL5Lit5pmv54K55ri4546p6aG65bqP77yM6K+35Lul5b2T5pe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Li65YeG77yM6LCD5pW05a+86Ie06LS555So5Y+Y5pu055qE77yM5aSa6YC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44CC5aaC5oKo5LiN5ZCM5oSP6LCD5pW055qE77yM5Y+v5Lul5o+Q5YmN57uI5q2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bCG5Y2P5Yqp5oKo6L+U5Zue5Ye65Y+R5Zyw5oiW5oyH5a6a55qE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5Zyo5omj6Zmk5b+F6KaB6LS555So5ZCO5LuN5pyJ5Ymp5L2Z5Zui6LS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CA6L+Y57uZ5oKo44CC44CCPGJyIC8+DQo544CB6Ym05LqO5pmu6YCa5aWX5oi/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oi/6Ze06Z2i56ev5pyJ6ZmQ77yM5aaC5oKo55Sz6K+35Zub5Lq65YWl5L2P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Li6MuaIkOS6ujLlhL/nq6XvvIzlpoLlnYfkuLrmiJDkurrvvIznqbrpl7T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mi6XmjKTvvIzmnJvmgqjosIXop6PjgII8YnIgLz4NCjEw44CB5aaC6YGH5Zu95a6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pS/562W5oCn6LCD5pW05py656Wo44CB54eD5rK556iO5Lu35qC8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S/562W5oCn6LCD5pW06Zeo56Wo44CB5Lqk6YCa5Lu35qC877yM5oyJ6LCD5pW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6ZmF5Lu35qC857uT566X44CCPGJyIC8+DQoxMeOAgeaCqOeahOaXheih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remBh+mrmOmAn+WFrOi3r+WboOi9pui+huS8l+WkmuiAjOWgtei9puOAgeaZr+WMu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iDveWboOeqgeeEtueahOa4uOS6uuWinuWKoOiAjOi/kOiQpeS4jeWKm+OAgemBk+i3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S7juiAjOmcgOimgemVv+aXtumXtOeahOetieWAmeOAgeW7tuivr+aCqOeahOa4u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eW6l+WboOa4uOWuoueahOWinuWKoOiAjOW9seWTjeaCqOeahOWwsemkkOaXtumXt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DheWGteWPkeeUn+ivt+a4uOWuouWkmuWkmuiwheino+S4jumFjeWQi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gIHmraTooYznqIvpnZ7mnKznpL7ni6znq4vmiJDlm6LvvIzkuI7lhbbku5b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j5Hlm6LjgII8YnIgLz4NCjEz44CB5Y+W5raI5p2h5qy+77yaPGJyIC8+DQ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o+Q6YaS77ya6Ym05LqO5ri46L2u5Lqn5ZOB55qE54m55q6K5oCn77yM6Iu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6KGM56iL77yM5YiZ5bqU5oyJ5LiL6L+w5p2h5qy+5om/5ouF6L+d57qm6LSj5Lu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nKzkuqflk4HpooTorqLnlJ/mlYjlkI7vvIzlj5bmtojmnaHmrL7lpoLkuIv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5byA6Iiq5YmNOTDlpKnliY3vvIjlkKvnrKw5MOWkqe+8ieWGhemAmuefpeWPlua2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MDAw5YWDL+S6uuaNn+WksTs8YnIgLz4NCjIu5byA6Iiq5YmNODnlpKnoh7M0NeWkq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esrDQ15aSp77yJ5YaF6YCa55+l5Y+W5raILOaUtuWPluWbouasvueahDUwJT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byA6Iiq5YmNNDTlpKnoh7MxNeWkqeWJje+8iOWQq+esrDE15aSp77yJ5YaF6YCa55+l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M5pS25Y+W5Zui5qy+55qEODAlOzxiciAvPg0KNC7lvIDoiKrliY0xNOWkqe+8iOWQ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05aSp77yJ5YaF6YCa55+l5Y+W5raILOaIluayoeacieWcqOW8gOiIquaXtuWHhuaXt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iJblnKjlvIDoiKrlkI7ml6Dorrrku6Xku7vkvZXnkIbnlLHmlL7lvIPml4XooYws5YW2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Sv5LuYMTAwJeWboui0uS48YnIgLz4NCuS7peS4iuadoeasvumAgueUqOS6juS7u+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eahOWPlua2iOOAgjxiciAvPg0K77yIMu+8ieWcqOWHuuWPkeWJjeWPiuiIqueoi+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rui9ruWFrOWPuOacieadg+agueaNruWkqeawlOOAgeaImOS6ieOAgee9ouW3p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iwg+aVtOaIluaUueWPmOihjOeoi++8jOWvueatpOaIkeWPu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1lOWBv+i0o+S7u+OAgjxiciAvPg0K77yIM++8iemCrui9ru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+iIquWJjeeUseS6juWMheiIueetieWOn+WboOWPlua2iOihjOeoi++8jOaIkeWPuOW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nemAgOi/mOWbouasvu+8jOS9huS4jeaJv+aLheS7u+S9lei1lOWBv+i0o+S7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NO+8ieaKpeWQjeS6uuaVsOS4jei2s+aXoOazleaIkOWbou+8jOaIkeekvuS8m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w5aSp6YCa55+l5Y+W5raI6K+l6KGM56iL77yM5oKo5Y+v5Lul6YCJ5oup5bu25pyf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5pS557q/6Lev5Ye66KGM77yM5oiW6YCA5Zue5Zui5qy+44CC5oiR5Y+45bCG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+d57qm6LSj5Lu744CC5oiR56S+5ZyoMzDlpKnlhoXvvIjkuI3lkKszMOWkqe+8i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WboumYn+WPlua2iOeahO+8jOaIkeekvumAgOi/mOaCqOWFqOmineWbouasvu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t+W+l+Wboui0ueaAu+S7tzEwJeeahOi/nee6pumHkeOAguWboOaCqOeahOWOn+Wbo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kvuW7tuacn+aIluWPlua2iOaXhea4uO+8jOaCqOmcgOaJv+aLheW3sue7j+WPk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imgei0ueeUqOOAgjxiciAvPg0KPGJyIC8+DQoxNOOAgemihOiuoumZkOWItu+8iO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eaNruWFt+S9k+mCrui9ruWFrOWPuOinhOWumuWPmOabtOWhq+WGme+8iT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WFrOS4u+mCrui9ruinhOWumu+8jOWwhuS4jeaOpeWPl+WcqOiIqueoi+W8gOWni+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ueoi+i/m+ihjOS4re+8jOS8mui/m+WFpeaIluW3sui/m+WFpeaAgOWtleesrDI05Z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5ri45a6i55qE6aKE6K6i55Sz6K+344CC5pyq6LaF6L+HMjTlkajnmoTlrZXlpof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raTooYznqIvvvIzor7fmj5DkvpvljLvnlJ/lvIDlhbfnmoTlhYHorrjnmbvoiLnnmoT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YnIgLz4NCu+8iDLvvInlhazkuLvpgq7ova7op4TlrprvvIzkuZjlnZDpgq7ova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lqbTlhL/lv4XpobvlnKjpgq7ova7lkK/oiKrnrKzkuIDlpKnml7boh7PlsJHmu6E2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PGJyIC8+DQrvvIgz77yJ5YWs5Li76YKu6L2u6KeE5a6a77yMMjHlkajlsoHku6X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rqLkuLrmnKrmiJDlubTkurrjgILoi6XmnKrmiJDlubTkurrkuI3pmo/lhbbniLbmr4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bvoiLnlh7rooYzvvIzlv4XpobvopoHmj5Dkvpvku6XkuIvotYTmlpnvvJo8YnIgLz4NC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bfmnInms5XlvovmlYjlupTnmoTniLbmr43kuI7lhbblrZDlpbPnmoTlhbPns7vlhaz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jkuK3oi7Hmloflr7nnhafvvInvvJs8YnIgLz4NCjLvvInniLbmr43miqTnhaf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mnInnhafniYflp5PlkI3nmoTpgqPpobXvvInvvJs8YnIgLz4NCjPvvInlhbb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oavlhpnigJzmjojmnYPlo7DmmI7kv6HigJ3jgILor7fmiZPljbDor6XpmYTku7b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mkLrluKbvvJs8YnIgLz4NCjTvvInniLbmr43nmoTouqvku73or4HnmoTmraPlj43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vvJs8YnIgLz4NCjXvvInmnKrmiJDlubTkurrnmoTlh7rnlJ/or4HlpI3ljbD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S7peS4iuaJgOacieaWh+S7tuivt+acquaIkOW5tOa4uOWuou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nueQhueZu+iIueaJi+e7reaXtuW/hemhu+WHuuekuu+8jOWQpuWImeiIueaWu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kue7neivpeS6uueZu+iIueOAgjxiciAvPg0K77yINO+8ieiAgeW5tOaXhea4uOiAh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ekuu+8mjxiciAvPg0KMe+8iTcw5ZGo5bKB5Lul5LiK6ICB5bm05Lq66aKE6K6i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75LiO5oiR56S+562+6K6i44CK5YGl5bq36K+B5piO44CL5bm25pyJ5a625bGe5oiW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Zmq5ZCM5pa55Y+v5Ye65ri444CCPGJyIC8+DQoy77yJ5Zug5pyN5Yqh6IO95Yqb5om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6l5Y+XODDlkajlsoHku6XkuIrnmoTml4XmuLjogIXlh7rmuLjmiqXlkI3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I8YnIgLz4NCu+8iDXvvInmnKrmiJDlubTml4XmuLjogIXpooTorqL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jHvvInmnKrmu6ExOOWRqOWygeeahOaXhea4uOiAheivt+eUseWutuWxnu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bouOAgjxiciAvPg0KMu+8ieWboOacjeWKoeiDveWKm+aJgOmZkO+8jOS4jeaOpeWPl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peF5ri46ICF5Y2V54us5oql5ZCN5Ye65ri477yM5pWs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eOAgeatpOS6p+WTgeWMheWQq+mfqeWbveOAgeaXpeacrOWboumYn+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jOWcqOmCrui9ruWBnOmdoOacn+mXtO+8jOW/hemhu+WboumYn+a0u+WKqO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u+WbouOAgjxiciAvPg0K5rip6aao5o+Q56S6PGJyIC8+DQox44CB5ri46L2u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aPGJyIC8+DQrvvIgx77yJ6K+35oyJ54Wn5Ye66KGM6YCa55+l5Lmm5LiK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4K55YeG5pe255m76Ii544CC6Iul5LmY5a6i6K+v6Ii577yM6ZyA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6LSj5Lu744CCJm5ic3A7PGJyIC8+DQrvvIgy77yJ5ZCE5Liq5YGc6Z2g5riv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5ri45Lya5qC55o2u5aSp5rCU5oOF5Ya15pyJ5omA6LCD5pW077yM6K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a5Kue7iOehruiupOeahOihjOeoi+S4uuWHhuOAgjxiciAvPg0K77yIM++8iea4uOi9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r+WQjuWmguaenOiHquihjOS4i+iIuea4uOiniO+8jOWPr+i/lOWbnuiIueS4iuWwse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Qhu+8m+WmguaenOWPguWKoOWyuOS4iuinguWFiea4uO+8jOaYr+WQpuWQq+mkkOWI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eahOihjOeoi+S4uuWHhu+8jOWmguaenOS4jeWQq+WIme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lui/lOWbnuiIueS4iuWwsemkkOaIluiHqueQhu+8jOmkkOi0ueS4jemAg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O+8ieWPpuWFs+S6jua4uOi9rueahOivpue7huazqOaEj+S6i+mhueivt+S7lOe7hu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WbouWJjeOAiuWHuuWboumAmuefpeOAi+WPiuOAiuaXhea4uOmhu+efpeOAi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Ne+8ieWmguaenOacieWyuOS4iuinguWFiea4uOeahOiuoeWIku+8jOeUseS6juWQ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mZkO+8jOivt+S4iuiIueWQjuWwveW/q+WIsOacjeWKoeWPsOaKpeWQj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u+8ieWQuOeDn+WPqumZkOS6jueUsuadv+WPiuaMh+WumueahOWQuOeDn+WMuu+8jO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On+WboO+8jOivt+WLv+WcqOaIv+mXtOWGheWQuOeDn+OAgjxiciAvPg0K77yIN++8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aZmuWutOmcgOimgeato+ijheWHuuW4re+8jOivtyrlpb3lh4blpIfkuIDlpZfmraP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jvvInmiYDnu4/mtbfln5/mnInml7bpo47mtarovoPlpKf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mmZXoiLnnrYnkuI3pgILvvIzlu7rorq7mgqjmkLrluKbpmLLmraLmmZXovab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moToja/lk4HjgII8YnIgLz4NCu+8iDnvvInmoLnmja7pgq7ova7lhazlj7jop4T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hazkuLvpgq7ova7lh7rooYznmoTlrqLkurrvvIzpnIDkuKXmoLzpgbXlroj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mib/ov5DmnaHmrL7vvIzor7fmgqjku5Tnu4bpmIXor7vjgILlpoLlm6Dov53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op4TlrprmiYDluKbmnaXnmoTlkI7mnpzvvIzpnIDnlLHmgqjoh6rooYzmib/mi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kv53pmanvvJo8YnIgLz4NCu+8iDHvvInmgqjlupTlj4LliqD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nmoTooYzliY3or7TmmI7kvJrvvIzlh7rooYzliY3or7fnoa7kv53mgqjoh6rouq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aHku7bog73lpJ/lrozmiJDml4XmuLjmtLvliqjjgILml4XooYznpL7lu7rorq7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iY3moLnmja7oh6rouqvlrp7pmYXmg4XlhrXoh6rooYzpgInmi6nlkozotK3kubD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hI/lpJbkvKTlrrPkv53pmanmiJbml4XooYzlooPlpJbmlZHmj7Tkv53pma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ml4XmuLjmhI/lpJbkvKTlrrPpmanmiJbmlZHmj7Tpmanmib/kv53ojIPlm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ku6XkuIvmg4XlhrXvvIzor7fmgqjotK3kubDliY3lkqjor6Lnm7jlhbP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I8YnIgLz4NCmEp5oKo6Ieq6Lqr5bim5pyJ55qE5oWi5oCn55a+55eF44CCPGJyIC8+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guWKoOS/nemZqeWFrOWPuOiupOWumueahOmrmOmjjumZqemhueebruWmgui3s+S8nu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OAgea9nOawtOetieOAgjxiciAvPg0KYynlporlqKDjgIHmtYHkuqfnrYn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p4TlrprnmoTotKPku7vlhY3pmaTpobnnm67jgII8YnIgLz4NCjPjgIHmiqTnhafplID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+8iDHvvInmjInnhafkvb/ppobop4TlrprvvIzlh6HlnKjml4XooYznpL7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rb7or4HnmoTlrqLkurrlm57lm73mirXovr7muK/lj6Pml7bpnIDlsIbmiqTnhafkuq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plIDnrb7vvIzlsYrml7bpoobpmJ/kvJrlkJHmgqjmlLbvvIzml4XooYznpL7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nmoTphY3lkIjjgILlkIzml7bvvIzmiqTnhafplIDnrb7nmoTml7bpl7Tlj5b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Tkvb/ppobnmoTlt6XkvZzov5vluqbvvIzop4bmt6Hml7rlraPkuI3lkIzplIDnrb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Z/kuI3lkIzvvIzpgJrluLjlnKg35Liq5bel5L2c5pel5bem5Y+z44CCPGJyIC8+DQ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+35rOo5oSP5L2/6aaG5Zyo6ZSA562+5pe25Lya5qOA5p+l5oKo55qE5oqk54Wn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6ug77yM5aaC5p6c5rKh5pyJ5oiW6ICF5LiN5riF5qWa5bCG5Lya5a+86Ie06KKr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aB5rGC5YmN5b6A6Z2i6K+V77yM6LS555So6Ieq55CG44CC6K+35oKo5Zyo5Zue5Zu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ZCO5rOo5oSP5qOA5p+l6Ieq5bex55qE5oqk54Wn5YWl5aKD56ug77yM5aaC5pyJ57y6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riF5qWa5Y+K5pe25Y+R546w6KaB5rGC6YeN55uW77yM5Lul5YWN6YCg5oiQ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o2f5aSx44CCPGJyIC8+DQo044CB6LSt54mp5LqL5a6c77yaPGJyIC8+DQ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ou/5Yiw6LSt5Lmw55qE5ZWG5ZOB5ZCO77yM5LuU57uG5Zyw5qOA5p+l5ZWG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44CC6Iul5Zue5Zu95ZCO5omN5Y+R546w6LSo6YeP6Zeu6aKY77yM5peg6K665pi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6L+Y5piv6YCA6L+Y5ZWG5ZOB6YO95Lya5omL57ut57mB5aSN44CC5YW35L2T5oOF5Ya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IO95ZCm5a6e546w5pu05o2i5oiW6YCA6L+Y5Lmf6KaB6KeG5YW35L2T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GJyIC8+DQrvvIgy77yJ5qC55o2u5Lit5Zu95rW35YWz5oC7572y6aKB5biD55qE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DU05Y+35Luk77yM6L+b5aKD5YWs5rCR5peF5a6i5pC65bim5Zyo5aKD5aSW6I63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eq55So6L+b5aKD54mp5ZOB5oC75YC85ZyoNTAwMOWFg+S7peWGhe+8iOWQqzU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nnmoTvvIzmtbflhbPkuojku6XlhY3nqI7mlL7ooYzjgILng5/ojYnliLblk4HjgIH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iLblk4HjgIHnhafnm7jmnLrjgIHmkYTlg4/mnLrnrYkyMOenjeWVhuWTgeS4jeWcqO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+WbtOWGhe+8jOaVrOivt+efpeaZk+OAgjxiciAvPg0K77yIM++8ieagueaNrirmlr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moTjgIrkuK3ljY7kurrmsJHlhbHlkozlm73npoHmraLmkLrluKbjgIHpgq7lr4Tov5v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mpI3nianlj4rlhbbkuqflk4Hlkozlhbbku5bmo4DnlqvnianlkI3lvZXjgIvvvI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nqp3jgIHliqjnianmupDmgKfkuK3oja/mnZDjgIHovazln7rlm6DnlJ/nianmnZDmlp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haXkuKXnpoHmkLrluKbmiJbpgq7lr4Tov5vlooPpobnnm67vvIzmlazor7fnn6XmmZ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kv6Hmga/vvIzor7fngrnlh7vjgII8YnIgLz4NCjXjgIHlronlhajkuovlrpz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HvvInlooPlpJbmuLjop4jml7bor7fms6jmhI/kurrouqvlronlhajlkoz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LlsKTlhbbmma/ljLrjgIHphZLlupflpKfloILjgIHnmb7otKflhazlj7j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rYnmgqjogZrpm4bnmoTlnLDmlrnmm7TmmK/lgbfnqoPooYzkuLrlpJrlj5HlnLD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qHlv4Xpmo/lkIzlr7zmuLjluKbpooblubbms6jmhI/nu5PkvLTogIzooYzvvIzlnKj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v4fnqIvkuK3vvIzml7bliLvms6jmhI/oh6rlt7Hpmo/ouqvmkLrluKbnmoTnianlk4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YnIgLz4NCu+8iDLvvInkuZjlnZDkuqTpgJrlt6Xlhbfml7bvvIznjrDph5HjgI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JbotLXph43nianlk4Hor7fliqHlv4Xpmo/ouqvmkLrluKbvvIzkuI3lupTmlL7ov5v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lhoXvvJvlpJblh7rml4XmuLjnprvlvIDphZLlupflj4rml4XmuLjovab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fliqHlv4XlsIbnjrDph5HjgIHor4Hku7bmiJbotLXph43nianlk4Hpmo/ouqvmkLr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phZLlupfkuI3otJ/otKPlrqLkurrlnKjlrqLmiL/kuK3otLXph43nianlk4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j7jmnLrkuZ/kuI3otJ/otKPlt7Tlo6vkuIrml4XlrqLotLXph43nianlk4H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kv53pmanlhazlj7jlr7nnjrDph5HmmK/kuI3mipXkv53nmoTjgII8YnIgLz4NC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lhZHmjaLlj4rml7blt67vvJo8YnIgLz4NCua4uOi9ruS4iumAmueUqOe+jumH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9v+eUqOWbvemZheS/oeeUqOWNoe+8mlZpc2EgQ2FyZOOAgeS4h+S6i+i+vuWNoU1h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DYXJk5Y+K576O5Zu96L+Q6YCa5Y2hQW1lcmljYW4gRXhwcmVzc+etieOAguWIsOi+v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mfqeWbveWQjuS4gOiIrOS9v+eUqOW9k+WcsOeahOi0p+W4geaXpeWFg+WSjOmfqe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PkOWJjeWcqOWbveWGheaNouWlveWkluW4ge+8jOS5n+WPr+WcqOa4uOi9ruS4i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sOaIluiAheW9k+WcsOWFkeaNouOAgjxiciAvPg0KN+OAgeiIquepuuWFrOWPuOaNouWto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muiHqljmnIhY5pel6LW35ZCE6Iiq56m65YWs5Y+45bCG6L+b5YWl5aSP5a2jL+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kOiQpe+8jOiIquePreaXtumXtOWwhuS8muacieaJgOiwg+aVtO+8jOivt+S7pe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tumXtOS4uuWHhu+8jOS7peWFjeiAveivr+aCqOeahOWHuuihjOOAg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6huS4jeiAveivr+aCqOeahOihjOeoi++8jOivt+aCqOWcqOWbvemZheiIquePre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jTE4MOWIhumSn+WIsOi+vuacuuWcuuWKnueQhueZu+acuuS7peWPiuWHuuWFpeWig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e7re+8m+Wmgua2ieWPiua1t+WkluWbveWGheauteihjOeoi++8jOivt+aCqOWcq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t+mjnuWJjTYw5YiG6ZKf5Yiw6L6+5py65Zy65Yqe55CG55m75py65omL57ut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44CB5qC55o2u5Zu95a625rCR6Iiq5bGA6KaB5rGC77yM5Y2z5pel6LW377yM5LiK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B5p2t5bee44CB5bm/5bee44CB5oiQ6YO944CB5rex5Zyz44CB6YeN5bqG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B5LiJ5Lqa44CB6KW/5a6J44CB5piG5piO44CB5YWw5bee44CB5LmM6bKB5pyo6b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44CB5ouJ6JCo44CB6YOR5bee44CB6Z2S5bKb44CB5Y2X5Lqs44CB5rip5bee562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6J5qOA5ZON5bqU57qn5Yir5o+Q6auY6IezMue6p++8jOWuieajgOaXtumXtOWwhuW7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vt+aCqOazqOaEj+aXtumXtOWuieaOku+8jOS7peWFjeaLheivr+aCqOeahO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DfjgIE444CBOemCrui9rumVv+e6v+mcgOa3u+WKoO+8iTxiciAvPg0KMTDjgIHlhbb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s6jmmI7nmoTkuovpobnjgII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3DB7B4325963DAF5DE4836897565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