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1:1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5D843C7CB43EB07E3A43B37B80D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D843C7CB43EB07E3A43B37B80D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s7DjgJHmrYzor5fovr7pgq7ova7igJznu7TlpJrliKnkuprlj7figJ3kuIrmtbct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1tzPmmZo05pel5ri4X1/ml4XmuLjnur/ot6/pgq7ova7ml4XmuLjml6XmnKz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4NT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DplJnls7DjgJHmrYzor5fovr7pgq7ova7igJznu7TlpJrliKnkuprlj7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t5rWO5beeLeS4iua1tzPmmZo0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1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S4iua1t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W3nuWym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t+S4iuW3oea4u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ua1ty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ua1t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S4iua1tyAmbmJzcDsgJm5ic3A7IOemu+a4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3OjAwPGJyIC8+CuWuouS6uuS6juaMh+WumuaXtumXtOWcsOeCuembhuWQiO+8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eahOmihumYn++8jOeUseaIkeS7rOeahOS4k+S4mumihumYn+S4gOi1t+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etieiIueaJi+e7re+8jOaCqOWmguacieWkp+S7tuihjOadju+8iOaJi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pOWklu+8ieWPr+S6pOe7memCrui9rueahOW3peS9nOS6uuWRmOW4ruaCqOWKnueQh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luS7rOS8muWwhuihjOadjumAgeiHs+WQhOS9jei0teWuouaJgOWcqOeahOWuoui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i9ruWwhuS6juW9k+WkqTE377yaMDDlvIDoiLnvvIzmiJHku6zlsIblvIDlp4vov5n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gIzlj4jmtarmvKvnmoTpgq7ova7lgYfmnJ/kuYvml4XjgILkuIroiLnlkI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kITpobnorr7mlr3lubblj4LliqDlhajoiLnmsYLnlJ/mvJTkuaDjgII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c1NDMvcDE2OTA5L3c0MDAvaDMwMC90MS8iIGFsdD0i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aSQ5Y6FIiAvPiZuYnNwOyAmbmJzcDs8aW1nIHNyYz0iaHR0cDovL3IudXphaWNk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LzE4ODYxL3AwL3c0MDAvaDMwMC90MS8iIC8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Y7lt57lsps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mtY7lt57lspsgJm5ic3A7ICZuYnNwOyAmbmJzcDsgJm5ic3A75oq15r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Q6MDAgJm5ic3A7ICZuYnNwOyDnprvmuK/ml7bpl7QgMjA6MDA8YnIgLz4K5LuK5pe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G5LqOMTQ6MDDmirXovr7mtY7lt57lspvvvIzmgqjlj6/lj4LliqDmtY7lt57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rjkuIrop4LlhYnmtLvliqjvvIzmtY7lt57lspvntKDmnInigJzpn6nlm73lpI/lqIHl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oqonvvIzmtarmvKvnmoTmtbflspvvvIznrYnlvoXnnYDmgqjnmoTpgoLpg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sIbkuo7mmZrkuIoyMO+8mjAw56a75byA5rWO5bee5bKb77yM57un57ut5rW35Li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xMTIwL3AxMTA0OC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1juW3nuWymyIgLz4mbmJzcDsgJm5ic3A7PGltZyBzcmM9Imh0dHA6Ly9yLnV6YWlj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BpYy8xMTEyNC9wMTEwNTIvdzQwMC9oMzAwL3QxLyIgYWx0PSLpvpnlpLTlsqk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GJyIC8+CjwvcD4KPHA+CgnmtbfkuIrlt6HmuLg8YnIgLz4K5LuK5pel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Gq5Y2O5beo6L2u5LiK6L275p2+5oSJ5b+r55qE5Lqr5Y+X546w5Luj5YyW55q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a5aSn5Ymn6Zmi44CB5aSc5oC75Lya44CB5q2M6Iie5Y6F44CB6YWS5ZCn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B5YGl6Lqr5oi/44CB6LWM5Zy644CB5YS/56ul5LmQ5Zut44CB576O5a65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44CB5YWN56iO5ZWG5bqX6KGX562J44CC5p6B55uu5LmL5aSE6JOd5aS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KuaDrOaEj+eahOS6q+WPl+OAguS4uuaCqOeyvuW/g+WuieaOkueahOeyvuW9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e7neWvueiuqeS9oOS4jeiZmuatpOihjOOAgjxiciAvPgo8L3A+Cjxw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K5rW3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5LiK5rW3ICZuYnNwOyAmbmJzcDvmirXmuK8wODowMCZuYnNwOz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4rml6Xkuo7ml6nmmagwOO+8mjAw5oq16L+U5LiK5rW35a6d5bGx56CB5aS0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ZCO77yM5oyJ6aG65bqP5Yqe55CG56a76Ii55omL57ut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L2u5LmL5peF44CCPGJy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YKu6L2u5ZCo5L2N77yaNzUwMDDlkKgg6L295a6iMjM5NOS6ugkg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Y06Ze0IDI0MumXtOmYs+WPsCAyMOmXtOWll+aIvzxiciAvPg0K6aSQ5Y6F5ZKM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S4qumkkOWOhSAxMOS4qumFkuWQpwkg5LyR6Zey6K6+5pa977ya5YGl6Lqr5oi/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a6k44CB5qGR5ou/5oi/44CBNOS4quaegeWPr+aEj+awtOa1geaMieaRqea1tOaxoOOA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jms7PmsaDjgIHnu7zlkIjov5DliqjlnLrjgIHlrqTlpJbot5HpgZM8YnIgLz4NC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mjLlsYLnlLLmnb/liaflnLrjgIFESVNDT+iInuWOheOAgeWupOWklu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9keWQp+OAgeWbvuS5pummhuOAgei0reeJqeS4reW/g+OAgeaAnemrmOWEv+erpe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D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IHN0eWxlPSJmb250LXNpemU6MTRweDtmb250LXdlaWdodDo1MDA7Y29sb3I6IzMzOTk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77+977+977+977+9O3RleHQtaW5kZW50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gY2xhc3M9Imljb24tYmcgaWNvbi10aXRs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1pZGRsZTsiPjwvc3Bhbj7oiLHkvY3ku7fmoLwNCjwvaDM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ZGl2IGNsYXNzPSJpdGVtIEpfaXRlbSI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YXJpYWwsIO+/ve+/ve+/ve+/vT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GRpdiBjbGFzcz0iaXRlbS10YWItY29u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EwcHggMTVweDsiPg0KCQkJPGRpdiBjbGFzcz0iZHR0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Ij4NCgkJCQk8dGFibGU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xMDAlIiBjbGFzcz0iemY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c3R5bGU9ImJvcmRlcjoxcHggc29saWQgI0VGRUZFRjt3aWR0aDo5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JvZHk+DQoJCQkJCQk8dHI+DQoJCQkJCQkJPHRoIHdpZHRoPSIyMC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mb250LXdlaWdodDo1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2ZvbnQtc2l6ZToxMnB4O2NvbG9yOiM2Njk5MDA7Ij4NCgkJCQkJCQkJ6Iix5oi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NCgkJCQkJCQk8dGggd2lkdGg9IjEw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kJCQnmpbzlsYINCgkJCQkJCQk8L3Ro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TUlIiBzdHlsZT0idGV4dC1hbGlnbjpjZW50ZXI7Zm9udC13ZWlnaHQ6N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mb250LXNpemU6MTJweDtjb2xvcjojNjY5OT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esrOS4gC/kuozkurrku7cNCgkJCQkJCQk8L3RoPg0K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iBzdHlsZT0idGV4dC1hbGlnbjpjZW50ZXI7Zm9udC13ZWlnaHQ6N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mb250LXNpemU6MTJweDtjb2xvcjojNjY5OTAwOyI+DQoJCQkJCQkJ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S/lm5vkurrku7cNCgkJCQkJCQk8L3RoPg0KCQkJCQkJCTx0aCB3aWR0aD0iMz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Zm9udC13ZWlnaHQ6N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mb250LXNpemU6MTJweDtjb2xvcjojNjY5OTAwOyI+DQoJCQkJCQkJCeivtOaYj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DQoJCQkJCQk8L3RyPg0KCQkJCQkJPHRy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moIflh4blhoXoiLFJ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S8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kzNjUw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TI2NTDlhYMv5Lq677yI5ZCM6Iix56ysMy805Lq6MTP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nvvJsxMTk55YWDL+S6uu+8iOWQjOiIseesrDMvNOS6ujEz5ZGo5bKB5Lul5LiL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6ZmQ6YeP55Sz6K+3My805Lq66Ze0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8dHI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rmOe6p+WGheiIsUlQ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Lw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QwNTDlhYMv5Lq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Y1MOWFgy/kurrvvIjlkIzoiLHnrKwzLzTkuroxM+WRqOWygeS7peS4iu+8ie+8mzEx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ZCM6Iix56ysMy805Lq6MTPlkajlsoHku6XkuIvvvIk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ZDph4/nlLPor7czLzTkurrpl7QNCgkJCQkJCQk8L3RkPg0K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5qCH5YeG5rW35pmvRUM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v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NDI1MOWFgy/kuro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kyNj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jOiIseesrDMvNOS6ujEz5ZGo5bKB5Lul5LiK77yJ77ybMTE5OeWFgy/kurrvv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KwzLzTkuroxM+WRqOWygeS7peS4i++8iQ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zMvNOS6uumXtA0KCQkJCQkJCTwvdGQ+DQoJCQkJCQk8L3RyPg0K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q5jnuqfmtbfmma9FUA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S8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NDUw5YWDL+S6ug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TI2NTDlhYMv5Lq677yI5ZCM6Ii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5Lq6MTPlkajlsoHku6XkuIrvvInvvJsxMTk55YWDL+S6uu+8iOWQjOiIseesrDMvNOS6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77yJ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6ZmQ6YeP55Sz6K+3My80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TwvdHI+DQoJCQkJCQk8dHI+DQoJCQ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QkJCeagh+WHh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Lw0KCQkJCQkJCTwvdGQ+DQoJCQ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QkJCTQ4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MjY1MOWFgy/kurrvvIjlkIzoiLHnrKwzLzTkurox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+8ie+8mzExOTnlhYMv5Lq677yI5ZCM6Iix56ysMy805Lq6MTPlkaj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pmZDph4/nlLPor7czLzTkurrpl7Q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0cj4NCgkJCQkJCTx0cj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6auY57qn6Ziz5Y+wQlA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v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NTA1MOWFgy/kuro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NjUw5YWDL+S6uu+8iOWQjOiIseesrDMvNOS6ujEz5ZGo5bKB5Lul5LiK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OeWFgy/kurrvvIjlkIzoiLHnrKwzLzTkuroxM+WRqOWygeS7peS4i++8iQ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ZkOmHj+eUs+ivtzMvNOS6uumXtA0KCQkJCQkJCTwvdGQ+DQo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y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moIflh4blpZfmiL9NUw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2MDUw5YWDL+S6u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I2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ZCM6Iix56ysMy805Lq6MTPlkajlsoHku6XkuIrvvInvvJsxMTk5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IseesrDMvNOS6ujEz5ZGo5bKB5Lul5LiL77yJ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My805Lq66Ze0DQoJCQkJCQkJPC90ZD4NCgkJCQkJCTwvdHI+DQo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rmOe6p+Wll+aIv01C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Lw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Y4NTDlhYMv5Lq6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MjY1MOWFgy/kurrvv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KwzLzTkuroxM+WRqOWygeS7peS4iu+8ie+8mzExOTnlhYMv5Lq677yI5ZCM6Iix56ysM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PlkajlsoHku6XkuIvvvIk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pmZDph4/nlLPor7cz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JCQk8L3RkPg0KCQkJCQkJPC90cj4NCgkJCQkJCTx0cj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Uw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S8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3OD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I2NTDlhYMv5Lq677yI5ZCM6Iix56ysMy805Lq6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vvInvvJsxMTk55YWDL+S6uu+8iOWQjOiIseesrDMvNOS6uj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6ZmQ6YeP55Sz6K+3My805Lq66Ze0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TwvdHI+DQoJCQkJCTwvdGJvZHk+DQoJCQkJPC90YWJsZ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Qk8L2Rpdj4NCgk8L2Rpdj4NCgk8cD4NCgkJPGJyIC8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x44CB5Lqk6YCa5Y+K5L2P5a6/77ya5q2M6K+X6L6+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+3M+aZmuS9j+Wuv++8myZuYnNwOzxiciAvPg0KMuOAgeeUqOmkkO+8mumCrui9ru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S4gOaXpeS4iemkkOOAgemdnuaUtui0ueeahOmkkOmlru+8iOS4i+WNiOiMt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+8ie+8mzxiciAvPg0KM+OAgeWFtuS7lu+8mumCrui9rua4r+WKoeeojui0ueOAg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+8mjgwMOWFg++8iOS7peS4iui0ueeUqOivt+aKpeWQjeaXtuS4gOWQjOaUr+S7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rui9ruS4iueahOaZmuS8muOAgea4uOaIj+OAgeihqOa8lOOAgeWoseS5kOa0u+WK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aYjuaUtui0ueeahOmZpOWklu+8ie+8mzxiciAvPg0KM+OAgea1juW3nu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DIwMOWFg++8iOS7peS4iui0ueeUqOivt+aKpeWQjeaXtuS4gOWQjOaUr+S7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pgq7ova7mnI3liqHotLnvvJoxNOWRqOWygeS7peS4iuaIkOS6ujMz576O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NOWRqOWygTE2LjXnvo7lhYPvvJvkvY7kuo405ZGo5bKB5YWN5pS25pyN5Yqh6LS5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LS555So5Yiw6Ii55LiK546w5LuY77yJPGJyIC8+DQoz44CB5L+d6Zmp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6ZmpPGJyIC8+DQo044CB5Lul5LiK5pyN5Yqh5YaF5a65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YW25LuW6LS555SoJm5ic3A7PGJyIC8+DQrlu7rorq7moLnmja7lh7roo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tK3kubDml4XmuLjkurrouqvmhI/lpJbpmankuIDkurrkuIDku73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53pmanlkI3np7Dlj4rnm7jlhbPkv6Hmga/or7fmn6XnnIvnm7jlhbPkv53pmanpgIn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g4U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pobvnn6U8YnIgLz4NCjHjgIHkuLrkuobnoa7kv53mgqjog73lpJ/mjInml7b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noa7orqTlkI7or7flnKg0OOWwj+aXtuWGheaUr+S7mOWFqOasvu+8jOWQj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mgeaxguWwveW/q+aPkOS+m+WHuua4uOaJgOmcgOeahOadkOaWmeW5tuetvuiuo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QiOWQjO+8jOWmgumBh+acuuS9jee0p+W8oOetieeJueauiuaDheWGteS7p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ruiupOS4uuWHhuOAguiuouWNleS7mOasvuWQju+8jOinhuS4uuWPjOaWuem7mOiup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QiOWQjOWPiuebuOWFs+adoeasvuWunumZheWxpeihjO+8jOWboumYn+acuuelqO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lqO+8jOS4jeW+l+abtOaUueOAgeetvui9rOOAgemAgOelqO+8m+WPpu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9pueoi+aXtumXtOOAgeiIueeoi+aXtumXtOS7pSrnu4jnmoTlh7rlm6LpgJrnn6X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jLjgIHor7fmoLnmja7pooTlrprlkIjlkIzkuIrnmoTnrb7or4Hm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l6XmnJ/liY3mj5DkvpvnvZHkuIrmiYDnpLrnmoTlhajpg6jnrb7or4HmiYDpnID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7mnJ/mnZDmlpnkuI3pvZDlhajmiJbmnInor6/miJHku6zlsIblj5bmtojorqL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gqjnmoTmnZDmlpnpvZDlhajlkI7vvIzor7fph43mlrDkuIvorqLljZXjgIL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nZDmlpnkuI3pvZDlhajmiJbmnInor6/lr7zoh7Tlj5bmtojmiYDkuqfnlJ/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nIDopoHlrqLkurroh6rooYzmib/mi4XjgILmiJHlj7jlsIblr7nmuLjlrqLnmoTotYT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m7jlupTlrqHmoLjjgILlpoLmnInpnIDopoHvvIzlsIbopoHmsYLmuLjlrqL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op3luqbnmoTkv53or4Hph5HvvIzmlazor7fosIXop6PjgILlpoLmuLjlrqLmjIH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j7DmiJblpJbnsY3miqTnhafotbTkuK3lm73looPlpJbvvIzor7fnoa7kv53mjIHmnIn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vlhaXkuK3lm73lpKfpmYbnmoTmnInmlYjnrb7or4HvvIzlpoLmnpzlm6DkuKrkur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nrb7or4Hljp/lm6DpgKDmiJDml6Dms5XmjInml7blh7rlhaXlooPnmoTvvI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zku6Xlj4rlm6DmraTkuqfnlJ/nm7jlhbPotLnnlKjlnYf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E8YnIgLz4NCjPjgIHmnKzkuqflk4Eq5pma6K+35o+Q5YmNN+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aPkOS6pOetvuivgeadkOaWme+8jOW5tuiHs+WwkeaPkOS+mzPkuIflhYMv5Lq655qE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R77yI5aaC5ouF5L+d6YeR5LiN56Gu5a6a55qE77yM5q2k5aSE55u05o6l5rOo5pi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05piO77yJ44CC5piv5ZCm57uZ5LqI562+6K+B5oiW562+5rOo44CB5piv5ZCm5Ye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77yM5piv5L2/6aKG6aaG5Y+K5pyJ5YWz6YOo6Zeo55qE5p2D5Yqb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oiW5Zug5o+Q5L6b5p2Q5paZ5a2Y5Zyo6Zeu6aKY5LiN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e55CG562+6K+B5oiW562+5rOo77yM5Lul5Y+K6KKr5pyJ5YWz6YOo6Zeo5ouS5Y+R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562+5rOo77yM5LiN5YeG5Ye65YWl5aKD6ICM5b2x5ZON6KGM56iL55qE77y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YW25LuW6LS555So5o2f5aSx55Sx5ri45a6i6Ieq6KGM5om/5ouF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n5ZOB5LiN5ZCr5b6A6L+U5LiK5rW35Lqk6YCa6LS555So77yM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aal5ZaE5a6J5o6S5aW95oKo55qE6KGM56iL77yM6Iul5oKo6ZyA6KaB6aKE6K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YWS5bqX5oiW5YW25LuW5pyN5Yqh77yM5Y+v55m76ZmG5pys572R56uZ5YW25LuW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b6KGM6aKE6K6i44CC6Iul5LmY5a6i5Zug5Liq5Lq65Y6f5Zug6K+v6Ii5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5u45bqU6LSj5Lu744CCPGJyIC8+DQo144CB5pys6YKu6L2u5Lqn5ZO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mY5a6i5b+F6aG75Y2g5bqK77yM5YS/56ul5Lu35qC85LiO5oiQ5Lq655u45ZCM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YWl5L2P5LiA6Ze05a625bqt5oi/5pe277yM6K+35Yqh5b+F5Zyo6aKE6K6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aG16Z2i55qE6ZmE5Yqg5Lqn5ZOB5Lit6YCJ5oup56ys5LiJ56ys5Zub5Lq65Lu35qC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44CCPGJyIC8+DQo244CB5Zui6Zif5oql5Lu35oyJMuS6uuWFpeS9jzHpl7TmiL/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poLlh7rnjrDljZXnlLfljZXlpbPvvIzliJnlsL3ph4/lronmjpLkuI7lhbbku5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Kvlm6Llj4vmi7zmiL/miJbliqDluorvvJvoi6XlrqLkurrml6DpnIDlronmjpLmiJ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ms5XlronmjpLvvIzor7fooaXpvZDljZXmiL/lt67ku6XkuqvnlKjljZX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NCjfjgIHlm6LpmJ/ooYznqIvnlLHpoobpmJ/otJ/otKPmiYDmnInnmoT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iqTnhafvvIzmlYXlh7rlj5HliY3miqTnhaflkozoiLnnpajlsIbkuI3phY3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YnIgLz4NCjjjgIHmjqjojZDooYznqIvlhoXlrrnlj4rpgq7ova7mirXnprv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kITpobnkuI3lj6/mipflipvlj4rmhI/lpJbljp/lm6DlnYflj6/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lj5HnlJ/lj5jliqjjgILlnKjkuI3lh4/lsJHooYznqIvkuK3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zmuLjmiJbpoobpmJ/lj6/op4blrp7pmYXmg4XlhrXlkIjnkIb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muLjnjqnpobrluo/vvIzor7fku6XlvZPml6Xlrp7pmYXmg4Xlh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sIPmlbTlr7zoh7TotLnnlKjlj5jmm7TnmoTvvIzlpJrpgIDlsJHooaXjgILlpo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hI/osIPmlbTnmoTvvIzlj6/ku6Xmj5DliY3nu4jmraLooYznqIv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mgqjov5Tlm57lh7rlj5HlnLDmiJbmjIflrprnmoTlkIjnkIblnLDngr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lv4XopoHotLnnlKjlkI7ku43mnInliankvZnlm6LotLnnmoTvvIzlsIbpgIDo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jgII8YnIgLz4NCjnjgIHpibTkuo7mma7pgJrlpZfmiL/lj4rku6XkuIvnmoT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mnInpmZDvvIzlpoLmgqjnlLPor7flm5vkurrlhaXkvY/kuIDpl7TvvIzlu7rorq7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MuWEv+erpe+8jOWmguWdh+S4uuaIkOS6uu+8jOepuumXtOS8muebuOW9k+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wheino+OAgjxiciAvPg0KMTDjgIHlpoLpgYflm73lrrbmiJb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mnLrnpajjgIHnh4PmsrnnqI7ku7fmoLzvvIzlj4r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pl6jnpajjgIHkuqTpgJrku7fmoLzvvIzmjInosIPmlbTlkI7nmoT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u5PnrpfjgII8YnIgLz4NCjEx44CB5oKo55qE5peF6KGM5Y+v6IO95Lya6YGt6YGH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Zug6L2m6L6G5LyX5aSa6ICM5aC16L2m44CB5pmv5Yy65Lqk6YCa5Y+v6IO95Zug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ri45Lq65aKe5Yqg6ICM6L+Q6JCl5LiN5Yqb44CB6YGT6Lev5oul5oyk5LuO6I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pe26Ze055qE562J5YCZ44CB5bu26K+v5oKo55qE5ri456iL77yM6aWt5bqX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aKe5Yqg6ICM5b2x5ZON5oKo55qE5bCx6aSQ5pe26Ze044CC5Lul5LiK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35ri45a6i5aSa5aSa6LCF6Kej5LiO6YWN5ZCI44CCPGJyIC8+DQoxMu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nuacrOekvueLrOeri+aIkOWbou+8jOS4juWFtuS7luaXheihjOekvuiBlOWQiOWPke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PjgIHlj5bmtojmnaHmrL7vvJo8YnIgLz4NCu+8iDHvvInph43opoH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ibTkuo7muLjova7kuqflk4HnmoTnibnmrormgKfvvIzoi6XmuLjlrqLlj5bmto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upTmjInkuIvov7DmnaHmrL7mib/mi4Xov53nuqbotKPku7s8YnIgLz4NCu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OiuoueUn+aViOWQju+8jOWPlua2iOadoeasvuWmguS4i++8mjxiciAvPg0KMeOAge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Tkw5aSp5Lul5aSW77yI5ZCr56ysOTDlpKnvvInpgJrnn6Xlj5bmtojvvIzmlLblj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LnnlKjnmoQxMCXkvZzkuLrmjZ/lpLHotLnvvJs8YnIgLz4NCjLjgIHlvIDoiKrliY04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szQ15aSp77yI5ZCr56ysNDXlpKnvvInlhoXpgJrnn6Xlj5bmtojvvIzmlLblj5b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oQzMCXkvZzkuLrmjZ/lpLHotLnvvJs8YnIgLz4NCjPjgIHlvIDoiKrliY00N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5aSp77yI5ZCr56ysMTXlpKnvvInlhoXpgJrnn6Xlj5bmtojvvIzmlLblj5blhajpg6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Q1MCXkvZzkuLrmjZ/lpLHotLnvvJs8YnIgLz4NCjTjgIHlvIDoiKrliY0xNOWkqeiH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jlkKvnrKw45aSp77yJ5YaF6YCa55+l5Y+W5raI77yM5pS25Y+W5YWo6YOo6LS5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5L2c5Li65o2f5aSx6LS577ybPGJyIC8+DQo244CB5byA6Iiq5YmNN+Wkqe+8iOWQq+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nlj4rku6XlhoXpgJrnn6Xlj5bmtojvvIzmiJbmsqHmnInlnKjlvIDoiKrml7b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iJblnKjlvIDoiKrlkI7ml6Dorrrku6Xku7vkvZXnkIbnlLHmlL7lvIP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v4U8YnIgLz4NCumhu+aUr+S7mOWFqOmDqOWbouasvuOAgjxiciAvPg0KN+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oeasvumAgueUqOS6juS7u+S9leaDheWGteeahOWPlua2iOOAguWmguabtOaUu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aUtuWPljE1MOWFgy/kurov5qyh5pu05pS56LS577yM5LiA6Ze05oi/5Ye6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pu05pS56KeG5Li65Y+W5raI44CCJm5ic3A7PGJyIC8+DQrku6XkuIrmnaHmrL7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ku7vkvZXmg4XlhrXnmoTlj5bmtojjgII8YnIgLz4NCu+8iDLvvInlnKj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IvmnJ/pl7TvvIzpgq7ova7lhazlj7jmnInmnYPmoLnmja7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nrYnkuI3lj6/mipflipvlm6DntKDosIPmlbTmiJbmlLnlj5jooYznqIv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lj7jlsIbkuI3mib/mi4Xku7vkvZXotZTlgb/otKPku7vjgII8YnIgLz4NCu+8iDP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jlnKjlkK/oiKrliY3nlLHkuo7ljIXoiLnnrYnljp/lm6Dlj5bmto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sIblhajpop3pgIDov5jlm6LmrL7vvIzkvYbkuI3mib/mi4Xku7vkvZX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YnIgLz4NCu+8iDTvvInmiqXlkI3kurrmlbDkuI3otrPml6Dms5XmiJD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mj5DliY0zMOWkqemAmuefpeWPlua2iOivpeihjOeoi++8jOaCq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tuacn+WHuuWPkeOAgeabtOaUuee6v+i3r+WHuuihjO+8jOaIlumAgOWbnuWbouasv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whuS4jeaJv+aLhei/nee6pui0o+S7u+OAguaIkeekvuWcqDMw5aSp5YaF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KnvvInpgJrnn6Xmgqjlm6LpmJ/lj5bmtojnmoTvvIzmiJHnpL7pgIDov5jmgqjlha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vvIzmgqjlj6/ojrflvpflm6LotLnmgLvku7cxMCXnmoTov53nuqbph5HjgIL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pgJrnn6XmiJHnpL7lu7bmnJ/miJblj5bmtojml4XmuLjvvIzmgqjpnID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HnlJ/nmoTlv4XopoHotLnnlKjjgII8YnIgLz4NCjE044CB6aKE6K6i6ZmQ5Yi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5qC55o2u5YW35L2T6YKu6L2u5YWs5Y+46KeE5a6a5Y+Y5pu05aGr5YaZ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5q2M6K+X6L6+6YKu6L2u6KeE5a6a77yM5bCG5LiN5o6l5Y+X5Zyo6Iiq56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25oiW6Iiq56iL6L+b6KGM5Lit77yM5Lya6L+b5YWl5oiW5bey6L+b5YWl5oCA5a2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ajnmoTlrZXlpofmuLjlrqLnmoTpooTorqLnlLPor7fjgILmnKrotoXov4cyNOWR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atpOihjOeoi++8jOivt+aPkOS+m+WMu+eUn+W8gOWFt+eahOWFgeiuuO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geaYjuOAgjxiciAvPg0K77yIMu+8ieatjOivl+i+vumCrui9ruinhOWumu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rui9ruaXheihjOeahOWptOWEv+W/hemhu+WcqOmCrui9ruWQr+iIquesrOS4gOWkqe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7oTbkuKrmnIg8YnIgLz4NCu+8iDPvvInmrYzor5fovr7pgq7ova7op4TlrprvvIwy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eahOS5mOWuouS4uuacquaIkOW5tOS6uuOAguiLpeacquaIkOW5tOS6u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ueItuavjeS4gOi1t+eZu+iIueWHuuihjO+8jOW/hemhu+imgeaPkOS+m+S7peS4i+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xiciAvPg0KMe+8ieWFt+acieazleW+i+aViOW6lOeahOeItuavjeS4juWFtuWtk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WFrOivgeS5pu+8iOS4reiLseaWh+WvueeFp++8ie+8mzxiciAvPg0KMu+8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OeFp+WkjeWNsOS7tu+8iOacieeFp+eJh+Wnk+WQjeeahOmCo+mht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FtueItuavjeW/hemhu+Whq+WGmeKAnOaOiOadg+WjsOaYjuS/oeKAneOAguivt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mZhOS7tuW5tuetvuWtl+aQuuW4pu+8mzxiciAvPg0KNO+8ieeItuavje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to+WPjemdouWkjeWNsOS7tu+8mzxiciAvPg0KNe+8ieacquaIkOW5tOS6uueah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WkjeWNsOS7tuOAgjxiciAvPg0K5Lul5LiK5omA5pyJ5paH5Lu26K+35pyq5oiQ5bm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qP6Lqr5pC65bim77yM5Yqe55CG55m76Ii55omL57ut5pe25b+F6aG75Ye656S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Ii55pa55Y+v6IO95ouS57ud6K+l5Lq655m76Ii544CCPGJyIC8+DQrvvIg077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77yaPGJyIC8+DQox77yJ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kuI7miJHnpL7nrb7orqLjgIrlgaXlurfor4HmmI7jgIv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miJbmnIvlj4vpmarlkIzmlrnlj6/lh7rmuLjjgII8YnIgLz4NCjLvvIn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kuI3mjqXlj5c4MOWRqOWygeS7peS4iueahOaXhea4uOiAh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WQje+8jOaVrOivt+iwheino+OAgjxiciAvPg0K77yINe+8ieacquaIkO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u+8mjxiciAvPg0KMe+8ieacqua7oTE45ZGo5bKB55qE5peF5ri4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25bGe6Zmq5ZCM5Y+C5Zui44CCPGJyIC8+DQoy77yJ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l5Y+XMTjlkajlsoHku6XkuIvml4XmuLjogIXljZXni6zmiqXlkI3lh7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YnIgLz4NCjE144CB5q2k5Lqn5ZOB5YyF5ZCr6Z+p5Zu9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77yM5Zyo6YKu6L2u5YGc6Z2g5pyf6Ze077yM5b+F6aG75Zui6Zif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a75Zui44CCPGJyIC8+DQrmuKnppqjmj5DnpLo8YnIgLz4NCjHjgIHmuLjova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8YnIgLz4NCu+8iDHvvInor7fmjInnhaflh7rooYzpgJrnn6Xkuab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lnLDngrnlh4bml7bnmbvoiLnjgILoi6XkuZjlrqLor6/oiLnvvIzpnID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tKPku7vjgIImbmJzcDs8YnIgLz4NCu+8iDLvvInlkITkuKrlgZzpna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srjkuIrop4LlhYnmuLjkvJrmoLnmja7lpKnmsJTmg4XlhrXmnInmiYDosIPml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oiLnmlrkq57uI56Gu6K6k55qE6KGM56iL5Li65YeG44CCPGJyIC8+DQrvvIgz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2g5riv5ZCO5aaC5p6c6Ieq6KGM5LiL6Ii55ri46KeI77yM5Y+v6L+U5Zue6Ii5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Ieq55CG77yb5aaC5p6c5Y+C5Yqg5bK45LiK6KeC5YWJ5ri477yM5piv5ZCm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ul6YCJ5oup55qE6KGM56iL5Li65YeG77yM5aaC5p6c5LiN5ZCr5YiZ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oiW6L+U5Zue6Ii55LiK5bCx6aSQ5oiW6Ieq55CG77yM6aSQ6LS55LiN6YC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077yJ5Y+m5YWz5LqO5ri46L2u55qE6K+m57uG5rOo5oSP5LqL6aG56K+3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Ye65Zui5YmN44CK5Ye65Zui6YCa55+l44CL5Y+K44CK5peF5ri46aG755+l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177yJ5aaC5p6c5pyJ5bK45LiK6KeC5YWJ5ri455qE6K6h5YiS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aKd5pyJ6ZmQ77yM6K+35LiK6Ii55ZCO5bC95b+r5Yiw5pyN5Yqh5Y+w5oql5ZC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277yJ5ZC454Of5Y+q6ZmQ5LqO55Sy5p2/5Y+K5oyH5a6a55qE5ZC454O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J5YWo5Y6f5Zug77yM6K+35Yu/5Zyo5oi/6Ze05YaF5ZC454Of44CCPGJyIC8+DQr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i56ZW/5pma5a606ZyA6KaB5q2j6KOF5Ye65bit77yM6K+3KuWlveWHhuWkh+S4gOWl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OAgjxiciAvPg0K77yIOO+8ieaJgOe7j+a1t+Wfn+acieaXtumjjua1qui+g+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ZleiIueetieS4jemAgu+8jOW7uuiuruaCqOaQuuW4pumYsuato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iIueeahOiNr+WTgeOAgjxiciAvPg0K77yIOe+8ieagueaNrumCrui9r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WdkOatjOivl+i+vumCrui9ruWHuuihjOeahOWuouS6uu+8jOmcgOS4peagv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ui9ruWFrOWPuOeahOaJv+i/kOadoeasvu+8jOivt+aCqOS7lOe7humYheivu+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WPjeadoeasvuinhOWumuaJgOW4puadpeeahOWQjuaenO+8jOmcgOeUseaCqO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MuOAgeS/nemZqe+8mjxiciAvPg0K77yIMe+8ieaCqOW6lO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7hOe7h+eahOihjOWJjeivtOaYjuS8mu+8jOWHuuihjOWJjeivt+ehruS/n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oeS7tuiDveWkn+WujOaIkOaXhea4uOa0u+WKqOOAguaXheihjOekv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WcqOWHuuihjOWJjeagueaNruiHqui6q+WunumZheaDheWGteiHquihjOmAieaLq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ihjOaEj+WkluS8pOWus+S/nemZqeaIluaXheihjOWig+WkluaVkeaPt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u+8ieaXhea4uOaEj+WkluS8pOWus+mZqeaIluaVkeaPtOmZqeaJv+S/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S4jeWMheaLrOS7peS4i+aDheWGte+8jOivt+aCqOi0reS5sOWJjeWSqOivouebuOW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OAgjxiciAvPg0KYSnmgqjoh6rouqvluKbmnInnmoTmhaLmgKfnlr7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Ip5Y+C5Yqg5L+d6Zmp5YWs5Y+46K6k5a6a55qE6auY6aOO6Zmp6aG555uu5aaC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ruR6Zuq44CB5r2c5rC0562J44CCPGJyIC8+DQpjKeWmiuWooOOAgea1geS6p+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nhOWumueahOi0o+S7u+WFjemZpOmhueebruOAgjxiciAvPg0KM+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etvu+8mjxiciAvPg0K77yIMe+8ieaMieeFp+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KnueQhuetvuivgeeahOWuouS6uuWbnuWbveaKtei+vua4r+WPo+aXtumcgOWwh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WbnuS9v+mmhumUgOetvu+8jOWxiuaXtumihumYn+S8muWQkeaCqOaUt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nuW4uOaEn+iwouaCqOeahOmFjeWQiOOAguWQjOaXtu+8jOaKpOeFp+mUgOetv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luWGs+S6juWQhOS9v+mmhueahOW3peS9nOi/m+W6pu+8jOinhua3oeaXuuWto+S4jeWQ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XtumXtOS5n+S4jeWQjO+8jOmAmuW4uOWcqDfkuKrlt6XkvZzml6Xlt6blj7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or7fms6jmhI/kvb/ppoblnKjplIDnrb7ml7bkvJrmo4Dmn6X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57lm73lhaXlooPnq6DvvIzlpoLmnpzmsqHmnInmiJbogIXkuI3muIXmpZrlsIb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qvkvb/ppobopoHmsYLliY3lvoDpnaLor5XvvIzotLnnlKjoh6rnkIbjgIL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ov4flhbPlkI7ms6jmhI/mo4Dmn6Xoh6rlt7HnmoTmiqTnhaflhaXlooPnq6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LrlpLHmiJbkuI3muIXmpZrlj4rml7blj5HnjrDopoHmsYLph43nm5b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jZ/lpLHjgII8YnIgLz4NCjTjgIHotK3niankuovlrp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or7fmgqjmi7/liLDotK3kubDnmoTllYblk4HlkI7vvIzku5Tnu4blnLD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moTotKjph4/jgILoi6Xlm57lm73lkI7miY3lj5HnjrDotKjph4/pl67pop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m7TmjaLov5jmmK/pgIDov5jllYblk4Hpg73kvJrmiYvnu63nuYHlpI3jgIL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kuIDvvIzog73lkKblrp7njrDmm7TmjaLmiJbpgIDov5jkuZ/opoHop4b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I8YnIgLz4NCu+8iDLvvInmoLnmja7kuK3lm73mtbflhbPmgLvnvbL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QyMDEw5bm0NTTlj7fku6TvvIzov5vlooPlhazmsJHml4XlrqLmkLrluKblnKjloo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nmoTkuKrkurroh6rnlKjov5vlooPnianlk4HmgLvlgLzlnKg1MDAw5YWD5Lul5Ya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TAwMOWFg++8ieeahO+8jOa1t+WFs+S6iOS7peWFjeeojuaUvuihjOOAgueDn+iN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FkueyvuWItuWTgeOAgeeFp+ebuOacuuOAgeaRhOWDj+acuuetiTIw56eN5ZWG5ZO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N56iO6IyD5Zu05YaF77yM5pWs6K+355+l5pmT44CCPGJyIC8+DQrvvIgz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WPkeW4g+eahOOAiuS4reWNjuS6uuawkeWFseWSjOWbveemgeatouaQuuW4puOAge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Wig+eahOWKqOakjeeJqeWPiuWFtuS6p+WTgeWSjOWFtuS7luajgOeWq+eJqeWQje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hueHleeqneOAgeWKqOeJqea6kOaAp+S4reiNr+adkOOAgei9rOWfuuWboOeUn+eJ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tieWIl+WFpeS4peemgeaQuuW4puaIlumCruWvhOi/m+Wig+mhueebru+8jOaVrO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OAguabtOWkmuS/oeaBr++8jOivt+eCueWHu+OAgjxiciAvPg0KNeOAgeWuieWFq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xiciAvPg0K77yIMe+8ieWig+Wklua4uOiniOaXtuivt+azqOaEj+S6uui6q+Wuie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uieWFqOOAguWwpOWFtuaZr+WMuuOAgemFkuW6l+Wkp+WgguOAgeeZvui0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kkOWOheetieaCqOiBmumbhueahOWcsOaWueabtOaYr+WBt+eqg+ihjOS4uuWkm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aCqOWKoeW/hemaj+WQjOWvvOa4uOW4pumihuW5tuazqOaEj+e7k+S8t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uOeOqei/h+eoi+S4re+8jOaXtuWIu+azqOaEj+iHquW3semaj+i6q+aQuuW4p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uieWFqOOAgjxiciAvPg0K77yIMu+8ieS5mOWdkOS6pOmAmuW3peWFt+aXtu+8j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ivt+WKoeW/hemaj+i6q+aQuuW4pu+8jOS4jeW6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aJmOi/kOihjOadjuWGhe+8m+WkluWHuuaXhea4uOemu+W8gOmFkuW6l+WPi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S5n+ivt+WKoeW/heWwhueOsOmHkeOAgeivgeS7tuaIlui0temHjeeJqeWT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OAguWboOS4uumFkuW6l+S4jei0n+i0o+WuouS6uuWcqOWuouaIv+S4r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uieWFqO+8jOWPuOacuuS5n+S4jei0n+i0o+W3tOWjq+S4iuaXheWuo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ieWFqO+8jOS/nemZqeWFrOWPuOWvueeOsOmHkeaYr+S4jeaKleS/neeah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0p+W4geWFkeaNouWPiuaXtuW3ru+8mjxiciAvPg0K5ri46L2u5LiK6YCa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mf5Y+v5L2/55So5Zu96ZmF5L+h55So5Y2h77yaVmlzYSBDYXJk44CB5LiH5LqL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TWFzdGVyIENhcmTlj4rnvo7lm73ov5DpgJrljaFBbWVyaWNhbiBFeHByZXNz562J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l5pys5ZKM6Z+p5Zu95ZCO5LiA6Iis5L2/55So5b2T5Zyw55qE6LSn5biB5pel5YW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YWD77yM6K+35o+Q5YmN5Zyo5Zu95YaF5o2i5aW95aSW5biB77yM5Lmf5Y+v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N5Yqh5Y+w5oiW6ICF5b2T5Zyw5YWR5o2i44CCPGJyIC8+DQo344CB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2j5o+Q6YaS77ya6IeqWOaciFjml6XotbflkIToiKrnqbrlhazlj7jlsIbov5vlhaX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5Yas5a2j6L+Q6JCl77yM6Iiq54+t5pe26Ze05bCG5Lya5pyJ5omA6LCD5pW0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K55qE5pe26Ze05Li65YeG77yM5Lul5YWN6IC96K+v5oKo55qE5Ye6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Li65LqG5LiN6IC96K+v5oKo55qE6KGM56iL77yM6K+35oKo5Zyo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W36aOe5YmNMTgw5YiG6ZKf5Yiw6L6+5py65Zy65Yqe55CG55m75py65Lul5Y+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u45YWz5omL57ut77yb5aaC5raJ5Y+K5rW35aSW5Zu95YaF5q616KGM56iL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4+t6LW36aOe5YmNNjDliIbpkp/liLDovr7mnLrlnLrlip7nkIbnmbvmnLr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moLnmja7lm73lrrbmsJHoiKrlsYDopoHmsYLvvIzljbPml6X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ljJfkuqzjgIHmna3lt57jgIHlub/lt57jgIHmiJDpg73jgIHmt7HlnLP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tbflj6PjgIHkuInkuprjgIHopb/lronjgIHmmIbmmI7jgIHlhbDlt57jgIH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jgIHplb/mspnjgIHmi4nokKjjgIHpg5Hlt57jgIHpnZLlspvjgIHljZfkuqz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YnmnLrlnLrlronmo4Dlk43lupTnuqfliKvmj5Dpq5joh7My57qn77yM5a6J5qO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u26ZW/44CC6K+35oKo5rOo5oSP5pe26Ze05a6J5o6S77yM5Lul5YWN5ouF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77yIN+OAgTjjgIE56YKu6L2u6ZW/57q/6ZyA5re75Yqg77yJ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ug+mcgOimgeazqOaYjueahOS6i+mhu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D843C7CB43EB07E3A43B37B80D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