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505D414EF943EBC3C13A2086CF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05D414EF943EBC3C13A2086CF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7D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T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plJnls7DjgJHmrYzor5fovr7pgq7ova7igJznu7TlpJrliKnkuprlj7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5rWO5beeLeS4iua1tzPmmZo0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1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S4iua1tyAmbmJzcDsgJm5ic3A7IO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3OjAwPGJyIC8+CuWuouS6uuS6juaMh+WumuaXtumXtOWcsOeCuembhuWQiO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eahOmihumYn++8jOeUseaIkeS7rOeahOS4k+S4mumihumYn+S4gOi1t+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tieiIueaJi+e7re+8jOaCqOWmguacieWkp+S7tuihjOadju+8i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pOWklu+8ieWPr+S6pOe7memCrui9rueahOW3peS9nOS6uuWRmOW4rua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S8muWwhuihjOadjumAgeiHs+WQhOS9jei0teWuouaJgOWcqOeahOWuo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9k+WkqTE377yaMDDlvIDoiLnvvIzmiJHku6zlsIblvIDlp4v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lj4jmtarmvKvnmoTpgq7ova7lgYfmnJ/kuYvml4XjgILkuIroiLn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kITpobnorr7mlr3lubblj4LliqDlhajoiLnmsYLnlJ/mvJTkua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1NDMvcDE2OTA5L3c0MDAvaDMwMC90MS8iIGFsdD0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SQ5Y6F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4ODYxL3AwL3c0MDAvaDMwMC90MS8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7lsps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Y7lt57lspsgJm5ic3A7ICZuYnNwOyAmbmJzcDsgJm5ic3A7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Q6MDAgJm5ic3A7ICZuYnNwOyDnprvmuK/ml7bpl7QgMjA6MDA8YnIgLz4K5LuK5pe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LqOMTQ6MDDmirXovr7mtY7lt57lspvvvIzmgqjlj6/lj4LliqDmtY7lt5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mtLvliqjvvIzmtY7lt57lspv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vvIzmtarmvKvnmoTmtbflspvvvIznrYnlvoXnnYDmgqjnmoTpgoLp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sIbkuo7mmZrkuIoyMO+8mjAw56a75byA5rWO5bee5bKb77yM57un57ut5rW35Li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xMTIwL3AxMTA0O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1juW3nuWymy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TEyNC9wMTEwNTIvdzQwMC9oMzAwL3QxLyIgYWx0PSLpvpnlpLTlsqk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mtbfkuIrlt6HmuLg8YnIgLz4K5LuK5pe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Gq5Y2O5beo6L2u5LiK6L275p2+5oSJ5b+r55qE5Lqr5Y+X546w5Luj5YyW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aSn5Ymn6Zmi44CB5aSc5oC75Lya44CB5q2M6Iie5Y6F44CB6YWS5ZC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LWM5Zy644CB5YS/56ul5LmQ5Zut44CB576O5a65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YWN56iO5ZWG5bqX6KGX562J44CC5p6B55uu5LmL5aS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KuaDrOaEj+eahOS6q+WPl+OAguS4uuaCqOeyvuW/g+WuieaOkueahOeyvu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7neWvueiuqeS9oOS4jeiZmuatpOihjO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K5rW3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LiK5rW3ICZuYnNwOyAmbmJzcDvmirXmuK8wODowMCZuYnNwO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4rml6Xkuo7ml6nmmagwOO+8mjAw5oq16L+U5LiK5rW35a6d5bGx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L2u5LmL5peF44CC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Ku6L2u5ZCo5L2N77yaNzUwMDDlkKgg6L295a6iMjM5NOS6ugkg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Y06Ze0IDI0MumXtOmYs+WPsCAyMOmXtOWll+aIvzxiciAvPg0K6aSQ5Y6F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S4qumkkOWOhSAxMOS4qumFkuWQpwkg5LyR6Zey6K6+5pa977ya5YGl6Lqr5oi/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5qGR5ou/5oi/44CBNOS4quaegeWPr+aEj+awtOa1geaMieaRqea1tOaxoO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s7PmsaDjgIHnu7zlkIjov5DliqjlnLrjgIHlrqTlpJbot5HpgZM8YnIgLz4NC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jLlsYLnlLLmnb/liaflnLrjgIFESVNDT+iInuWOheOAgeWupOWklu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9keWQp+OAgeWbvuS5pummhuOAgei0reeJqeS4reW/g+OAgeaAnemrmO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Y2xhc3M9Imljb24tYmcgaWNvbi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jwvc3Bhbj7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ZGl2IGNsYXNzPSJpdGVtIEpfaXRlb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RpdiBjbGFzcz0iaXRlbS10YWItY29u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EwcHggMTVweDsiPg0KCQ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Qk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c3R5bGU9ImJvcmRlcjoxcHggc29saWQgI0VGRUZFRjt3aWR0aDo5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JvZHk+DQoJCQkJCQk8dHI+DQoJCQkJCQkJPHRoIHdpZHRoPSIy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mpbzlsYINCgkJCQkJCQk8L3Ro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srOS4gC/kuozkurrku7cNCgkJCQkJCQk8L3RoPg0K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JCQk8L3RoPg0KCQkJ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QkJCeivtOaYj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oIflh4blhoXoiLF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zNjU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I2NTDlhYMv5Lq677yI5ZCM6Iix56ysMy805Lq6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nvvJsxMTk55YWDL+S6uu+8iOWQjOiIseesrDMvNOS6ujEz5ZGo5bKB5Lul5LiL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UlQ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L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QwNT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1MOWFgy/kurrvvIjlkIzoiLHnrKwzLzTkuroxM+WRqOWygeS7peS4iu+8ie+8mzE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RUM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DI1MOWFgy/kur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yN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jOiIseesrDMvNOS6ujEz5ZGo5bKB5Lul5LiK77yJ77ybMTE5Oe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++8i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MvNOS6uumXtA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mtbfmma9FUA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S8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DU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I2NTDlhYMv5Lq677yI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Lq6MTPlkajlsoHku6XkuIrvvInvvJsxMTk55YWDL+S6uu+8iOWQjOiIseesrDMvNOS6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6ZmQ6YeP55Sz6K+3My8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Qk8dHI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eagh+WHh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Lw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TQ4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Y1MOWFgy/kurrvvIjlkIzoiLHnrKwzLzTkuro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e+8mzExOTnlhYMv5Lq677yI5ZCM6Iix56ysMy805Lq6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ZDph4/nlLPor7czLzTkurrpl7Q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CTx0cj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auY57qn6Ziz5Y+wQlA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v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NTA1MOWFgy/kuro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jUw5YWDL+S6uu+8iOWQjOiIseesrDMvNOS6ujEz5ZGo5bKB5Lul5Li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eWFgy/kurrvvIjlkIzoiLHnrKwzLzTkuro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zMvNOS6uumXtA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moIflh4blpZfmiL9NUw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2MDU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I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rvvInvvJsxM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IseesrDMvNOS6uj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My80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rmOe6p+Wll+aIv01C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L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4NT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MjY1MOWFgy/kurr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wzLzTkuroxM+WRqOWygeS7peS4iu+8ie+8mzExOTnlhYMv5Lq677yI5ZCM6Iix56ys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c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S8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3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I2NTDlhYMv5Lq677yI5ZCM6Iix56ysMy805Lq6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nvvJsxMTk55YWDL+S6uu+8iOWQjOiIseesrDMvNOS6uj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TwvdGJvZHk+DQoJ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8L2Rpdj4NCgk8L2Rpdj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x44CB5Lqk6YCa5Y+K5L2P5a6/77ya5q2M6K+X6L6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3M+aZmuS9j+Wuv++8myZuYnNwOzxiciAvPg0KMuOAgeeUqOmkkO+8mu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S4gOaXpeS4iemkkOOAgemdnuaUtui0ueeahOmkkOmlru+8iOS4i+WNiOiM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ie+8mzxiciAvPg0KM+OAgeWFtuS7lu+8mumCrui9rua4r+WKoeeojui0ue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+8mjg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S4iueahOaZmuS8muOAgea4uOaIj+OAgeihqOa8lOOAgeWoseS5kO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YjuaUtui0ueeahOmZpOWklu+8ie+8mzxiciAvPg0KM+OAgea1juW3nu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IwMOWFg++8iOS7peS4iui0ueeUqOivt+aKpeWQjeaXtuS4gOWQjOaUr+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gq7ova7mnI3liqHotLnvvJoxNOWRqOWygeS7peS4iuaIkOS6ujMz576O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OWRqOWygTE2LjXnvo7lhYPvvJvkvY7kuo405ZGo5bKB5YWN5pS25pyN5Yqh6LS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S555So5Yiw6Ii55LiK546w5LuY77yJPGJyIC8+DQoz44CB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PGJyIC8+DQo044CB5Lul5LiK5pyN5Yqh5YaF5a65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Jm5ic3A7PGJyIC8+DQrlu7rorq7moLnmja7lh7r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tK3kubDml4XmuLjkurrouqvmhI/lpJbpmankuIDkurrkuIDku7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pmanlkI3np7Dlj4rnm7jlhbPkv6Hmga/or7fmn6XnnIvnm7jlhbPkv53pmanpgI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U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pobvnn6U8YnIgLz4NCjHjgIHkuLrkuobnoa7kv53mgqjog73lpJ/mjInml7b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oa7orqTlkI7or7flnKg0OOWwj+aXtuWGheaUr+S7mOWFq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+8jOWmgumBh+acuuS9jee0p+W8oOetieeJueauiuaDheWGteS7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uiupOS4uuWHhuOAguiuouWNleS7mOasvuWQju+8jOinhuS4uuWPjOaWuem7mOiu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WQjOWPiuebuOWFs+adoeasvuWunumZheWxpeihjO+8jOWboumYn+acuuelq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S4jeW+l+abtOaUueOAgeetvui9rOOAgemAgOelqO+8m+WP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9pueoi+aXtumXtOOAgeiIueeoi+aXtumXtOS7pSrnu4jnmoT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or7fmoLnmja7pooTlrprlkIjlkIzkuIrnmoTnrb7or4H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nJ/liY3mj5DkvpvnvZHkuIrmiYDnpLrnmoTlhajpg6j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nZDmlpnkuI3pvZDlhajmiJbmnInor6/miJHku6zlsIblj5bmtoj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nmoTmnZDmlpnpvZDlhajlkI7vvIzor7fph43mlrDkuIvorqLljZXjgI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ZDmlpnkuI3pvZDlhajmiJbmnInor6/lr7zoh7Tlj5bmtojmiYD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IDopoHlrqLkurroh6rooYzmib/mi4XjgILmiJHlj7jlsIblr7nmuLjlrqLnmoTotYT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m7jlupTlrqHmoLjjgILlpoLmnInpnIDopoHvvIzlsIbopoHmsYL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op3luqbnmoTkv53or4Hph5HvvIzmlazor7fosIXop6PjgILlpoLmuLjlrqLmj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iJblpJbnsY3miqTnhafotbTkuK3lm73looPlpJb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IzlpoLmnpzlm6DkuKrkur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nrb7or4Hljp/lm6DpgKDmiJDml6Dms5XmjInml7blh7rlhaXlooPnmoT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ku6Xlj4rlm6DmraTkuqfnlJ/nm7jlhbPotLnnlKjlnY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E8YnIgLz4NCjPjgIHmnKzkuqflk4Eq5pma6K+35o+Q5YmN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adkOaWme+8jOW5tuiHs+WwkeaPkOS+mzPkuIflhYMv5Lq6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R77yI5aaC5ouF5L+d6YeR5LiN56Gu5a6a55qE77yM5q2k5aSE55u05o6l5rOo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05piO77yJ44CC5piv5ZCm57uZ5LqI562+6K+B5oiW562+5rOo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piv5L2/6aKG6aaG5Y+K5pyJ5YWz6YOo6Zeo55qE5p2D5Yq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5oiW562+5rOo77yM5Lul5Y+K6KKr5pyJ5YWz6YOo6Zeo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iN5YeG5Ye65YWl5aKD6ICM5b2x5ZON6KGM56iL55qE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W25LuW6LS555So5o2f5aSx55Sx5ri45a6i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LiN5ZCr5b6A6L+U5LiK5rW35Lqk6YCa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al5ZaE5a6J5o6S5aW95oKo55qE6KGM56iL77yM6Iul5oKo6ZyA6KaB6aKE6K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WS5bqX5oiW5YW25LuW5pyN5Yqh77yM5Y+v55m76ZmG5pys572R56uZ5YW25Lu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6aKE6K6i44CC6Iul5LmY5a6i5Zug5Liq5Lq65Y6f5Zug6K+v6Ii5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PGJyIC8+DQo144CB5pys6YKu6L2u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5b+F6aG75Y2g5bqK77yM5YS/56ul5Lu35qC85LiO5oiQ5Lq655u45ZC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Wl5L2P5LiA6Ze05a625bqt5oi/5pe277yM6K+35Yqh5b+F5Zyo6aKE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G16Z2i55qE6ZmE5Yqg5Lqn5ZOB5Lit6YCJ5oup56ys5LiJ56ys5Zub5Lq65Lu35q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44CCPGJyIC8+DQo244CB5Zui6Zif5oql5Lu3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lh7rnjrDljZXnlLfljZXlpbPvvIzliJnlsL3ph4/lronmjpL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m6Llj4vmi7zmiL/miJbliqDluorvvJvoi6XlrqLkurrml6DpnIDlronmjpL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onmjpLvvIzor7fooaXpvZDljZXmiL/lt67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fjgIHlm6LpmJ/ooYznqIvnlLHpoobpmJ/otJ/otKPmiYDmnIn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iqTnhafvvIzmlYXlh7rlj5HliY3miqTnhaflkozoiLnnpajlsIbkuI3phY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jjjgIHmjqjojZDooYznqIvlhoXlrrnlj4rpgq7ova7mirXnpr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kITpobnkuI3lj6/mipflipvlj4rmhI/lpJbljp/lm6DlnYf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lj5HnlJ/lj5jliqjjgILlnKjkuI3lh4/lsJH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miJbpoobpmJ/lj6/op4blrp7pmYXmg4XlhrX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muLjnjqnpobrluo/vvIzor7fku6XlvZPml6X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sIPmlbTlr7zoh7TotLnnlKjlj5jmm7TnmoTvvIzlpJrpgIDlsJHooaXjgIL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osIPmlbTnmoTvvIzlj6/ku6Xmj5DliY3nu4jmraLooYznqIv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mgqjov5Tlm57lh7rlj5HlnLDmiJbmjIflrprnmoTlkIjnkIblnLD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u43mnInliankvZnlm6LotLnnmoTvvIzlsIb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jgII8YnIgLz4NCjnjgIHpibTkuo7mma7pgJrlpZfmiL/lj4rku6XkuIv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npmZDvvIzlpoLmgqjnlLPor7flm5vkurrlhaXkvY/kuIDpl7TvvIzlu7rorq7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uWEv+erpe+8jOWmguWdh+S4uuaIkOS6uu+8jOepuumXtOS8muebuOW9k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MTDjgIHlpoLpgYflm73lrrb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jgIHnh4PmsrnnqI7ku7fmoLzvvIzlj4r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YnIgLz4NCjEx44CB5oKo55qE5peF6KGM5Y+v6IO95Lya6YGt6YG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Zug6L2m6L6G5LyX5aSa6ICM5aC16L2m44CB5pmv5Yy65Lqk6YCa5Y+v6IO95Zu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45Lq65aKe5Yqg6ICM6L+Q6JCl5LiN5Yqb44CB6YGT6Lev5oul5oyk5LuO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e26Ze055qE562J5YCZ44CB5bu26K+v5oKo55qE5ri456iL77yM6aWt5bqX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Ke5Yqg6ICM5b2x5ZON5oKo55qE5bCx6aSQ5pe26Ze044CC5Lul5LiK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ri45a6i5aSa5aSa6LCF6Kej5LiO6YWN5ZCI44CCPGJyIC8+DQox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crOekvueLrOeri+aIkOWbou+8jOS4juWFtuS7luaXheihjOekvuiBlOWQiOWPk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PjgIHlj5bmtojmnaHmrL7vvJo8YnIgLz4NCu+8iDHvvIn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kuqflk4HnmoTnibnmrormgKfvvIzoi6XmuLjlrqL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TmjInkuIvov7DmnaHmrL7mib/mi4Xov53nuqbotKPku7s8YnIgLz4NC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eUn+aViOWQju+8jOWPlua2iOadoeasvuWmguS4i++8mjxiciAvPg0KMe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Lul5aSW77yI5ZCr56ysOTDlpKnvvInpgJrnn6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CXkvZzkuLrmjZ/lpLHotLnvvJs8YnIgLz4NCjLjgIH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77yI5ZCr56ysNDXlpKnvvInlhoXpgJrnn6Xlj5bmtoj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zMCXkvZzkuLrmjZ/lpLHotLnvvJs8YnIgLz4NCjPjgIHlvIDoiKrliY00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aSp77yI5ZCr56ysMTXlpKnvvInlhoXpgJrnn6Xlj5bmtoj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1MCXkvZzkuLrmjZ/lpLHotLnvvJs8YnIgLz4NCjTjgIHlvIDoiKrliY0xNOWkqeiH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45aSp77yJ5YaF6YCa55+l5Y+W5raI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o244CB5byA6Iiq5YmNN+Wkqe+8iOWQq+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j4rku6XlhoXpgJrnn6Xlj5bmtojvvIzmiJbmsqHmnInlnKjlvIDoiKrml7b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blnKjlvIDoiKrlkI7ml6Dorrrku6Xku7vkvZXnkIbnlLHmlL7lvIP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4U8YnIgLz4NCumhu+aUr+S7mOWFqOmDqOWbouasvuOAgjxiciAvPg0KN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uWmguabtOaUu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UtuWPljE1MOWFgy/kurov5qyh5pu05pS56LS577yM5LiA6Ze05oi/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u05pS56KeG5Li65Y+W5raI44CCJm5ic3A7PGJyIC8+DQrku6XkuIrmnaHmrL7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ku7vkvZXmg4XlhrXnmoTlj5bmtojjgII8YnIgLz4NCu+8iDLvvIn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IvmnJ/pl7TvvIzpgq7ova7lhazlj7jmnInmnYPmoLnmja7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nkuI3lj6/mipflipvlm6DntKDosIPmlbTmiJbmlLnlj5jooYznqIv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j7jlsIbkuI3mib/mi4Xku7vkvZXotZTlgb/otKPku7vjgII8YnIgLz4NCu+8iD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lnKjlkK/oiKrliY3nlLHkuo7ljIXoiLnnrYnljp/lm6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sIblhajpop3pgIDov5jlm6LmrL7vvIzkvYbkuI3mib/mi4X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u+8iDTvvInmiqXlkI3kurrmlbDkuI3otrPml6Dms5XmiJ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mj5DliY0zMOWkqemAmuefpeWPlua2iOivpeihjOeoi+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tuacn+WHuuWPkeOAgeabtOaUuee6v+i3r+WHuuihjO+8jOaIlumAgOWbnuWbouas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S4jeaJv+aLhei/nee6pui0o+S7u+OAguaIkeekvuWcqDMw5aSp5Ya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pgJrnn6Xmgqjlm6LpmJ/lj5bmtojnmoTvvIzmiJHnpL7pgIDov5jmgqj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Izmgqjlj6/ojrflvpflm6LotLnmgLvku7cxMCXnmoTov53nuqbph5HjgIL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pgJrnn6XmiJHnpL7lu7bmnJ/miJblj5bmtojml4XmuLjvvIzmgqj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nlJ/nmoTlv4XopoHotLnnlKjjgII8YnIgLz4NCjE044CB6aKE6K6i6ZmQ5Yi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qC55o2u5YW35L2T6YKu6L2u5YWs5Y+46KeE5a6a5Y+Y5pu05aGr5YaZ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2M6K+X6L6+6YKu6L2u6KeE5a6a77yM5bCG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77yIMu+8ieatjOivl+i+vumCrui9ru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bkuKrmnIg8YnIgLz4NCu+8iDPvvInmrYzor5fovr7pgq7ova7op4TlrprvvIw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S5mOWuouS4uuacquaIkOW5tOS6uuOAguiLpeacquaIkOW5tO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eItuavjeS4gOi1t+eZu+iIueWHuuihjO+8jOW/hemhu+imgeaPkOS+m+S7peS4i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xiciAvPg0KMe+8ieWFt+acieazleW+i+aViOW6lOeahOeItuavjeS4juWFtuWt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FrOivgeS5pu+8iOS4reiLseaWh+WvueeFp++8ie+8mzxiciAvPg0KMu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kjeWNsOS7tu+8iOacieeFp+eJh+Wnk+WQjeeahOmCo+mht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FtueItuavjeW/hemhu+Whq+WGmeKAnOaOiOadg+WjsOaYjuS/oeKAneOAgu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+8mzxiciAvPg0KNO+8ieeItuavj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to+WPjemdouWkjeWNsOS7tu+8mzxiciAvPg0KNe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jxiciAvPg0K5Lul5LiK5omA5pyJ5paH5Lu26K+35pyq5oiQ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77yM5Yqe55CG55m76Ii55omL57ut5pe25b+F6aG75Ye656S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i55pa55Y+v6IO95ouS57ud6K+l5Lq655m76Ii544CCPGJyIC8+DQr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6Z+p5Zu9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505D414EF943EBC3C13A2086CF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