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1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9CCFCC57B2869E26D6CD15E35F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9CCFCC57B2869E26D6CD15E35F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Zo05pel5ri4X1/ml4XmuLjnur/ot6/pgq7ova7ml4XmuLjml6XmnKz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4N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moflrrbliqDli5Lmr5Tpgq7ova7igJzmtbfmtIvmsLTmiYv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zPmmZo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l6XmnKz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Q4ND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S4iua1tyDmtY7lt57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1t+a0i+awtOaJi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g5rWO5bee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mtIvmsLTmiYvlj7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LTmiYvlj7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K5rW3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K5rW3IOa1juW3nuWym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Crui9rue6piAmbmJzcDsxNjozMOWQr+iIqjxiciAvPgror7fmgqjoh6rooY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LTmt57msZ/lm73pmYXlrqLov5DnoIHlpLTvvIzlnKjmiJHlj7j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iqnkuIvlip7nkIbmiYvnu63nmbvkuIrnmoflrrbliqDli5Lmr5Tpgq7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prmtLIq5aSn6LGq5Y2O6YKu6L2uLS0t5rW35rSL5rC05omL5Y+377yI6aKE6K6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qe55CG55m76Ii55omL57ut5pe26Ze05Li6MTLvvJowMO+8ieOAgjxiciAvPgr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ogZTns7vmlrnlvI/lsIblnKjlh7rmuLjliY3kuIDlkajlt6blj7P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YnIgLz4KJm5ic3A75Zyo5pWR55Sf5ryU5Lmg5LmL5ZCO77yM5oKo5Y+v5Lul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gueahOeah+WutuWkp+mBk++8jOaipuW3peWOgueahOWkp+W3oea4uOWNs+Wwh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OAguWKn+Wkq+eGiueMq+OAgeWPsueRnuWFi+Wkq+Wmh+OAgeeLruWtkOiJv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OAgeepv+mdtOWtkOeahOeMq+etieetie+8jOWwhumbhuS9k+WHuuihjO+8jOasouW/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+8jEhpZ2jnv7vmlbTkuKrlpKfpgZPjgILlpoLmnpzmgqjluKbnnYDlranlrZD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lj6/plJnov4flk5/jgIImbmJzcDs8YnIgLz4K6YKu6L2u5LiK55qE56ys5LiA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mT56C05oKo5omA5pyJ5a+C6Z2Z55qE5oOz6LGh44CC5rC05peP6aaG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+z6YWS5buK77yM6Z+z5LmQ5Zyo5ZCE5Liq5LyR6Zey5Zy65omA5byl5ryr77ybM+Wx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knOaAu+S8mu+8jOaIkOS6uuWNoeaLiU9L5rS+5a+577yM6bqm6Zy45Lus5Y+v5Lu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q2k6auY5q2M5LiA5puy77yb5bCx6L+e5pif5YWJ5LiL55qEMTEtMTPlsYL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niYfmrKLohb7vvIzot5/mlZnnu4PkuIDotbfkvZPpqoznm7TmjpLova7mu5Hlkoz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pnvvIzkuIDor5XouqvmiYvlkKfjgII8YnIgLz4KPGJyIC8+Cua4r+WPo++8muS4iu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nuWPo+WbvemZhemCrui9rua4ryZuYnNwOzxiciAvPgrlnLDlnYDvvJrkuIrmtbflu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lkLTmt57lj6Plrp3mnajot68gMeWPtzxiciAvPgo8YnIgLz4K5q2M5Ymn6Zmi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YWN6LS56aSQ5Y6F77yJJm5ic3A7PGJyIC8+CuS9jee9ru+8muS4ieWbm+S6lOWx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lKjppJDml7bpl7TvvJoxN++8mjAw5ZKMMjA6MDDkuKTkuKrmibnmrKH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kuLrmgqjlronmjpLlpb3nlKjppJDml7bpl7TvvIzlubbmoIfms6jkuo7miL/lja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sIPmlbTvvIzlj6/liLDpgq7ova7mnI3liqHlj7Dlj5jmm7TjgII8YnIgLz4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2A6KOF5rOo5oSP77ya6LWk6ISa44CB56m/55+t6KOk44CB6IOM5b+D44CB5rO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LCi57ud6L+b5YWl5q2j6aSQ5Y6F55So6aSQ44CC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zOTM4L3AxODY0Ny93NDAwL2gzMDAvdDEvIiBhbHQ9IlJDSV9NYXJpbmVyX1NvbGFy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IudXphaWNkbi5jb20vcGljLzEz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ODY1NC93NDAwL2gzMDAvdDEvIiBhbHQ9IlJDSV9NYXJpbmVyX01pbmlHb2xm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a0i+awtOaJi+WP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1juW3nuWy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Ktea4r++8mjE0OjAwICZuYnNwOyDnprvmuK/vvJoyMjowMDxiciAvPg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n6nlm73mtY7lt57lspvlkI7mgqjlj6/lj4LliqDnsr7lv4PlronmjpLnmoTmtY7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jgILlnKjov5nkuKrpnaLnp68xODQ15bmz5pa55YWs6YeM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G556uL552A5rW35ouUMTk1MOexs+eahOmfqeWbvSrpq5jlsbHlsrPmsYnmi7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cxMDA35bm054Gr5bGx5Za35Y+R55WZ5LiL55qE54Gr5bGx5aCG5L2/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6ZuE5aWH5aOu6KeC44CC6Ieq5Y+k5Lul5p2l77yM5Lq656ew6L+Z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J5aSa5LiJ5a6d4oCd77yM5LiJ5aSa5piv6aOO5aSa44CB55+z5aSa44CB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J5a6d5piv5oyH5rW35Lqn44CB5qSN54mp5ZKM5pa56KiA44CC5rip5ZKM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CZ5ZKM55Sx54Gr5bGx5rS75Yqo5aGR6YCg5Ye655qE57uu5Li95aSa5b2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pmv77yM6L+Y5Lqr5pyJ4oCc6Jyc5pyI5LmL5bKb4oCd44CB4oCc5rWq5ryr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6ew77yM5L2/5a6D6LWi5b6X5LqG4oCc5Lic5pa55aSP5aiB5aS3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ZC45byV552A5oiQ5Y2D5LiK5LiH55qE5rW35YaF5aSW5ri45a6i5YmN5b6A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xMTIwL3AxMTA0OC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1juW3nuWymy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NzkyOS9wMTcyODEvdzQwMC9oMzAwL3QxLyIgYWx0PSLmtY7lt57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rSL5rC05omL5Y+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YnIgLz4K5pep5pmo77yM552h5Yiw6Ieq54S26YaS77yM5omT566X5Y675bCK5bC8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OB5bCd576O6aOf5rGJ5aCh44CB5rSL6JGx5ZyI5ZKM5aW25piU44CC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yJ5q2j5a6X5pel5byP5ouJ6Z2i77yM57qi5rGk55m95rGk5Lik5qy+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6aSQ5pe26L+Y5pyJ5pyN5Yqh5ZGY5YGP5YGP6LW36Iie44CCJm5ic3A7PGJyIC8+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S5i+WQju+8jOaCoOmXsuWcsOi6uuWcqOazs+axoOeVlOeahOi6uuakheS4iu+8j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axoOazoeS4gOazoe+8jOS7gOS5iOmDveS4jeWBmu+8jOS7gOS5iOmDveS4j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dmemdmeWcsOS6q+WPl+atpOWIu+eahOeip+a1t+iTneWkqeOAgj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NTc1MC9wMTUyOTEvdzQwMC9oMzAwL3QxLyIgYWx0PSLmtbfkuIrlt6HmuL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i51emFpY2RuLmNvbS9waWMvMTc0MzUv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L3c0MDAvaDMwMC90MS8iIGFsdD0i5rW35LiK5pel6JC9I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1t+a0i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LiK5rW3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Ktea4ryAwNjozMDxiciAvPgrmuIXmmajvvIzov47nnYDlvq7lvq7mtbf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Lmnb/kuIrkuqvlj5fkuIDpob/kuLDlr4znmoTml6nppJDjgILku4rlpKnmmK/lkY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4XnqIvnmoTml6XlrZDkuobvvIzmlbTnkIblpb3ooYzoo4XvvIzot5/lj6/niL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kurrlkZjlkYrliKvjgILlnKjnlLLmnb/kuIrvvIzmgqjlj6/ku6Xlh6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o47vvIznnIvnnYDpgq7ova7nvJPnvJPpqbblhaXkuIrmtbfmuK/vvIznhp/mgo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kuIDph43njrDjgIImbmJzcDs8YnIgLz4K5Lul5LiK6KGM56iL5pe26Ze05a6J5o6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aSp5rCU5oiW5YW25LuW5LiN5Y+v5oqX5Yqb5Zug57Sg562J5Y6f5Zug5L2c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K+35Lul6YKu6L2u5LiK6YCa55+l5Li65YeG77yM5bC9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2B5aSn6YKu6L2u5LmL5LiA77yM5Lqa5rSyKuWkp+mCrui9ru+8gQ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meiHquW3seS4gOS4qua1t+S4iuihgOaLvOeahOacuuS8mu+8jOiIueS4iu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6l++8jOS4juasp+e+juWQjOS7t+OAguS6kembhuS4lueVjOmhtue6p+ear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ihqOOAgeePoOWuneW6l+OAgjxiciAvPg0K55qH5a625aSn6YGT44CB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SA5bKp5aKZ44CB6L+35L2g6auY5bCU5aSr562J5Yib5oSP6K6+5pa96aKg6Ka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yg57uf6YKu6L2u55qE5Y2w6LGh77yBCSZuYnNwOzxiciAvPg0K5LiA5Lu35YWo5Y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Ii556Wo44CB5riv5Yqh6LS55Y+K6YKu6L2u5bCP6LS544CB6aKG6Zif6LS544C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44CC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aDMgc3R5bGU9ImZvbnQtc2l6ZToxNHB4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5OTAwO2ZvbnQtZmFtaWx5OmFyaWFsLCDvv73vv73vv73vv707dGV4dC1pbmRlbnQ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iLHkvY3ku7fmoLwNCjwvaDM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m9yZGVyPSIw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iBjbGFzcz0iemYga2UtemVyb2JvcmRlci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RUZFRjt3aWR0aDo5MjBweDtjb2xvcjojMDAwMD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Zm9udC1zaXplOjEycHg7YmFja2dyb3VuZC1jb2xvcjojRkZGRkZG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ggd2lkdGg9IjIwJS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d2VpZ2h0OjUwMDtiYWNrZ3JvdW5kLWNvbG9yOiNFN0ZGQ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OTkwMDsiPg0KCQkJCQnoiLHmiL8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g0KCQkJCTwvdGg+DQoJCQkJPHRoIHdpZHRoPSIxNS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56ys5LiAL+S6jOS6uuS7tw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yNSUiIHN0eWxlPSJ0ZXh0LWFsaWduOmNlbnRlcj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2ZvbnQtc2l6ZToxMnB4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6ys5LiJL+Wbm+S6uuS7tw0KCQkJCTwvdGg+DQoJCQkJPHRoIHdpZHRoPSIz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dlaWdodDo1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2ZvbnQtc2l6ZToxMnB4O2NvbG9yOiM2Njk5MDA7Ij4NCgkJCQkJ6K+05pi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gh+WHhuWGheiIseaIv1EvTi9N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qP5py6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Dk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v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Sz6K+35LiJL+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hoXoiLHmiL9ML0s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pmo/mnL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1Mj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S8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kuI3lj6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WGheiIseaIv0wvS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UzOTn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jkyMOWFgy/kur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fkuIkv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ah+WutuWkp+mBk+aZr+inguaIv1BS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qP5py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OeWFgy/kuro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v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LiN5Y+v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moIflh4bmtbfmma/miL9JL0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o/mnL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1Njk5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S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3lj6/nlLPor7fkuIkv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a1t+aZr+aIv0kvSA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maj+ac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3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MjkyMOWFgy/kuro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mrmOe6p+a1t+aZr+aI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maj+ac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U5OTn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S4jeWPr+eUs+ivt+S4iS/lm5v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auY57qn5rW35pmv5oi/Ry9G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qP5py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OeWFgy/kuro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yOTIw5YWDL+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5qCH5YeG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RTIvRTE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pmo/mnL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NDk5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kuI3lj6/nlLPor7fkuIkv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agh+WHhumYs+WPsOaIv0UyL0Ux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jU5Oe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yOTIw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iz5Y+w5oi/RDMvRDIvRDE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o/mn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2OD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kuI3lj6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mrmOe6p+mYs+WPsOaIv0QzL0QyL0Q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qP5py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jk5Oe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yO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mZkO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5qCH5YeG5aWX5oi/SlM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o/mn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S8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kuI3lj6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agh+WHhuWll+aIv0p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qP5py6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ODI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yOTY1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ZkOmHj+eUs+ivt+S4iS/lm5v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LGq5Y2O5aWX5oi/R1M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pmo/mn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4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S8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kuI3lj6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ixquWNjuWll+aIv0dT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ODg5OeWFgy/kuro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yOTY1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ZkOmHj+eUs+ivt+S4iS/lm5v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5qH5a625a625bqt5aWX5oi/RlPvvIjlj6/lrrnnurM45Lq677y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ODk5OeWFgy/kuro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v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uq3lpZfmiL9GU++8iOWPr+Wuuee6szjkurrvvIk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5Mjk5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I5NjX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ZfmiL9PU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aj+ac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k0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L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S4jeWPr+eUs+ivt+S4iS/lm5vkurrpl7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5Li75Lq65aWX5oi/T1M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mo/mn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5ODk55YWDL+S6u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I5NjXlhYMv5Lq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A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8cD4NCgk8YnIgLz4NCjwvcD4NCjxwPg0KCTHjgIHnmoflrrb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IvmsLTmiYvlj7cz5pma5L2P5a6/77ybJm5ic3A7PGJyIC8+DQoy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LiA5pel5LiJ6aSQ44CB6Z2e5pS26LS555qE6aSQ6aWu77yI5LiL5Y2I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77yJ77ybPGJyIC8+DQoz44CB6YKu6L2u5LiK55qE5pma5Lya44CB5ri45oiP44C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aix5LmQ5rS75Yqo562J77yI5rOo5piO5pS26LS555qE6Zmk5aSW77y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aKG6Zif5pyN5Yqh6LS577ybPGJyIC8+DQo144CB5ri46L2u5riv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5Y+K6YKu6L2u5pyN5Yqh6LS577ybJm5ic3A7PGJyIC8+DQo244CB6LWg6YCB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56iL55qE5bK45LiK6KeC5YWJ77yI5rWO5bee77yJ44CC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Wmg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S4iuinguWFieW/hemhu+aUr+S7mOWyuOS4iueuoeeQhui0uTIwMOWFgy/kurrvvI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kuIDlubbmlK/ku5jvvIk8YnIgLz4NCjLjgIHkuKrkurrmtojotLnlj4r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mbmJzcDs8YnIgLz4NCjPjgIHml4XmuLjmhI/lpJbpmanvvJrmjqjojZ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ooYzkv53pmankuqflk4HjgIrlpKrlubPmtIvpgq7ova7ml4XooYzkv53pmpzorqH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MOWFgy/kurombmJzcDs8YnIgLz4NCuW7uuiuruagueaNruWHuuihjOS6u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eS5sOaXhea4uOS6uui6q+aEj+WklumZqeS4gOS6uuS4gOS7ve+8jOWFt+S9k+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WPiuebuOWFs+S/oeaBr+ivt+afpeeci+ebuOWFs+S/nemZqemAiemhueivpuaD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mihOiu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MeOAgeS4uuS6huehruS/neaCqOiDveWkn+aMieaXtuWHuuihjO+8jOS6p+WT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Qjuivt+WcqDQ45bCP5pe25YaF5pSv5LuY5YWo5qy+77yM5ZCM5pe26K+35oyJ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o+Q5L6b5Ye65ri45omA6ZyA55qE5p2Q5paZ5bm2562+6K6i5Ye65aKD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aC6YGH5py65L2N57Sn5byg562J54m55q6K5oOF5Ya15Lul55S16K+d56Gu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6K6i5Y2V5LuY5qy+5ZCO77yM6KeG5Li65Y+M5pa56buY6K6k5pys5Lqn5ZOB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p2h5qy+5a6e6ZmF5bGl6KGM77yM5Zui6Zif5py656Wo5Y2z5Li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u05pS544CB562+6L2s44CB6YCA56Wo77yb5Y+m6aOe6KGM5pe26Ze044CB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Ii556iL5pe26Ze05LulKue7iOeahOWHuuWboumAmuefpeS5pu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vt+agueaNruWuouacjeiBlOezu+WRiuefpeeahOaXpeacn+S4uuWH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9keS4iuaJgOekuueahOWKnueQhuetvuivgeaJgOmcgOeahOWFqOmDqOacieaVi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vuacn+adkOaWmeS4jem9kOWFqOaIluacieivr+aIkeS7rOWwhuWPlua2iOiuou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aCqOeahOadkOaWmem9kOWFqOWQju+8jOivt+mHjeaWsOS4i+iuouWNleOA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adkOaWmeS4jem9kOWFqOaIluacieivr+WvvOiHtOWPlua2iOaJg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mhu+WuouS6uuiHquihjOaJv+aLheOAguaIkeWPuOWwhuWvuea4uOWuoueahOi1hOaW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buOW6lOWuoeaguOOAguWmguaciemcgOimge+8jOWwhuimgeaxgua4uOWuo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ineW6pueahOS/neivgemHke+8jOaVrOivt+iwheino+OAguWmgua4uOWuouaMg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IluWkluexjeaKpOeFp+i1tOS4reWbveWig+Wklu+8jOivt+ehruS/neaMge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kp+mZhueahOacieaViOetvuivge+8jOWmguaenOWboOS4quS6u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etvuivgeWOn+WboOmAoOaIkOaXoOazleaMieaXtuWHuuWFpeWig+eahO+8j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S7peWPiuWboOatpOS6p+eUn+ebuOWFs+i0ueeUq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gTxiciAvPg0KM+OAgeagueaNruaCqOaPkOS+m+eahOadkOaWmeWIpOaW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UtuaLheS/nemHke+8jOS4gOiIrOaYrzPkuIflhYMv5Lq644CC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62+5rOo44CB5piv5ZCm5YeG5LqI5Ye65YWl5aKD77yM5piv5L2/6aKG6aaG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5qE5p2D5Yqb77yM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5oiW562+5rO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6YOo6Zeo5ouS5Y+R562+6K+B5oiW562+5rOo77yM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62+6K+B6LS55Y+K5YW25LuW6LS555So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o044CB5pys5Lqn5ZOB5LiN5ZCr5b6A6L+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77yM5pWs6K+36Ieq55CG44CC6K+35aal5ZaE5a6J5o6S5aW9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Iul5oKo6ZyA6KaB6aKE6K6i5py656Wo44CB6YWS5bqX5oiW5YW25LuW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m76ZmG5pys572R56uZ5YW25LuW6aG16Z2i6L+b6KGM6aKE6K6i44CC6Iul5LmY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6K+v6Ii577yM6K+36Ieq6KGM5om/5ouF55u45bqU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pys6YKu6L2u5Lqn5ZOB77yM5q+P5L2N5LmY5a6i5b+F6aG75Y2g5bqK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oiQ5Lq655u45ZCM44CC5LqM5Lq65Lul5LiK5YWl5L2P5LiA6Ze0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Yqh5b+F5Zyo6aKE6K6i5ZCO57ut6aG16Z2i55qE6ZmE5Yqg5Lqn5ZOB5Li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ys5LiJ56ys5Zub5Lq65Lu35qC85Y+v6YCJ6aG544CCPGJyIC8+DQo244CB5Zui6Zi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yJMuS6uuWFpeS9jzHpl7TmiL/moLjnrpfvvIzlpoLlh7rnjrDljZXnlLf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3ph4/lronmjpLkuI7lhbbku5blkIzmgKfliKvlm6Llj4vmi7zmiL/miJbliqDluo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ml6DpnIDlronmjpLmiJbml4XooYznpL7ml6Dms5XlronmjpLvvIz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ku6XkuqvnlKjljZXkurrvv73vv73vv73pl7TjgII8YnIgLz4NCjfjgIH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lLHpoobpmJ/otJ/otKPmiYDmnInnmoToiLnnpajlj4rmiqTnhafvvIzmlY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TnhaflkozoiLnnpajlsIbkuI3phY3pgIHnu5nmgqjjgII8YnIgLz4NCjjjgIH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lj4rpgq7ova7mirXnprvml7bpl7Tku4Xkvpvlj4LogIPvvIzlkITpob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4rmhI/lpJbljp/lm6DlnYflj6/kvb/lj4LogIPml7bpl7Tlj5HnlJ/lj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3lh4/lsJHooYznqIvkuK3mma/ngrnnmoTliY3mj5DkuIvvvIz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op4blrp7pmYXmg4XlhrXlkIjnkIbosIPmlbTooYznqIvkuK3mma/ngrnmuLjnjq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or7fku6XlvZPml6Xlrp7pmYXmg4XlhrXkuLrlh4bvvIzosIPmlbTlr7zoh7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nmoTvvIzlpJrpgIDlsJHooaXjgILlpoLmgqjkuI3lkIzmhI/osIPmlbT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3nu4jmraLooYznqIvvvIzml4XooYznpL7lsIbljY/liqnmgqjov5Tlm5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bmjIflrprnmoTlkIjnkIblnLDngrnvvIzlnKjmiaPpmaTlv4XopoHotLnnlKjlkI7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ankvZnlm6LotLnnmoTvvIzlsIbpgIDov5jnu5nmgqjjgILjgII8YnIgLz4NCjnjgIH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pgJrlpZfmiL/lj4rku6XkuIvnmoTmiL/pl7TpnaLnp6/mnInpmZDvvIzlpoLmgqj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5vkurrlhaXkvY/kuIDpl7TvvIzlu7rorq7kuLoy5oiQ5Lq6MuWEv+erpe+8jOWmg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uu+8jOepuumXtOS8muebuOW9k+aLpeaMpO+8jOacm+aCqO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poLpgYflm73lrrbmiJboiKrnqbrlhazlj7jmlL/nrZbmgKfosIPmlbT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nqI7ku7fmoLzvvIzlj4rlm73lrrbmlL/nrZbmgKfosIPmlbTpl6jnpaj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jInosIPmlbTlkI7nmoTlrp7pmYXku7fmoLznu5PnrpfjgII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F6KGM5Y+v6IO95Lya6YGt6YGH6auY6YCf5YWs6Lev5Zug6L2m6L6G5LyX5aS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pmv5Yy65Lqk6YCa5Y+v6IO95Zug56qB54S255qE5ri45Lq65aKe5Yqg6IC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N5Yqb44CB6YGT6Lev5oul5oyk5LuO6ICM6ZyA6KaB6ZW/5pe26Ze055qE562J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Ko55qE5ri456iL77yM6aWt5bqX5Zug5ri45a6i55qE5aKe5Yqg6ICM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aSQ5pe26Ze044CC5Lul5LiK5oOF5Ya15Y+R55Sf6K+35ri45a6i5aSa5aSa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44CCPGJyIC8+DQoxMuOAgeatpOihjOeoi+mdnuacrOekvueLrOeri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S7luaXheihjOekvuiBlOWQiOWPkeWbouOAgjxiciAvPg0KMTPjgIHlj5bmto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o8YnIgLz4NCu+8iDHvvInph43opoHmj5DphpLvvJrpibTkuo7muLjova7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oi6XmuLjlrqLlj5bmtojooYznqIvvvIzliJnlupTmjInkuIvov7DmnaH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v53nuqbotKPku7s8YnIgLz4NCuacrOS6p+WTgemihOiuoueUn+aViOWQju+8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oeasvuWmguS4i++8mjxiciAvPg0KMeOAgTIwMTTlubQz5pyIMTLml6XkuYvliY3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zmlLblj5blm6LmrL7nmoQ2MCXlgZrkuLrmjZ/lpLE8YnIgLz4NCjLjgIE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5LmL5YmN5Y+W5raI6K6i5Y2V77yM5pS25Y+W5Zui5qy+55qEODAl5YGa5Li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z44CBMjAxNOW5tDXmnIgxMuaXpeS5i+WQjuWPlua2iOiuouWNl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bouasvueahDEwMO+8heWBmuS4uuaNn+Wkse+8mzxiciAvPg0K5Lul5LiK5p2h5qy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Lu75L2V5oOF5Ya155qE5Y+W5raI44CC5aaC5pu05pS55Ye66KGM5Lq677yM6Z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TUw5YWDL+S6ui/mrKHmm7TmlLnotLnvvIzkuIDpl7TmiL/lh7rooYzkurrlhajpg6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p4bkuLrlj5bmtojjgII8YnIgLz4NCu+8iDLvvInlnKjlh7rlj5HliY3lj4roiKrnqI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q7ova7lhazlj7jmnInmnYPmoLnmja7lpKnmsJTjgIHmiJjkuonjgIHnvaLlt6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osIPmlbTmiJbmlLnlj5jooYznqIvvvIzlr7nmraTmiJH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lgb/otKPku7vjgII8YnIgLz4NCu+8iDPvvInpgq7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/oiKrliY3nlLHkuo7ljIXoiLnnrYnljp/lm6Dlj5bmtojooYznqIvvvIzmiJHlj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pgIDov5jlm6LmrL7vvIzkvYbkuI3mib/mi4Xku7vkvZXotZTlgb/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TvvInmiqXlkI3kurrmlbDkuI3otrPml6Dms5XmiJDlm6LvvIzmiJHnpL7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MOWkqemAmuefpeWPlua2iOivpeihjOeoi++8jOaCqOWPr+S7pemAieaLqeW7tuac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btOaUuee6v+i3r+WHuuihjO+8jOaIlumAgOWbnuWbouasvuOAguaIkeWPuO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/nee6pui0o+S7u+OAguaIkeekvuWcqDMw5aSp5YaF77yI5LiN5ZCrMzDlpKnvvI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lm6LpmJ/lj5bmtojnmoTvvIzmiJHnpL7pgIDov5jmgqjlhajpop3lm6LmrL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jrflvpflm6LotLnmgLvku7cxMCXnmoTov53nuqbph5HjgILlm6DmgqjnmoTljp/lm6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lu7bmnJ/miJblj5bmtojml4XmuLjvvIzmgqjpnIDmib/mi4Xlt7Lnu4/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opoHotLnnlKjjgII8YnIgLz4NCjxiciAvPg0KPGJyIC8+DQoxNOOAgemihOiuo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tpOWkhOagueaNruWFt+S9k+mCrui9ruWFrOWPuOinhOWumuWPmOabtOWhq+WGm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eah+WutuWKoOWLkuavlOmCrui9ruinhOWumu+8jOWwhuS4jeaOpe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oi+W8gOWni+aXtuaIluiIqueoi+i/m+ihjOS4re+8jOS8mui/m+WFpeaIluW3s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WtleesrDI05ZGo55qE5a2V5aaH5ri45a6i55qE6aKE6K6i55Sz6K+344CC5pyq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iqXlkI3mraTooYznqIvvvIzor7fmj5DkvpvljLvnlJ/lvID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mbvoiLnnmoTor4HmmI7jgII8YnIgLz4NCu+8iDLvvInnmoflrrbliqDli5Lmr5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p4TlrprvvIzkuZjlnZDpgq7ova7ml4XooYznmoTlqbTlhL/lv4XpobvlnKjpgq7ova7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KzkuIDlpKnml7boh7PlsJHmu6E25Liq5pyIPGJyIC8+DQrvvIgz77yJ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eE5a6a77yMMjHlkajlsoHku6XkuIvnmoTkuZjlrqLkuLrmnKrmiJDlubTkurr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kuI3pmo/lhbbniLbmr43kuIDotbfnmbvoiLnlh7rooYzvvI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votYTmlpnvvJo8YnIgLz4NCjHvvInlhbfmnInms5XlvovmlYjlupT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7lhbblrZDlpbPnmoTlhbPns7vlhazor4HkuabvvIjkuK3oi7Hmloflr7nnha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niLbmr43miqTnhaflpI3ljbDku7bvvIjmnInnhafniYflp5PlkI3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nvvJs8YnIgLz4NCjPvvInlhbbniLbmr43lv4XpobvloavlhpnigJzmjojmnYPlo7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jgILor7fmiZPljbDor6XpmYTku7blubbnrb7lrZfmkLrluKbvvJs8YnIgLz4NCj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ouqvku73or4HnmoTmraPlj43pnaLlpI3ljbDku7bvvJs8YnIgLz4NCjX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h7rnlJ/or4HlpI3ljbDku7bjgII8YnIgLz4NCuS7peS4iuaJgOacie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cquaIkOW5tOa4uOWuoumaj+i6q+aQuuW4pu+8jOWKnueQhueZu+iIueaJi+e7re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uuekuu+8jOWQpuWImeiIueaWueWPr+iDveaLkue7neivpeS6uueZu+iI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iAgeW5tOaXhea4uOiAhemihOiuouaPkOekuu+8mjxiciAvPg0KMe+8i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6aKE6K6i5Ye65ri477yM6aG75LiO5oiR56S+562+6K6i44C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44CL5bm25pyJ5a625bGe5oiW5pyL5Y+L6Zmq5ZCM5pa55Y+v5Ye6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5Zug5pyN5Yqh6IO95Yqb5omA6ZmQ77yM5LiN5o6l5Y+XODD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lh7rmuLjmiqXlkI3vvIzmlazor7fosIXop6PjgII8YnIgLz4NCu+8iD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ml4XmuLjogIXpooTorqLmj5DnpLrvvJo8YnIgLz4NCjHvvIn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a4uOiAheivt+eUseWutuWxnumZquWQjOWPguWbouOAgjxiciAvPg0KMu+8i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S4jeaOpeWPlzE45ZGo5bKB5Lul5LiL5peF5ri46IC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PGJyIC8+DQoxNeOAgeatpOS6p+WT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qeWbveWboumYn+aXhea4uOetvuivge+8jOWcqOmCrui9ruWBnOmdoOacn+mXt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0u+WKqO+8jOS4jeW+l+emu+WbouOAgjxiciAvPg0KPGJyIC8+DQrjgJD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mlK/ku5jnq4vlh4/jgJEyMDEz5bm0MTLmnIgxNuaXpeiHszIwMTTlubQy5pyIMj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jIHpk7bogZTljaHpooTorqLmnKzkuqflk4Hlubbov5vooYzlhajpop3lnKj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vvIzkuqvlj5fnq4vlh48yMDDlhYMv5Lq65LyY5oOg77yI5LuF6ZmQ5ZCM6Ii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S6uu+8ie+8jOWEv+erpeaXoOazleWPguWKoOatpOa0u+WKqO+8jOatpOa0u+WK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OWTieaXhea4uOe9keWFtuS7luS8mOaDoOa0u+WKqOWQjOaXtui/m+ihjO+8iOaKt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HXluIHpmaTlpJbvvInvvIzmlazor7fosIXop6PjgII8YnIgLz4NCjHjgIHmtLvliq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yMDEz5bm0MTLmnIgxNuaXpeKAlOKAlDIwMTTlubQy5pyIMjjml6XvvIzmtLvliqj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nInpmZDvvIzmjInku5jmrL7ml7bpl7TlhYjliLDlhYjlvpfvvIzlkI3pop3llK7lro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Js8YnIgLz4NCjLjgIHmraTmtLvliqjku4XpmZDpk7bogZTljaHnlKjmiLfnvZHkuI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nKjnur/mlK/ku5jvvIzor7fmgqjlnKjnvZHkuIrmlK/ku5jml7bpgInmi6npk7bogZ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K/ku5jnq6/lj6PvvIzlkKbliJnml6Dms5Xkuqvlj5fmraTkvJjmg6DmtLvliq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nKzmtLvliqjku4XpmZDmiJDkurrlj4LkuI7vvIjljbPku6XmiJDkurrku7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TorqLnmoTlrqLmiLfvvInvvJs8YnIgLz4NCjTjgIHmraTmtLvliqjkuI3kuI7mgqDl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vZHlhbbku5bkvJjmg6DmtLvliqjlkIzml7bov5vooYzvvIjmirXnlKjliLjlkox1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Ws6K+36LCF6Kej77ybPGJyIC8+DQo144CB6K+36YCJ5oup5pys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6aG577yM5Lul5Lqr5Y+X56uL5YeP77yM5LiN6YCJ5oiW6ZSZ6YCJ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PGJyIC8+DQo244CB5Zyo5rOV5b6L6K645Y+v55qE6IyD5Zu05YaF77y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W9kuS4iua1t+aCoOWTieWbvemZheaXheihjOekvu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mTtuiBlOaJgOacieOAgjxiciAvPg0K5rip6aao5o+Q56S6PGJyIC8+DQo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Zui6Zif562+6K+B77yM5bK45LiK5ri45pyf6Ze05piv5Lul5Zui6Zi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L+b5Zui5Ye644CC5aaC5oKo5LiN6ZqP5Zui5Y+C5Yqg5bK45LiK5ri46KeI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bK45LiK566h55CG6LS5MjAw5YWDL+S6uu+8iOaKpeWQjeaXtuS4gOW5t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iIueS4iuS4tOaXtuWGs+WumuS4jeWPguWKoO+8jOWImeWcqOiIueS4iuaUr+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humYn++8jOS4i+iIueWQjjfkuKrlt6XkvZzml6XkuYvlhoXmiJHnpL7mj5Dkvpvlj5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zml7blsIbooqvpn6nlm73ovrnmo4Dmi5Lnu53lhbbnmbvlsr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pgq7ova7lhazlj7jop4TlrprvvIzkuI3mjqXlj5flnKjoiKrnqIvlvIDl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Ivov5vooYzkuK3vvIzkvJrov5vlhaXmiJblt7Lov5vlhaXmgIDlrZXnrKwyN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Wmh+a4uOWuouS7peWPiuacqua7oTbkuKrmnIjnmoTlqbTlhL/nmoTpooTorqLnlLPo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otoXov4cyNOWRqOeahOWtleWmh+aKpeWQjeatpOihjOeoi++8jOivt+aPkOS+m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Ft+eahOWFgeiuuOeZu+iIueeahOivgeaYjuOAgjxiciAvPg0KM+OAgeeah+Wut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mCrui9ruinhOWumu+8jOmCrui9ruWQr+iIquW9k+WkqTIx5ZGo5bKB5Lul5LiL55q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pyq5oiQ5bm05Lq677yM5b+F6aG756Gu5L+d5q+P5Liq6Ii56Iix5Lit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S9jeS5mOWuoueahOW5tOm+hOWcqDIx5ZGo5bKB5Lul5LiK77yb6KKr55uR5oqk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O55uR5oqk5Lq65YWl5L2P5ZCM5LiA6Ii56Iix77yM5ZCm5YiZ6Ii55pa55b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+d55WZ6ZmQ5Yi2IOacquaIkOW5tOS6uueZu+iIueeahOadg+WIqe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S4jemaj+WFtueItuavjeS4gOi1t+eZu+iIueWHuuihjO+8jOW/hemhu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peS4i+i1hOaWme+8mjxiciAvPg0KYSnlhbbniLbmr43lj4rpmo/ooYznm5Hmi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oavlhpnigJzmjojmnYPlo7DmmI7kv6HigJ3lj4rigJzpmo/ooYznm5HmiqTkur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73igJ3vvIzor7fmiZPljbDor6XpmYTku7blubbnrb7lrZfmkLrluKbjgII8YnIgLz4N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Ye655Sf6K+B5aSN5Y2w5Lu25oiW5pyJ54i25q+N5ZKM5a2p5a2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G16Z2i55qE5oi35Y+j57C/5aSN5Y2w5Lu244CCPGJyIC8+DQpjKeWmguaenOmZqu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aIkOW5tOS6uumdnuacquaIkOW5tOS6uueahOeItuavje+8jOiAjOaYr+WFt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keaKpOS6uu+8jOWImeW/hemhu+WHuuekuuebuOWFs+eahOKAnOazleWumuebkeaKp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jxiciAvPg0KZCnku6XkuIvnmoToiLnkuIrorr7mlr3pobvnlLH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Jbnm5HmiqTkuroo6ZyA5oyB5pyJ5Lul5LiK5bey57uP562+572y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KSDpmarlkIzliY3lvoDvvIzlubblnKjnjrDlnLrnm5HmiqTvvJrmlIDlsqnlop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8gQijnnJ/lhrDmupzlhrDlnLrvvJrlrqLkurrpnIDopoHnqb/nnYDplb/oo6Tlko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nlj6/lj4LliqDmupzlhrDmtLvliqgp44CB6auY56m65ruR57Si44CB5qih5ou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5u05o6S6L2u5ruR6YGT562J44CCPGJyIC8+DQo0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aH5Lu26K+35pyq5oiQ5bm05ri45a6i6ZqP6Lqr5pC65bim77yM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5b+F6aG75Ye656S677yM5ZCm5YiZ6Ii55pa55Y+v6IO95ouS57ud6K+l5Lq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GJyIC8+DQo144CB55qH5a625Yqg5YuS5q+U6YKu6L2u6KeE5a6a77yM5LmY5Z2Q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6KGM55qE5am05YS/5b+F6aG75Zyo6YKu6L2u5ZCv6Iiq56ys5LiA5aSp5pe2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uS4quaciOOAgjxiciAvPg0KNuOAgemJtOS6juaZrumAmuWll+aIv+WPiuS7p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aciemZkO+8jOWmguaCqOeUs+ivt+Wbm+S6uuWFpeS9j+S4gO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LmiJDkuroy5YS/56ul77yM5aaC5Z2H5Li65oiQ5Lq677yM56m66Ze05Lya55u45b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CPGJyIC8+DQo344CB6Iul5Zug6YKu6L2u5YWs5Y+455qE5Y6f5Zug77yI5aaC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77yJ5bu26K+v5pe26Ze06LaF5Ye66aKE5a6a55m76Ii55pe26Ze0Mj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YbkuI3liLA0OOS4quWwj+aXtu+8jOaIkeWPuOWwhumAgOi/mOebuOW6lOavlOS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iOaJo+mZpOeZu+iIuei0ueWPiueUseS7u+S9leacuuWFs+W+geaUtu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jui0ue+8ie+8jOmAgOasvuWfuuS6juavj+W7tuivrzEy5bCP5pe26YOo5YiG6IezK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W7tuivrzQ45bCP5pe26YOo5YiG5Y2g5oC75beh5ri45pe26Ze055qE5q+U5L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Ku6L2u5bu26K+v6LaF6L+HNDjlsI/ml7bvvIzoiKrnur/lsIbooqvlj5bmto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pgIDov5jlhajpg6jnpajmrL7vvIzkvYbkuI3mib/mi4XotZTlgb/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jqjojZDooYznqIvlhoXlrrnlj4rpgq7ova7mirXnprv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lj7jlj4rpgq7ova7ova7lhazlj7jlubbmnKrlr7nmuLjova7nprvmuK/lko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l7bpl7TkvZzlh7rkv53or4HvvIzlubbkuJTlj6/og73lm6DmgbbliqPlpKnmsJ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ooYzkuK3nmoTntKfmgKXkuovku7bjgIHpgJTlvoTmsLTln5/jgIHmuK/lj6P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nrqHliLbku6Xlj4rlhbblroPku7vkvZXotoXlh7rmuLjova7lhazlj7jlj6/mjq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lm6DntKDvvIzlr7zoh7Tlt6HmuLjooYznqIvkuK3nmoTku7vkvZXnjq/oi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u7bvvIzmiJblj5bmtojlnKjpg6jliIbmuK/lj6PnmoTlgZzpnaDjgILlnKj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IvmnJ/pl7TvvIzpgq7ova7lhazlj7jmnInmnYPmoLnmja7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nrYnkuI3lj6/mipflipvlm6DntKDosIPmlbTmiJbmlLnlj5j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iJHlj7jlsIbkuI3mib/mi4Xku7vkvZXotZTlgb/otKPku7v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lsrjkuIrop4LlhYnlpZfppJDkuLrotaDpgIHvvIzoi6Xlm6D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nrYnkuI3lj6/mipflipvlm6DntKDmlLnlj5jmiJblj5bmto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qLkurroh6rouqvljp/lm6DmnKrlj4LliqDvvIzlr7nmraTmiJHlj7jlsIb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miJbmib/mi4Xku7vkvZXotZTlgb/otKPku7vjgII8YnIgLz4NCjEw44CB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6Iiq56iL5pyf6Ze077yM6YKu6L2u5YWs5Y+45pyJ5p2D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562J5LiN5Y+v5oqX5Yqb5Zug57Sg6LCD5pW05oiW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q2k5oiR56S+5LiN5om/5ouF5Lu75L2V6LWU5YG/6LSj5Lu744CC6Iul5Zug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44CB5oiY5LqJ44CB572i5bel44CB5riv5Y+j5YWz6Zet5Y6f5Zug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a+86Ie06Iiq57q/5Y+Y5pu05oiW6YOo5YiG6Iiq57q/5Y+W5ra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Ku6L2u5YWs5Y+45aal5ZaE5a6J572u5LmY5a6i77yM5L2G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6K+35oyJ54Wn56Gu6K6k6Ii556Wo5LiK55qE5pe26Ze05YeG5pe2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mY5a6i6K+v6Ii577yM6ZyA6Ieq6KGM5om/5ouF55u45bqU6LSj5Lu7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gueaNrumCrui9ruWFrOWPuOinhOWumu+8jOS5mOWdkOeah+WutuWKoOWLkuavl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ihjOeahOWuouS6uu+8jOmcgOS4peagvOmBteWuiOmCrui9ruWFrOWPuOeahOaJv+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jOivt+aCqOS7lOe7humYheivu++8jOWHoemihOiuouacrOS6p+WTgeWImem7mOiu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Zk+W5tuaOpeWPl+atpOaJv+i/kOadoeasvuOAguWmguWboOi/neWPjeadoeas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4puadpeeahOWQjuaenO+8jOmcgOeUseaCqOiHquihjOaJv+aLh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9CCFCC57B2869E26D6CD15E35F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