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3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C9C796512D9867C703D2230064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C9C796512D9867C703D2230064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Yzmi4nmu6Hml4/po47mg4Xlm63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rpmLPlspvjgIHkupTlpKfov57msaAg5Y+M5Y2n5YWr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4NTgNCg0KPGJyPg0KDQoJPOS6lOS4gOi2heWAvD7lkInmnpfjgIHkuY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4/po47mg4Xlm63jgIHplb/nmb3lsbHjgIHplZzms4rmuZbjgIHlk4jlsJTmu6j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jgIHkupTlpKfov57msaAg5Y+M5Y2n5YWr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0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/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mmKXvvIktLeeBq+i9puWboiAgIO+8iOmHjOeoizExMzHlhazph4zvvJv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NOWwj+aXtuW3puWPs+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Qieaely3kuYzllofmu6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60t5LqM6YGT55m95rKz77yIMzUw5YWs6YeM77yM5aSn57qmNS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owg6YGTIOaIluS4pOaxny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M6YGT55m95rKz4oCU6ZW/55m95bGx5YyX5pmv5Yy677yIMzXlhazph4w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0t5pWm5YyW77yIMTgw5YWs6YeMM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Wm5Yy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VpuWMli3plZzms4r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Dlhazph4znuqYyLjXlsI/ml7bvvIkt54mh5Li55rGf77yI5oiW5rW35p6XIDE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mh5Li55rGf5o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JoeS4ueaxny3lk4jlsJTmu6jvvIgzM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0LjXlsI/ml7bvvIkt5aSq6Ziz5bKb77yIMTXlhazph4znuqYzMO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OI5bCU5ru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upTlpKfov57msaDvvIjpq5jpgJ8zODDlhazph4zvvIzovabnqIvnuqbkuLo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CDlpKcgIOi/niDmsa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6lOWkp+i/nuaxoC3lk4jlsJTmu6jvvIjpq5jpgJ8z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s0LjXlsI/ml7bvvIk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+WQieael++8iOmVv+aYpe+8iS0t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77yI6YeM56iLMTEzMeWFrOmHjO+8m+i/kOihjOaXtumXtDE05bCP5pe25bem5Y+z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Ml+S6rDxzcGFuPi88L3NwYW4+5ZCJ5p6X77yI6ZW/5p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0tPC9iPjxiPueBq+i9puWbojxzcGFuPiZuYnNwOyZuYnNwOyA8L3NwYW4+77y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OeoizxzcGFuPjExMzE8L3NwYW4+5YWs6YeM77yb6L+Q6KGM5pe26Ze0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77yJ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h6rooYzliY3lvoDljJfkuqznq5nkuZjngavovabnoazljafotbTlkInmn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NCjwvcD4NCjxwIGNsYXNzPSJNc29Ob3JtYWwiPg0KCTxiPuOAkOWwj+i0tOWj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ml7bpl7TlnKjljJfkuqznq5nlub/lnLrkuK3lpK7ml5fmnYbkuIvop4E8Yj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YfmnJ/nuqLoibLlr7zmuLjml5c8L2I+6ZuG5ZCI5bm26aKG5Y+W54Gr6L2m56Wo77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ZuG5ZCI5pe26Ze05Zyo5Ye65Y+R5YmN5LiA5aSp55+t5L+h5oiW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JPHNwYW4+PC9zcGFuPi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TxzcGFuPloxMTc8L3NwYW4+77yIPHNwYW4+MTY6NTUvNzow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gWjYzKDIwPC9zcGFuPu+8mjxzcGFuPjU0Lzwvc3Bhbj48L2I+PGI+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2PC9iPjxiPu+8mjxzcGFuPjE4KSA8L3NwYW4+5oiWPHNwYW4+IFo2MSgyMjox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A8L2I+PGI+NjozMyk8L2I+PHNwYW4+IDwvc3Bhbj48Yj7lhbbku5bovabmrKH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vvIjplb/mmKXvvInvvIzml4XmuLjml7rlraPmnJ/pl7TmiJHlm73nmoT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mu6HotrPmgqjlr7nlhbfkvZPpk7rkvY3nmoT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IDmsYLlk6bvvIzov5jor7fop4HosIXjgII8L2I+PGI+PC9iPiANCjwvcD4NCjx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eWmgueBq+i9puWIsOmVv+aYpe+8jOS5mOWdkOWKqOi9puS6jOeti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zcGFuPjQ1PC9zcGFuPuWIhumSn++8jOmAlOS4reaXoOWvvOa4uOmZquW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PkOWJjeWRiuefpeaCqOS5mOWdkOaWueW8j+WPiuWvvOa4u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Xhea4uOWkp+W3tOi9pui1tOWQieael+W4gu+8iOi9pueoi+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jgII8L2I+IA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8L3NwYW4+PHNwYW4+PC9zcGFuPjx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IA0KPC9wPg0K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77ya5aaC54Gr6L2m5Yiw6ZW/5pil77yM5LmY5Z2Q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NDXliIbpkp/vvJvml6Dlr7zmuLjpmarlkIzvvIzmj5DliY3lkYrnn6X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4rlr7zmuLjogZTns7vmlrnlvI/vvInmiJbml4XmuLjlpKflt7TovabotbT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ovabnqIvnuqYxLjXlsI/ml7b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5LmM5ZaH5ruh5peP6aOO5oOF5Zu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+8iDM1MOWFrOmHjO+8jOWkp+e6pjUu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ZCJ5p6XPHNwYW4+LTwvc3Bhbj7kuYzllo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08c3Bhbj4tPC9zcGFuPuS6jOmBk+eZveayszwvYj48Yj7vvIg8c3Bhbj4z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77yM5aSn57qmPHNwYW4+NS41PC9zcGFuPuWwj+aXt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MDc6MzA8L2I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77yI5Zug5Li65aSn5a625LmY5Z2Q55qE5Lqk6YCa5bel5YW35LiN5ZC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mN5b6A6YWS5bqX5o6l5LiK5YmN5LiA5aSp5LmY6auY6ZOB5oiW6aOe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J77yM5rGH5ZCI5ZCO5bCx5byA5aeL5oiR5Lus55qE6ZW/55m95bG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A3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5mOi9pui1tOadvuiKseaxn+eVlDxiPuS5jOWWh+a7oeaXj+mjjuaDheWbrTwv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nibnmrorljp/lm6Dml6Dms5Xlj4Lop4LkuI3pgIDotLnnlK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A3PC9iPjxiPjo8L2I+PGI+NTA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5LmM5ZaH5ruh5peP6aOO5oOF5ZutPC9iPu+8iDxiPiDigJw8L2I+5LmM5ouJ4oC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/5rGf5LmL5Z+O77yM5piv5ruh5peP55qE6YeN6KaB5Y+R56Wl5Zyw44CC5YWs5Zut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+k5pe25LmM5ouJ5Zu96aOO6LKM5L+u5bu677yM5Y+v6KeC6LWP5pyJPGI+5b636IO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46E5aSp5Y+k54Ku562J5Y+k5Z+O6Zeo77yM5ruh5peP5rCR5bGF77yM5Y2B5YW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m4oCmPC9zcGFuPjwvYj7mmK/kuLrkuoblho3njrDlkInmnpflj6Tln47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lrqPmiazlkInmnpfljp/kvY/msJHvvIzmu6Hml4/mlofljJbogIzlhbTlu7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c3Bhbj40MDwvc3Bhbj7liIbpkp/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Dg6MzA8L2I+6ZuG5ZCI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5YyX56ys5LiA6auY5bOwPHNwYW4+4oCUPC9zcGFuPjwvYj48Yj7plb/nmb3lsb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Zu95a62PHNwYW4+QUFBQTwvc3Bhbj7nuqfpo47mma/ljLrvvIzlro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nmoTkv53miqTljLrvvIzogZTlkIjlm73lsIblhbbliJflhaXlm73pmYX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Ijkv53miqTnvZHvvIzooqvliJfkuLrkuJbnlYzoh6rnhLbmsLjkuYXkv53nlZ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op4LotY/plb/nmb3lsbHni6zmnInmoJHnp408c3Bhb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0eWxlNiI+576O5Lq65p2+PC9zcGFuPu+8jOWcqOaXqeaYpeeah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E6MzA8L2I+6YCU5Lit5Y2I6aSQ77yI55So6aSQ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I6MzA8L2I+6ZuG5ZCI77yM57un57ut5LmY6L2m6LW0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DQo8L3A+DQo8cCBjbGFzcz0iTXNvTm9ybWFsIiBhbGlnbj0ibGVmdCI+DQoJPGI+MTU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5LqM6YGT55m95rKz6ZWH77yM6Ieq55Sx5rS75Yq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4OjAwPC9iPuaZmumkk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iOWkp+WutuaXqeeCueS8keaBr++8jOS4uuaYjuWkqeeahOmVv+eZv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Fu+eyvuiThOmUkO+8iQ0KPC9wPg0K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NlbnRlciI+DQoJPHRib2R5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sZWZ0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guNzVwdDt0ZXh0LWluZGVudDotNTguNz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i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RkY2NjAw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ev5Ya15piv6auY6YCf5Yqg5Zu96YGT5ZKM5LiA5bCP6YOo5YiG5bGx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5qE5a6i5Lq66K+35o+Q5YmN5YeG5aSH5aW95pmV6L2m6I2v77yM5rK/6YC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2T5LyR5oGv77yM5LiA6Lev6KeC5pmv77yM5LiN5Lya5aSq6L6b6Iu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Y2MDA7Ij4y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Y2MDA7Ij7kuJzljJfppJDpo5/lj6PlkbPlgY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pJDml6Dms5Xmu6HotrPmiYDmnInlrqLkurrnmoTlj6PlkbPvvIzlgbbmnIn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nmoTnjrDosaHvvIzkvZPotKjlgY/lvLHnmoTlrqLkurror7foh6rlpIfogqDog4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upTmgKXmsLTlnJ/kuI3mnI3nmoTnjrDosaH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yDmiJbkuKTmsZ8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ozpgZPnmb3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gzNeWFrOmHjDQw5YiG6ZKf77yJLS3mlabljJb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2I+PGI+PHNwYW4+4oCUPC9zcGFuPjwvYj48Yj7plb/nmb3lsbHljJ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NTwvc3Bhbj7lhazph4w8c3Bhbj40MDwvc3Bhbj7liIbpkp/vvIk8L2I+PG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pWm5YyW77yIPHNwYW4+MTgwPC9zcGFuPuWFrOmHjDxzcGFuPjM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iPjwvYj4gDQo8L3A+DQo8cCBjbGFzcz0iTXNvTm9ybWFsIj4NCgk8Yj4wN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vml6kNCjwvcD4NCjxwIGNsYXNzPSJNc29Ob3JtYWwiIGFsaWduPSJsZWZ0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DwvYj7ml6nppJDvvIjlm6Dpg6jliIbphZLlupfml6nppJDml7bpl7TovoPmmZ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pobrliKnvvIzml4XmuLjml7rlraPmnJ/pl7Tlj6/og73mj5DliY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ml6nppJDlj6/og73kuLrppJDljIXvvIzlhbfkvZPmg4XlhrX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Izmlazor7fosIXop6P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A3OjAwPC9iPumbhuWQi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mVv+eZveWxseWMl+aZr+WMujwvYj7vvIg8c3Bhbj4zNT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vvIk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wODowMDwvYj7kuZjlnZDnjq/kv53ovabov5vlhaXmma/ljLrvvI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ODoyNTwvYj48Yj7mma/ljLrlhoXoh6rnlLHmtLvliqjvvIzmtLvliq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Wwj+aXtjwvYj7jgJDlpoLmnpzlpKnmsJTmmbTlpb3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sI/kuqTpgJrovabnmbvpobblpKnmlofls7DvvIzmrKPotY/plb/nmb3lsbH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ku7fmoLzvvJrlsI/kuqTpgJrovabotLk8Yj48c3Bhbj44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wvYj7vvIzor7fku6Xmma/ljLrlrp7pmYXlhazluIPku7fmoLz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7zmuLjkvJrljY/liqnotK3kubDlgJLnq5novabnpajvvIznu4Tnu4fmjpLpmJ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nrqHnkIbkuKXmoLzvvIzml6Dms5Xku6Pmm7/mjpLpmJ/vvInjgILlpKnms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mnJ3nlYzmuZbvvIzmuLjlrqLlv4XpobvlnKjop4TlrprljLrln5/lho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otorlooPjgILkuIrlpKnmsaAq5aW95LiN6KaB5Y2V5Lq654us6KGM77yM5Lul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Li6KuS9s+OAgui/memHjOe7j+W4uOS6kembvuW8pea8q++8jOaJgOS7pe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iDveeci+WIsOWkqeaxoOeahOengOS4veWuueiyjOOAguOAk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EwOjMwPC9iPu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ueAkeW4g+WBnOi9puWcujwvYj7vvIzlvpLmraXlkJHliY3vvIzlv73op4H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mb3oibLpm77msJTvvIznva7ouqvlhbbkuK3ku7/kvZvku5nlooPvvIzmsqHplJn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nmb3lsbHmuKnms4nnvqTmiYDlnKjvvIwq6auY5rip6IO95Yiw6L6+PHNwYW4+O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SD5rip5rOJ5rC044CC77yI5Zyo6L+Z5Y+v5Lul5ZOB5bCd5Yiw6L+c6L+R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rip5rOJ54Wu6bih6JuL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xMTozMDwvYj7muLjop4g8Yj7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2I+77yM5Zyo5ZGo5Zu055qE5bKz5qGm5qCR546v57uV5LiL5Lu/5L2b5aW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5qE5YWJ546v77yM5omA5pyJ6L+Z6YeM5Y+I5ZCN4oCc6ZO2546v5rmW4oCd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7uP5piv44CK6KW/5ri46K6w44CL5ZKM44CK6Zuq5bGx6aOe54uQ44CL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DQo8L3A+DQo8cCBjbGFzcz0iTXNvTm9ybWFsIiBhbGlnbj0ibGVmdCI+DQoJPG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PGI+57u/5riK5r2t5pmv5Yy6PC9iPu+8jOe0oOacieWwj+S5neWvqOS5i+en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e+jui9rue+juWlgu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yOjUwPC9iPuS4i+Wxse+8jOaZr+WMuuWkp+mXqO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VpuWMluW4gu+8iDxzcGFuPjE4MDwvc3Bhbj7lhazph4w8c3Bhbj4z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PC9wPg0KPHAgY2xhc3M9Ik1zb05vcm1hbCIgYWxpZ249ImxlZnQiPg0KCTx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aKtei+vuaVpuWMluW4gu+8jOWPguingjxiPua4pOa1t+W5v+WcujwvYj7vvJ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lub/lnLrigJ3lm5vkuKrlpKflrZfnlLHkuK3lm73kuabms5XlrrbljY/kvJrkuLv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uY/lhYjnlJ/popjlhpnvvIzkuLrkuobnuqrlv7XntKDmnInigJzljYPlubTlj6Tpg7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r/igJ3kuYvnp7DnmoTmlabljJbljoblj7LogIzkv67lu7rvvIzljYHkupTluYX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ku6Ppg6Hnjovmta7pm5Xlg4/orrDovb3nnYDmuKTmtbflm73lnKjplb/ovr7kuo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5HlsZXov4fnqIvkuK3vvIzkvp3pnaDmuKTmtbfkurrnmoTogarmmI7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6TlirPli4fmlaLvvIznuYHogrLkuoblj5Hovr7nmoTmsJHml4/nu4/mtY7lko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TmtbfmlofljJbvvIzliJvpgKDkuobigJzmtbfkuJznm5vlm73igJ3nmoTovonnhYz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bljJbluILlsZ7kuo7lu7bovrnmnJ3pspzml4/oh6rmsrvlt57vvIzpmo/lpITlj6/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po47mg4XvvIzlub/lnLrlkajlm7TkuZ/kvJrmnInkuIDkupvlvZPlnLD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Z/lj6/ku6Xpmo/lpITpgJvpgJv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xNjoyMDwvYj48Yj4gPC9iPumbhuWQ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peS9j+WQjuiHqueUsea0u+WKqOOAgjxzcGFuPj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Y2VudGVy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YWxpZ249ImxlZn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7jgJDmuKnppqjmj5DnpLrjg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ZGNjYwMD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MS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5peF5ri45pe65a2j6ZW/55m95bGx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U6YOo5YiG6YWS5bqX5pep6aSQ5pe26Ze06L6D5pma77yM5Li6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b2T5pel6ZyA6KaB5aSn5a625pep6LW36L+b5bGx5o6S6Zif77yM6aG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6aSQ5YyF77yM6K+35aSn5a625a6J5o6S5aW96Ieq5bex55qE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0ZGNjY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4y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7plb/nmb3lsb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kuKrliIbmma/ljLrmr5TovoPliIbmlaPvvIzku4rlpKnljYjppJDkuI3lkKvvvIz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gZzovablnLrlpITmnInkuK3ppJDljoXvvIjpm7bngrnmiJbogIXoh6rliqn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zLjwvc3Bhbj48c3BhbiBzdHlsZT0iZm9udC1mYW1pbHk65a6L5L2T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4rlpKnnmoTmmZrppJDkuI3lkKvvvIzlpKflrrblj6/ku6U8c3Bhbj5BQ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jInnhafoh6rlt7HnmoTlj6PlkbPvvIzoh6rooYzov5vooYzlrrbluq3nu4TlkI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Ge5LqO5bu26L655Zyw5Yy677yM5pyJ5b6I5aSa5Zyw6YGT55qE5pyd6bKc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+v5Lul5ZOB5bCd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Qu6KGM56iL5omA5Y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+v6IO95Lya5Zug5Li65aSp5rCU44CB5aC16L2m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u05pS577yM5YW35L2T5pel56iL5a6J5o6S5qC55o2u5b2T5pe25aSp5rCU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5ri45Lya54G15rS75a6J5o6S6LCD5pW0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WM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YyWLemVnOaziua5lu+8iDE1MOWFrOmH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niaHkuLnmsZ/vvIjmiJbmtbfmnpcgMTEw5YWs6YeM57qmMS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7mlabljJY8c3Bhb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plZzms4rmuZbvvIg8c3Bhbj4xNTA8L3NwYW4+5YWs6YeM57qm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xzcGFuPi08L3NwYW4+54mh5Li55rGf77yI5oiW5rW35p6XIDxzcGFuPjE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zph4znuqY8c3Bhbj4xLjU8L3NwYW4+5bCP5pe277yJ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NjozMDwvYj7lj6vml6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MDc6MDA8L2I+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Zug6YOo5YiG6YWS5bqX5pep6aSQ5pe26Ze06L6D5pma77yM5Li6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ep6aSQ5Y+v6IO95Li66aSQ5YyF77yM5YW35L2T5oOF5Ya15Lul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eG77yM5pWs6K+36LCF6Kej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wNzozMDwvYj7kuZjml4XmuLjovabliY3lvoDkuK3lm70q5aSn55qE54Gr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PGI+6ZWc5rOK5rmW6aOO5pmv5Yy6PC9iPu+8iDxzcGFuPjE1MDwvc3Bhbj7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LjU8L3NwYW4+5bCP5pe2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wOjAwPC9iPuS5mOeOr+S/nei9pui/m+WFpe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xzcGFuPjwvc3Bhbj4gDQo8L3A+DQo8cCBjbGFzcz0iTXNvTm9ybWFsIj4NCgk8Yj4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7muLjop4jkuK3lm73kuInlpKfngJHluIPkuYvkuIDnmoQ8Yj7lkIo8L2I+PGI+5qW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Yy6PC9iPu+8jOingum7kem+mea9reOAgeeBq+WxseeGlOWyqeetieWlh+inguW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gY2xhc3M9Ik1zb05vcm1hbCI+DQoJPGI+MTE6MDA8L2I+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YmN5b6A5bGx5bqE56CB5aS0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xOjIwPC9iPuaKtei+vuWxseW6hOeggeWktO+8jO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jxiPumVnOaziua5lua5lumxvDwvY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M6MDA8L2I+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PHNwYW4+MS41PC9zcGFuPuWwj+aXtu+8jOacn+mXtOWPr+S5mOa4u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nOaziua5lua5luWMuuaZr+inguOAguWmguaCqOmAieaLqea4uOiniOWig+aziu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+8jOmcgOWcqOWJjeW+gOmVnOaziua5lumAlOS4reeahOWNl+a5luWktOeggeWkt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Iue+8jOS5mOiIueaKtei+vuWxseW6hOeggeWktO+8jOWFt+S9k+aDheWGteivt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numZheWuieaOkuS4uuWHhuOAguWPguiAg+S7t+agvO+8muWNiua5lu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7lhYM8c3Bhbj4vPC9zcGFuPuS6uu+8m+WFqOa5lua4uOiIuTxzcGFuPjI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i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U6MzA8L2I+5LmY5peF5ri46L2m6LW054mh5Li55rGf77yI5oiW5rW35p6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Dwvc3Bhbj7lhazph4znuqY8c3Bhbj4xLjU8L3NwYW4+5bCP5pe2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zowMDwvYj7mirXovr7niaHkuLnmsZ/vvIzlhaXkvY/phZLlupfkvJHmga8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otLTlo6vvvJo8L2I+PGI+5peF5ri45pe65a2j5pyf6Ze077yM5oiR5Lus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pS25a6i5Lq65pWw6LCD5pW05Li65YWl5L2P54mh5Li55rGf5rW35p6X5biC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6KGM6YCa55+l44CR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u5LuK5aSp5pma6aSQ5LiN5ZCr77yM5aSn5a625Y+v5Lu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E8L3NwYW4+5Yi25ZOB5bCd54mh5Li55rGf576O6aOf77yM54mh5Li55rGf6aWu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aOO5ZGz5ZKM5pyd6bKc6aOO5ZGz5Li65Li744CC5o6o6I2Q6aSQ5Y6F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kLTorrDpqqjlpLTppoY8c3Bhbj4tPC9zcGFuPuS4nOWMl+iPnO+8iOeJuei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6YWx6aqo5aS044CB5qOS6aqo77yJPHNwYW4+Mjwvc3Bhbj7mnb/pl6j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ng6Togok8c3Bhbj4tPC9zcGFuPumfqeWbveaWmeeQhu+8iOeJueiJsj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m55Yi254mb6IKJ44CB5LqU6Iqx6IKJPHNwYW4+PC9zcGFuPiANCjwvcD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1t+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mh5Li55rGfLe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NeWFrOmHjOe6pjQuNeWwj+aXtu+8iS3lpKrpmLPlspvvvIgxNeWFrOmHj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Yj4wNjowMD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Y+r5pep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NjozMDwvYj7ml6nppJ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c6MDA8L2I+5LmY6L2m6L+U5Zue5ZOI5bCU5ru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xOjMwPC9iPuaKtei+v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jOWNiOmkkD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zowMDwvYj7kuZjovabotbTlpKrpmLPlspvlhazlm60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M6MzA8L2I+5ri46KeIPGI+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iPjxiPu+8iOS4jeWQq+eUteeTtui9pu+8iTwvYj7vvIjmuLjop4j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U8L3NwYW4+5bCP5pe277yM5ZCr6Ieq55Sx5rS75Yqo5pe26Ze077yJ77yM5YaF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rmW44CB5aSq6Ziz5bKb5bGx44CB5rC06ZiB5LqR5aSp44CB5Y+L6LCK5Zut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1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TiOWwlOa7qOS6uuawkeaImOiDnOaxuea2jOiChuiZkOeahOa0quawt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uKAlDwvc3Bhbj48Yj7pmLLmtKrnuqrlv7XloZQ8L2I+77yM5ZOI5bCU5ru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HNwYW4+4oCUPC9zcGFuPjxiPuadvuiKseaxnzwvYj7vvIzpgJvpgJvmi6XmnIk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uqfmrKfmtLLlkITpo47moLzlu7rnrZHjgIHkuprmtLIq6ZW/55qE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77yC5aSc5bmV5LiL55qE5ZOI5bCU5ruo77yC6YeN6KaB5ouN5pGE5Zyw4oCU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PC9iPiANCjwvcD4NCjxwIGNsYXNzPSJNc29Ob3JtYWwiPg0KCTxiPjE3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FkuW6l++8jOWFpeS9j+S8keaBr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Eu5LuK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77yM5aSn5a625Y+v5LulPHNwYW4+QUE8L3NwYW4+5Yi25ZOB5bCd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ZOI5bCU5ruo6aWu6aOf5Lul5Lic5YyX6aOO5ZGz5ZKM5pyd6bKc6aOO5ZG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DQrmjqjojZDppJDljoXvvJo8c3Bhbj4xLjwvc3Bhbj7pvpnljY7muJTmnZE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5YyX5bK45riU5p2RPHNwYW4+My48L3NwYW4+KuS4nOWMlzxzcGFuPjQ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mmeWxh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i7mraTooYznqIvkuLrliIbmrrXlr7zmuLjmnI3liqHvvIzniaHkuLn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4jlsJTmu6jpgJTkuK3ml6Dlr7zmuLg8c3Bhbj48L3NwYW4+IA0KPC9wPg0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Q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gt5LqU5aSn6L+e5rGg77y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YWs6YeM77yM6L2m56iL57qm5Li6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NzowMD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r5pepPC9zcGFuPiANCjwvcD4NCjxwIGNsYXNzPSJNc29Ob3JtYWwiPg0KCTxiP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qemkkD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DowMDwvYj7pm4blkIjlh7rlj5HotbQ8Yj7kupTlpKfov57msaDngavlsbHlhazlm6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4Gr5bGx5Zyw6LSoPC9iPjxiPuWcsOiyjOS/neWtmOWujOWlve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ingeeahOexu+Wei+m9kOWFqOeahOeBq+WxseWcsOi0qOWcsOiyjOaZr+ing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jozMDwvYj7mirXovr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vvIzljYjppJ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Q6MDA8L2I+5LmY6L2m6LW06b6Z6Zeo55+z5a+o6KeC5YWJ5Yy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0OjMwPC9iPua4uOiniDxi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efs+WvqOinguWFieWMujwvYj7igJTnlLHkuo7ngavlsbHniIblj5HvvIzlsI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mtYbjgIHlsqnnn7PmipvlkJHlnLDpnaLvvIznlLHlpKfniYflpKflnZflsqnnn7P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iJDln47loKHnirbnmoTnibnmrorlnLDosozvvIzlnKjnm77lvaLlj7DlnLDkuIr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JTlir/no4XnpLTnmoTnn7Plr6jvvIzlvaLmiJDni6znibnnmoToh6rnhLbmma/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TU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77yM5YWl5L2P6YWS5bqX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2OjAwPC9iPuaZr+WMuuWGhTxiPu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p4blrp7pmYXml7bpl7Tmg4XlhrXlronmjpLvvInvvIzlhaXkvY/kvJHmg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Eu5q2k6KGM56iL5Li65YiG5q61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6Iez5LqU5aSn6L+e5rGg6YCU5Lit5peg5a+85ri4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yL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Zr+WMuue7j+a1juS4jeWPkei+vu+8jOWvvOa4uOe7vOWQiOiDveWKm+S7pe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OS7tuiuvuaWve+8iOWfuuacrOayoeacieeUteair++8jOeDreawtOS4uuWkqumYs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muaXtueDreawtO+8ieWSjOi9r+aAp+acjeWKoemDvemdnuW4uOaciemZkO+8jOS9h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+i/ueaZr+iJsumdnuW4uOajku+8jOWkp+Wutuimgeiwg+aVtOWlveW/g+aAgeWT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4rml6XmmZrppJDkuI3lkKvvvIzlpKflrrblj6/ku6U8c3Bhbj5BQTwvc3Bhbj7liL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pTlpKfov57msaDnibnoibLnvo7po5/vvJrnn7/ms4npsbzjgIHnn7/ms4nosYboh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om4vjgIHlhpzlrrbppa08c3Bhbj48L3NwYW4+IA0KPC9wPg0KNC7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j6/og73kvJrlm6DkuLrlpKnmsJTjgIHloLX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gIzmm7TmlLnvvIzlhbfkvZPml6XnqIvlronmjpLmoLnmja7lvZPml7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6/lhrXlr7zmuLjkvJrngbXmtLvlronmjpLosIPmlbQ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Qg5aSnICDov54g5rGg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qU5aSn6L+e5rGgLeWTiOWwlOa7qO+8iOmrmOmAnzM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NeWwj+aXtu+8i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3OjAwPC9iPuWPq+aXq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zozMDwvYj7ml6nppJA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g6MDA8L2I+6ZuG5ZCI77yM5LmY6L2m6LW0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a355+/5rOJ6KeC5YWJ5Yy6PC9iPu+8jOa4uOiniDxiPuWMl+WGt+efvzwvYj48Yj7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PGI+6I2v5rOJ5bGxPC9iPuS7peefv+aziei/nOi/kemXu+WQjeOAg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E0PC9zcGFuPuW6p+eBq+WxseS4rSrlsI/nmoTvvIzkuZ/mmK/mtbfmi5Qq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4CC5Y+C6KeCPGI+5LqM6b6Z5rOJPC9iPuWPiOensOS6jOm+meecv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2N5LqO6I2v5rOJ5bGx6aOO5pmv5Yy65Y2X56uv5bGx6ISa5LiL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mK/ku448c3Bhbj7igJw8L3NwYW4+6I2v5rOJ5bGxPHNwYW4+4oCdPC9zcGFuP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eS4ree7jzxzcGFuPuKAnDwvc3Bhbj7nn7Ppvpk8c3Bhbj7igJ08L3NwYW4+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Za35Ye65p2l55qEPHNwYW4+LDwvc3Bhbj7kvKDor7TmmK/ogIHpvpnnj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Q8c3Bhbj4sPC9zcGFuPuazieawtOeUmOe+jua4heWHie+8jOiiq+ensOS4u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nKPmsLQ8c3Bhbj7igJ08L3NwYW4+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wOjMwPC9iPuaZr+WMuuWGheiHqueUsea0u+WK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TozMD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c3Bhbj48L3NwYW4+IA0KPC9wPg0KPHAgY2xhc3M9Ik1zb05vcm1hbCI+DQoJPG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I+5LmY6L2m6L+U5Zue5ZOI5bCU5ruo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3OjMwPC9iPuaKtei+vuWTiOWwlOa7qO+8jOaZm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MS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iIbmrrXlr7zmuLjmnI3liqHvvIzlk4jlsJTmu6joh7PkupTlpKfov57msaD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r7zmuLj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Iu5LuK5aSp5pma6aSQ5LiN5ZCr77yM5aSn5a625Y+v5Lu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ZOI5bCU5ruo576O6aOf44CCPHNwYW4+PC9zcGFuPiANCjwvcD4NCjxiP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jxzcGFuPiANCjxwIGNsYXNzPSJNc29Ob3JtYWwiPg0KCe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+8mjxzcGFuPlQ0OFsyMjwvc3Bhbj7vvJo8c3Bhbj4wOC8wO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F0gPC9zcGFuPuaIljxzcGFuPlQ0MFsyMTo0OS8xMjoyMF0gPC9zcGFuPuaIljxzcGFu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MTk6MTIvMDY6MjhdIDwvc3Bhbj7miJY8c3Bhbj5UMThbMjA8L3NwYW4+77yaPHNwYW4+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77yaPHNwYW4+MzZdPC9zcGFuPiANCjwvcD4NCjwvc3Bhbj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F5ri45pe65a2j5pyf6Ze05oiR5Zu955qE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uh6Laz5oKo5a+55YW35L2T6ZO65L2N5Y+K6L2m5qyh55qE5Liq5oCn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m77yM5aaC6YGH5Ye65Yiw6L2v5Y2n77yM6K+35oKo6KGl5Y2V56iL5beu5L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FgzxzcGFuPi88L3NwYW4+5Lq677yM6L+Y6K+36KeB6LCF44CC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Lic5YyX5LmL6KGM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TxiPioqM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a6J5o6S5peF6KGM56S+5bel5L2c5Lq65ZGY5YWo56iL6Zmq5ZCMPHNwYW4+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ui1oOmAgeS4gOaZmu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yZhbXA75YWo56iL5peg6LSt54mp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hw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FqOeoi+S4gOi+hui9pu+8jOWMuumXtOWfjuW4guS4jeWdkOehrOW6p+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Hj+Wwkei/m+WHuueBq+i9puermeeahOS4jeS+v++8jOWinuWKoOaXhemAl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+8jOiuqeeIuOWmiOS+v+WIqeWHuuihjO+8jOi9u+advuaXhemAl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dGV4dC1pbmRlbnQ6LTE4cHQ7Ij4NCgnnibnoibLnvo7po5/vvJr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pbrlrZDjgIHkupTlpKfov57msaDlhrfnn7/ms4nosYbohZDjgIHlhrfmsLTpsbz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psbzvvJs8c3Bhbj48L3NwYW4+IA0KPC9wPg0K5b2T5Zyw5q+P5aSp6LWg6Y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g6ZmQ6YeP55WF6aWu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uJm5ic3A7Jm5ic3A7Jm5ic3A7Jm5ic3A7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88c3Bhbj4mbmJzcDsgPC9zcGFuPuWuv++8mjwvYj7phZLlupflj4zkurrmoIfpl7T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nmb3lsbHkuIvkuozpgZPnmb3msrPjgIHkupTlpKfov57msaDvvInkuI7ln47lu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t67ot53vvIzor7fli7/ku6Xln47luILlv4PmgIHooaHph4/vvIzlpoL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lrqLkurroh6rooaXmiL/lt67miJbmmK/lronmjpLkuInkurrpl7TvvIzlrqL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i7zmiL/miJbkuInkurrpl7TvvIzor7fnjrDku5jljZXmiL/lt6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GI+5LqM6YGT55m95rKz77ya576O5bGx5a6+6aaG44CB6b6Z5pi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Sz6Zuq5a6+6aaG44CB5rqQ55Sf5Zut5a6+6aaG44CB5L+h6L6+5a6+6aaG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6+6aaG44CB55m95oKm5a6+6aaGPHNwYW4+PC9zcGFuPjwvYj4g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OC4wNXB0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PHNwYW4+Jm5ic3A7Jm5ic3A7Jm5ic3A7IDwvc3Bhbj7ljJbvvJrph5HljY7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ILlrr7ppobjgIHph5Hosarlrr7ppobjgIHpm4XoiI3mt7vpppnlrr7ppobjgIHml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uL/mnpflm63lrr7ppobjgIHlt6XllYblrr7ppoY8c3Bhbj48L3NwYW4+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E4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Yj7niaEg5Li5IOaxn++8mua1t+ael+S/quiOseaItOaWr+OAgeemp+em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wvc3Bhbj48L2I+ID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guMDVwdDsiPg0KCTxiPjxiPuWTiCDlsJQg5ruo77ya5L2z6aG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ZKM6aKQ6L+e6ZSB6YWS5bqX44CB6ZO25bqn5L2z6am/6YWS5bqX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+6aaG44CB5Lic5pa55a6+6aaG5LiW57qq6aOO5Y2O44CB5bCa6YO95a6+6aa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OC4wNXB0OyI+DQoJPGI+PGI+5LqU5aSn6L+e5rGg77ya5YyX5a6b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6H6YWS5bqX77yM5q2m6K2m5o6l5b6F5Lit5b+D77yM5oCh5b+D5a6+6aa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PC9iPiANCjwvcD4NCjxiPjxzcGFuPjwvc3Bhbj48L2I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OC41cHQ7bWFyZ2luLWxlZnQ6NDg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i48L2I+PGI+55SoPHNwYW4+Jm5ic3A7IDwvc3Bhbj7ppJDvvJo8L2I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bmraPppJDvvIjml6nppJDkuLrphZLlupflkKvml6nvvIzkuI3ljaDluorkvY3ml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voj5zkuIDmsaTvvIzkuI3lkKvphZLmsL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ph4/np43nsbvnm7jlr7nlh4/lsJHvvIzkvYbmoIflh4b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lrprngrnppJDljoXvvIzlj6PlkbPku6XkuJzljJfoj5zkuLrkuLv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YTmupDmnInpmZDvvIzppJDppa7otKjph4/or7fkuI3opoHnu5nkuojotoXpq5j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gLz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I+PGI+55SoPHNwYW4+Jm5ic3A7IDwvc3Bhbj7ovabvvJo8L2I+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PHNwYW4+PC9zcGFuPiANCjwvcD4NCjxwIGNsYXNzPSJNc29Ob3JtYWwiPg0KCTx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mXqDxzcGFuPiZuYnNwOyA8L3NwYW4+56Wo77yaPC9iPu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1LjwvYj48Yj7lr7w8c3Bhbj4mbmJzcDsgPC9zcGFuPua4uO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mrrXpmarlr7zmuLjvvJv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lr7zmuLjmnI3liqHvvInvvJsNCjwvcD4NCjxwPg0KCTxiPjY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+gOi/lOeBq+i9puehrOWNpw0KPC9wPg0KPHA+DQoJPGI+5YS/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q6XvvJo8c3Bhbj4mbmJzcDsgKDwvc3Bhbj7lkKvml4XmuLjovabkvY3jgIHljY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otLnvvIzlhbbku5bmlazor7foh6rnkIY8c3Bhbj4p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S7ml4XmuLjmhI/lpJbkvKTlrrPkv53pma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y7phZLlupfmirzph5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C7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lnLA8c3Bhbj4tPC9zcGFuPueBq+i9puermeeahOS6pOmAmui0ueOAgeihjOadj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tie+8iT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mXtOW3ruaIluWKoOW6iui0ueeUq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LuihjOeoi+S5i+Wklu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S6pOmAmui0ueeU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Lu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wvc3Bhbj4gDQo8L3A+DQo8cCBjbGFzcz0iTXNvTm9ybWFsIj4NCgk4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MheWQq+eahOiHqui0uemhueebr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Lu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wvc3Bhbj4gDQo8L3A+DQoxMC7igJzml4XmuLjljIXlkKvotLnnlKj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g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xLjAuMS0wLjj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lvoDov5Tngavovabnpa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i7lm6DmraTlm6LmmK/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liY3lvoDlrqLkurr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y7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IjppJDm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M8c3Bhbj4vPC9zcGFuPuS6uu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Lu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mAgOi/mOi/mOacquWPguWKoOmhueebrumXqOelqOOAgeS9j+Wuv++8i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acn+mXtOS4jemAgOS9j+Wuv+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L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2LuihjOeoi+S4reWMheWQq+aZr+eCuemXqOelqOS+neeFp+W9k+Wcs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vueeJueWumuaMgeivgeS6uue7meS6iOmXqOelqO+8iOWwj+S6pOmAmuWPi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ayoeacieS8mOaDoO+8ie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+8iOaIluWbnu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WQjumAgOi/m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cw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ub25lOyI+DQoJCTx0Ym9keT4NCgkJCTx0cj4NCgkJCQk8dGQgd2lkdGg9Ijc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nlLHmtLvliqjmnJ/pl7TvvIz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j6/pgInmi6nlj4LliqDnmoToh6rotLnpobnnm67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yZWQ7Ij7ku6XkuIvku7fmoLzku4Xkvpvlj4LogIPvvIzku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p7pmYXku7fmoLzkuLrlh4Y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huTwvc3Bhbj48L2I+PG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PGI+PHNwYW4gc3R5bGU9ImZvbnQtZmFtaWx5OuWui+S9kzsiPu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Rk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YaF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lrrk8c3Bhbj4mbmJzcDsmbmJzcDsgPC9zcGFuPuS7i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7uN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2PHNwYW4+Jm5ic3A7Jm5ic3A7IDwvc3Bhbj7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u3PHNwYW4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Lw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x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kp+aIj+WPsOays+mjj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pKfmiI/lj7DmsrPmupDlpLTnlLHkuZ3kuKrlnLDkuIvmsLTmto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s4nogIzlvaLmiJDvvIzkv53nlZnnnYDplb/nmb3lsbEq5a6M5aW9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6KKr6KqJ5Li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ZmFtaWx5OuWui+S9kzsiPuWkqeeEt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mYW1pbHk65a6L5L2TO2NvbG9yOmJsYWNr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5qOu5ZCn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oCd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LlsKTlhbblpJzmma/mm7TliqDnvo7kuL3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sI/ml7blt6blj7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M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4PC9zcGFuPjxzcGFuIHN0eWxlPSJmb250LWZhbWlseTrlrovkvZM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i1t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+z5p6X5pmv5Yy6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1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umVv+eZv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mYW1pbHk65a6L5L2TO2NvbG9yOmJsYWNr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5ZaA5pav54m554Gr5bGx5Zyw6LK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5qE5YW45Z6L5Luj6KGo77yM5Z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Q5YiG55Sx5rWu55+z57uE5oiQ77yM5Lq65Lus56ew5a6D5Li64oCc5bOh6LC3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4oCd44CC5Yaw5rC05rOJ5rC06LSo44CB5riF5r6I6YCP5piO77yM5rC05rip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wYW4+Ni41PC9zcGFuPuW6puW3puWPs++8jOaYr+WkqeeEtuefv+azieaw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5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8L3NwYW4+PHNwYW4gc3R5bGU9ImZvbnQtZmFtaWx5OuWui+S9kz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5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Lzwvc3Bhbj7kurrotb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Ex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Vv+eZveWxseiHqueEtuWNmueJqemmh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UseWbm+S4quWkp+WOh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leWHuumVv+eZveWxseWxseW3neWcsOiyjOOAgeWeguebtOaZr+inguOAgeiHq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PiuWFtuWOhuWPsuS4jueOsOeKtu+8jOWuo+S8oOiHqueEtuS/neaKpOWvueS6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tmOeahOaEj+S5ieS4juS9nOeUqO+8jOS/g+i/m+Wtpuacr+S6pOa1ge+8jOWQ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uWPiuenkeWtpuefpeivhu+8jOWinuW8uuingui1j+i2o+WR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wj+aXtuW3puWP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MDwvc3Bhbj48c3BhbiBzdHlsZT0i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otb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8gua1g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N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plb/nmb3lsb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msLTmtYHpgJ/luqbpgILkuK3vvIzkuKTlsrjmma/oibLkvJjnvo7vvIj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k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0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M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I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S6uui1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E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/55m95bGx5YyX5Z2h5YCS56uZ6L2m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U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LmY5Z2Q5bCP5Lqk6YCa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6aG25aSp5paH5bOw77yM5qyj6LWP6ZW/55m95bGx5aSp5rG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y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t6blj7M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O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i88L3NwYW4+5Lq66LW3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mtlOeV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oqvoqonkuLrigJzmkYTlvbH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igJ3nmoTprZTnlYzpo47mma/ljLrvvIzlnZDokL3lnKjlpbblpLTmsrP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6DlpJrpm77lpb3kvLzkurrpl7Tku5nlooPogIzlvpflkI3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t6blj7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M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PHNwYW4gc3R5bGU9ImZvbnQtZmFtaWx5OuWui+S9kz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6LW3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uLjoiLk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U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5LmY6Ii5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5qE5pmv54K55pyJ77ya6I2v5biI5Y+k5Yi577yM5Y+M6bOE5bKb77yM5q+b5YW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yq5Zyw5LiL5Y+R55S156uZ77yM6aOe6bmw5bGx77yM5a+/5pif5bKp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o5rmW77yaPHNwYW4+Mi41PC9zcGFu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ljYrmuZb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ajmuZbvvJo8c3Bhbj4y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2K5rmW77yaPHNwYW4+MT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c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mnoHlnLD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uaegeWcsOmmhuaYr+S4lueVjOmmluW6p+aegeWcsOa8lOiJuu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WbvemmluWutuS7peaegeWcsOWKqOeJqeWoseS5kOihqOa8lOS4uuS4u+mi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uOAguS4lueVjOWUr+S4gOaegeWcsOeZvemyuOawtOS4i+ihqOa8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8L3NwYW4+PHNwYW4gc3R5bGU9ImZvbnQtZmFtaWx5OuWui+S9kz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bem5Y+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zM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wvc3Bhbj48c3BhbiBzdHlsZT0i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S6uui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aSq6Ziz5bKb5a6k5YaF5Yaw54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I0ZGOTk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3aGl0Z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ouWPr+ingueci+eUn+acuueZvuaAg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aCpuebrueahOWGsOS4reWKqOakjeeJqe+8jOWPiOWPr+aso+i1j+WGsOWdl+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Q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L3NwYW4+PHNwYW4gc3R5bGU9ImZvbnQtZmFtaWx5OuWui+S9kz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rotbc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yIgc3R5bGU9ImJvcmRlcjpzb2xpZCB3aW5kb3d0ZXh0IDE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4qeazi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O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VwdDsiPg0KCQkJCQk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JPHNwYW4gc3R5bGU9ImZvbnQtZmFtaWx5OuWui+S9kzsiPu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uKAnTwvc3Bhbj48c3BhbiBzdHlsZT0iZm9udC1mYW1pbHk65a6L5L2TOyI+5piv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6Z5LiK55qE5LiA6aKX5piO54+g77yM55SxPHNwYW4+4oCdPC9zcGFuPua6kOWktOaz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jgIEgPHNwYW4+4oCcPC9zcGFuPuelnuenmOazijxzcGFu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c3Bhbj7igJ08L3NwYW4+5LuZ5aKD5rOKPHNwYW4+4oCdIDwvc3Bhbj7kuI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Zbms4rnu4TmiJA8c3Bhbj4sPC9zcGFuPuacieS4ieWkhOebhuaZr+W8j+eahOeBq+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jOS4gOWlh+aYr+KAnOawtOaziumrmOejgeKAne+8jOS6jOWlh+aYr+KAnOmrmOWv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KAne+8jOS4ieWlh+aYr+KAnOS4gOaziuS4ieaZr+KAn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1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S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V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L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ui1t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iBzdHlsZT0iYm9yZGVyOnNvbGlkIHdpbmRvd3RleHQ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wIGNsYXNzPSJNc29Ob3JtYWwi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6L+c6KeC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5+z5rW344CB5bGx6aKg54Gr5Y+j44CB55+z6b6Z6Z2S6IuU5Zut44CB5bGx5p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+j5qOu5p6X44CB5aSr5aa75qCR44CB55+z5rKz44CB5Y+k55+z5aGY6ZW/5a+/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44CB5LuZ5aWz5a6r44CB5qGm5p6X5bm96Z2Z44CB55+z54y/44CB55+z54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CU6ZSl44CB5Za35rCU56Kf44CB5oqX6IGU6YGX5Z2A44CB5paw5pyf54Gr5bGx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rW36YGX5Z2A44CB5bKp5rWG5rqi5Ye65Y+j44CC5qyj6LWP5LqU5aSn6L+e5rG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76O5Li955qE6Ieq54S26aOO5YWJ6IGG5ZCs56We5aWH55qE56eD5bC+5be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CP6buR6b6Z5aSn5oiY55m96b6Z55qE5rCR6Ze05pWF5LqL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V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L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m5Y+z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z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NX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g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v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66LW3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ZGl2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C9C796512D9867C703D2230064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