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3C9DA224BB80BD7CAC11783C56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3C9DA224BB80BD7CAC11783C56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jgJHnmoflrrbliqDli5Lmr5Tpgq7ova7igJzmtbfmtIvmsLTmiYvlj7figJ3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LeS4iua1tzPmmZo05pel5ri4X1/ml4XmuLjnur/ot6/pgq7ova7ml4XmuLj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4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kupTkuIDjgJHnmoflrrbliqDli5Lmr5Tpgq7ova7igJz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lj7figJ3kuIrmtbct5rWO5beeLeS4iua1tzPmmZo0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l6XmnKz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DmtY7lt57lsps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a1t+a0i+awtOaJi+WP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tY7lt57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ah+WutuWKoOWLkuavlOa1t+a0i+awtOaJi+WP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rW35LiK5beh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tbfmtIvmsLTmiYvlj7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K5rW3IOa1juW3nuWym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mCrui9rue6piAxN++8mjAwIOWQr+iIqjxiciAvPgr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kuIrmtbflkLTmt57msZ/lm73pmYXlrqLov5DnoIHlpLTvvIzlnKjmiJH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nmoTljY/liqnkuIvlip7nkIbmiYvnu63nmbvkuIrnmoflrrbliqDli5Lmr5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ml5fkuIvkuprmtLIq5aSn6LGq5Y2O6YKu6L2uLS0t5rW35rSL6Iiq6KGM6IC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E6K6h5byA5aeL5Yqe55CG55m76Ii55omL57ut5pe26Ze05Li6MTLvvJowM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iJHlj7jlt6XkvZzkurrlkZjogZTns7vmlrnlvI/lsIblnKjlh7rmuLjliY3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kYrnn6XmgqjjgII8YnIgLz4KJm5ic3A75Zyo5pWR55Sf5ryU5Lmg5LmL5ZC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2l5YWlNeWxgueahOeah+WutuWkp+mBk++8jOaipuW3peWOgueahOWkp+W3o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cqOi/memHjOS4vuihjOOAguWKn+Wkq+eGiueMq+OAgeWPsueRnuWFi+Wkq+Wmh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iJvuWIqeWFi+aWr+OAgeepv+mdtOWtkOeahOeMq+etieetie+8jOWwhumbhuS9k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souW/q+iInuWKqO+8jEhpZ2jnv7vmlbTkuKrlpKfpgZPjgILlpoLmnpzmgqj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jYPkuIfkuI3lj6/plJnov4flk5/jgIImbmJzcDs8YnIgLz4K6YKu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Sc5pma77yM5omT56C05oKo5omA5pyJ5a+C6Z2Z55qE5oOz6LGh44CC5rC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WS5ZCn77yM6auY6Z+z6YWS5buK77yM6Z+z5LmQ5Zyo5ZCE5Liq5LyR6Zey5Zy65omA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M+WxguS8j+eJueWknOaAu+S8mu+8jOaIkOS6uuWNoeaLiU9L5rS+5a+577yM6bq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7uT5Ly05Zyo5q2k6auY5q2M5LiA5puy77yb5bCx6L+e5pif5YWJ5LiL55qE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sYLnlLLmnb/kuZ/kuIDniYfmrKLohb7vvIzot5/mlZnnu4PkuIDotbfkvZPpqoznm7T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5HlkozmlIDlsqnlopnvvIzkuIDor5XouqvmiYvlkKfjgII8YnIgLz4K4oCc5rW35rS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34oCd5a6e5ouN77yaaHR0cDovL2NoYXQudXphaS5jb20vc2hvd3RvcGljLTY4MT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YnIgLz4KPGJyIC8+Cua4r+WPo++8muS4iua1t+WQtOa3nuWPo+WbvemZhemCrui9rua4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lnLDlnYDvvJrkuIrmtbfluILlrp3lsbHljLrlkLTmt57lj6Plrp3mnajo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zxiciAvPgo8YnIgLz4K5q2M5Ymn6Zmi5Li76aSQ5Y6F77yI5YWN6LS56aSQ5Y6F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S9jee9ru+8muS4ieWbm+S6lOWxgjxiciAvPgrnlKjppJDml7bpl7TvvJo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ZKMMjA6MDDkuKTkuKrmibnmrKHvvIzlh7rlj5HliY3lt7LkuLrmgqjlronmjpLlpb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IzlubbmoIfms6jkuo7miL/ljaHkuIrvvIzlpoLpnIDosIPmlbTvvIzlj6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nI3liqHlj7Dlj5jmm7TjgII8YnIgLz4K5Li76aSQ5Y6F552A6KOF5rOo5oSP77ya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B56m/55+t6KOk44CB6IOM5b+D44CB5rOz6KOF55qE5a6i5Lq66LCi57ud6L+b5YW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44CC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zOTM4L3AxODY0N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lJDSV9NYXJpbmVyX1dpbmRqYW1tZX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M5MzgvcDE4NjUy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UkNJX01hcmluZXJfU2F2b3lUaGVhdGVy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a1t+a0i+awtOaJi+WP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riF5pmo77yM5rW3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76O5pmv5oCO6IO96ZSZ6L+H77yf5Zyo6Zi06Zy+5a+G5biD55qE6YO95biC5L2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5Lus77yM5LiA5a6a5qC85aSW54+N5oOc5rW35LiK56m65rCU55qE57qv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y5p2/5LiK55qE5oWi6LeR5b6E5oiW5piv6K6+5pa95LiA5rWB55qE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6Lqr5b+D77yM54S25ZCO5Y675biG6Ii56Ieq5Yqp6aSQ5Y6F5oiW5Li7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5qE5Lit6KW/5pep6aSQ44CC5bim5LiK44CK5q+P5pel6YKu6L2u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2X44CL77yM5LiK6Z2i5pyJ5b2T5aSp55qE5aix5LmQ5rS75Yqo5a6J5o6S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iA5Liq5a6M576O55qE5LiK5Y2I44CCJm5ic3A7PGJyIC8+CuaKtei+vumfq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WQjuaCqOWPr+WPguWKoOeyvuW/g+WuieaOkueahOa1juW3nuWym+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OAguWcqOi/meS4qumdouenrzE4NDXlubPmlrnlhazph4znmoTlspvkuIrvvIz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mtbfmi5QxOTUw57Gz55qE6Z+p5Zu9KumrmOWxseWys+axieaLv+Wxse+8jOi/meW6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ngavlsbHllrflj5HnlZnkuIvnmoTngavlsbHloIbkvb/mtY7lt57lspv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4TlpYflo67op4LjgILoh6rlj6Tku6XmnaXvvIzkurrnp7Dov5nkuKrlspvmnIn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nlrp3igJ3vvIzkuInlpJrmmK/po47lpJrjgIHnn7PlpJrjgIHmnpzmoJHlpJr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K/mjIfmtbfkuqfjgIHmpI3nianlkozmlrnoqIDjgILmuKnlkozmub/mtqbnmoT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HngavlsbHmtLvliqjloZHpgKDlh7rnmoTnu67kuL3lpJrlvannmoToh6rnhLb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qvmnInigJzonJzmnIjkuYvlspvigJ3jgIHigJzmtarmvKvkuYvlspv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vb/lroPotaLlvpfkuobigJzkuJzmlrnlpI/lqIHlpLfigJ3nmoTnvo7oqon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iJDljYPkuIrkuIfnmoTmtbflhoXlpJbmuLjlrqLliY3lvoDop4LlhY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K45LiK5ri45b2S5p2l77yM5YaN5qyh55yL5Yiw54Gv54Gr6L6J54WM55qE4o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Y+34oCd5qC85aSW5Lqy5YiH77yM5aW55piv5oiR5Lus56a75byA5a625Zut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Jm5ic3A7PGJyIC8+Cue7j+i/h+S6uuWktOaUkuWKqOOAgeawtOazhOS4jemAm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p+mBk++8jOaipuW3peWOguWkp+W3oea4uOato+WcqOi/memHjOS4vuihjOOAg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iueMq+OAgeWPsueRnuWFi+Wkq+Wmh+OAgeeLruWtkOiJvuWIqeWFi+aWr+OAgeepv+md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Mq+etie+8jOaLm+aRh+i/h+S4lu+8jOi9veatjOi9veiInu+8jEhpZ2jnv7v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HkvaDov5nml7bmiY3lj5HnjrDvvIzkurrkurrpg73mnInkuIDpopfnq6X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uW4huiIueiHquWKqemkkOWOhe+8iOWFjei0uemkkOWOhe+8iT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nrKwxMeWxgjxiciAvPgrmj5Dkvpvml6nppJDjgIHljYjppJDjgIHkuIvljYj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ZrppJA8YnIgLz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ExMjAvcDExMDQ4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WO5bee5bKbIiAvPiZuYnNwOyA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3NDMzL3AxNjgwNC93NDAwL2gzMDAvdDEvIiBhbHQ9IuazsOi/queGi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moflrrbliqDli5Lmr5TmtbfmtIvmsLTmiYvlj7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iDmtbfkuIr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Y2NjY2Njtmb250LWZhbWlseTphcmlhbCwg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O2ZvbnQtc2l6ZToxMnB4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0Y3OyI+5pep5pmo77yM552h5Yiw6Ieq54S26YaS77yM5omT566X5Y675bCK5bC854G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OB5bCd576O6aOf5rGJ5aCh44CB5rSL6JGx5ZyI5ZKM5aW25piU44CC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yJ5q2j5a6X5pel5byP5ouJ6Z2i77yM57qi5rGk55m95rGk5Lik5qy+5Lu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6aSQ5pe26L+Y5pyJ5pyN5Yqh5ZGY5YGP5YGP6LW36Iie44CC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Y2NjY2Njtmb250LWZhbWlseTphcmlhbCwg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O2ZvbnQtc2l6ZToxMnB4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N0Y3OyI+6aWx6aSQ5LmL5ZCO77yM5oKg6Zey5Zyw6Lq65Zyo5rOz5rGg55WU55qE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W5Zyo5oyJ5pGp5rGg5rOh5LiA5rOh77yM5LuA5LmI6YO95LiN5YGa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77yM5Y+q6Z2Z6Z2Z5Zyw5Lqr5Y+X5q2k5Yi755qE56Kn5rW36JOd5aSp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77+977+977+977+9O2ZvbnQtc2l6ZToxMnB4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dGN0Y3OyI+5Y2I6aSQ56iN5LqL5LyR5oGv77yM55qH5a625ri46L2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rS75Yqo5ZKM6K6+5pa9562J5b6F5oKo55qE5YWJ5Li077ya5oyR5oiY5pSA5bKp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ZCb5Li05rW35LiK55qE5oOs5oSP77yb6auY5bCU5aSr55CD5Zy65oyl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W35LiK6LS15peP77yb5Z+D5Y+K6Imz5ZCO6YWS5buK55qE6Iie6LmI6K++56iL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5aOw6L276Iie6aOe5oms77yb5Zu+5Lmm6aaG6IiS6YCC55qE5rKZ5Y+R5LiK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K+75LiA5pys5aW95Lmm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77+977+977+977+9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jdGN0Y3OyI+55qH5a62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55qE5YWN56iO5bqX6YeM77yM5ZCN54mM5omL6KGo44CB5omL5o+Q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W5aaG5ZOB6YO95piv576O5Zu95pys5Zyf5Lu35qC877yM5py65Lya6Zq+5b6X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A5Zy644CC4oCm4oCm6LWw57Sv5LqG77yM55qH5a625aSn6YGT5LiK5LiA5p2v5pif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rWT6aaZ5ou/6ZOB77yM5YWN6LS55LiL5Y2I6Iy255qE54qS6LWP77yM5YaZ5o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Wi55Sf5rS744CCJm5ic3A7PC9zcGFuPjxiciAvPg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77+977+977+977+9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jdGN0Y3OyI+5pma5LiK77yM6Ii56ZW/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ma5a6077yM55qH5a625aSn6YGT5LiK5pyN5Yqh5ZGY5omY552A6aaZ5qef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/5qKt77yM5ri45a6i5LqJ55u45LiO5oyq5aiB6Ii56ZW/5ZCI5b2x55WZ5b+1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7uT5p2f5pe277yM5YWo5L2T6aSQ5Y6F5pyN5Yqh5ZGY5YC+5bei6ICM5Ye6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oOF54yu5q2M5LiA5puy44CC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77+977+977+977+9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0cHg7YmFja2dyb3VuZC1jb2xvcjojRjdGN0Y3OyI+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aSn5Ymn6Zmi5ryU5Ye65ouJ5byA5bi35bmV77yM5Y6f5rGB5Y6f5ZGz55qE55m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q2M6Iie56eA77yM6LW35rqQ5LiK5LiW57qqMjDlubTku6PvvIzpo47pnaHoh7Pku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ofljJbnmoTosaHlvoHvvIzigJzoip3liqDlk6XigJ3niYfmrrXvvIzohI3ngp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pn6bkvK/kuZDmm7LvvIzorqnop4LkvJfnirnlpoLnva7ouqvkuo7nur3nuqblpK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fpmaLjgII8L3NwYW4+CjwvcD4KPHA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ci51emFpY2RuLmNvbS9waWMvMTEx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MDUyL3c0MDAvaDMwMC90MS8iIGFsdD0i6b6Z5aS05bKp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IudXphaWNkbi5jb20vcGljLzE2NDQxL3AxNTk0NC93NDAwL2gzMDA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S5lOWuieazsOi/queGiummh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iqDli5Lmr5T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lj7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ua1t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SZuYnNwO+S4iuWNiDA477yaMDAmbmJzcDs8YnIgLz4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Jm5ic3A7PGJyIC8+CumCrui9ruaKtei+vuS4iua1t+OAgjxiciAvPgrmuIXmm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lvq7lvq7mtbfpo47vvIzlnKjnlLLmnb/kuIrkuqvlj5fkuIDpob/kuLDlr4z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4rlpKnmmK/lkYrliKvnvo7kuL3ml4XnqIvnmoTml6XlrZDkuobvvIzmlbT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4XvvIzot5/lj6/niLHlkajliLDnmoTmnI3liqHkurrlkZjlkYrliKvjgILlnKj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qjlj6/ku6Xlh63mtbfkuLTpo47vvIznnIvnnYDpgq7ova7nvJPnvJPpqbblha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vvIznhp/mgonnmoTpo47mma/kuIDkuIDph43njrDjgIImbmJzcDs8YnIgLz4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5a6J5o6S5Y+v6IO95Zug5aSp5rCU5oiW5YW25Lu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2J5Y6f5Zug5L2c55u45bqU6LCD5pW077yM6K+35Lul6YKu6L2u5LiK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K+36LCF6Kej44CCPGJyIC8+CjwvcD4KPHA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LqU5LiA5Yqz5Yqo6IqC77yM57uZ6Ieq5bex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GH5pyf77yBCSZuYnNwOzxiciAvPg0K5YWo55CD5Y2B5aSn6YKu6L2u5LmL5LiA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mCrui9ru+8gTxiciAvPg0K57uZ6Ieq5bex5LiA5Liq5rW35LiK6KGA5ou8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i55LiK5aWi5L6I5ZOB5YWN56iO5bqX77yM5LiO5qyn576O5ZCM5Lu344CC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G257qn55qu5YyF44CB5ZCN6KGo44CB54+g5a6d5bqX44CC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aSn6YGT44CB55yf5Yaw5rqc5Yaw5Zy644CB5pSA5bKp5aKZ44CB6L+35L2g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62J5Yib5oSP6K6+5pa96aKg6KaG5oKo5a+55Lyg57uf6YKu6L2u55qE5Y2w6LG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aDM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d2VpZ2h0OjUwMDtjb2xvcjojMzM5OT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Dvv73vv73vv73vv707dGV4dC1pbmRlbnQ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iBjbGFzcz0iaWNvbi1iZyBpY29uLXRpdGxl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bWlkZGxlOyI+PC9zcGFuPuiIseS9jeS7t+agvA0KPC9oMz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NsYXNzPSJ6ZiBrZS16ZXJvYm9yZGVyIiBzdHlsZT0iYm9yZGVyOjFweCBzb2xpZCAj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mb250LXNpemU6MTJweDtiYWNrZ3JvdW5kLWNvbG9yOiNGRkZGRkY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aCB3aWR0aD0iMjA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iIseaIvw0KCQkJCTwvdGg+DQo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1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nrKzkuIAv5LqM5Lq65Lu3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I1JSIgc3R5bGU9InRleHQtYWxpZ246Y2VudGVyO2ZvbnQtd2VpZ2h0OjU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Zm9udC1zaXplOjEycHg7Y29sb3I6IzY2OTk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rKzkuIkv5Zub5Lq65Lu3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ZvbnQtd2VpZ2h0OjU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Zm9udC1zaXplOjEycHg7Y29sb3I6IzY2OTkwMDsiPg0KCQkJCQnor7TmmI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qCH5YeG5Y+M5Lq65YaF6Iix5oi/IE7jgJDllK7n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nrKw244CBN+Wxg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QyM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atpOiIseaIv+aXoOS4ieOAgeWbm+S6uumXt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pq5jnuqflj4zkurrlhoXoiLHmiL8gTS9M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nlsYI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0Mzkw5YWDL+S6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S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LHmiL/ml6DkuInjgIH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a625bqt5YaF6Iix5oi/IEsvTOOAkOWUrue9hOOAk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esrD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OAgTnjgIExMOWxgg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Q1OTDlhYMv5Lq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MzA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pmZDph4/nlLPor7fkuInjgIHlm5vkurrpl7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55qH5a625aSn6YGT5pmv6KeC5oi/IFBS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fjgIE45bGC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Dc5MO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v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2k6Iix5oi/5peg5LiJ44CB5Zub5Lq66Ze0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WPjOS6uua1t+aZr+aIvyBJ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6ysMuWxg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OTD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L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atpOiIseaIv+aXo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q5jnuqflrrbluq3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Ri9HL0jjgJDllK7nvYTjgJE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nrKwz44CBNuOAgTfjgIE55bG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TM5MOWFgy/kuro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zMDkw5YWDL+S6u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OAge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mLPlj7DmiL8gRTEvRTI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nrKw244CBN+OAgTjjgIE544CB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1ODYw5YWDL+S6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S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mraT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6DkuInjgIH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iz5Y+w5oi/IEQxL0QyL0Qz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6ysNuOAgTfjgIE444CBOe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Tk2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v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5q2k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g5LiJ44CB5Zub5Lq66Ze0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mYs+WPsOaIvyBEMeOAkOWUrue9hOOAk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esrDbjgIE344C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gIExMOWxgg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TY1NTDlhYMv5Lq6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MzA5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pmZDph4/nlLPor7fkuInjgIH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5Y+M5Lq65qCH5YeG5aWX5oi/IEpT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56ysNuOAgTfj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OAgTEw5bGC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jk1MO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v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2k6Iix5oi/5peg5LiJ44CB5Zub5Lq66Ze0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utuW6reagh+WHhuWll+aIvyBKU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esrDbjgIE344CBOOOAgTn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c2NTD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zA5MOWFgy/kur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fkuInjgIHlm5v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wPg0KPHA+DQoJPGJyIC8+DQo8L3A+DQo8cD4NCgkx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ihjOeoi+S4reaJgOagh+aYjueahOKAnOa1t+a0i+awtOaJi+WPt+KAne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jxiciAvPg0KMi7nlKjppJDvvJrpgq7ova7kuIrlhY3otLnppJDljoXnmoT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otLnlqLHkuZDorr7mlr3jgII8YnIgLz4NCjMu5L2P5a6/77ya6YKu6L2u6Ii56Ii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5qC55o2u5a6i5Lq65omA6LSt6Iix5Z6L6ICM5a6a77yJ44CCPGJyIC8+DQo0L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r+WKoei0ueWPiueojui0ueOAgemCrui9ruacjeWKoei0ueOAgemihumYn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boui0ueS4gOi1t+e8tOe6s++8iTxiciAvPg0KNS7mtY7lt57lspvmjIflrpr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ooYznqIvlvoXlrprvvInjgII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S/nemZqe+8muWHuuWi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OW7uuiuruWuouS6uui0reS5sO+8iTxiciAvPg0KMi7ku5bkuIDliIf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ojotLkmbmJzcDs8YnIgLz4NCuW7uuiuruagueaNruWHuuihjOS6uuWunumZheaDheWG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mZqeS4gOS6uuS4gOS7ve+8jOWFt+S9k+S/nemZq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ebuOWFs+S/oeaBr+ivt+afpeeci+ebuOWFs+S/nemZqemAiemhueivpuaD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ihOiuoumhu+ef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kuLrkuobnoa7kv53mgqjog73lpJ/mjInml7blh7rooYzvvIzkuqflk4H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lnKg0OOWwj+aXtuWGheaUr+S7mOWFqOasvu+8jOWQjOaXtuivt+aMieimgeaxgu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S+m+WHuua4uOaJgOmcgOeahOadkOaWmeW5tuetvuiuouWHuuWig+aXhea4u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cuuS9jee0p+W8oOetieeJueauiuaDheWGteS7peeUteivneehruiup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ouWNleS7mOasvuWQju+8jOinhuS4uuWPjOaWuem7mOiupOacrOS6p+WTgeWQiOWQj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asvuWunumZheWxpeihjO+8jOWboumYn+acuuelqOWNs+S4uuWHuuel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OAgeetvui9rOOAgemAgOelqO+8m+WPpumjnuihjOaXtumXtOOAge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Iueeoi+aXtumXtOS7pSrnu4jnmoTlh7rlm6LpgJrnn6Xkuab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+35qC55o2u6aKE5a6a56Gu6K6k5Lmm5LiK55qE562+6K+B5oiq5q2i5pel5pyf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2R5LiK5omA56S655qE5YWo6YOo562+6K+B5omA6ZyA5p2Q5paZ77yM6YC+5py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5YWo5oiW5pyJ6K+v5oiR5Lus5bCG5Y+W5raI6K6i5Y2V44CC5b6F5oKo55qE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ZCO77yM6K+36YeN5paw5LiL6K6i5Y2V44CC5Zug5a6i5Lq66Ieq6Lqr5p2Q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oiW5pyJ6K+v5a+86Ie05Y+W5raI5omA5Lqn55Sf55qE5o2f5aSx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zLuacrOS6p+WTgeS4jeWQq+W+gOi/lOS4iua1t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jOaVrOivt+iHqueQhuOAguivt+WmpeWWhOWuieaOkuWlveaCqO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OmcgOimgemihOiuouacuuelqOOAgemFkuW6l+aIluWFtuS7luacjeWKoe+8jO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acrOe9keermeWFtuS7lumhtemdoui/m+ihjOmihOiuouOAguiLpeS5m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ivr+iIue+8jOivt+iHquihjOaJv+aLheebuOW6lOi0o+S7u+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7ova7kuqflk4HvvIzmr4/kvY3kuZjlrqLlv4XpobvljaDluorvvIzlhL/nq6X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kurrnm7jlkIzjgILkuozkurrku6XkuIrlhaXkvY/kuIDpl7Tlrrbluq3miL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nKjpooTorqLlkI7nu63pobXpnaLnmoTpmYTliqDkuqflk4HkuK3pgInmi6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Kzlm5vkurrku7fmoLzlj6/pgInpobnjgII8YnIgLz4NCjUu5Zui6Zif5oql5Lu35oyJ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zHpl7TmiL/moLjnrpfvvIzlpoLlh7rnjrDljZXnlLfljZXlpbPvvIzliJn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hbbku5blkIzmgKfliKvlm6Llj4vmi7zmiL/miJbliqDluorvvJvoi6X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ronmjpLmiJbml4XooYznpL7ml6Dms5XlronmjpLvvIzor7fooaXpvZDljZX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nlKjljZXkurrmiL/pl7TjgII8YnIgLz4NCjYu5o6o6I2Q6KGM56iL5YaF5a655Y+K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q156a75pe26Ze05LuF5L6b5Y+C6ICD77yM6K+35Lul6YKu6L2u5YWs5Y+455qE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GJyIC8+DQo3LumJtOS6juaZrumAmuWll+aIv+WPiuS7peS4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aciemZkO+8jOWmguaCqOeUs+ivt+Wbm+S6uuWFpeS9j+S4gO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jLmiJDkuroy5YS/56ul77yM5aaC5Z2H5Li65oiQ5Lq677yM56m66Ze05Lya55u45b2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pyb5oKo6LCF6Kej44CCPGJyIC8+DQo4LuWmgumBh+WbveWutu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OAgeeHg+ayueeojuS7t+agvO+8jOWPiu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OAgeS6pOmAmuS7t+agvO+8jOaMieiwg+aVtOWQjueahO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7k+eul+OAgjxiciAvPg0KOS7mgqjnmoTml4XooYzlj6/og73kvJrpga3pgYf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m6DovabovobkvJflpJrogIzloLXovabjgIHmma/ljLrkuqTpgJrlj6/og73lm6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uLjkurrlop7liqDogIzov5DokKXkuI3lipvjgIHpgZPot6/mi6XmjKTku47og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ml7bpl7TnmoTnrYnlgJnjgIHlu7bor6/mgqjnmoTmuLjnqIvvvIzppa3lupf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op7liqDogIzlvbHlk43mgqjnmoTlsLHppJDml7bpl7TjgILku6XkuIrmg4Xlhr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fmuLjlrqLlpJrlpJrosIXop6PkuI7phY3lkIjjgII8YnIgLz4NCuatpOihjOeoi+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eLrOeri+aIkOWbou+8jOS4juWFtuS7luaXheihjOekvuiBlOWQiOWPke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hbPkuo7miqXku7fotKPku7vmnaHmrL7nuqblrprvvJo8YnIgLz4NC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mui0o+aXpeacn+WmgumBh+WRqOacq+WPiuWbveWutuWBh+aXpeiHquWKqOaPkOWJje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aXpe+8mjxiciAvPg0K6aKE5a6a6Iix5L2N56Gu6K6k5ZCO5Y+W5raI77ya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6HPGJyIC8+DQrlh7rlj5HliY0gOTAg5aSp77yI5ZCrIDkwIOWkqe+8i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Utui0ueeUqDxiciAvPg0K5Ye65Y+R5YmNIDg5LTQ15aSpPeWPlua2iOaUtuWPlui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4uue9mumHkTxiciAvPg0KNDQtMTXlpKnlj5bmtojmlLblj5blhajmrL7nmoQ1MC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xUQVgmYW1wO0ZFRVMpPGJyIC8+DQoxNC045aSp5Y+W5raI5pS25Y+W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77yI5LiN5YyF5ousVEFYJmFtcDtGRUVTKTxiciAvPg0KNy0w5aSp5Y+W5raI5pS25Y+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MTAwJe+8iOS4jeWMheaLrFRBWCZhbXA7RkVFUyk8YnIgLz4NCua4qemmqOaPkOek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Ku6L2u5rOo5oSP5LqL6aG577yaPGJyIC8+DQoxLuivt+aMieeFp+WHu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iueahOaXtumXtOWSjOWcsOeCueWHhuaXtueZu+iIueOAguiLpeS5mOWuouiv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quihjOaJv+aLheebuOW6lOi0o+S7u+OAgiZuYnNwOzxiciAvPg0KMi7lkITkuKr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uK/lj6PnmoTlsrjkuIrop4LlhYnmuLjkvJrmoLnmja7lpKnmsJTmg4XlhrXmnInmiY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or7fku6XoiLnmlrkq57uI56Gu6K6k55qE6KGM56iL5Li65YeG44CCPGJyIC8+DQoz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doOa4r+WQjuWmguaenOiHquihjOS4i+iIuea4uOiniO+8jOWPr+i/lOWbnuiIu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aIluiHqueQhu+8m+WmguaenOWPguWKoOWyuOS4iuinguWFiea4uO+8jOaYr+WQpu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S7pemAieaLqeeahOihjOeoi+S4uuWHhu+8jOWmguaenOS4jeWQq+WIm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aIlui/lOWbnuiIueS4iuWwsemkkOaIluiHqueQhu+8jOmkkOi0ue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j6blhbPkuo7muLjova7nmoTor6bnu4bms6jmhI/kuovpobn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liY3jgIrlh7rlm6LpgJrnn6XjgIvlj4rjgIrml4XmuLjpobvnn6Xjg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aaC5p6c5pyJ5bK45LiK6KeC5YWJ5ri455qE6K6h5YiS77yM55Sx5LqO5ZCN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K+35LiK6Ii55ZCO5bC95b+r5Yiw5pyN5Yqh5Y+w5oql5ZCN44CCPGJyIC8+DQo2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PqumZkOS6jueUsuadv+WPiuaMh+WumueahOWQuOeDn+WMuu+8jOWboOWuieWFq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WLv+WcqOaIv+mXtOWGheWQuOeDn+OAgjxiciAvPg0KNy7oiLnplb/mmZrlrr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oo4Xlh7rluK3vvIzor7cq5aW95YeG5aSH5LiA5aWX5q2j6KOF44CCPGJyIC8+DQo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a1t+Wfn+acieaXtumjjua1qui+g+Wkp++8jOWPr+iDveS8muWHuueOsOaZleiIu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7uuiuruaCqOaQuuW4pumYsuatouaZlei9puaZleiIueeah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moLnmja7pgq7ova7lhazlj7jop4TlrprvvIzkuZjlnZDnmoflrrbliqDli5Lmr5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7rooYznmoTlrqLkurrvvIzpnIDkuKXmoLzpgbXlrojpgq7ova7lhazlj7jnmoTmib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Izor7fmgqjku5Tnu4bpmIXor7vjgILlpoLlm6Dov53lj43mnaHmrL7op4Tlrp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kI7mnpzvvIzpnIDnlLHmgqjoh6rooYzmib/mi4XjgII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mgqjlupTlj4LliqDml4XooYznpL7nu4Tnu4fnmoTooYzliY3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iY3or7fnoa7kv53mgqj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gqjlnKjlh7rooYzliY3moLnmja7oh6rouq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h6rooYzpgInmi6nlkozotK3kubDml4XooYzmhI/lpJbkvKTlrrPkv53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ooPlpJbmlZHmj7Tkv53pmanjgII8YnIgLz4NCjIu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WR5o+06Zmp5om/5L+d6IyD5Zu05LiN5YyF5ous5Lul5LiL5oOF5Ya177yM6K+35oK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mN5ZKo6K+i55u45YWz5L+d6Zmp5YWs5Y+444CCPGJyIC8+DQrvvIgx77yJ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5qE5oWi5oCn55a+55eF44CCPGJyIC8+DQrvvIgy77yJ5Y+C5Yq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5qE6auY6aOO6Zmp6aG555uu5aaC6Lez5Lye44CB5ruR6Zuq44CB5r2c5rC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z77yJ5aaK5aig44CB5rWB5Lqn562J5L+d6Zmp5YWs5Y+46KeE5a6a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N6Zmk6aG555uu44CCJm5ic3A7PGJyIC8+DQrmiqTnhafplIDnrb7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KeE5a6a77yM5Yeh5Zyo5peF6KGM56S+5Yqe55CG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oq16L6+5riv5Y+j5pe26ZyA5bCG5oqk54Wn5Lqk5Zue5L2/6aaG6ZSA562+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KG6Zif5Lya5ZCR5oKo5pS277yM5peF6KGM56S+6Z2e5bi45oSf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oqk54Wn6ZSA562+55qE5pe26Ze05Y+W5Yaz5LqO5ZCE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b5bqm77yM6KeG5reh5pe65a2j5LiN5ZCM6ZSA562+5pe26Ze05Lmf5LiN5ZCM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N+S4quW3peS9nOaXpeW3puWPs+OAgjxiciAvPg0KMi7or7fms6jmhI/kvb/pp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kvJrmo4Dmn6XmgqjnmoTmiqTnhaflm57lm73lhaXlooPnq6D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bogIXkuI3muIXmpZrlsIbkvJrlr7zoh7Tooqvkvb/ppobopoHmsYLliY3lvoD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jgILor7fmgqjlnKjlm57lm73ov4flhbPlkI7ms6jmhI/mo4Dmn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qTnhaflhaXlooPnq6DvvIzlpoLmnInnvLrlpLHmiJbkuI3muIXmpZrlj4r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poHmsYLph43nm5bvvIzku6XlhY3pgKDmiJDkuI3lv4XopoHnmoT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reeJqeS6i+WunO+8mjxiciAvPg0KMS7or7fmgqjmi7/liLDotK3kubDnmoTllYblk4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lnLDmo4Dmn6XllYblk4HnmoTotKjph4/jgILoi6Xlm57lm73lkI7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6DorrrmmK/mm7TmjaLov5jmmK/pgIDov5jllYblk4Hpg73kvJ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YHlpI3jgILlhbfkvZPmg4XlhrXkuI3kuIDvvIzog73lkKblrp7njrDmm7TmjaLmiJ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opoHop4blhbfkvZPmg4XlhrXogIzlrprjgII8YnIgLz4NCjIu5qC55o2u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7572y6aKB5biD55qEMjAxMOW5tDU05Y+35Luk77yM6L+b5aKD5YWs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o5aKD5aSW6I635Y+W55qE5Liq5Lq66Ieq55So6L+b5aKD54mp5ZOB5oC75YC85Zyo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7peWGhe+8iOWQqzUwMDDlhYPvvInnmoTvvIzmtbflhbPkuojku6XlhY3nqI7ml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ojYnliLblk4HjgIHphZLnsr7liLblk4HjgIHnhafnm7jmnLrjgIHmkYTlg4/mnLrn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WVhuWTgeS4jeWcqOWFjeeojuiMg+WbtOWGhe+8jOaVrOivt+efpeaZk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oLnmja4q5paw5Y+R5biD55qE44CK5Lit5Y2O5Lq65rCR5YWx5ZKM5Zu956aB5q2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6L+b5aKD55qE5Yqo5qSN54mp5Y+K5YW25Lqn5ZOB5ZKM5YW25LuW5qOA55a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L77yM5bCG54eV56qd44CB5Yqo54mp5rqQ5oCn5Lit6I2v5p2Q44CB6L2s5Z+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p2Q5paZ562J5YiX5YWl5Lil56aB5pC65bim5oiW6YKu5a+E6L+b5aKD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+l5pmT44CC5pu05aSa5L+h5oGv77yM6K+354K55Ye744CCPGJyIC8+DQr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o8YnIgLz4NCjEu5aKD5aSW5ri46KeI5pe26K+35rOo5oSP5Lq66Lqr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44CC5bCk5YW25pmv5Yy644CB6YWS5bqX5aSn5aCC44CB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62J5oKo6IGa6ZuG55qE5Zyw5pa55pu05piv5YG356qD6KGM5Li65aSa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Yqh5b+F6ZqP5ZCM5a+85ri45bim6aKG5bm25rOo5oSP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46p6L+H56iL5Lit77yM5pe25Yi75rOo5oSP6Ieq5bex6ZqP6Lqr5pC65bim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44CCPGJyIC8+DQoyLu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OAgjxiciAvPg0K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5Y+K5pe25beu77yaPGJyIC8+DQoxLumCrui9ruS4iumAmueUqOe+jumH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9v+eUqOWbvemZheS/oeeUqOWNoe+8mlZpc2EgQ2FyZOOAgeS4h+S6i+i+vuWNoU1h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YXJk5Y+K576O5Zu96L+Q6YCa5Y2hQW1lcmljYW4gRXhwcmVzc+etieOAguWIsOi+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fqeWbveWQjuS4gOiIrOS9v+eUqOW9k+WcsOeahOi0p+W4geaXpeWFg+WSjOmfq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cqOWbveWGheaNouWlveWkluW4ge+8jOS5n+WPr+WcqOa4uOi9ruS4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aIluiAheW9k+WcsOWFkeaNo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3C9DA224BB80BD7CAC11783C56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