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4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F02E6379C52A5476F5001A3782C1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02E6379C52A5476F5001A3782C1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jlsJTmu6jjgIHluILlhoXnsr7lvanljYroh6rliqk0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kuJzljJc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Q3MjkNCg0KPGJyPg0KDQoJPOWGsOWfjuWNiuiHquWKqT7lhrDln47lk4jlsJTmu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nsr7lvanljYroh6rliqk0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kuJzljJ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k5OT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lk4jlsJTmu6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4jlsJTmu6jluILmuL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4jlsJTmu6gt5YyX5Lqs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LiN5ZCr5a+85ri444CB5peF5ri46L2m44CB5peg6YCB56uZ77yJ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ZOI5bCU5ru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jJfkuqznq5nkuZjnqbrosIPngavovabnoazl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vabmrKHlj4LogIPjgJHvvJo8c3Bhbj5UNDc8L3NwYW4+5qyh77yIPHNwYW4+M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NTcvMDY8L3NwYW4+77yaPHNwYW4+MTc8L3NwYW4+77yJIOOAgTxzcGFuPlQ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vvIg8c3Bhbj4yMTwvc3Bhbj7vvJo8c3Bhbj4yMy8wODwvc3Bhbj7vvJ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vvInmiJblhbbku5bovabmrKHotbTlk4jlsJTmu6jvvIzlvIDlp4vmhInlv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YvooYzvvIE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rip6aao5o+Q56S644CR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My41cHQ7dGV4dC1pbmRlbnQ6LTEz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hbfkvZPkuZjovabovabmrKHku6Xlh7rlm6LpgJrnn6XkuabkuLrlh4bvvJvlpoL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8Yj7ova/ljac8L2I+6K+36KGl6b2QPGI+5beu5Lu35Y2V56iLPHNwYW4+MTU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MPC9iPueUseS6jueBq+i9pui/kOWKm+avlOi+g+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S/neivgemTuuS9jeOAgei9puasoeWPiuWQjOS4gOi9puWOo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eBq+i9puelqOWHuuWPkeW9k+WkqeS7pemAgeermeaWueW8j+e7meWuouS6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xLjdwdDt0ZXh0LWluZGVudDotMTEuN3B0OyI+DQoJMuOAgeWMl+S6r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iOWwlOa7qOWPr+S7peaUueaIkOWKqOi9puWJjeW+gO+8jDxiPui0ueeUqOWinuWKo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Dwvc3Bhbj7lhYM8c3Bhbj4vPC9zcGFuPuS6ujwvYj7lkKvliqjovabkuI7noazljaf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4rlvZPmmZrkvY/lrr/otLnnlKjvvIzvvIjkuI3lkKvliqjovabnq5nliLDphZLlu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mnI3liqHvvInvvJs8c3Bhbj48L3NwYW4+IA0KPC9wPg0KM+OAgeWMl+S6rOWJjeW+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Pr+S7peaUueaIkOmjnuacuuWJjeW+gO+8jDxiPui0ueeUqOWinuWKoDxzcGF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jwvYj7lkKvpo57mnLrkuI7noazljaflt67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ZPmmZrkvY/lrr/otLnnlKjvvIzvvIjkuI3lkKvmjqXmnLrmnI3liqHvvIzlk4jlsJT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LDlk4jlsJTmu6jluILljLrlt7Tlo6vvvIzkuZjovablnLDngrnvvJr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nLrlnLrlgJnmnLrmpbw8c3Bhbj4xPC9zcGFuPualvOWHuuWPo++8jOWTiOWwlOa7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i3neemu+WTiOWwlOa7qOW4guWMuue6pjxzcGFuPjMzPC9zcGFuPuWFrOmHjO+8j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3tOavj+WNiuWwj+aXtuWPkei9puS4gOasoe+8jOi9puelqDxzcGFuPjI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M6L2m56iLPHNwYW4+NDA8L3NwYW4+5Yiw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OI5bCU5ruo5biC5ri4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irXovr7lkI7vvIznu5/kuIDpm4blkIjvvIzkuZjovablvIDlp4vmuLjop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nmoTnvo7kuL3po47lhYnjgILkuZjovabotbTlk4jlsJTmu6jnu4/mtY7mioDmn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vvIzlj4Lop4LkuprmtLLnrKzkuIDpq5jpkqLloZQ8Yj7pvpnloZTlub/lnLo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iK5aGU77yM6b6Z5aGU5bm/5Zy66Ieq55Sx5rS75YqoPHNwYW4+NT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7uf5LiA6ZuG5ZCI5ZCO77yM5Y+C6KeC6L+c5LicKirlpKfnmoTkuJzmraP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igJTigJTlnKPigKLntKLoj7LkuprmlZnloILlub/lnLrvvIjmuLjop4jml7b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Twvc3Bhbj7liIbpkp/vvInjgILlt43ls6jlo67nvo7nmoTlnKPntKLoj7LkuprmlZ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oblk4jlsJTmu6jni6zlhbflvILlm73mg4XosIPnmoTkurrmlofmma/op4Llko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o47mg4XjgILmuLjop4jlvILlm73po47mg4XnmoTnmb7lubTogIHooZfigJTigJQ8Y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pKfooZc8L2I+77yI5ri46KeI5pe26Ze0PHNwYW4+MjA8L3NwYW4+5YiG6ZKf77yJ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aSu5aSn6KGX5LiK77yM55m+5bm056ev5reA55qE5paH5YyW5bqV6JW044CB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qyn6ZmG6aOO5oOF44CB57uP5LmF5LiN6KGw55qE5Lyg5aWH5pWF5LqL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Ko5b+D5Lit5rC46L+c6L+35oGL55qE5oOF57uT44CC5Y+C6KeC5ZOI5bCU5r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4oCU4oCUPGI+6Ziy5rSq57qq5b+15aGUPC9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EwPC9zcGFuPuWIhumSn++8ie+8jOS4uuS6hue6quW/teWTiOWwlOa7qOS6uua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DxzcGFuPjE5NTc8L3NwYW4+5bm054m55aSn5rSq5rC06ICM5bu66YCg77yM5o+P57u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Lq65rCR5oiY6IOc5rSq5rC055qE55Sf5Yqo5Zy66Z2i77yM5L2T546w5LqG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Lq65rCR5Zui57uT5LiA5b+D44CB5YWx5ZCM5oiY6IOc5rSq5rC055qE6Iux6Zu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44CC5ri46KeI5Lit5Zu9Kirplb/nmoTluKbnirblvIDmlL7lvI/lhazlm63igJTigJQ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pKfmnpflhazlm608L2I+77yI5ri46KeI5pe26Ze0PHNwYW4+MT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44CQPGI+5L+E572X5pav5rCR5peP6aOO5oOF5bCP6ZWHPC9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QwPC9zcGFuPuWIhumSn++8ie+8jOiOt+W+l+Wwj+mVh+S4uuaCqOWHhuWkh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tvuivge+8jOWPguinguS/hOe9l+aWr+Wkp+WmiOeahOaJi+W3peS9nOWdi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uWfn+aDheaAgOOAguWkqumYs+efs+mZhOi/keiHqueUsea0u+WKqOOAgu+8i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PguWKoOWGsOmbquWoseS5kOmhueebruaIluWTiOWwlOa7qOeyvuWNjuS7o+ih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OaZmumkkOiHquaEv+WTgeWwneW9k+WcsOeJueiJsuWkp+mmhemluuWtkOaIl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semqqOWktO+8jOWFpeS9j+mFkuW6l+OAgjxiPjxzcGFuPig8L3NwYW4+5qC55o2u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t5Zut5oOF5Ya15bGK5pe25pyJ5Y+v6IO95bCG5L+E572X5pav6aOO5oOF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i65aSq6Ziz5bKb6aOO5pmv5Yy677yM5oiR56S+5bCG5pyJKirnu4jop6Pph4rmn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jwvYj4gDQo8L3A+DQo8cCBjbGFzcz0iTXNvTm9ybWFsIj4NCgn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E8c3Bhbj48L3NwYW4+IA0KPC9wPg0K5Yid5pil55qE5ZOI5bCU5ruo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q+U6L6D5Ya377yM5ri45a6i5LiA5a6a6KaB5rOo5oSP5L+d5pqW77ya6YCJ5oup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Ziy6aOO44CB5bim5bi95a2Q55qE5aSW5aWX44CB54m55Yir5piv5omL5ZKM6ICz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Cz5py15rKh5pyJ5aal5ZaE5L+d5oqk5Lya6KKr5Ya75Lyk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OI5bCU5ruoLeWMl+S6r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S4jeWQq+WvvOa4uOOAgeaXhea4uOi9puOAgeaXoOmAgeerme+8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eaXqemkkOWQju+8jOW4g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iHquW3seaKiuaPoeaXtumXtO+8jOiHquihjOWJjeW+gOWTiOWwlOa7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S5mOeBq+i9puehrOWNp+e7k+adn+aEieW/q+aXheihjO+8jO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YWxpZ249ImxlZnQiPg0KCeiHqueUs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OqOiNkOaUu+eVpe+8muWTiOWwlOa7qOeahOe+jumjn+S8l+Wkmu+8jOWmgu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+8jOaCqOWPiOaYr+S4gOS4quWQg+i0p+eahOWJjeaPkOS4i++8jOWPr+S7peWJjeW+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HoOWkhOWOu+aEn+WPl+iIjOWwluS4iueahOWTiOWwlOa7q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44CQ576O6aOf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44CR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nlloDnp4vojo7kv4TnvZfmlq/ppJDljoXvvJrmraPlrpfkv4TlvI/lj6P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h4zlpbPkuLvkurrmmK/kv4TnvZfmlq/kurrlk6bvvIEg77yI5Zyw5Z2A77ya6YGT6YeM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aSn6KGXPHNwYW4+MjYxLTE8L3NwYW4+77yJ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nkuJzmlrnppbrlrZDnj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lsLHov5HliLDkuK3lpK7lpKfooZfkuIrnmoTkuJzmlrnppbrlrZDnjovlk4HlsJ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vo7mma/kuI7nvo7po5/lsL3mlLblm4rkuK3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eS5oeadkeWkp+mZouS4nOWM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muadgOeMquiPnCDlsI/puKHngpbomJHoj4cg5o6S6aqo54KW6LGG6KeS44CC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5bKX5Yy65aSn6aG66KGXPHNwYW4+MTM8L3NwYW4+5Y+3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OAkOa4qemmqOaPkOekuuOAk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NXB0OyI+DQoJMeOAgei9puasoeWPguiAg++8mjxzcGFuPlQ0ODwvc3Bhbj7mrKH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jowOC8wOTwvc3Bhbj7vvJo8c3Bhbj4xNDwvc3Bhbj7vvInmiJY8c3Bhbj5UM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77yIPHNwYW4+MjA8L3NwYW4+77yaPHNwYW4+NTUvMDg8L3NwYW4+77yaPHNwYW4+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oiW5YW25LuW6L2m5qyh5aaC6ZyA5Ye66L2v5Y2n6K+36KGl6b2Q5beu5Lu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HNwYW4+MTUwPC9zcGFuPuWFgzxzcGFuPi88L3NwYW4+5Lq677yI6L2v5Y2n6L2m5qyh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PHNwYW4+WjI8L3NwYW4+5qyh5oiWPHNwYW4+WjE2PC9zcGFuPuasoe+8ie+8jOWNleeo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+WNp+ihpeW3ruS7tzxzcGFuPjE1MDwvc3Bhbj7lhYM8c3Bhbj4vPC9zcGFuPuS6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MuOHB0O3RleHQtaW5kZW50Oi0xMy41cHQ7Ij4NCgky44CB5ZOI5bCU5ru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+v5Lul5pS55oiQ5Yqo6L2m5YmN5b6A77yM6Iul5bu25L2P5LiA5pma77yaPG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Ke5YqgPHNwYW4+MTUwPC9zcGFuPuWFgzxzcGFuPi88L3NwYW4+5Lq6PC9iPuWQq+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ehrOWNp+eahOW3ruS7t+WPiuW9k+aZmuS9j+Wuv++8jO+8iOS4jeWQq+mFkuW6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Yqo6L2m56uZ6YCB56uZ5pyN5Yqh77yJ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TguNXB0O3RleHQtaW5kZW50Oi01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ZOI5bCU5ruo6L+U5Zue5YyX5Lqs5Y+v5Lul5pS55oiQ6aOe5py65YmN5b6A77yM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Ke5YqgPHNwYW4+ODAwPC9zcGFuPuWFgzxzcGFuPi88L3NwYW4+5Lq6PC9iPu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i/lOWbnuacuuelqOS4juehrOWNp+eahOW3ruS7tzxiPu+8mzwvYj7lpoLpnIDopoHl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5L2P5LiA5pma77yaPGI+6LS555So5aKe5YqgPHNwYW4+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PC9iPuWQq+mjnuacuuS4juehrOWNp+W3ruS7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aZmuS9j+Wuv+i0ueeUqDxiPuOAgjwvY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aKtei+vuWMl+S6rO+8jOe7k+adn+aEieW/q+eahOS4nOWMl+S5i+ihjO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mmqOeahOWutu+8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jgJDmuKnppqjmj5DnpLrjgJE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xLjdwdDt0ZXh0LWluZGVudDotMTEuN3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7tuS9j+WuouS6uu+8mumjnuacuuWPiuW9k+WKqOi9puW7tuS9j+S4gOaZm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uouS6uuivt+azqOaEj+WTpu+8mumFkuW6lyoq5pma5Lit5Y2IMTLngrnpgID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ormj6Hlpb3ml7bpl7Tlip7nkIbnprvlupfmiYvnu63vvJsNCjwvcD4NCjLjgIH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nI3liqHvvIzlu7rorq7oh6rooYzkuZjlnZDmnLrlnLrlt7Tlo6vmiJbmiZP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orrDlvpfluKblpb3ooYzmnY7vvIzntKLopoHlj5Hnpaj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gY2xhc3M9Ik1zb05vcm1hbCI+DQoJPGI+54m55Yir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PC9zcGFuPjwvYj4gDQo8L3A+DQo8cCBjbGFzcz0iTXNvTm9ybWFsIj4NCgni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vvJrlk4jlsJTmu6g8c3Bhbj4xPC9zcGFuPuaXpee7j+WFuOW4guWGhei3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SjDxzcGFuPjE8L3NwYW4+5YWo5aSp6Ieq55Sx5rS75Yqo77yM6KGM56iL6ZqP5b+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PHNwYW4+IDwvc3Bhbj4gDQo8L3A+DQo8cCBjbGFzcz0iTXNvTm9ybWFsIj4NCgnil4b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iKvvvJrmlaPlrqLmi7zlm6I8c3Bhbj48L3NwYW4+IA0KPC9wPg0K4peG6LSt54m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5YWo56iLPHNwYW4+MDwvc3Bhbj7mrKHotK3nianvvIzmm7TlpJrml7bpl7TnlZn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muLjop4g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jgJDkuqTpgJrjgJHlj4zljaflm6LvvJrljJfkuqwt5ZOI5bCU5ruoLe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ehrOWNp++8mzxiciAvPg0K5Y+M5Yqo5Zui77ya5YyX5LqsLeWTiOWwlOa7qC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iqjovabkuoznrYnluqfvvJs8YnIgLz4NCuWPjOmjnuWbou+8muWMl+S6rC3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6aOe5py657uP5rWO6Iix77ybPGJyIC8+DQrliqjljaflm6L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Yqo6L2m5LqM562J5bqn44CB5ZOI5bCU5ruoLeWMl+S6rO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Y2V6aOe5Zui77ya5YyX5LqsLeWTiOWwlOa7qOeBq+i9puehrOWNp+OAg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3ljJfkuqzpo57mnLrnu4/mtY7oiLHvvJs8YnIgLz4NCuabtOWkmumAieaLqe+8j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hOWQiO+8jOWPquacieaDs+S4jeWIsOayoeacieWBmuS4jeWIsO+8gTxiciAvPg0KMu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eW4guWGheWPjOS6uuagh+WHhumXtO+8iOaIkeekvu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mguWHuueOsOWNleS6uuaDheWGte+8jOivt+S6juWHuuWbouWJjeS6pOa4h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ie+8m+W9k+WcsOmFkuW6l+adoeS7tuaciemZkO+8jOS4jeiDveWSjOWkp+WfjuW4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+8jOWIh+WLv+S7peWfjuW4guW/g+aAgeihoemHj++8m+WmgumBh+WNleeUt+WNleWl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peaIv+W3ruaIluaYr+aLvOS9j++8jOWmguaenOaXoOazleaLvOS9j++8jO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peaIv+W3ruOAgjxiciAvPg0KM+OAgeOAkOeUqOmkkOOAkSAx5pepMeato++8jOato+mk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ujIw5YWDL+S6uu+8jOWNgeS6uuS4gOahjO+8jOWFq+iPnOS4gOaxpO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m+S6uuaVsOS4jei2s+WNgeS6uuaXtu+8jOWcqOavj+S6uueUqOmkkOagh+WH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jeaPkOS4i+mAguW9k+iwg+aVtOiPnOWTgeaVsOmHj++8myD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vvIzkuI3ljaDluorkvY3ml6Dml6nppJDjgILml4XmuLjppJDljoXvvIzlj6Plk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oj5zkuLrkuLvvvIzmma/ljLrotYTmupDmnInpmZDvvIzppJDppa7otKjph4/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kuojotoXpq5jnmoTmnJ/mnJvlgLzjgII8YnIgLz4NCjTjgIHjgJDovabovobjgJ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miYvnu63nlKjovabvvJs8YnIgLz4NCjXjgIHjgJDpl6jnpajjgJ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lt7LlkKvnmoTmma/ngrnpl6jnpajvvJs8YnIgLz4NCjbjgIHjgJDlr7zmuLjjgJ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vvIjpg6jliIbmma/ljLrkuLrmma/ljLrlhoXorrLop6PlkZ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jgJDlhL/nq6XjgJExLjLnsbPku6XkuIvlhL/nq6XmuLjlrqLlm6LotLn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mraPluqflj4rljYrku7flhL/nq6XppJDvvJs8YnIgLz4NCjjjgIHjgJDkv53pman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Js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qk6YCa6LS55ZKM6aSQ6LS577ybPGJyIC8+DQoy44CB5YWo56iL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2V5oi/5beu5Y+K6YWS5bqX5YaF5Liq5Lq65raI6LS577yb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5Y+K6Iiq56m65L+d6Zmp77yI5bu66K6u5peF5ri46ICF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044CB5Zug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+v5oqX5Yqb5Y6f5Zug5a+86Ie055qE6aKd5aSW6LS555So77yb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Lul5aSW5Lqn55Sf55qE5YW25LuW6LS555So77ybPGJyIC8+DQo2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62J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PGJyIC8+DQrnmoTkurrouqvotKLkuqfmjZ/lpLHogIzpop3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fjgIHkuI3ljaDluorkvY3muLjlrqLkuI3lkKvml6n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igJzml4XmuLjotLnnlKjljIXlkKvigJ3lhoXlrrnku6XlpJb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xkaXY+DQoJPGJyIC8+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jbGFzcz0iTXNvTm9ybWFsIj4NCgkx44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5ZGo5bKB5bm26Lqr6auYPHNwYW4+MS4yPC9zcGFuPuexs+S7peS4i+WEv+er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gh+WHhu+8muWPquWQq+ebrueahOWcsOeUqOmkkOOAgeaXhea4uOi9pui0ue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xzcGFuPjwvc3Bhbj4gDQo8L3A+DQo8cCBjbGFzcz0iTXNvTm9ybWFs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j5a6i5ou85Zui77yM5a6i5Lq65Yiw6L6+5b2T5Zyw5ZCO5Y+v6IO95a2Y5Zy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qS55u4562J5b6F55qE5oOF5Ya177yM6K+35ZCs5LuO5a+85ri45a6J5o6S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P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DjgIH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kuMHB0O3RleHQtaW5kZW50Oi05LjBwdDsiPg0KCTTjgI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m6DlrqLkurroh6rouqvljp/lm6DpnIDohLHlm6LooYznqIvkuK3mnKr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ms5XpgIDotLnvvIznibnmroror4Hku7bkuqfnlJ/nmoTkvJjmg6Dpl6jnpajlj4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kuI3pgIDotLnnlKj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eOAgeivt+S4jeimgeWwhui0temHjeeJqeWTgeWPiuiHqueUqOW6lOaA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aUvuWcqOaJmOi/kOihjOadjuS4re+8jOS7peWFjeS4ouWkseOAguaXhea4u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ivt+WmpeWWhOS/neeuoe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OS4wcHQ7dGV4dC1pbmRlbnQ6LTk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ihjOeoi+S4reWMheWQq+aZr+eCuemXqOelqOS4uuaIkeekvui1oOmAg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acieeJueauiuivgeS7tuWPiuS4tOaXtuS4remAlOiEseWbou+8jOi0ueeUqO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i/mOaVrOivt+iwheino+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OS4wcHQ7dGV4dC1pbmRlbnQ6LTk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KguaXpeWPium7hOmHkeWRqOacn+mXtO+8jOaPkOWJjTxzcGFuPjYwPC9zcGFuP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maj+acuuWHuuelqO+8jOmTuuS9jemaj+acuuS6p+eUn++8jOS4jeS/neivgemTuu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iOeQhuaAp++8jOWmguWboOWuouS6uuiHqui6q+WOn+WboOaIlu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aXoOazleato+W4uOWPguWbou+8jOeBq+i9puelqOWFqOmDqOaNn+Wks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8guWcsOeBq+i9puelqO+8jOWboOS4uumcgOimgeWuouS6uuaMgei6q+S7veiv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mAgOelqO+8ieOAgjxzcGFuPjIwPC9zcGFuPuWkqeWGheaKpeWQjeWuo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WQjeWItu+8jOS9huS/neivgeato+W4uOWHuuihjOOAgjxzcGFu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OOOAgeWkhOeQhuWuouS6uuaKleivieS7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9k+WcsOWhq+WGmeaEj+ingeWNleWGheWuueS4uuWHreivge+8jOivt+aCqO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+8mzxzcGFuPjwvc3Bhbj4gDQo8L3A+DQo544CB5pys5Zui6Zif57Sn5oCl6IGU57O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45YWz5o6l5b6F5L+h5oGv77yM5bCG5Zyo5Ye65Zui6YCa55+l5Lit5rOo5piO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bCG5Zyo5Ye65Y+R5YmNPHNwYW4+MTwvc3Bhbj7ml6Xlj5HpgIHvvIj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lj6booYzpgJrnn6XvvInvvJs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02E6379C52A5476F5001A3782C1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