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6A2DDEA42DE10E2F699526F03A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6A2DDEA42DE10E2F699526F03A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NOe6v++8muabsumYnOS4ieWtlOOAgeazsOWxseinguaXpeWHuiDlsIHnpoXlpKf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afpq5jlm5vml6XvvIjlkKvnibnoibLppJD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5Y2K5bKb5LmL5peFPuinguaXpeWHukQ057q/77ya5puy6Zic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6KeC5pel5Ye6IOWwgeemheWkp+WFuCAgIOWNp+mrmOWbm+aXpe+8iOWQ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Gx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nq5ktLeazsOWui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sOWu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LS3ms7D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sO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DlroktLeazs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w5bGx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zsOWuiS0t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56uZLS3ms7Dlro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aZmuS5mOeBq+i9pui1tOazsOWxse+8iOi9puasoTpLNTHmrKEyMzowOOK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oiWSzEwMeasoTIzOjIw4oCUMDY6Mz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roktLeabsumYnC0t5rOw5a6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s7DlsbHnq5nmjqXlm6L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Ik8c3Bhbj41MDAwPC9zcGFuPuWkmuW5tOaCoOS5heWOhuWPsueahOS4nOaWu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uKAnDwvc3Bhbj7mm7LpmJw8c3Bhbj7igJ08L3NwYW4+77yM5ri46KeI5puy6Z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U4oCd77yI5bey5ZCr5aSn6Zeo56WoPHNwYW4+Kzwvc3Bhbj7ljLrpl7TkuqTpgJrl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ZCr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7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EuN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W3puWP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f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aSp5LiL5paH5bqZ5LmL6a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tLS08L3NwYW4+PGI+5a2U5bqZ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pa3mi5zlrZTlrZDlhYjluIjjgIHmsYLlrabljYfov4HjgIHlv4PlpoLmiYD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ZTlrZDnlJ/lubPpgL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OAgeaEn+WPl+WEkuWtpumtheWKm+OAgeingui1j+WtlOW6meKAnOmSqeW/g+aWl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7uuetke+8m+WkqeS4i+esrOS4gOWu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S0tPC9zcGFuPjxiPuWtlOW6nD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ri46KeI5LiN5Lqa5LqO55qH5a6r5ZCO6Zmi55qE5Y+k5Luj6auY6K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oLzlu7rnrZHvvJsq5aSn55qE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jxzcGFuIHN0eWxlPSJsaW5lLWhlaWdodDoxLjU7Ij4t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6XPC9iPjxzcGFuIHN0eWxlPSJsaW5lLWhlaWdodDoxLjU7Ij7vvIznnrvku7DlrZT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jgIHmhJ/lj7nlhajnkIMq5aSn56eB5Lq65aKT5p6X5Y2D5bm05peg6JuH44CB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5qE5aWH6L+577yI5a+85ri4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rLop6Pnu5PmnZ/lkI7oh6rnlLHmtLvliqjljYrlsI/ml7bvvInvvIzkuZjovabov5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HNwYW4gc3R5bGU9ImxpbmUtaGVpZ2h0OjEuNTsiPig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Ws6Ye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pPC9zcGFuPjxzcGFuIHN0eWxlPSJsaW5lLWhlaWdodDoxLjU7Ij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hoXnrKzkuIDkuKrku6XljYHkuoznlJ/ogpbkuLrkuLvpopjnmoTkuZ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lDwvc3Bhbj48Yj7ms7DlsbHlla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WS55Sf6IKW5LmQ5ZutPC9iPjxiPu+8iOaIkeekvui1oOmAgeaZr+eCue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iLpeWboOa4uOiniOaXtumXtOS4jei2s+OAgeS4quS6uuWOn+Wbo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On+WboOWvvOiHtOS4jeiDvea4uOiniOaIkTwvYj48Yj7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2I+PHNwYW4gc3R5bGU9ImxpbmUtaGVpZ2h0OjEuNTsiPu+8ie+8jOmAmui/h+a1j+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OheOAgeWkmuWqkuS9k+aymeebmOOAgeS4lueVjCrlhYjov5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kxF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ZO25bmV5oqV5b2x44CB57OW5YyW6ZW/5buK44CB5Y2H5LqR5qKv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plb/lu4rjgIHljIXoo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JbljZrnp5HmioDlhYPntKDnmoTnlJ/ogpbplb/lu4rjgIHkuJbnlYwq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bG857y4KuWQjuWIsOi+vuWTgemFkuWMuu+8jOWFjei0ueWTgeWwneS4gOWwj+adr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6Ie05paw6bKc4oCd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rWG5ZWk6YWS44CC5ZCO6LW06aSQ5Y6F5Lqr55So5pma6aS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nibnoibLppJDppa7vvJrku4rml6XmmZrppJDnibnliK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s7DlsbHnibnoibI8c3Bhbj7igJQ8L3NwYW4+5rOw5bGx54WO6aW85Y235aSn6JGx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aJ6aaZ6bit5Y+K5pyJ6Z2e54mp6LSo5paH5YyW6YGX5Lqn5LmL56ew55qE5rOw5bG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PC9iPjxiPuWutOS4reS4gOmBk+iPnOOAgeaZmumkkOWVpOmFkueVhemlr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ZrppJDlkI48Yj7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rkuK3ljY7ms7DlsbHigKLlsIHnpoXlpKflhbjjgIs8L2I+77yIPHNwYW4+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LrvvInvvIjmvJTlh7rml7bpl7Q8c3Bhbj43MC04MDwvc3Bhbj7liIbpkp/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6e5pmv5ryU5Ye65Lul5rOw5bGx5Y6G5Y+y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Wh+WMluS4uuaguOW/g++8jOS7peazsOWxseiHqueEtuWxseawtOS4uu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OsOWOhuS7o+W4neeOi+WwgeemheazsOWxseWcuuaZr++8jOa8lOWHuumAmui/h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oOaJv++8jOi3qOi2iuaXtuepuueahOeVjOmZkO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iA5bGV56em44CB5rGJ44CB5ZSQ44CB5a6L44CB5riF5Y6G5Luj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oiW56Wt56WA5Luq5byP55qE55ub5pmv44CC5ryU5Ye65YW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4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iG6ZKf77yM5Lul44CK6YeR5oiI6ZOB6ams4oCU4oCU56em44CL44CB44CK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zcGFuPjxzcGFuIHN0eWxlPSJsaW5lLWhlaWdodDoxLjU7Ij7pm4Xku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YnjgIvjgIHjgIrnm5vkuJbpo47ljY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0t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IvjgIHjgIroibrmnK/njovmnJ0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0tPC9zcGFuPjxzcGFuIHN0eWxlPSJsaW5lLWhlaWdodDoxLjU7Ij7lrov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b7nm5vkuJY8L3NwYW4+PHNwYW4gc3R5bGU9ImxpbmUtaGVpZ2h0OjEuNT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uIXjgIvkupTkuKrnr4fnq6Dmn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IvdXBsb2Fkcy9saXRpbWcvMjAxNTA3MDMwOTEy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OTkuanBnIiBhbHQ9IiIgLz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LS3ms7D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oznnYDnp6bnmofmsYnmrabllJDlrovnpZblsIHnpoXlpKflhbjnmoTkuZDnq6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vJrlvZPlh4znu53pobbvvIzkuIDop4jkvJflsbHlsI/igJ3nmoTog7jopZ/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nmbvms7DlsbHkv53lubPlronlm73ms7DmsJHlronigJ3nmoTnpYjmhL/vvIz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JzlpKnpl6jkuIDplb/llbjvvIzkuIfph4zmuIXpo47mnaXnmoTigJ3mg4XmgI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kupTlsrPkuYvpppbigJ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7ms7DlsbE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7lt7LlkKvlpKfpl6jnpag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XvmuLjop4jnuqY8L3NwYW4+PHNwYW4gc3R5bGU9ImxpbmUtaGVpZ2h0OjEuNTs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n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guWkqeWkluadkeS5mOeOr+WxseaXhea4uOi9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g+WNleeoi+W3suWQq++8ieiHszwvc3Bhbj48Yj7kuK3lpKnpl6g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+8jOatpeihjOeZu+S6keatpeahpeOAgeS6lOWkp+Wk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nemYs+a0nuOAgei/juWuouadvuOAgee7j+WNgeWFq+ebmOOAgeiHs+WNl+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hl+OAgemdkuW4neWuq+OAgeaLseWMl+efs++8jCrlkI7mirXovr7ms7DlsbHnu4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LTwvc3Bhbj48Yj7njon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L2I+PHNwYW4gc3R5bGU9ImxpbmUtaGVpZ2h0OjEuNTsiPu+8iOa1t+aL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U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Gz77yJ77yM5L2T6aqM4oCc5LiA6KeI5LyX5bGx5bCP4oCd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oKo5Y+v5oKg6Zey54is5bGx77yM55So5b+D5oSf5Y+X5rOw5bGx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H5YyW56ev5reA44CB5oWi5oWi5L2T6aqM5rOw5bGx55qE6ZuE5Lyf5aOu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Ow5bGx546J55qH6aG25LiK5qyj6LWP5pma6Zye5aSV54Wn44CB6L+R55yL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buE5Lid5bim5LiA6Iis5amJ6L2s5rWB6ZW/77yM6L+c6KeC5aOu6ZiU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4S26aOO6YeH44CC5o+Q56S677ya5rOw5bGx57yG6L2m5Y2V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zwvc3Bhbj48c3BhbiBzdHlsZT0ibGluZS1oZWlnaHQ6MS41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Lq644CB5b6A6L+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y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zwvc3Bhbj48c3BhbiBzdHlsZT0ibGluZS1oZWlnaHQ6MS41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Lq677yM5aaC6ZyA5LmY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6LSt5Lmw44CCPC9zcGFuPiANCjwvcD4NCueJueWIq+aPkOekuu+8muazs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9j+Wuv+S4uuaZrumAmuWPjOS6uuagh+mXtO+8jOiuvuaWveeugOWNle+8jO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4guWMuuavlOi+g+iJsOiLpuOAg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NzAzMDkxMjAx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7DlsbH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sOWuiS0t5YyX5Lqs5Y2X56uZ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5pep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bOw5qyj6LWP5Zub5aSn5aWH6KeC5LmL5LiA55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xseaXpeWHuu+9m+WkqeawlOW8guW4uOeahOaDheWGteS4i+i/mOacie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a1t+eOieebmO+8jOaXpeWHuuaXtumXtOe6puWc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Twvc3Bhbj48c3BhbiBzdHlsZT0ibGluZS1oZWlnaHQ6MS41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em5Y+z772d77yM5LiK5Y2I6Ieq55Sx6KeC6LWP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77yM5LiL5Y2I5q2l6KGM5LiL5bGx5oiW6Ieq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WDPC9zcGFuPjxzcGFuIHN0eWxlPSJsaW5lLWhlaWdodDoxLj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rrkuZjmma/ljLrnjq/kv53ovab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pq5jpk4Hliqjovabov5Tlm57ljJfkuqzvvIznu5PmnZ/mhInlv6vnmoT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C6ICD6L2m5qyh77yaPHNwYW4+RzM4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Qx4oCUMTc6NDA8L3NwYW4+44CBPHNwYW4+RzEzMjwvc3Bhbj7mrKE8c3Bhbj4xNjow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jEzPC9zcGFuPjwvYj48Yj7miJblhbblroPovabmrKHvvIzpq5jpk4HovabmrKHovo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lh7rnpajkuLrlh4bjgII8L2I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DkxMTMzXzcxNDQ5LmpwZyIgYWx0PSIiIC8+PGJyIC8+DQo8L2I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KdiOihjOeoi+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kp+mXqOelqOOAgeazsOWxseS4iuihjOeOr+Wxsei9pu+8jOS4ieWtlOWll+elqC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vvIzop4Llm5vlpKflpYfop4LkuYvms7DlsbHml6Xlh7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diOS9j+azsOWxseS4iuaso+i1j+azsOWxseWbm+Wkp+Wlh+ing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OAgeS6kea1t+eOieebmOOAgeaZmumcnuWkleeFp+OAgem7hOays+eOie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I6IiS6YCC55qE6KGM56iL77yM5a69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Ko5Y6755m75bGx56WI56aP77yM5ouc5Zyj5Y+C56a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jotbDlnKPkurrkuYvot6/vvIzmuLjlpKvlrZDlrrbkuaHvvIHnnI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PlubTnmoTmlofljJblupXolbTvvJvop4jms7DlsbHpm4Tmma/vvIzli4fmlID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ov5HotY/ms7DlsbHkuYvljZrlpKfkuI7ljprph4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diOWNp+WOu+mrmOWbnu+8jOS9k+mqjOaegemAn+WKqOi9puW/q+aEn++8jOmBv+WF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ioOewuOS5i+iLp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6LWg6Y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Y45YWDL+S9jei1t+OAiuS4reWNjuazsOWxseKAouWwgeemheWkp+WFuOOAi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8lOWHuuOAgeWVpOmFkueUn+iCluS5kOWbr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I54m56Imy6aSQ6aWu77ya54m55Yir5a6J5o6S5ZOB5bCd5rOw5bGx54m56Imy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WO6aW85Y235aSn6JGx44CB5rOw5bGx6YaJ6aaZ6bit5Y+K5pyJ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6ew55qE5rOw5bGx6LGG6IWQ5a605Lit5LiA6YGT6I+c44CB5pma6aSQ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jlhajnqIv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muKnppqjjgIHoiJLpgIL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rkuqTpgJrvvJrljrvnqIvnqbrosIPngavovabnoazljafjgIH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q5jpk4HkuoznrYnluqf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DxiPuivtOaYju+8mjwvYj7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S4jeS/neivgemTuuS9j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n5L2N5piv5ZCm5oyo5Zyo5LiA6LW377yM5LiA57uP5Ye656Wo77yM5aaC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ya6YCg5oiQ5o2f5aSx6LS5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jrkvY/lrr/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yC5LiJ5oiW5Liq5oCn6YWS5bqX5qCH5YeG6Ze077yM54us56uL5Y2r5rW077y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77ya5LqU6ams5a6+6aaG44CB6Jm55qGl5a6+6aaG44CB5bGx5rC0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Z+O5biC6L6+5Lq65Liq5oCn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rOw5bGx5bGx5LiK5pmu6YCa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a+55biC5Yy66YWS5bqX5q+U6L6D6Imw6Ium6K+35o+Q5YmN5LiO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5Y+C6ICD6YWS5bqX77ya5aaC5oSP5a6+6aaG44CB55S15Y+w5a6+6aaG44CB56m6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zIuOTVwdDs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PuivtOaYju+8mjwvYj7miJHlhazlj7j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or7fooaXljZXpl7Tlt67vvIzlpoLlrqLkurrkuI3mhL/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oLnmja7lrp7pmYXmg4XlhrXlj6/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WKoOW6iu+8jOS4gOiIr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aIluW6iuWeq++8jOS9huS4jeS/neivgeS4gOWumuiDve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eS6uumXtOaIluWKoOW6iu+8jOWmguS6p+eUn+aIv+W3ruS7jemcg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S7t+eOsOS7mO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655So6aSQ77ya5Zui6Zif55So6aSQ77yM5Y2B5Lq65LiA5qGM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ZCrMuaXqTxzcGFuPjI8L3NwYW4+5q2j6aSQ77yM5pep6aSQ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PHNwYW4+Lzwvc3Bhbj7ppJD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mbmJzcDsmbmJzcDs8Yj7or7TmmI7vvJo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a6i5Lq66Ieq5Yqo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2H5LiN6YCA77yb5LiN6Laz5Y2B5Lq65LiA5qGM5oyJ5qCH5YeG5Zui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J5o6S77yM6I+c6YeP56eN57G7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7u05oyB6aSQ5qCH5LiN5Y+Y77yb6aSQ6aWu6aOO5ZGz5Y+K55So6aS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yJ5LiA5a6a55qE5beu5byC77yM5pWs6K+36LCF6Kej77yM5aSn5be0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OueUqOi9pu+8muW9k+Wcs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OAgg0KPC9wPg0KPHAgY2xhc3M9Ik1zb05vcm1hbCI+DQoJ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pnZ7oh6rotLnmma/ngrnpppbpgZPlpKfpl6jnpa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iJbpobnnm67lpoLpgYfnibnmrorljp/lm6Dml6Dms5X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miJDlhbblroPmma/ngrnmiJblj5bmtojvvIzkvYbkuI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BmuS7u+S9lemAgOasvuWkhOeQhu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jrlr7zmnI3vvJrlvZPlnLDkvJjnp4D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saW5lLWhlaWdodDoxLjU7Ij4x44CB5Y2V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6K+36KGl5beu5Lu377yJ5bmz5pelMjE15YWDL+S6u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TQxNeWFgy/kuro8L3NwYW4+PHN0cm9uZz7vvIjmjIflkajlha3kvY/lsbHkuIr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jbGFzcz0iTXNvTm9ybWFsIj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44CB6KGM5p2O5pCs6L+Q6LS5562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LuW5pyN5Yqh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phZLmsLToh6rnkI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NOOAgeaXhea4uOaEj+Wklu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uazsOWxseaZr+WMuui/l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iDwvc3Bhbj48c3BhbiBzdHlsZT0ibGluZS1oZWlnaHQ6MS41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zwvc3Bhbj48c3BhbiBzdHlsZT0ibGluZS1oZWlnaHQ6MS41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bGx57Si6YGT77yI5Y2V56iL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M5b6A6L+U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MD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J77ybPC9zcGFuPiANCjwvcD4NCjxwPg0KCe+8iOS7peS4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uuW9k+WcsOWvvOa4uOaOqOiNkOmhueebru+8jOe7neaXoOW8uui/q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6YWS5bqX5Y+v6IO95LiN5o+Q5L6b5YWN6LS5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K+35o+Q6YaS5a6i5Lq66Ieq5aSH5Y2r55Sf5rSX5ryx55So5ZO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/6Ze06ZKl5YyZ54mM5oq86YeR6ZyA6KaB5a6i5Lq66Ieq5bex5Lqk57qz77y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o6YCA5oi/5pe26YCA6L+Y5a6i5Lq6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pWj5a6i5ou85Zui77yM5Zyo5a6J5o6S5o6l6YC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O95Ye6546w55u45LqS562J5YCZ546w6LGh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Qu5o6o6I2Q6Ieq6LS55pmv54K5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77yM5Yaz5LiN5by65Yi25raI6LS544CC5aaC5aSa5pWw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N5Y6755qE5a6i5Lq66aG75Zyo5aSW6Ieq55Sx5rS75Yq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S4uuS6hua4uOWuouWuieWFqOaIkeekvuihjOeoi+S4jeWuieaOkua4uOazs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iHquaEv+mAieaLqea4uOazs++8jOS6p+eUn+i0ueeUqOWPiui0o+S7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eaJv+aLheOAgg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Yu55Sx5LqO54Gr6L2m56Wo6YeH5Y+W5a6e5ZCN5Yi277yM6K+35o+Q5L6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M5aaC5Ye656Wo5ZCO6YCA5Zui77yM6ZyA55Sx5ri45a6i5pys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6Ieq6KGM5Yiw54Gr6L2m56uZ5Yqe55CG6YCA56Wo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cu5Lul5LiK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qyh5bqP5Y+v6IO95Zug5YW35L2T5oOF5Ya16ICM5pS55Y+Y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pyN5Yqh5qCH5YeG5LiN5Y+Y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gu5aaC5a6i5Lq65Lit6YCU6Ieq5oS/5pS+5by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2m5L2N6LS55LiN5LqI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5LuihjOeoi+S4reaJgOWQq+aZr+eCuemXqOelqOaMgeacieWGm+WumOivg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ivgeOAgeiAgeW5tOivgeetieivgeS7tueahOWuouS6uu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MTA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ouS5Zug57Sg77yI5aSp5rCU6Ieq54S254G+5a6z5Y+K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YCg5oiQ55qE6KGM56iL5bu26K+v5oiW5Y+Y5pu05omA5Lqn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DQo8L3A+DQoxMS7mipXor4nku6XlrqLkurr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mj5DphpLmuLjlrqLorqTnnJ/loavlhpnjgILlpoLloavlhp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bogIXkuI3loavlhpnvvIzlm57nqIvlkI7mipXor4nvvIz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xwPg0KCTxiciAvPg0KPC9wPg0KPHAgY2xhc3M9Ik1zb05vcm1hbCI+DQoJPGI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B56aF5aSn5YW4PHNwYW4+Kzwvc3Bhbj7ms7DlsbHpl6jnpag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mYnOS4ieWtlOWxnuS6juaZr+WMuuWll+elqOeJueaDoOS6p+WTge+8jOS4ie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zu+S8mOaDoOWll+elqOe7hOWQiO+8jOaMgeS7u+S9leS8mOaDoOivge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wvc3Bhbj48L2I+IA0KPC9wPg0KPHAgY2xhc3M9Ik1zb05vcm1hb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Yj48Yj7lho3pgIDotLnnlKjjgILpgYf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nrYnkuI3lj6/mipfmi5Llm6DntKDogIzlr7zoh7TkuI3og73mraPluLj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miJboh6rouqvljp/lm6DmlL7lvIPnmbvlsbHmuLjop4jvvIzlpoLlt7Lnu4/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c3Bhbj48L3NwYW4+PC9iPiANCjwvcD4NCjx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IDpobnnmoTkuZ/kuI3lho3pgIDku7vkvZXotLnnlKjjgII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6A2DDEA42DE10E2F699526F03A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