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1:37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B435065F72B44CFEA84EB9E74FEF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B435065F72B44CFEA84EB9E74FEF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gYfjgJHmrYzor5fovr7pgq7ova7igJzlpKfopb/mtIvlj7figJ3kuIrmtbct5rWO5bee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iC3kuIrmtbc05pmaNeaXpea4uF9f5peF5ri457q/6Lev6YKu6L2u5peF5ri45pel5pys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xODYy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44CQ5pqR5YGH44CR5q2M6K+X6L6+6YKu6L2u4oCc5aSn6KW/5rSL5Y+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Lea1juW3ni3npo/lhogt5LiK5rW3NOaZmjXml6XmuLg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1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peacrOiIque6v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NTU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ICjova7oiLk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gq7ova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IOa1t+S4iuW3oea4uC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YKu6L2u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emj+WGiC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YKu6L2u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1juW3nuWymyAo6L2u6Ii5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YKu6L2u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iua1tyAo6L2u6Ii5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4iua1t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YnIgLz4KPC9wPgo8cD4KCeS4iua1tyDlkLTmt57lj6Plm73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muK8gJm5ic3A7IOmCrui9rjE3OjAw56a75rivPGJyIC8+CuS4iua1t+WuneWxs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rui9rueggeWktOWKnueQhueZu+iIueaJi+e7reOAguS4iuiIueWQju+8jOWPr+S7pe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mAm+mAm+adpeeGn+aCieS4gOS4i+iIueS4iueOr+Wig+eci+eci+i/memCrui9ruep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S4uuaCqOaPkOS+m+S7gOS5iOagt+eahOacjeWKoe+8m+aIluebtOaOpeWJjeW+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S6q+WPl+S4gOmhv+S4sOebm+eahOS4i+WNiOiMtu+8jOWboOS4uuaCqOeyvuW9q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WBh+acn+W3sue7j+W8gOWni+S6huOAgjxiciAvPgo8L3A+Cjxw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Crui9r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IOa1t+S4iuW3oea4uC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k8YnIgLz4KPC9wPgo8cD4KCeS7iuaXpeaCqOWPr+WcqOixquWNjuW3qO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u+advuaEieW/q+eahOS6q+WPl+eOsOS7o+WMlueahOa4uOS5kOiuvuaWve+8muWkp+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knOaAu+S8muOAgeatjOiInuWOheOAgemFkuWQp+OAgea4uOazs+axoOOAgeWBpei6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i1jOWcuuOAgeWEv+erpeS5kOWbreOAgee+juWuuemZouOAgeWbvuS5pummhuOAge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huW6l+ihl+etieOAguaegeebruS5i+WkhOiTneWkqeeZveS6ke+8jOato+aYryrmg6z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vlj5fjgILkuLrmgqjnsr7lv4PlronmjpLnmoTnsr7lvanoioLnm67nu53lr7norq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mZrmraTooYzjgIIKPC9wPgo8cD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gq7ova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mj+WGiC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YnIgLz4KPC9wPgo8cD4KCeemj+WGi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MDk6MDDmirXmuK/vvIwxOTowMOemu+a4rzxiciAvPgrnpo/lhojljr/kvY3kuo7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spvopb/pg6jjgIHkuZ3lt57ljJfpg6jvvIzmmK/kuZ3lt57lspvkuIoq5aSn55qE5Y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d5bee5pS/5rK757uP5rWO5paH5YyW55qE5Lit5b+D44CC5Lic5LiO5bGx5Y+j5Y6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6KW/55WM5L2Q6LS65Y6/77yM5Y2X6YK75aSn5YiG5Y6/5ZKM54aK5pys5Y6/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O5pyd6bKc5Y2K5bKb55u45a+544CC5LiJ6Z2i5Li05rW377yM5Lqk6YCa5Y+R6L6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Z2g6L+R5pyd6bKc5Y2K5bKb5ZKM5Lqa5rSy5aSn6ZmG6ICM6KKr56ew5Li64oCc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Zeo4oCd44CCPGJyIC8+CjwvcD4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3IudXphaWNkbi5jb20vcGljLzEyMjEzL3AxMjEwMS93NDAwL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dDEvIiBhbHQ9Iuemj+WGiCIgLz4mbmJzcDsgJm5ic3A7PGltZyBzcmM9Imh0dHA6Ly9yL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jZG4uY29tL3BpYy8xMjk1MS9wMTI3NDcvdzQwMC9oMzAwL3QxLyIgYWx0PSLlpKrlrrDl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u6HlrqsiIC8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YKu6L2u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mtY7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PGJyIC8+CjwvcD4KPHA+CgnmtY7lt54gJm5ic3A7MDg6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uK/vvIwxNDowMOemu+a4rzxiciAvPgrmtY7lt57lspvvvIhKZWp1IElzbGFuZO+8ieaY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SrlpKfnmoTlspvlsb/jgILkvY3kuo7kuJzmtbfvvIzlnKjlhajnvZfljZfpgZPopb/lj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azph4woNjDlk6kp44CC6Z2i56evMTgyNeW5s+aWueWFrOmHjCg3MDXlubPmlrnlk6k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MjbkuKrlsI/lspvjgILlspvlvaLmpK3lnIbvvIznlLHngavlsbHnianotKjmnoT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bDku6Xnmb7orqHnmoTkuJjpmbXjgIHmu6jmtbfnmoTngJHluIPjgIHmgqzltJblkoznh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pmqfpgZPlkLjmtY7lt57lspvmmK/nlLHngavlsbHllrflj5HogIzlvaLmiJDvvIzlnLDos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lpYfnibnvvIzlpITlpITlsqnmtYblh53nn7PjgILliqDkuIrlm5vpnaLnjq/m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mtbfnmoTlpYflsqnlkozngJHluIPjgIHnmb3mspnlnLrku6Xlj4rlsI/lspvnrYn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pLrnnYDmtbfmu6jnmoTlpKnnhLbnvo7mma/jgII8YnIgLz4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TxpbWcgc3JjPSJodHRwOi8vci51emFpY2RuLmNvbS9waWMv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vcDExMDUyL3c0MDAvaDMwMC90MS8iIGFsdD0i6b6Z5aS05bKpIiAvPi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IudXphaWNkbi5jb20vcGljLzE3NDM0L3AxNjgwNS93NDAwL2gzM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vIiBhbHQ9IuazsOi/queGiuWNmueJqemmhjEiIC8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YKu6L2u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Irmtbc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GJyIC8+CjwvcD4KPHA+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cgJm5ic3A7ICZuYnNwO+aKtea4rzA5OjAwJm5ic3A7PGJyIC8+Cua4uOi9ruS7iuaX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qeaZqDA577yaMDDmirXov5TkuIrmtbflrp3lsbHnoIHlpLTvvIzkuqvnlKj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pobrluo/lip7nkIbnprvoiLnmiYvnu63vvIznu5PmnZ/mhInlv6vnmoTmuLjova7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I8YnIgLz4KPC9wPgo8cD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LuS4reilv+W8j+mkkOmlruWQiOeSp++8jOavj+S4quiIqueoi+aPkOS+m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+meiZvuWkp+mkkOOAgiA8YnIgLz4NCjIu6YKu6L2u5pel5oql4oCcVE9EQVnigJ3kuLr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mr4/ml6Xnsr7lvannmoToiLnkuIror77nqIvvvIw05Liq5a6k5aSW5rOz5rGg5Y+K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j+WPr+aegeaMieaRqea1tOaxoO+8jOaFoui3kemBk++8jOe9keeQg+Wcu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mr4/mmZrlnKjljaHpsoHntKLlpKfliafpmaLpg73lsIbkuIrmvJTnsr7lvannurflkY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ooajmvJTvvIzlkITlvI/kupLliqjmuLjmiI/mtLvliqjvvIznlLLmnb/ng63luKbmt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jgIIJJm5ic3A7PGJyIC8+DQo077yO5rW35LiK5ZCN5ZOB5aSn54mM5LqR6ZuG77yM57K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YW35aaCQnVyYmVycnnvvIxCb3R0ZWdhIFZlbmV0Ye+8jOmmlumlsOS4k+afnOaWveWN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Wlh++8jOilv+ePreeJmeePjeePoOmlsOWTge+8jOaEj+Wkp+WIqU11cmFub+eOu+eSg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sO+8jOWQhOW8j+euseWMhe+8jOaJi+ihqO+8jOWkqumYs+mVnO+8jOeDn+mFku+8jOWM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+8jOmmmeawtOetieOAgjxiciAvPg0KNS7ngqvlvanlhL/nq6XlpKnlnLDkuLozLTE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5a2p5a2Q6K6+6K6h55qE5oCd6auY5YS/56ul5L+x5LmQ6YOo5Y+K6Z2S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mQ6YOo44CCPGJyIC8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Mgc3R5bGU9ImZvbnQtc2l6ZToxNHB4O2ZvbnQtd2VpZ2h0OjUwM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5OTAwO2ZvbnQtZmFtaWx5OmFyaWFsLCDvv73vv73vv73vv707dGV4dC1pbmRlbnQ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noiLHkvY3ku7fmoLwNCjwvaDM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m9yZGVyPSIwIiBjZWxsc3BhY2luZz0iMCIgY2VsbHBhZGRpbmc9IjA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IiBjbGFzcz0iemYga2UtemVyb2JvcmRlciIgc3R5bGU9ImJvcmRlcjoxcHggc29saWQgI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FRjt3aWR0aDo5MjBweDtjb2xvcjojMDAwMDAwO2ZvbnQtZmFtaWx5OmFyaWFsLCDvv73vv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v707Zm9udC1zaXplOjEycHg7YmFja2dyb3VuZC1jb2xvcjojRkZGRkZGOyI+DQoJ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JCTx0cj4NCgkJCQk8dGggd2lkdGg9IjIwJS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jUwMDtiYWNrZ3JvdW5kLWNvbG9yOiNFN0ZGQzM7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OTkwMDsiPg0KCQkJCQnoiLHmiL8NCgkJCQk8L3RoPg0KCQkJCTx0a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IiBzdHlsZT0idGV4dC1hbGlnbjpjZW50ZXI7Zm9udC13ZWlnaHQ6NTAw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3RkZDMztmb250LXNpemU6MTJweDtjb2xvcjojNjY5OTAwOyI+DQoJCQkJCeal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QkJCTwvdGg+DQoJCQkJPHRoIHdpZHRoPSIxNSU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b250LXdlaWdodDo1MDA7YmFja2dyb3VuZC1jb2xvcjojRTdGRkMzO2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k5MDA7Ij4NCgkJCQkJ56ys5LiAL+S6jOS6uuS7tw0KCQkJCTwvdGg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oIHdpZHRoPSIyNSUiIHN0eWxlPSJ0ZXh0LWFsaWduOmNlbnRlcjtmb250LXdlaWdodDo1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TdGRkMzO2ZvbnQtc2l6ZToxMnB4O2NvbG9yOiM2Njk5M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56ys5LiJL+Wbm+S6uuS7tw0KCQkJCTwvdGg+DQoJCQkJPHRoIHdpZHRoPSIzMC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mb250LXdlaWdodDo1MDA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GRkMzO2ZvbnQtc2l6ZToxMnB4O2NvbG9yOiM2Njk5MDA7Ij4NCgkJCQkJ6K+05piO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D4NCgkJCTwvdHI+DQoJCQk8dHI+DQo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eagh+WHhuWGheiIsUlD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6Zq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nRleHQtYWxpZ246Y2VudGVy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gkJCQkJNTcwMOWFgy/kuroNCgkJCQk8L3RkPg0KCQkJCT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Y2NjY2NjsiPg0KCQkJCQkzNjAw5YWDL+S6uu+8iDEz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l5LiK77yJ77ybMTcwMOWFgy/kurrvvIgxM+WRqOWygeS7peS4i++8iQ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0ZXh0LWFsaWduOmNlbnRlcjtjb2xvcjojNjY2NjY2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kOmHj+eUs+ivt+S4iS/lm5vkurrpl7Q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5YaF6IixSVANCgkJCQk8L3RkPg0KCQ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Qnpmo/mnLo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k2MDAw5YWDL+S6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0ZXh0LWFsaWduOmNlbnRlcj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M2MDDlhYMv5Lq677yIMTPlkajlsoHlj4rku6XkuIrvvInvvJsxNz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DEz5ZGo5bKB5Lul5LiL77yJDQoJCQkJPC90ZD4NCgkJCQk8dGQ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2NjY2NjY7Ij4NCgkJCQkJ6ZmQ6YeP55Sz6K+35LiJL+Wbm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KCQkJCTwvdGQ+DQoJCQk8L3RyPg0KCQkJPHRyPg0K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QnmoIflh4bmtbfmma/vvIjmma/op4L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vvIlFQw0KCQkJCTwvdGQ+DQoJCQkJPHRk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yI+DQoJCQkJCemaj+acug0KCQkJCTwvdGQ+DQoJCQkJ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NjY2NjY2OyI+DQoJCQkJCTYwMDDlhYMv5Lq6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zYwMOWFgy/kurrvvIgxM+WRqOWygeWPiuS7peS4iu+8ie+8mzE3MDDlhYMv5Lq677yI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vvvIkNCgkJCQk8L3RkPg0KCQ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QnpmZDph4/nlLPor7fkuIkv5Zub5Lq66Ze0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emrmOe6p+a1t+aZr+aIv0VQ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DQoJCQkJPC90ZD4NCg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NjUwMOWFgy/kuroNCgkJCQk8L3RkPg0K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kzNjAw5YWDL+S6uu+8iDEz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+K5Lul5LiK77yJ77ybMTcwMOWFgy/kurrvvIgxM+WRqOWygeS7peS4i++8i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mZkOmHj+eUs+ivt+S4iS/lm5vkurrpl7Q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qCH5YeG6Ziz5Y+w77yI5pmv6KeC5Y+X6ZmQ77yJQkM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npmo/mnL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dGV4dC1hbGlnbjpjZW50ZXI7Y29sb3I6IzY2Nj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2NzAw5YWDL+S6ug0KCQkJCTwvdGQ+DQo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TM2MDDlhYMv5Lq677yIMTPlkajlsoH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vvInvvJsxNzAw5YWDL+S6uu+8iDEz5ZGo5bKB5Lul5LiL77yJ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Sz6K+35LiJL+Wbm+S6uumXtA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n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mLPlj7BCUA0KCQkJCTwvdGQ+DQo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emaj+acug0KCQkJCTwvdGQ+DQo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TczMDDlhYMv5Lq6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nRleHQtYWxpZ246Y2VudGVyO2NvbG9yOi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zYwMOWFgy/kurrvvIgxM+WRqOWygeWPiuS7peS4iu+8ie+8mzE3MDDlhYMv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kajlsoHku6XkuIvvvIkNCgkJCQk8L3RkPg0K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QnpmZDph4/nlLPor7fkuIkv5Zub5Lq66Ze0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NjY2NjY2OyI+DQoJCQkJCeWll+aIv1M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npmo/mnL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dGV4dC1hbGlnbjpjZW50ZXI7Y29sb3I6IzY2Nj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5MTAw5YWDL+S6ug0KCQkJCTwvdGQ+DQo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TM2MDDlhYMv5Lq677yIMTPlkajlsoH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vvInvvJsxNzAw5YWDL+S6uu+8iDEz5ZGo5bKB5Lul5LiL77yJ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Sz6K+35LiJL+Wbm+S6uumXtA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n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pZfmiL9QUw0KCQkJCTwvdGQ+DQo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emaj+acug0KCQkJCTwvdGQ+DQo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TEwMTAw5YWDL+S6u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M2MDDlhYMv5Lq677yIMTPlkajlsoHlj4rku6XkuIrvvInvvJsxNzA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5ZGo5bKB5Lul5LiL77yJDQoJCQkJPC90ZD4NCgkJCQk8dGQ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2NjY2NjY7Ij4NCgkJCQkJ6ZmQ6YeP55Sz6K+35LiJL+Wbm+S6uumXt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QnosarljY7lpZfmiL9HUw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tjb2xvcjojNjY2NjY2OyI+DQoJCQkJ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ug0KCQkJCTwvdGQ+DQo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TExMTAw5YWDL+S6ug0KCQkJCTwvdGQ+DQo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TM2MDDlhYMv5Lq677yI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lj4rku6XkuIrvvInvvJsxNzAw5YWDL+S6uu+8iDEz5ZGo5bKB5Lul5LiL77yJ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nRleHQtYWxpZ246Y2VudGVyO2NvbG9yOi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6ZmQ6YeP55Sz6K+35LiJL+Wbm+S6uumXtA0KCQkJCTwvdGQ+DQoJ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CTwvdGFibGU+DQo8L3A+DQo8cD4NCgk8YnIgLz4NCjwvcD4NCjxwPg0KCT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r5fovr7lpKfopb/mtIvlj7c05pma5L2P5a6/77ybJm5ic3A7PGJyIC8+DQoy44CB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+Q5L6b55qE5LiA5pel5LiJ6aSQ44CB6Z2e5pS26LS555qE6aSQ6aWu77yI5LiL5Y2I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15aSc77yJ77ybPGJyIC8+DQoz44CB6YKu6L2u5LiK55qE5pma5Lya44CB5ri45oi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44CB5aix5LmQ5rS75Yqo562J77yI5rOo5piO5pS26LS555qE6Zmk5aSW77yJ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044CB6YKu6L2u5riv5Yqh56iO6LS544CB6aKG6Zif6LS544CB5pel5pys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62+6K+B6LS577yaMTIwMOWFg++8mzxiciAvPg0KNeOAgea1juW3nuOAgeemj+WGiO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inguWFiei0ueeUqDMwMOWFgzxiciAvPg0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HjgIHpgq7ova7mnI3liqHotLnvvJoxNO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IkOS6ujQ0576O5YWD77ybNC0xNOWRqOWygTIy576O5YWD77yb5L2O5LqONOWRqOWy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tuacjeWKoei0ueOAgu+8iOS7peS4iui0ueeUqOWIsOiIueS4iueOsOS7mO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aXhea4uOaEj+WklumZqTcw5YWDL+S6uu+8mzxiciAvPg0KM+OAgeS4qu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uacquaPkOWPiueahOi0ueeUqO+8myZuYnNwOzxiciAvPg0K5bu66K6u5qC55o2u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e6ZmF5oOF5Ya16LSt5Lmw5peF5ri45Lq66Lqr5oSP5aSW6Zmp5LiA5Lq65LiA5L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L+d6Zmp5ZCN56ew5Y+K55u45YWz5L+h5oGv6K+35p+l55yL55u45YWz5L+d6Zmp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6K+m5oOF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aKE6K6i6aG755+lPGJyIC8+DQox44CB5Li65LqG56Gu5L+d5oKo6IO95aSf5oyJ5pe2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qn5ZOB56Gu6K6k5ZCO6K+35ZyoNDjlsI/ml7blhoXmlK/ku5jlhajmrL7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mjInopoHmsYLlsL3lv6vmj5Dkvpvlh7rmuLjmiYDpnIDnmoTmnZDmlpnlubbnrb7o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ml4XmuLjlkIjlkIzvvIzlpoLpgYfmnLrkvY3ntKflvKDnrYnnibnmrormg4XlhrX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noa7orqTkuLrlh4bjgILorqLljZXku5jmrL7lkI7vvIzop4bkuLrlj4zmlrnpu5jo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qflk4HlkIjlkIzlj4rnm7jlhbPmnaHmrL7lrp7pmYXlsaXooYzvvIzlm6LpmJ/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uLrlh7rnpajvvIzkuI3lvpfmm7TmlLnjgIHnrb7ovazjgIHpgIDnpajvvJvlj6bpo57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ovabnqIvml7bpl7TjgIHoiLnnqIvml7bpl7Tku6Uq57uI55qE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i65YeG44CCPGJyIC8+DQoy44CB6K+35qC55o2u6aKE5a6a5ZCI5ZCM5LiK55qE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q2i5pel5pyf5YmN5o+Q5L6b572R5LiK5omA56S655qE5YWo6YOo562+6K+B5omA6ZyA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6YC+5pyf5p2Q5paZ5LiN6b2Q5YWo5oiW5pyJ6K+v5oiR5Lus5bCG5Y+W5raI6K6i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F5oKo55qE5p2Q5paZ6b2Q5YWo5ZCO77yM6K+36YeN5paw5LiL6K6i5Y2V44CC5Zu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Lqr5p2Q5paZ5LiN6b2Q5YWo5oiW5pyJ6K+v5a+86Ie05Y+W5raI5omA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6ZyA6KaB5a6i5Lq66Ieq6KGM5om/5ouF44CC5oiR5Y+45bCG5a+55ri45a6i55qE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6L+b6KGM55u45bqU5a6h5qC444CC5aaC5pyJ6ZyA6KaB77yM5bCG6KaB5rGC5ri45a6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A5a6a6aKd5bqm55qE5L+d6K+B6YeR77yM5pWs6K+36LCF6Kej44CC5aaC5ri45a6i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6z5Y+w5oiW5aSW57GN5oqk54Wn6LW05Lit5Zu95aKD5aSW77yM6K+356Gu5L+d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6L+b5YWl5Lit5Zu95aSn6ZmG55qE5pyJ5pWI562+6K+B77yM5aaC5p6c5Zug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oiW562+6K+B5Y6f5Zug6YCg5oiQ5peg5rOV5oyJ5pe25Ye65YWl5aKD55qE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S555So5LiN6YCA77yM5Lul5Y+K5Zug5q2k5Lqn55Sf55u45YWz6LS555So5Z2H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om/5ouF77yBPGJyIC8+DQoz44CB5pys5Lqn5ZOBKuaZmuivt+aPkOWJjTf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l6Xmj5DkuqTnrb7or4HmnZDmlpnvvIzlubboh7PlsJHmj5Dkvps15LiH5YWDL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heS/nemHke+8iOWmguaLheS/nemHkeS4jeehruWumueahO+8jOatpOWkhOebtOaOpeaz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uOWFs+ivtOaYju+8ieOAguaYr+WQpue7meS6iOetvuivgeaIluetvuazqOOAgeaYr+WQ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OWHuuWFpeWig++8jOaYr+S9v+mihummhuWPiuacieWFs+mDqOmXqOeahOadg+WKm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a4uOWuouiHqui6q+WOn+WboOaIluWboOaPkOS+m+adkOaWmeWtmOWcqOmXrumim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uaXtuWKnueQhuetvuivgeaIluetvuazqO+8jOS7peWPiuiiq+acieWFs+mDqOmXqOaL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vuivgeaIluetvuazqO+8jOS4jeWHhuWHuuWFpeWig+iAjOW9seWTjeihjOeoi+eah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WPiuWFtuS7lui0ueeUqOaNn+WkseeUsea4uOWuouiHquihjOaJv+aLh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acrOS6p+WTgeS4jeWQq+W+gOi/lOS4iua1t+S6pOmAmui0ueeUqO+8jO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uivt+WmpeWWhOWuieaOkuWlveaCqOeahOihjOeoi++8jOiLpeaCqOmcgOimge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uuelqOOAgemFkuW6l+aIluWFtuS7luacjeWKoe+8jOWPr+eZu+mZhuacrOe9keerm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temdoui/m+ihjOmihOiuouOAguiLpeS5mOWuouWboOS4quS6uuWOn+WboOivr+iIu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ihjOaJv+aLheebuOW6lOi0o+S7u+OAgjxiciAvPg0KNeOAgeacrOmCrui9ru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9jeS5mOWuouW/hemhu+WNoOW6iu+8jOWEv+erpeS7t+agvOS4juaIkOS6uuebuO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jOS6uuS7peS4iuWFpeS9j+S4gOmXtOWutuW6reaIv+aXtu+8jOivt+WKoeW/heWcq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ue7remhtemdoueahOmZhOWKoOS6p+WTgeS4remAieaLqeesrOS4ieesrOWbm+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r+mAiemhueOAgjxiciAvPg0KNuOAgeWboumYn+aKpeS7t+aMiTLkurrlhaXkvY8x6Ze0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66X77yM5aaC5Ye6546w5Y2V55S35Y2V5aWz77yM5YiZ5bC96YeP5a6J5o6S5LiO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Cn5Yir5Zui5Y+L5ou85oi/5oiW5Yqg5bqK77yb6Iul5a6i5Lq65peg6ZyA5a6J5o6S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eg5rOV5a6J5o6S77yM6K+36KGl6b2Q5Y2V5oi/5beu5Lul5Lqr55So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44CCPGJyIC8+DQo344CB5Zui6Zif6KGM56iL55Sx6aKG6Zif6LSf6LSj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5Y+K5oqk54Wn77yM5pWF5Ye65Y+R5YmN5oqk54Wn5ZKM6Ii556Wo5bCG5LiN6YWN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44CCPGJyIC8+DQo444CB5o6o6I2Q6KGM56iL5YaF5a655Y+K6YKu6L2u5oq156a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F5L6b5Y+C6ICD77yM5ZCE6aG55LiN5Y+v5oqX5Yqb5Y+K5oSP5aSW5Y6f5Zug5Z2H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Y+C6ICD5pe26Ze05Y+R55Sf5Y+Y5Yqo44CC5Zyo5LiN5YeP5bCR6KGM56iL5Lit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o+Q5LiL77yM5a+85ri45oiW6aKG6Zif5Y+v6KeG5a6e6ZmF5oOF5Ya15ZCI55CG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KGM56iL5Lit5pmv54K55ri4546p6aG65bqP77yM6K+35Lul5b2T5pel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6LCD5pW05a+86Ie06LS555So5Y+Y5pu055qE77yM5aSa6YCA5bCR6KGl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N5ZCM5oSP6LCD5pW055qE77yM5Y+v5Lul5o+Q5YmN57uI5q2i6KGM56iL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Y2P5Yqp5oKo6L+U5Zue5Ye65Y+R5Zyw5oiW5oyH5a6a55qE5ZCI55CG5Zyw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j6Zmk5b+F6KaB6LS555So5ZCO5LuN5pyJ5Ymp5L2Z5Zui6LS555qE77yM5bCG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44CC44CCPGJyIC8+DQo544CB6Ym05LqO5pmu6YCa5aWX5oi/5Y+K5Lul5LiL55qE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2i56ev5pyJ6ZmQ77yM5aaC5oKo55Sz6K+35Zub5Lq65YWl5L2P5LiA6Ze0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uaIkOS6ujLlhL/nq6XvvIzlpoLlnYfkuLrmiJDkurrvvIznqbrpl7TkvJrnm7jlvZP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vvIzmnJvmgqjosIXop6PjgII8YnIgLz4NCjEw44CB5aaC6YGH5Zu95a625oiW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S/562W5oCn6LCD5pW05py656Wo44CB54eD5rK556iO5Lu35qC877yM5Y+K5Zu95a62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oCn6LCD5pW06Zeo56Wo44CB5Lqk6YCa5Lu35qC877yM5oyJ6LCD5pW05ZCO55qE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7uT566X44CCPGJyIC8+DQoxMeOAgeaCqOeahOaXheihjOWPr+iDveS8mumBremB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WFrOi3r+WboOi9pui+huS8l+WkmuiAjOWgtei9puOAgeaZr+WMuuS6pOmAmuWPr+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geeEtueahOa4uOS6uuWinuWKoOiAjOi/kOiQpeS4jeWKm+OAgemBk+i3r+aLpeaMpOS7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mVv+aXtumXtOeahOetieWAmeOAgeW7tuivr+aCqOeahOa4uOeoi++8jOmlreW6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uOWuoueahOWinuWKoOiAjOW9seWTjeaCqOeahOWwsemkkOaXtumXtOOAguS7peS4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keeUn+ivt+a4uOWuouWkmuWkmuiwheino+S4jumFjeWQiOOAgjxiciAvPg0KMTLjgIH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pnZ7mnKznpL7ni6znq4vmiJDlm6LvvIzkuI7lhbbku5bml4XooYznpL7ogZTlkIj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I8YnIgLz4NCjEz44CB5Y+W5raI5p2h5qy+77yaPGJyIC8+DQrvvIgx77yJ6YeN6KaB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a6Ym05LqO5ri46L2u5Lqn5ZOB55qE54m55q6K5oCn77yM6Iul5ri45a6i5Y+W5ra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YiZ5bqU5oyJ5LiL6L+w5p2h5qy+5om/5ouF6L+d57qm6LSj5Lu7PGJyIC8+DQr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pooTorqLnlJ/mlYjlkI7vvIzlj5bmtojmnaHmrL7lpoLkuIvvvJo8YnIgLz4NCuW8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jTkw5aSp5YmN77yI5ZCr56ysOTDlpKnvvInlhoXpgJrnn6Xlj5bmtojvvIzmlLblj5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nmoQ2MCXmjZ/lpLHvvJs8YnIgLz4NCuW8gOiIquWJjTU55aSp6IezMzDlpKnliY3vvIj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MOWkqe+8ieWGhemAmuefpeWPlua2iO+8jOaUtuWPluWbouasvueahDgwJ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iq5YmNMjnlpKnvvIjlkKvnrKwyOeWkqe+8ieWGhemAmuefpeWPlua2iO+8jOaIl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W8gOiIquaXtuWHhuaXtuWHuueOsO+8jOaIluWcqOW8gOiIquWQjuaXoOiuuuS7p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hueUseaUvuW8g+aXheihjO+8jOWFtuW/hemhu+aUr+S7mOWFqOmDqOWbouasvu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5Lul5LiK5p2h5qy+6YCC55So5LqO5Lu75L2V5oOF5Ya155qE5Y+W5raI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y77yJ5Zyo5Ye65Y+R5YmN5Y+K6Iiq56iL5pyf6Ze077yM6YKu6L2u5YWs5Y+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qC55o2u5aSp5rCU44CB5oiY5LqJ44CB572i5bel562J5LiN5Y+v5oqX5Yqb5Zug57Sg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oiW5pS55Y+Y6KGM56iL77yM5a+55q2k5oiR5Y+45bCG5LiN5om/5ouF5Lu75L2V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PGJyIC8+DQrvvIgz77yJ6YKu6L2u5YWs5Y+45Zyo5ZCv6Iiq5YmN55Sx5Lq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2J5Y6f5Zug5Y+W5raI6KGM56iL77yM5oiR5Y+45bCG5YWo6aKd6YCA6L+Y5Zui5qy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om/5ouF5Lu75L2V6LWU5YG/6LSj5Lu744CCPGJyIC8+DQrvvIg077yJ5oql5ZC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N6Laz5peg5rOV5oiQ5Zui77yM5oiR56S+5Lya5o+Q5YmNMzDlpKnpgJrnn6Xlj5b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oYznqIvvvIzmgqjlj6/ku6XpgInmi6nlu7bmnJ/lh7rlj5HjgIHmm7TmlLnnur/ot6/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iJbpgIDlm57lm6LmrL7jgILmiJHlj7jlsIbkuI3mib/mi4Xov53nuqbotKPku7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nKgzMOWkqeWGhe+8iOS4jeWQqzMw5aSp77yJ6YCa55+l5oKo5Zui6Zif5Y+W5ra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6YCA6L+Y5oKo5YWo6aKd5Zui5qy+77yM5oKo5Y+v6I635b6X5Zui6LS55oC7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55qE6L+d57qm6YeR44CC5Zug5oKo55qE5Y6f5Zug6YCa55+l5oiR56S+5bu25pyf5oiW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peF5ri477yM5oKo6ZyA5om/5ouF5bey57uP5Y+R55Sf55qE5b+F6KaB6LS5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OOAgemihOiuoumZkOWItu+8iOatpOWkhOagueaNruWFt+S9k+mCrui9ruWFrOWP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WPmOabtOWhq+WGme+8iTxiciAvPg0K77yIMe+8ieatjOivl+i+vumCrui9ru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4jeaOpeWPl+WcqOiIqueoi+W8gOWni+aXtuaIluiIqueoi+i/m+ihjOS4re+8jO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IluW3sui/m+WFpeaAgOWtleesrDI05ZGo55qE5a2V5aaH5ri45a6i55qE6aKE6K6i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44CC5pyq6LaF6L+HMjTlkajnmoTlrZXlpofmiqXlkI3mraTooYznqIvvvIzor7f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J/lvIDlhbfnmoTlhYHorrjnmbvoiLnnmoTor4HmmI7jgII8YnIgLz4NCu+8iDLvvIn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vr7pgq7ova7op4TlrprvvIzkuZjlnZDpgq7ova7ml4XooYznmoTlqbTlhL/lv4Xpobv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lkK/oiKrnrKzkuIDlpKnml7boh7PlsJHmu6E25Liq5pyIPGJyIC8+DQrvvIgz77yJ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6L6+6YKu6L2u6KeE5a6a77yMMjHlkajlsoHku6XkuIvnmoTkuZjlrqLkuLr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oi6XmnKrmiJDlubTkurrkuI3pmo/lhbbniLbmr43kuIDotbfnmbvoiLnlh7r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poHmj5Dkvpvku6XkuIvotYTmlpnvvJo8YnIgLz4NCjHvvInlhbfmnInms5Xlvovm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oTniLbmr43kuI7lhbblrZDlpbPnmoTlhbPns7vlhazor4HkuabvvIjkuK3oi7Hmlof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nvvJs8YnIgLz4NCjLvvInniLbmr43miqTnhaflpI3ljbDku7bvvIjmnInnhafniYfl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pgqPpobXvvInvvJs8YnIgLz4NCjPvvInlhbbniLbmr43lv4XpobvloavlhpnigJzmj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o7DmmI7kv6HigJ3jgILor7fmiZPljbDor6XpmYTku7blubbnrb7lrZfmkLrluKb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vvInniLbmr43nmoTouqvku73or4HnmoTmraPlj43pnaLlpI3ljbDku7b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vvInmnKrmiJDlubTkurrnmoTlh7rnlJ/or4HlpI3ljbDku7bjgII8YnIgLz4NCuS7pe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Wh+S7tuivt+acquaIkOW5tOa4uOWuoumaj+i6q+aQuuW4pu+8jOWKnueQhueZu+iI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aXtuW/hemhu+WHuuekuu+8jOWQpuWImeiIueaWueWPr+iDveaLkue7neivpeS6uueZ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0KMDDvvIg077yJ6ICB5bm05peF5ri46ICF6aKE6K6i5o+Q56S6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77yJNzDlkajlsoHku6XkuIrogIHlubTkurrpooTorqLlh7rmuLjvvIzpobvkuI7miJH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qLjgIrlgaXlurfor4HmmI7jgIvlubbmnInlrrblsZ7miJbmnIvlj4vpmarlkIzmlrn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jgII8YnIgLz4NCjLvvInlm6DmnI3liqHog73lipvmiYDpmZDvvIzkuI3mjqXlj5c4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ueahOaXhea4uOiAheWHuua4uOaKpeWQje+8jOaVrOivt+iwheino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Ne+8ieacquaIkOW5tOaXhea4uOiAhemihOiuouaPkOekuu+8mjxiciAvPg0KMe+8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oTE45ZGo5bKB55qE5peF5ri46ICF6K+355Sx5a625bGe6Zmq5ZCM5Y+C5Zui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77yJ5Zug5pyN5Yqh6IO95Yqb5omA6ZmQ77yM5LiN5o6l5Y+XMTjlkajlsoHku6XkuI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jZXni6zmiqXlkI3lh7rmuLjvvIzmlazor7fosIXop6PjgII8YnIgLz4NCjE144CB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yF5ZCr5pel5pys5Zui6Zif5peF5ri4562+6K+B77yM5Zyo6YKu6L2u5YGc6Z2g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+F6aG75Zui6Zif5rS75Yqo77yM5LiN5b6X56a75Zui44CCPGJyIC8+DQr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YnIgLz4NCjHjgIHmuLjova7ms6jmhI/kuovpobnvvJo8YnIgLz4NCu+8iDHvvIn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lh7rooYzpgJrnn6XkuabkuIrnmoTml7bpl7TlkozlnLDngrnlh4bml7bnmbvoiL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ZjlrqLor6/oiLnvvIzpnIDoh6rooYzmib/mi4Xnm7jlupTotKPku7v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LvvInlkITkuKrlgZzpnaDmuK/lj6PnmoTlsrjkuIrop4LlhYnmuLjkvJr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mg4XlhrXmnInmiYDosIPmlbTvvIzor7fku6XoiLnmlrkq57uI56Gu6K6k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GJyIC8+DQrvvIgz77yJ5ri46L2u6Z2g5riv5ZCO5aaC5p6c6Ieq6KGM5LiL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Y+v6L+U5Zue6Ii55LiK5bCx6aSQ5oiW6Ieq55CG77yb5aaC5p6c5Y+C5Yqg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eC5YWJ5ri477yM5piv5ZCm5ZCr6aSQ5YiZ5Lul6YCJ5oup55qE6KGM56iL5Li6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N5ZCr5YiZ5qC55o2u5a6e6ZmF5oOF5Ya15oiW6L+U5Zue6Ii55LiK5bCx6aS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M6aSQ6LS55LiN6YCA44CCPGJyIC8+DQrvvIg077yJ5Y+m5YWz5LqO5ri46L2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57uG5rOo5oSP5LqL6aG56K+35LuU57uG6ZiF6K+75Ye65Zui5YmN44CK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Y+K44CK5peF5ri46aG755+l44CL44CCPGJyIC8+DQrvvIg177yJ5aaC5p6c5pyJ5bK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ri455qE6K6h5YiS77yM55Sx5LqO5ZCN6aKd5pyJ6ZmQ77yM6K+35LiK6Ii55ZCO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Yiw5pyN5Yqh5Y+w5oql5ZCN44CCPGJyIC8+DQrvvIg277yJ5ZC454Of5Y+q6ZmQ5LqO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Y+K5oyH5a6a55qE5ZC454Of5Yy677yM5Zug5a6J5YWo5Y6f5Zug77yM6K+35Yu/5Zyo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F5ZC454Of44CCPGJyIC8+DQrvvIg377yJ6Ii56ZW/5pma5a606ZyA6KaB5q2j6KO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77yM6K+3KuWlveWHhuWkh+S4gOWll+ato+ijheOAgjxiciAvPg0K77yIOO+8ieaJgO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n+acieaXtumjjua1qui+g+Wkp++8jOWPr+iDveS8muWHuueOsOaZleiIueetieS4jem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aCqOaQuuW4pumYsuatouaZlei9puaZleiIueeahOiNr+WTgeOAg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eagueaNrumCrui9ruWFrOWPuOinhOWumu+8jOS5mOWdkOatjOivl+i+vumCrui9ru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uouS6uu+8jOmcgOS4peagvOmBteWuiOmCrui9ruWFrOWPuOeahOaJv+i/kOadoeas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S7lOe7humYheivu+OAguWmguWboOi/neWPjeadoeasvuinhOWumuaJgO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uaenO+8jOmcgOeUseaCqOiHquihjOaJv+aLheOAgjxiciAvPg0KMuOAgeS/nemZqe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e+8ieaCqOW6lOWPguWKoOaXheihjOekvue7hOe7h+eahOihjOWJjeivtOaY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HuuihjOWJjeivt+ehruS/neaCqOiHqui6q+i6q+S9k+adoeS7tuiDveWkn+WujOaI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0u+WKqOOAguaXheihjOekvuW7uuiuruaCqOWcqOWHuuihjOWJjeagueaNruiHqui6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iHquihjOmAieaLqeWSjOi0reS5sOaXheihjOaEj+WkluS8pOWus+S/nemZ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ihjOWig+WkluaVkeaPtOS/nemZqeOAgjxiciAvPg0K77yIMu+8ieaXhea4uO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mZqeaIluaVkeaPtOmZqeaJv+S/neiMg+WbtOS4jeWMheaLrOS7peS4i+aDheWGt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i0reS5sOWJjeWSqOivouebuOWFs+S/nemZqeWFrOWPuOOAgjxiciAvPg0KYSnmgqj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uKbmnInnmoTmhaLmgKfnlr7nl4XjgII8YnIgLz4NCmIp5Y+C5Yqg5L+d6Zmp5YWs5Y+4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6auY6aOO6Zmp6aG555uu5aaC6Lez5Lye44CB5ruR6Zuq44CB5r2c5rC0562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jKeWmiuWooOOAgea1geS6p+etieS/nemZqeWFrOWPuOinhOWumueahOi0o+S7u+WF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ueebruOAgjxiciAvPg0KM+OAgeaKpOeFp+mUgOetvu+8mjxiciAvPg0K77yIMe+8ie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v+mmhuinhOWumu+8jOWHoeWcqOaXheihjOekvuWKnueQhuetvuivgeeahOWuouS6uu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tei+vua4r+WPo+aXtumcgOWwhuaKpOeFp+S6pOWbnuS9v+mmhumUgOetvu+8jOWxiuaXt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S8muWQkeaCqOaUtu+8jOaXheihjOekvumdnuW4uOaEn+iwouaCqOeahOmFjeWQiO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aKpOeFp+mUgOetvueahOaXtumXtOWPluWGs+S6juWQhOS9v+mmhueahOW3peS9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pu+8jOinhua3oeaXuuWto+S4jeWQjOmUgOetvuaXtumXtOS5n+S4jeWQjO+8jOmAmu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kuKrlt6XkvZzml6Xlt6blj7PjgII8YnIgLz4NCu+8iDLvvInor7fms6jmhI/kvb/ppob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ml7bkvJrmo4Dmn6XmgqjnmoTmiqTnhaflm57lm73lhaXlooPnq6DvvIzlpoLmnp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bogIXkuI3muIXmpZrlsIbkvJrlr7zoh7Tooqvkvb/ppobopoHmsYLliY3lvoDpnaLor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nlKjoh6rnkIbjgILor7fmgqjlnKjlm57lm73ov4flhbPlkI7ms6jmhI/mo4Dmn6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iqTnhaflhaXlooPnq6DvvIzlpoLmnInnvLrlpLHmiJbkuI3muIXmpZrlj4rml7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poHmsYLph43nm5bvvIzku6XlhY3pgKDmiJDkuI3lv4XopoHnmoTmjZ/lpL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otK3niankuovlrpzvvJo8YnIgLz4NCu+8iDHvvInor7fmgqjmi7/liLDotK3kub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lkI7vvIzku5Tnu4blnLDmo4Dmn6XllYblk4HnmoTotKjph4/jgILoi6Xlm57lm73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njrDotKjph4/pl67popjvvIzml6DorrrmmK/mm7TmjaLov5jmmK/pgIDov5jllYb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iYvnu63nuYHlpI3jgILlhbfkvZPmg4XlhrXkuI3kuIDvvIzog73lkKblrp7njrD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iJbpgIDov5jkuZ/opoHop4blhbfkvZPmg4XlhrXogIzlrprjgII8YnIgLz4NCu+8iDL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uK3lm73mtbflhbPmgLvnvbLpooHluIPnmoQyMDEw5bm0NTTlj7fku6TvvIzov5v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sJHml4XlrqLmkLrluKblnKjlooPlpJbojrflj5bnmoTkuKrkurroh6rnlKjov5vlooP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gLvlgLzlnKg1MDAw5YWD5Lul5YaF77yI5ZCrNTAwMOWFg++8ieeahO+8jOa1t+WFs+S6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eojuaUvuihjOOAgueDn+iNieWItuWTgeOAgemFkueyvuWItuWTgeOAgeeFp+ebuO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hOWDj+acuuetiTIw56eN5ZWG5ZOB5LiN5Zyo5YWN56iO6IyD5Zu05YaF77yM5pWs6K+3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44CCPGJyIC8+DQrvvIgz77yJ5qC55o2uKuaWsOWPkeW4g+eahOOAiuS4reWNjuS6uuaw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WbveemgeatouaQuuW4puOAgemCruWvhOi/m+Wig+eahOWKqOakjeeJqeWPiuWFt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WFtuS7luajgOeWq+eJqeWQjeW9leOAi++8jOWwhueHleeqneOAgeWKqOeJqea6kOaA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r+adkOOAgei9rOWfuuWboOeUn+eJqeadkOaWmeetieWIl+WFpeS4peemgeaQuuW4puaIl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hOi/m+Wig+mhueebru+8jOaVrOivt+efpeaZk+OAguabtOWkmuS/oeaBr++8jOivt+eC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xiciAvPg0KNeOAgeWuieWFqOS6i+WunO+8mjxiciAvPg0K77yIMe+8ieWig+Wkl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ivt+azqOaEj+S6uui6q+WuieWFqOWSjOi0ouS6p+WuieWFqOOAguWwpOWFtu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Wkp+WgguOAgeeZvui0p+WFrOWPuOOAgemkkOWOheetieaCqOiBmumbhu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tOaYr+WBt+eqg+ihjOS4uuWkmuWPkeWcsO+8jOivt+aCqOWKoeW/hemaj+WQjOWvvOa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huW5tuazqOaEj+e7k+S8tOiAjOihjO+8jOWcqOa4uOeOqei/h+eoi+S4re+8jOaXtuWI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HquW3semaj+i6q+aQuuW4pueahOeJqeWTgeWuieWFqOOAgjxiciAvPg0K77yIMu+8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S6pOmAmuW3peWFt+aXtu+8jOeOsOmHkeOAgeivgeS7tuaIlui0temHjeeJqeWTge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maj+i6q+aQuuW4pu+8jOS4jeW6lOaUvui/m+aJmOi/kOihjOadjuWGhe+8m+WkluW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mu+W8gOmFkuW6l+WPiuaXhea4uOi9puaXtu+8jOS5n+ivt+WKoeW/heWwhueOsO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S7tuaIlui0temHjeeJqeWTgemaj+i6q+aQuuW4puOAguWboOS4uumFkuW6l+S4je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S6uuWcqOWuouaIv+S4rei0temHjeeJqeWTgeWuieWFqO+8jOWPuOacuuS5n+S4je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tOWjq+S4iuaXheWuoui0temHjeeJqeWTgeeahOWuieWFqO+8jOS/nemZqeWFrOWPuOWv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aYr+S4jeaKleS/neeahOOAgjxiciAvPg0KNuOAgei0p+W4geWFkeaNouWPiuaXtu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5ri46L2u5LiK6YCa55So576O6YeR77yM5Lmf5Y+v5L2/55So5Zu96ZmF5L+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aVmlzYSBDYXJk44CB5LiH5LqL6L6+5Y2hTWFzdGVyIENhcmTlj4rnvo7lm73ov5D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BbWVyaWNhbiBFeHByZXNz562J44CC5Yiw6L6+5pel5pys5ZKM6Z+p5Zu95ZCO5LiA6Iis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2T5Zyw55qE6LSn5biB5pel5YWD5ZKM6Z+p5YWD77yM6K+35o+Q5YmN5Zyo5Zu95YaF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W5biB77yM5Lmf5Y+v5Zyo5ri46L2u5LiK5pyN5Yqh5Y+w5oiW6ICF5b2T5Zyw5YWR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344CB6Iiq56m65YWs5Y+45o2i5a2j5o+Q6YaS77ya6IeqWOaciFjml6X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iKrnqbrlhazlj7jlsIbov5vlhaXlpI/lraMv5Yas5a2j6L+Q6JCl77yM6Iiq54+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5pyJ5omA6LCD5pW077yM6K+35Lul5py656Wo5LiK55qE5pe26Ze05Li65YeG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IC96K+v5oKo55qE5Ye66KGM44CCPGJyIC8+DQo444CB5Li65LqG5LiN6IC96K+v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6K+35oKo5Zyo5Zu96ZmF6Iiq54+t6LW36aOe5YmNMTgw5YiG6ZKf5Yiw6L6+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qe55CG55m75py65Lul5Y+K5Ye65YWl5aKD55u45YWz5omL57ut77yb5aaC5raJ5Y+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u95YaF5q616KGM56iL77yM6K+35oKo5Zyo6Iiq54+t6LW36aOe5YmNNjDliIbpkp/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nLrlnLrlip7nkIbnmbvmnLrmiYvnu63jgII8YnIgLz4NCjnjgIHmoLnmja7lm73lrrb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sYDopoHmsYLvvIzljbPml6XotbfvvIzkuIrmtbfjgIHljJfkuqzjgIHmna3lt57jgIH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HmiJDpg73jgIHmt7HlnLPjgIHph43luobjgIHmtbflj6PjgIHkuInkuprjgIHopb/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IbmmI7jgIHlhbDlt57jgIHkuYzpsoHmnKjpvZDjgIHplb/mspnjgIHmi4nokKjjgIHpg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HpnZLlspvjgIHljZfkuqzjgIHmuKnlt57nrYnmnLrlnLrlronmo4Dlk43lupTnuqf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oh7My57qn77yM5a6J5qOA5pe26Ze05bCG5bu26ZW/44CC6K+35oKo5rOo5oSP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Lul5YWN5ouF6K+v5oKo55qE6KGM56iL44CC77yIN+OAgTjjgIE56YKu6L2u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ZyA5re75Yqg77yJPGJyIC8+DQoxMOOAgeWFtuWug+mcgOimgeazqOaYjueahOS6i+mh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B435065F72B44CFEA84EB9E74FEF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