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0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346ADB67699A33A2C8EDE613C5AC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46ADB67699A33A2C8EDE613C5AC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igJzotZ7npLzlj7figJ3lpKnmtKUt54aK5pysL+mVv+W0ji/npo/lho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LeWkqea0pTXmmZo25pelX1/ml4XmuLjnur/ot6/pgq7ova7ml4XmuLjml6XmnKzoiKr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4Nj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nmoflrrbliqDli5Lmr5TigJzotZ7npLzlj7figJ3lpKnmtKUt54aK5pysL+mV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npo/lhojov4flpJwtLeWkqea0pTXmmZo2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yOTk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kqea0pS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jE377yaOjAw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W35LiK5beh5ri4Q1JVSVNJTkc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po/lhogv6ZW/5bSOL+eGiuacr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Ku6L2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i/h+Wkn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Ku6L2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1t+S4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ICDpnaDlsrjml7bpl7TvvJowODowM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qea0pSAgIOi1t+iIqjE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ku4rlpKnmgqjlsIbkuo7mjIflrprml7bpl7T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kuJznloblm73pmYXmuLjova7mr43muK/vvIzlip7nkIbnmbvoiLnmiYvnu63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qjlsIbmkK3kuprmtLIq5aSn6LGq5Y2O5ri46L2uIOKAnOa1t+a0i+i1nuekvOWPt092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b2YgdGhlIFNlYXPigJ3vvIzlvIDlp4vku6Tkurrpmr7lv5jnmoTmtbfkuIrml4Xnq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bvoiLnlkI7vvIzlj6/kuqvnlKjkuLDnm5vnmoTljYjppJDvvIzpmo/lkI7lj4Lop4L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va7nmoTlkITpobnorr7mlr3lubblj4LliqDmuLjova7luLjop4TmvJTkuaD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IDlp4vml6Xpn6nosarljY7muLjova7nlYXmuLjkuYvml4X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c3JjPSJodHRwOi8vbS50dW5pdWNk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L3QxL0cxL00wMC9DMy9EMS9DaWk5RVZhZ09pdUlFSTgyQUFNNU5xQUgzdEVBQUJrRGdQM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emxPMTRfdzMyMF9oMjQwX2MxX3QwLmpwZWciIC8+Jm5ic3A7ICZuYnNwOyAmbmJzcDs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0udHVuaXVjZG4uY29tL2ZiMi90MS9HMS9NMDAvQzMvRDQvQ2lpOUVG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YUw1YUFCTDdPa3RkNjlRQUFCa0R3Q2l0ZW9BRXZ0UzEyX3czMjBfaDI0MF9jMV90MC5q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hDUlVJU0lOR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LuK5pel5bGV5byA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44CC6JOd6Imy55qE5aSn5rW35ZCR5oKo5pWe5byA5rip5pqW55qE6IO45oCA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Ko55qE5p2l6K6/44CC5oKo5Lya5Zyo6LGq5Y2O5beo6L2u5LiK6L275p2+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655Sf5Zac5oKm77yM5Li65oKo57K+5b+D5a6J5o6S55qE6IqC55uu77yM5pu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6Jma5q2k6KGM44CC55ub5aSn55qE5a605Lya5bCG5Zyo5rW35LiK5Li+6KG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Yiw5Y2I5aSc6L+e57ut5LiN5pat5L6b5bqU55qE5ZCE5byP576O5ZGz5aSn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qr5bC95Y+j56aP77yM6Ii55LiK6Zmk5LqG6YWS44CB54Of6KaB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D55qE6aOf54mp44CB5aSn6I+c44CB6Ieq5Yqp6aSQ44CB5Y+K5q2j6aSQ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6Z2e6YWS57K+6aWu5paZ6YO95YWN6LS55L6b5bqU77yM6K6p5oKo5ZCD6aW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oKo5rC46L+c5LiN5Lya5b+Y6K6w6L+Z5qyh5rW35LiK5ri455qE57K+576O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b+Y6K6w6YKj5riF6I656YCP5b2755qE5rW35rC077yM6L+Z5LmD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q5paw5L2T6aqM44CC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0udHVuaXVjZG4uY29tL2ZiMi90MS9HMS9NMDAvQzMvR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pOUVGYWdQZEtJSEx2OUFBUXAzRTRaZ3VJQUFCa0VRRkNWTklBQkNuMDM3X3czMjBfaDI0M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0MC5qcGVnIiAvPiAmbmJzcDsgJm5ic3A7Jm5ic3A7PGltZyBzcmM9Imh0dHA6Ly9tLnR1b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LmNvbS9mYjIvdDEvRzEvTTAwL0MzL0Q2L0NpaTlFVmFnUGRLSVJ0VllBQVBWdkxZYWFS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UUZHZnNZQUE5WFU1MV93MzIwX2gyNDBfYzFfdDAuanBlZyIgLz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6aP5YaIL+mVv+W0ji/nhormnKw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WueahiEHvvJo25pyIMjjml6Xlj5Hlm6INCjwvcD4NCjxwPg0KCeaXpeacrOmV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bmJzcDsg5oq15riv77yaMTAwMOKAlOi/h+WknCZuYnNwOzxiciAvPg0K5LuK5aS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6Ze05LiK5Y2I54K577yM5ri46L2u5oq16L6+5pel5pys6ZW/5bSO44CC6ZW/5bS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el5pysKuWFt+mDveS8muawlOaBr+eahOWFiOi/m+S5i+mDveOAguilv+aWu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csOWOhuWPsuOAgeW7uuetkeOAgemkkOmlruOAgeWWnOW6huiKguaXpeS8oOe7n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ieje+8jOS6pOe7h+WHuueLrOeJueeahOWfjuW4guawlOi0q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WueahiELvvJo35pyIMjPml6Xlj5H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56aP5YaI77yI6L+H5aSc77yJ77yM5pel5pys5oq16L6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JozMCAmbmJzcDsgJm5ic3A756a75riv77yaMTbvvJozMDxiciAvPg0K56aP5YaI5Y6/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l5pys5YiX5bKb6KW/6YOo44CB5Lmd5bee5YyX6YOo77yM5piv5Lmd5bee5bKb5Li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v++8jOaYr+S5neW3nuaUv+ayu+e7j+a1juaWh+WMlueahOS4reW/g+OAguWbo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mynOWNiuWym+WSjOS6mua0suWkp+mZhuiAjOiiq+ensOS4uuKAnOS6mua0su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OAguiHqueEtueOr+Wig+S8mOe+ju+8jOaYr+S6q+S5kOaXhea4uOOAgeW+kuat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1t+a0i+S9k+iCsuetiemHjuWklua0u+WKqOeahOWlveWcsOaWueOAgu+8iOivt+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HlsI/ml7bov5Tlm57liLDmuLjova7vvIzku6XlhY3or6/oiLnvvIH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WueahiEPvvJo45pyIMjnlj7cgJm5ic3A7MTDmnIgxMeaXpeWPkeWbou+8iOazqO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Hml6Xlm6Llm57nqIvotbTpppnmuK/vvIkNCjwvcD4NCjxwPg0KCeeGiuacr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Ktea4rzE0OjAwICZuYnNwOyAmbmJzcDsmbmJzcDs8YnIgLz4NCueG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v+S9jeS6juaXpeacrOS5neW3nuWcsOaWueS4reWkruilv+mDqO+8jOWMl+S5neW3nu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eW3nueahOaOpeWjpOWkhO+8jOi3neemu+aXpeacrOmmlumDveS4nOS6rDEwNzL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lnLDnkIbkuIrnmoTljp/lm6DvvIznhormnKzoh6rlj6Tku6XmnaXlsLHmmK/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nLDljLrnmoTmlL/msrvkuK3lv4PjgILlnJ/lnLDpnaLnp6/nuqbkuLo3NDAy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4aK5pys5biC5L2N5LqO5pel5pys55qE5Lmd5bee5Lit6YOo77yM5Li65Lmd5be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+O5biC77yM5piv54aK5pys5Y6/55qE5Y6/5Y6F5omA5Zyo5Zyw77yM5Lmf5piv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KuWkp+WfjuW4gu+8jOS6uuWPo+e6pjcy5LiHKDIwMTDlubQp44CC5biC5YaF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b2Q77yM5qW85Y6m5p6X56uL77yM5a+M5pyJ546w5Luj5oSf77yM5pel5pys5LiJ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4aK5pys5Z+O5q2j5L2N5LqO5q2k44CC54aK5pys5biC5YaF5biC5rCR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p2l5rC05Yeg5LmOMTAwJeaYr+eUseWcsOS4i+awtOS+m+W6lOeahO+8jOWcqO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Yr+aegeS4uue9leingeeahO+8jOacieWQjeawtOS5i+S5oeeahOe+juensOOAg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alu+8jOWGrOWkj+a4qeW3rui+g+Wkp++8jOWRiOWGhemZhuaAp+awlOWAmeeJu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vt+aCqOaPkOWJjTHlsI/ml7bov5Tlm57liLDmuLjova7vvIzku6XlhY3or6/oiLn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S50dW5pdWNkbi5jb20vZmIyL3QxL0cyL00wMC82NC8wNC9DaWktVDFqZVF4aUlaV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WUFlN2tGS0lBQUk3NkFOZ0taWUFCSmdaMzdfdzMyMF9oMjQwX2MxX3QwLmpwZWciIC8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aW1nIHNyYz0iaHR0cDovL20udHVuaXVjZG4uY29tL2ZiMi90M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NMDAvNjQvMDQvQ2lpLVQxamVReGlJSmV2ckFBbjROcVFPZF9rQUFJNzZBTmt3YThBQ2Zo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zMjBfaDI0MF9jMV90MC5qcGV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zcGFuIHN0eWxlPSJsaW5lLWhlaWdodDoxLjU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udHVuaXVjZG4uY29tL2ZiMi90MS9HMi9NMDAvNDIvQzAvQ2lpLVRGakluSEtJV05ZN0FB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xbWowQUFJanlRR0o0bzRBQkEtazY4X3czMjBfaDI0MF9jMV90MC5qcGVnIiAv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mh0dHA6Ly9tLnR1bml1Y2RuLmNvbS9mYjIvdDEvRzIv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L0MwL0NpaS1UMWpJbkhLSVZPcm9BQVExOWRZYk1yRUFBSWp5UUdOOGpJQUJEWU44OV93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yNDBfYzFfdDAuanBlZyIgLz48L3NwYW4+IA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/h+WknC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mguaen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oql5ZCN5oiR5Lus55qE5bK45LiK6KeC5YWJ6KGM56i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vvIw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ivt+i3n+maj+aCqOeahOmihumYn+mbhuWQiOS4i+WyuOa4uOini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j7vvIg8L3NwYW4+PGI+PHNwYW4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YmNPC9zcGFuPjE8c3Bhbj7lsI/ml7bov5Tlm57liLDmuLjova7vvIzku6XlhY3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E8L3NwYW4+PC9iPjxzcGFuPu+8i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8c3Bhb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0udHVuaXVjZG4uY29tL2ZiMi90MS9HMi9NMDAvNzAvRkEvQ2lpLVRGaGFOcktJUWZN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aHNvcm00QUFGMUNBRWU3UGtBQXlvZTIzX3czMjBfaDI0MF9jMV90MC5qcGVnIiAv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ltZyBzcmM9Imh0dHA6Ly9tLnR1bml1Y2RuLmNvbS9mYjIvdDEv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LzcwL0ZBL0NpaS1UbGhhTnIySVVsdThBQVE0amF4ajJfa0FBRjFDQUd6amNBQUJEaWwxM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X2gyNDBfYzFfdDAuanBlZyIgLz48YnIgLz4NC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8c3Bhb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0udHVuaXVjZG4uY29tL2ZiMi90MS9HMi9NMDAvM0UvMUIvQ2lpLVRGaEVfUG1JU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BSTdfSUc3dTBjQUFGSkR3QXVzRllBQWp3VTkwX3czMjBfaDI0MF9jMV90MC5qcGVnIiAv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ltZyBzcmM9Imh0dHA6Ly9tLnR1bml1Y2RuLmNvbS9mYjIv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TTAwL0M0L0UwL0NpaTlFRmplUXl5SWJ5MDVBQVctNF9ycUhaTUFBSlJEUUFZRHlnQUJi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3MzIwX2gyNDBfYzFfdDAuanBlZyIgLz48YnIgLz4NC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bfkuIrlt6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S7iuWkqeaCqOWPr+S7peWwveaDheWcsOS9k+mqjO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9ruiuvuaWve+8jOaDs+imgeaEn+WPl+WFqOi6q+iIkueVhe+8jOS4jeWmqOWIsO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ieaRqea1tOaxoOS6q+WPl+WFt+aciemVh+mdmeS9nOeUqOeahOaMieaRqe+8m+W9k+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WlveWcsOWuiemdmeeJh+WIu+aXtu+8jOS5n+acieiuuOWkmuawlOawm+iejea0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Pr+S+m+mAieaLqe+8jOS+i+WmgueOqeaJkeWFi+eJjOS4juWQhOenjeahjOS4i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S5n+WPr+S7peWOu+WbvuS5pummhu+8jOayiea1uOS5pua1t+S4reOAgu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mqjOWQhOenjeWkp+Wei+WoseS5kOa0u+WKqO+8jOawtOS4i+mAg+eUn+ihqOa8l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eWtkOS7rOS5n+S4jeS8muWvguWvnu+8jOS7juaXqeWIsOaZmuacieS4k+S4muS6uuWR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vOeahOWQhOW8j+S8kemXsua0u+WKqO+8jOW5tuS+neWtqeerpeeahOW5tOm+hOS7jjMt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iIbkuLrkupTkuKrnrYnnuqfvvIzorqnmgqjnmoTlranlrZDkuZ/lhYXliIblnLD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moTkuZDotqPvvIznrYnnrYnjgILov5nkuIDliIfvvIzpg73lsIbmiJDkuLrmg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nmoTnvo7lpb3lm57lv4bvvIzorqnkvaDnlZnmgYvlv5jov5TvvIE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S50dW5pd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mIyL3QxL0cyL00wMC9ENS81Qy9DaWktVGxnUnlqaUlSWVBOQUFQSmYwcXlFOFFBQUR5e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QMEFBOG1YNjBfdzMyMF9oMjQwX2MxX3QwLmpwZWciIC8+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LnR1bml1Y2RuLmNvbS9mYjIvdDEvRzIvTTAwL0RGLzZBL0Npa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ZjZPSU5fbzBBQUx1UUNiMlpaOEFBRzRhQUFXU3NVQUF1NVk1N193MzIwX2gyNDBfYzFf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ZyIgLz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p5rSl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oOWyuOaXtumXtO+8mjA4OjAw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nmuLjova7kuo7ml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pKnmtKXnoIHlpLTvvIzkuIvoiLnlkI7lkIToh6rov5Tlm57muKnppqjnmoT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tarmvKvnmoTmuLjova7ml4XooYzvvIE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c3JjPSJodHRwOi8vbS50dW5pdWNkbi5jb20vZmIyL3QxL0cyL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ENS81QS9DaWktVDFnUnlkU0lKT2gwQUFNNU5xQUgzdEVBQUR5eEFMRk0xOEFBemxPMTZf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oMjQwX2MxX3QwLmpwZWciIC8+ICZuYnNwOyA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LnR1bml1Y2RuLmNvbS9mYjIvdDEvRzIvTTAwLzA0LzI3L0NpaS1UMWVERWRLSVhjMFZB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emlGQUFBQUZnUUxLdElZQUEtaWY5Nl93MzIwX2gyNDBfYzFfdDAuanBl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eS9nOS4uumHj+WtkOezu+WIl+eahOS4gOiJ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ue+8jOeah+Wutui1nuekvOWPt+WwhumFjeWkh+S8l+WkmueahCrlhbfpnanlkb3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rr7mlr3vvJrpq5jnqbrmj73og5znmoTigJzljJfmnoHmmJ/igJ3jgIHmv4Dliq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igJznlLLmnb/ot7PkvJ7igJ3lkozigJznlLLmnb/lhrLmtarigJ3jgIHlpoLmoq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igJwyNzDmma/op4LljoXigJ3jgIHpq5jnp5HmioDnmoTigJxCb25pYyBCYXLigJ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phZLkv50uLi7muLjova7kuIrnmoTlpI3lvI/lpZfmiL/loKrnp7DmtbfkuIrosarl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XoiLHmiL/orr7mnInmmL7npLrlpKfmtbflrp7mma/nmoRMRUTvvIzku6TmuLjlrqL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va7ouqvkuo7pmLPlj7DmiL/jgILoiLnkuIrppJDppa7lsIbph4fnlKjpg73luIL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pgoDor7fmmI7mmJ/kuLvljqjvvIzmm7TmnInlpJrlpKcxOeenjee+juWRs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a4uOWuoumAieaLqeOAg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gzPg0KCTHjgIHmtbfmtIvotZ7npLzlj7foiLnnpajvvJrmuLjo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2P5a6/44CB5riv5Yqh6LS55Y+K54eD5rK56ZmE5Yqg6LS577ybPGJyIC8+DQoy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N5Yqh6LS55Y+K5Ye65aKD5ZCN5Y2V44CB5YWl5aKD5ZCN5Y2V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5o+Q5L6b55qE5omA5pyJ5YWN6LS56aSQ6aOf77yM5ri46L2u5LiK5rS+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pma5Lya77yM6KGo5ryU77yM5ri45oiP77yM5q+U6LWb562J5rS75Yqo77yb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Oo5piO5pS26LS555qE6Zmk5aSW77yJ77ybPGJyIC8+DQo044CB5ri46L2u5LiK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YWN6LS55aix5LmQ6K6+5pa977ybPGJyIC8+DQo144CB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PGJyIC8+DQo244CB6LWg6YCB5ri46L2u5YGc6Z2g5riv5Y+j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eoi+OAgjxiciAvPg0K5aaC5Zug5Liq5Lq65Y6f5Zug5Y+W5raI5bK45LiK6KeC5YW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ZyA6KGl5Lqk5aKD5aSW5Zyw5o6l562+6K+B5ZCN5Y2V5Y+K6aKG6Zif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NDAwL+S4gOerme+8jO+/pTYwMC/kuKTnq5njgII8YnIgLz4NCjxiciAvPg0KPC9oM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ZCE5Zy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b6A6L+U5Lqk6YCa77yI5Y+v6LSt5Lmw5YyX5LqsLeWkqea0peeggeWktOW+gOi/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+8mjIwMOWFgy/kurrvvIzlj6/otK3kubDlpKnmtKXluILljLot5aSp5rSl56CB5aS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aSn5be077yaMTAw5YWDL+S6uu+8ie+8mzxiciAvPg0KMuOAgea1t+a0i+i1nuekvO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cjeWKoei0ue+8jOavj+S6uuavj+aZmjEzLjUw576O6YeR44CBR1Plj4rku6XkuIr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r4/kurrmr4/mmZoxNi41MOe+jumHke+8mzxiciAvPg0KM+OAgeaXhea4u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Xhea4uOiAhei0reS5sO+8ie+8mzxiciAvPg0KNOOAgeS4quS6uuaJgOaci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0ue+8iOWmgu+8mueUteivneOAgeS7mOi0ueeUteivneOAgea0l+iho+OAge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WOhemFkuawtOOAgeS4iue9keetieaXhea4uOi0ueeUqOWMheWQq+S5i+Wklueah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ri46L2u5Y2V5Lq65oi/5beu5Lu377ya5omA5pyJ6Iix562J5Yqg5pS2MTAw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KpeWQjeaXtuivt+aPkOS+m+WHhuehrueahOWQjeWtl++8iOaxieWtl+WPiuaL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OAgeWHuueUn+aXpeacn+OAgeaAp+WIq+S/oeaBr+WPiuWIhuaIv+WQjeWNl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4uOi9ruWFrOWPuOS4jeaOpeWPl+S4jea7oTbkuKrmnIjnmoTlqbTlhL/jgI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NOWRqOS7peS4iueahOWtleWmh+eZu+iIueOAgiZuYnNwOzxiciAvPg0KM+OAgTIx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ri45a6i5b+F6aG75LiOMjHlkajlsoHku6XkuIrmuLjlrqLlkIzkvY/kuIDpl7T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i6XpnZ7kuI7niLbmr43lkIzooYzvvIzpnIDmj5Dkvpvnm5HmiqTkurrnmoTmjoj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Hlp5TmiZjkuablj4rlh7rnlJ/or4HmmI7jgII8YnIgLz4NCjTjgIE3MOWRqOWyge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OAgTgwIOWRqOWygeS7peS4i+a4uOWuoumcgOaPkOS+mzPkuKrmnIjlhoXkuInnlLL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vIDlhbfnmoTlgaXlurfor4HmmI7jgII4MOWRqOWygeS7peS4iua4uOWuoumcgOWQj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xnumZquWQjOOAgiAmbmJzcDs8YnIgLz4NCjXjgIHoi6XpgYf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lj7Dpo47jgIHnlqvmg4XjgIHlnLDpnIfnrYnoh6rnhLbngb7lrrPvvIz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miJjkuonnrYnmlL/msrvlm6DntKDnrYnvvInvvIzmuLjova7lhazlj7j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ooYznqIvmiJbnvKnnn63muLjop4jml7bpl7TnrYnvvIzmuLjlrqLlupTnp6/mno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bbmjqXlj5flr7nooYznqIvnmoTlkIjnkIbosIPmlbTvvIzlnKjosIPmlbT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pop3lpJbotLnnlKjvvIznlLHmuLjlrqLmib/mi4XvvIEmbmJzcD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kv53nlZnmoLnmja7lhbfkvZPmg4XlhrXmm7TmlLnlsrjkuIrop4LlhYn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ImbmJzcDs8YnIgLz4NCjfjgIHmuLjlrqLmiqXlkI3lkI7vvIzoi6XpgY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oiLnnpajjgIHnh4PmsrnnqI7nrYnosIPku7fvvIzmiJHlhazlj7j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t67pop3lkJHmuLjlrqLlpJrpgIDlsJHooaXjgIImbmJzcDs8YnIgLz4NCjjjgIHmjIH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rrmsJHlhbHlkozlm73miqTnhafnmoTmuLjlrqLor7fliqHlv4Xoh6rooYznoa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nKjml4XooYznu5PmnZ/lkI7og73lho3mrKHlhaXlooPkuK3lm73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46ADB67699A33A2C8EDE613C5AC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