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F9EE92ABEAA357504B8C412144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F9EE92ABEAA357504B8C412144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nu7TlpJrliKnkuprlj7figJ3pppnmuK/igJTkuInkuprigJTpppnm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ea4uF9f5peF5ri457q/6Lev6YKu6L2u5peF5ri45Lic5Y2X5Lqa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DY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q2M6K+X6L6+6YKu6L2u4oCc57u05aSa5Yip5Lqa5Y+34oCd6aaZ5riv4oCU5LiJ5Lq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M+aZmj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Nl+S6m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Y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aaZ5riv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Z5riv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MTU6MDDotbfoiKo8YnIgLz4K5Lit5Y2I5YmN5b6A6aaZ5riv5ZCv5b6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CB5aS077yId29ybGR3aWRlIGNydWlzZSB0ZXJtaW5hbHMg5Zyw5Z2A77ya6aaZ5ri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ub5Liw6LevMzPlj7dLYWk8YnIgLz4KVGFrIENydWlzZSBUZXJtaW5hbCwzMyBTaGlu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IFJvYWQsS293bG9vbixIb25na29uZ++8jOeUteivne+8miArODUyLTM0NjU2ODg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pCt5LmY5oSP5aSn5Yip5q2M6K+X6L6+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55qE4oCc57u05aSa5Yip5Lqa5Y+34oCd77yM5byA5aeL5Luk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peF56iL77yb6Ieq6KGM5YmN5b6A56CB5aS055qE5a6i5Lq677yM6K+35ou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I5pyJ6Iez5bCR5Lik5qyh6aaZ5riv562+5rOo55qE5riv5r6z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J44CC5aaC5oKo5pyJ5aSn5Lu26KGM5p2O77yI5omL5o+Q6KGM5p2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qk57uZ6YKu6L2u55qE5bel5L2c5Lq65ZGY5biu5oKo5Yqe55CG5omY6L+Q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bCG6KGM5p2O6YCB6Iez5ZCE5L2N6LS15a6i5omA5Zyo55qE5a6i6Ii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rui9ruWwhuS6juS4i+WNiDE177yaMDDlkK/oiKrvvIzmiJHku6zlsIblvIDlp4vov5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gIzlj4jmtarmvKvnmoTpgq7ova7lgYfmnJ/kuYvml4XjgII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pbWcgc3JjPSJodHRwOi8vci51emFpY2R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aWMvMTg4NzUvcDE4MTg4L3c0MDAvaDMwMC90MS8iIGFsdD0i5YS/56ul5L+x5LmQ6YOo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IudXphaWNkbi5jb20vcGljLzE4ODg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My93NDAwL2gzMDAvdDEvIiBhbHQ9IuevrueQg+Wcui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E0OjAw5oq15rivICZuYnNwOyAyMjowMOemu+a4rzxiciAv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lLHkuqvnlKjvvIwxNO+8mjAw54K55oq16L6+4oCc5Lic5pa55aSP5aiB5aS3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77yM5L2N5LqO5rW35Y2X5bKbKuWNl+err++8jOiTneWkqeeip+a1t++8jOak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huWoke+8jOaYr+S4reWbvSrljZfpg6jnmoTng63luKbmu6jmtbfml4XmuLjln47lu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l6Llj6/oh6rotLnlj4LliqDlsrjkuIrnsr7ljY7muLjvvIzkuZ/lj6/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iLnkuIrnmoTlqLHkuZDorr7mlr3jgII8YnIgLz4K5bK45LiK6KeC5YWJOuivt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iHquihjOi0reS5sDxiciAvPgoJCgkJPGJyIC8+Cgk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3IudXphaWNkbi5jb20vcGljLzIyODQvcDIyNzg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kuInkupoiIC8+Jm5ic3A7ICZuYnNwOz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jI5MS9wMTg4MjEvdzQwMC9oMzAwL3QxLyIgYWx0PSLkuInkuprm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CTwvcD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VUlTSU5HPGJyIC8+CuS7iuaXpeaCqOWwhuWcqOmCrui9ruS4iuWwveaDhei9u+ad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cqOmkkOWOheWQg+i/h+S4sOebm+eahOaXqemkkOWQju+8jOaCqOWPr+S7pe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cqOeUsuadv+S4iua8q+atpe+8jOaIluaYr+WcqOacieS4k+mXqOaVmee7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mHjO+8jOS4gOi+ueaso+i1j+a1t+aZr++8jOS4gOi+ueS6q+WPl+i6q+S9k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a3i+a8k++8m+aIluiAheaCqOabtOaEv+aEj+WRhuWcqOa4uOazs+axoOmHjOaIllNQ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mhumHjO+8jOS4uuWNs+WwhuiAjOadpeeahOebm+WutOWBmuWlveWHhuWkh+OAg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PguiAg+KAnOavj+aXpea0u+WKqOihqOKAnemAieaLqeaCqOWWnOeIseeahO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/seS5kOmDqOOAgeWuvuaenOa4uOaIj+OAgeWFjeeojuWVhuW6l+ihl+OAg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OAgee+juWuuemZouOAgVNQQeetieWcsOaYr+eDreeCueOAguaZmuS4iuaCq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quWNjueahOmkkOWOhemHjOWSjOS6suS6uuaIluaci+WPi+WTgeWwnemmmeann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WJp+mZouaso+i1j+S8mOmbheeahOiJuuacr+ihqOa8lO+8jOi/meagt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i/h+S6hueyvuW9qeeahOS4gOWkqeOAgjxiciAvPgoJCgkJPGJyIC8+Cgk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A477yaMDDmirXmuK88YnIgLz4K5LuK5aSp5LiK5Y2IODowMOmCru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mmea4r+WQr+W+t+mCrui9rueggeWktO+8jOS6q+eUqOaXqemkkOWQju+8jO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+8iOe6pjEtMuWwj+aXtu+8jOivt+iAkOW/g+etieWAme+8ie+8jOe7k+ad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Fhea7oeaEj+Wkp+WIqemjjuaDheeahOa1t+S4iuaipuW5u+WBh+acn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e7tOWkmuWIqeS6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ehgOiuvuaWvQkgOTY06Ze05a6i5oi/77yM5YW25LitMjQy6Ze05bim5pyJ5aSn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pl7TlpZfmiL/vvIw06Ze05aWX5oi/5bim5pyJ5aSn6Zyy5Y+w77ybPGJyIC8+DQo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NealvOeahOW5u+aDs+absuWSjOS6pOWTjeS5kOmkkOWOheS4uuWFjei0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Ppui/mOaciUJvbGVyb+iHquWKqemkkOWOheOAgUxhIFBpenplcmlh5Yy56JCo5b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C5ZCI5Lit5Zu95Lq65Y+j5ZGz55qE6Z2i5ZCnCSAxMOS4qumFkuWQpyDvvJrpuqb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q5jphZLlkKfjgIHlpaXoj7Llo6vlpKfphZLlkKfjgIFDYXByaWNjaW/kvJHpl7L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pKnlkpbllaHlkKfjgIFEaXNjb+mFkuWQp+etiTxiciAvPg0KM+S4qu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4gOS4quWupOWGhea4uOazs+axoO+8ie+8mzTkuKrmnoHlj6/mhI/msLTmtY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TmsaAJIOe7vOWQiOi/kOWKqOWcuiDjgIHlrqTlpJbmhaLot5HpgZPvvJv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mnInlgaXouqvmiL/jgIHmsLTnlpflrqTjgIHmoZHmi7/mtbTlrqQ8YnIgLz4NC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jLlsYLnlLLmnb/nmoTliaflnLrvvJvmr4/mmZrnsr7lvannu53kvKbnmoTlhY3otL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oLnm64JIOS/seS5kOmDqOWSjERpc2Nv6Iie5Y6F44CB572R5ZCn5ZKM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5ZKM5oCd6auY5YS/56ul5L+x5LmQ6YOo562J562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aDM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jUwMDtjb2xvcjojMzM5OTAwO2ZvbnQtZmFtaWx5OmFyaWFs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3vv707dGV4dC1pbmRlbnQ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LHkvY3ku7fmoLwNCjwvaDM+DQo8cD4NCgk8dGFibGU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xMDAlIiBjbGFzcz0iemY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cHggc29saWQgI0VGRUZFRjt3aWR0aDo5M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mFyaWFsLCDvv73vv73vv73vv70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0Ym9keT4NCgkJCTx0cj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JSIgc3R5bGU9InRleHQtYWxpZ246Y2VudGVyO2ZvbnQtd2VpZ2h0OjU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Zm9udC1zaXplOjEycHg7Y29sb3I6IzY2OTkwMDsiPg0KCQkJCQn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CgkJCQk8L3RoPg0KCQkJCTx0aCB3aWR0aD0iMTAl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3ZWlnaHQ6NTAwO2JhY2tncm91bmQtY29sb3I6I0U3RkZDM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5OTAwOyI+DQoJCQkJCealvOWxg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UiIHN0eWxlPSJ0ZXh0LWFsaWduOmNlbnRlcjtmb250LXdlaWdodDo1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2ZvbnQtc2l6ZToxMnB4O2NvbG9yOiM2Njk5MDA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S6jOS6uuS7tw0KCQkJCTwvdGg+DQoJCQkJPHRoIHdpZHRoPSIyNS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56ys5LiJL+Wbm+S6uuS7t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zMCUiIHN0eWxlPSJ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mFja2dyb3VuZC1jb2xvcjojRTdGRkMzO2ZvbnQtc2l6ZTox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Ij4NCgkJCQkJ6K+05piODQoJCQkJPC90a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aj+ac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EzOTn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aXoDMvNOS6uumXtA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8cD4NCgk8YnIgLz4NCjwvcD4NCjxwP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kvY/lrr/vvJrmrYzor5fovr7pgq7ova7nu7TlpJrliKnkuprlj7cz5pma5oyH5a6a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2P5a6/77ybPGJyIC8+DQoy44CB55So6aSQ77ya6YKu6L2u5LiK5o+Q5L6b55qE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77yM5LiL5Y2I6Iy25Y+K5aSc5a6144CCPGJyIC8+DQoz44CB5YW25LuW77ya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Mh+WumuiuvuaWve+8jOWoseS5kOiKguebruWPiua0u+WKqO+8m+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srjkuIrotLnnlKjvvJrlsrjkuIrop4LlhYnnmoTotLnnlKjvvIj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iLnkuIrnvLTnurPvvIk8YnIgLz4NCjLjgIHkuqTpgJrvvJrlh7rlj5HlnLDoh7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oIHlpLTnmoTlvoDov5TkuqTpgJrotLnnlKg8YnIgLz4NCjPjgIHlhbbku5bvvJr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KrkurrmtojotLnlj4rlhbbku5bkuIrov7DmnKrmj5Dlj4rnmoT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q7ova7lsI/otLnvvJrpgq7ova7mnI3liqHotLnvvIjoiLnkuIrnvLTnurPvvIn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S7peS4iu+8iOWQqzEz5ZGo5bKB77yJJDMz576O6YeRL+S6uu+8mzQtMTL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MuWRqOWyge+8iSQxNee+jumHkS/kurrvvJs05ZGo5bKB5Lul5LiL5YWN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W25LuW77ya5riv5r6z6YCa6KGM6K+B5Y+K5aSa5qyh5b6A6L+U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Ye65aKD5peF5ri45oSP5aSW6Zmp77yI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Jm5ic3A7PGJyIC8+DQrlu7rorq7moLnmja7lh7rooYzkurr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kuIDkurrkuIDku73vvIzlhbfkvZPkv53pma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4rnm7jlhbPkv6Hmga/or7fmn6XnnIvnm7jlhbPkv53pmanpgInpobnor6b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ooTorq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uLrkuobnoa7kv53mgqjog73lpJ/mjInml7blh7rooYzvvIzkuqflk4H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or7flnKg0OOWwj+aXtuWGheaUr+S7mOWFqOasvu+8jOWQjOaXtuivt+aMieimge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PkOS+m+WHuua4uOaJgOmcgOeahOadkOaWmeW5tuetvuiuouWHuuWig+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mBh+acuuS9jee0p+W8oOetieeJueauiuaDheWGteS7peeUteivneehruiup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uouWNleS7mOasvuWQju+8jOinhuS4uuWPjOaWuem7mOiupOacrOS6p+WTgeWQiO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adoeasvuWunumZheWxpeihjO+8jOWboumYn+acuuelqOWNs+S4uuWH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etvui9rOOAgemAgOelqO+8m+WPpumjnuihjOaXtumXtOOAge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iIueeoi+aXtumXtOS7pSrnu4jnmoTlh7rlm6LpgJrnn6Xkuab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r7fmoLnmja7pooTlrprlkIjlkIzkuIrnmoTnrb7or4HmiKrmraLml6XmnJ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vZHkuIrmiYDnpLrnmoTlhajpg6jnrb7or4HmiYDpnIDmnZDmlpnvvIzpgL7mnJ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pvZDlhajmiJbmnInor6/miJHku6zlsIblj5bmtojorqLljZXjgILlvoXmgqj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vZDlhajlkI7vvIzor7fph43mlrDkuIvorqLljZXjgILlm6DlrqLkurroh6rouqv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lhajmiJbmnInor6/lr7zoh7Tlj5bmtojmiYDkuqfnlJ/nmoTmjZ/lpLH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LmiJHlj7jlsIblr7nmuLjlrqLnmoTotYTmlpnov5vooYz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jgILlpoLmnInpnIDopoHvvIzlsIbopoHmsYLmuLjlrqLmj5DkvpvkuIDlrprpop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or4Hph5HvvIzmlazor7fosIXop6PjgILlpoLmuLjlrqLmjIHmuK/mvrPlj7DmiJ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otbTkuK3lm73looPlpJbvvIzor7fnoa7kv53mjIH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nmoTmnInmlYjnrb7or4HvvIzlpoLmnpzlm6DkuKrkurror4Hku7bmiJ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6Dms5XmjInml7blh7rlhaXlooPnmoTvvIzkuIDliIf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m6DmraTkuqfnlJ/nm7jlhbPotLnnlKj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PjgIHmnKzkuqflk4Eq5pma6K+35o+Q5YmNMTDkuKrlt6XkvZzml6Xmj5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ZDmlpnvvIzlubboh7PlsJHmj5Dkvps15LiH5YWDL+S6uueahOaLheS/nemHk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heS/nemHkeS4jeehruWumueahO+8jOatpOWkhOebtOaOpeazqOaYjuebuOWFs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r+WQpue7meS6iOetvuivgeaIluetvuazqOOAgeaYr+WQpuWHhuS6iO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v+mihummhuWPiuacieWFs+mDqOmXqOeahOadg+WKm+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etvuazqO+8jOS7peWPiuiiq+acieWFs+mDqOmXqOaLkuWPke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HhuWHuuWFpeWig+iAjOW9seWTjeihjOeoi+eahO+8jOetvuivgei0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aNn+WkseeUsea4uOWuouiHquihjOaJv+aLheOAgjxiciAvPg0KNOOAg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+gOi/lOS4iua1t+S6pOmAmui0ueeUqO+8jOaVrOivt+iHqueQhuOAgu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WlveaCqOeahOihjOeoi++8jOiLpeaCqOmcgOimgemihOiuouacuuel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FtuS7luacjeWKoe+8jOWPr+eZu+mZhuacrOe9keermeWFtuS7lumhtemdoui/m+i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OAguiLpeS5mOWuouWboOS4quS6uuWOn+WboOivr+iIue+8jOivt+iHquihjO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0o+S7u+OAgjxiciAvPg0KNeOAgeacrOmCrui9ruS6p+WTge+8jOavj+S9jeS5m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NoOW6iu+8jOWEv+erpeS7t+agvOS4juaIkOS6uuebuOWQjOOAguS6jOS6uuS7p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gOmXtOWutuW6reaIv+aXtu+8jOivt+WKoeW/heWcqOmihOiuouWQjue7remht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KoOS6p+WTgeS4remAieaLqeesrOS4ieesrOWbm+S6uuS7t+agvOWPr+mAiemh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umYn+aKpeS7t+aMiTLkurrlhaXkvY8x6Ze05oi/5qC4566X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YiZ5bC96YeP5a6J5o6S5LiO5YW25LuW5ZCM5oCn5Yir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Yqg5bqK77yb6Iul5a6i5Lq65peg6ZyA5a6J5o6S5oiW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6KGl6b2Q5Y2V5oi/5beu5Lul5Lqr55So5Y2V5Lq65oi/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Zui6Zif6KGM56iL55Sx6aKG6Zif6LSf6LSj5omA5pyJ55qE6Ii556Wo5Y+K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e65Y+R5YmN5oqk54Wn5ZKM6Ii556Wo5bCG5LiN6YWN6YCB57uZ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o6o6I2Q6KGM56iL5YaF5a655Y+K6YKu6L2u5oq156a7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aG55LiN5Y+v5oqX5Yqb5Y+K5oSP5aSW5Y6f5Zug5Z2H5Y+v5L2/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Y5Yqo44CC5Zyo5LiN5YeP5bCR6KGM56iL5Lit5pmv54K5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Y+v6KeG5a6e6ZmF5oOF5Ya15ZCI55CG6LCD5pW06KGM56iL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46p6aG65bqP77yM6K+35Lul5b2T5pel5a6e6ZmF5oOF5Ya15Li65YeG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LS555So5Y+Y5pu055qE77yM5aSa6YCA5bCR6KGl44CC5aaC5oKo5LiN5ZCM5oS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77yM5Y+v5Lul5o+Q5YmN57uI5q2i6KGM56iL77yM5peF6KGM56S+5bCG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e65Y+R5Zyw5oiW5oyH5a6a55qE5ZCI55CG5Zyw54K577yM5Zyo5omj6Zmk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5LuN5pyJ5Ymp5L2Z5Zui6LS555qE77yM5bCG6YCA6L+Y57uZ5oKo44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6Ym05LqO5pmu6YCa5aWX5oi/5Y+K5Lul5LiL55qE5oi/6Ze06Z2i56e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55Sz6K+35Zub5Lq65YWl5L2P5LiA6Ze077yM5bu66K6u5Li6MuaIkOS6uj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lpoLlnYfkuLrmiJDkurrvvIznqbrpl7TkvJrnm7jlvZPmi6XmjKTvvIzmnJv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w44CB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44CB54eD5rK556iO5Lu35qC877yM5Y+K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qk6YCa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CqOeahOaXheihjOWPr+iDveS8mumBremBh+mrmOmAn+WFrOi3r+Wb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S8l+WkmuiAjOWgtei9puOAgeaZr+WMuuS6pOmAmuWPr+iDveWboOeqgeeEtueah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uWKoOiAjOi/kOiQpeS4jeWKm+OAgemBk+i3r+aLpeaMpOS7juiAjOmcgOimg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AmeOAgeW7tuivr+aCqOeahOa4uOeoi++8jOmlreW6l+WboOa4uOWuoueah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9seWTjeaCqOeahOWwsemkkOaXtumXtOOAguS7peS4iuaDheWGteWPkeeUn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Wkmuiwheino+S4jumFjeWQiOOAgjxiciAvPg0KMTLjgIHmraTooYznqIvpnZ7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iJDlm6LvvIzkuI7lhbbku5bml4XooYznpL7ogZTlkIjlj5Hlm6LjgII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p2h5qy+77yaPGJyIC8+DQrvvIgx77yJ6YeN6KaB5o+Q6YaS77ya6Ym0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55qE54m55q6K5oCn77yM6Iul5ri45a6i5Y+W5raI6KGM56iL77yM5YiZ5b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w5p2h5qy+5om/5ouF6L+d57qm6LSj5Lu7PGJyIC8+DQrmnKzkuqflk4HpooTorq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kI7vvIzlj5bmtojmnaHmrL7lpoLkuIvvvJo8YnIgLz4NCjHjgIHkuI3lvpflj5b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jZ/lpLExMDAl5Zui5qy+44CCPGJyIC8+DQrku6XkuIrmnaHmrL7pgILnlKjkuo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nmoTlj5bmtojjgII8YnIgLz4NCu+8iDLvvInlnKjlh7rlj5HliY3lj4roiKr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q7ova7lhazlj7jmnInmnYPmoLnmja7lpKnmsJTjgIHmiJjkuonjgIHnva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osIPmlbTmiJbmlLnlj5jooYznqIvvvIzlr7nmraT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ib/mi4Xku7vkvZXotZTlgb/otKPku7vjgII8YnIgLz4NCu+8iDPvvIn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kK/oiKrliY3nlLHkuo7ljIXoiLnnrYnljp/lm6Dlj5bmtojooYznqIv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pop3pgIDov5jlm6LmrL7vvIzkvYbkuI3mib/mi4Xku7vkvZ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miqXlkI3kurrmlbDkuI3otrPml6Dms5XmiJDlm6LvvIzmiJH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MOWkqemAmuefpeWPlua2iOivpeihjOeoi++8jOaCqOWPr+S7pemAieaLqeW7tu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eabtOaUuee6v+i3r+WHuuihjO+8jOaIlumAgOWbnuWbouasvuOAguaIke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uaIkeekvuWcqDMw5aSp5YaF77yI5LiN5ZCrMzDlpK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lm6LpmJ/lj5bmtojnmoTvvIzmiJHnpL7pgIDov5jmgqjlhajpop3lm6Lmr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jrflvpflm6LotLnmgLvku7cxMCXnmoTov53nuqbph5HjgILlm6DmgqjnmoT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iJHnpL7lu7bmnJ/miJblj5bmtojml4XmuLjvvIzmgqjpnIDmib/mi4Xlt7L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XopoHotLnnlKjjgII8YnIgLz4NCjE044CB6aKE6K6i6ZmQ5Yi277yI5q2k5aS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YKu6L2u5YWs5Y+46KeE5a6a5Y+Y5pu05aGr5YaZ77yJ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6KeE5a6a77yM5bCG5LiN5o6l5Y+X5Zyo6Iiq56iL5byA5aeL5pe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6L+b6KGM5Lit77yM5Lya6L+b5YWl5oiW5bey6L+b5YWl5oCA5a2V56ysMjT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uLjlrqLnmoTpooTorqLnlLPor7fjgILmnKrotoXov4cyNOWRqOeahO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ihjOeoi++8jOivt+aPkOS+m+WMu+eUn+W8gOWFt+eahOWFgeiuuOeZu+iIue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77yIMu+8ieatjOivl+i+vumCrui9ruinhOWumu+8jOS5mOWdkO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WptOWEv+W/hemhu+WcqOmCrui9ruWQr+iIquesrOS4gOWkqeaXtuiHs+Wwkea7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g8YnIgLz4NCu+8iDPvvInmrYzor5fovr7pgq7ova7op4TlrprvvIwyM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mOWuouS4uuacquaIkOW5tOS6uuOAguiLpeacquaIkOW5tOS6uuS4jemaj+WFt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1t+eZu+iIueWHuuihjO+8jOW/hemhu+imgeaPkOS+m+S7peS4i+i1hOaWm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WFt+acieazleW+i+aViOW6lOeahOeItuavjeS4juWFtuWtkOWls+eahOWFs+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+8iOS4reiLseaWh+WvueeFp++8ie+8mzxiciAvPg0KMu+8ieeItuavj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cieeFp+eJh+Wnk+WQjeeahOmCo+mhte+8ie+8mzxiciAvPg0KM++8ie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/hemhu+Whq+WGmeKAnOaOiOadg+WjsOaYjuS/oeKAneOAguivt+aJk+WNsOivpe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etvuWtl+aQuuW4pu+8mzxiciAvPg0KNO+8ieeItuavjeeahOi6q+S7veivgeeah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jeWNsOS7tu+8mzxiciAvPg0KNe+8ieacquaIkOW5tOS6uueahOWHu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xiciAvPg0K5Lul5LiK5omA5pyJ5paH5Lu26K+35pyq5oiQ5bm05ri45a6i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Yqe55CG55m76Ii55omL57ut5pe25b+F6aG75Ye656S677yM5ZCm5YiZ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uS57ud6K+l5Lq655m76Ii544CCPGJyIC8+DQrvvIg077yJ6ICB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77yaPGJyIC8+DQox77yJNzDlkajlsoHku6XkuIrogIHlubTkurr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pobvkuI7miJHnpL7nrb7orqLjgIrlgaXlurfor4HmmI7jgIvlubbmnIn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mlrnlj6/lh7rmuLjjgII8YnIgLz4NCjLvvIn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kuI3mjqXlj5c4MOWRqOWygeS7peS4iueahOaXhea4uOiAheWHuua4uO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0K77yINe+8ie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xiciAvPg0KMe+8ieacqua7oTE45ZGo5bKB55qE5peF5ri46ICF6K+355Sx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GJyIC8+DQoy77yJ5Zug5pyN5Yqh6IO95Yqb5omA6ZmQ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a4qemmqOaPkOekujxiciAvPg0KMeOAgea4uOi9r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ivt+aMieeFp+WHuuihjOmAmuefpeS5puS4iueahOaXtumXt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HhuaXtueZu+iIueOAguiLpeS5mOWuouivr+iIue+8jOmcgOiHquihjO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+S7u+OAgiZuYnNwOzxiciAvPg0K77yIMu+8ieWQhOS4quWBnOmdoOa4r+WPo+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S8muagueaNruWkqeawlOaDheWGteacieaJgOiwg+aVtO+8jOivt+S7p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u4jnoa7orqTnmoTooYznqIvkuLrlh4bjgII8YnIgLz4NCu+8iDPvvInmuLjova7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mnpzoh6rooYzkuIvoiLnmuLjop4jvvIzlj6/ov5Tlm57oiLnkuIrlsLHppJD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lj4LliqDlsrjkuIrop4LlhYnmuLjvvIzmmK/lkKblkKvppJDliJn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oYznqIvkuLrlh4bvvIzlpoLmnpzkuI3lkKvliJnmoLnmja7lrp7pmYXmg4Xlhr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iLnkuIrlsLHppJDmiJboh6rnkIbvvIzppJDotLnkuI3pgIDjgII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blhbPkuo7muLjova7nmoTor6bnu4bms6jmhI/kuovpobnor7fku5Tnu4bpmIXor7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jgIrlh7rlm6LpgJrnn6XjgIvlj4rjgIrml4XmuLjpobvnn6XjgI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lpoLmnpzmnInlsrjkuIrop4LlhYnmuLjnmoTorqHliJLvvIznlLHkuo7lkI3pop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r7fkuIroiLnlkI7lsL3lv6vliLDmnI3liqHlj7DmiqXlkI3jgII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Ljng5/lj6rpmZDkuo7nlLLmnb/lj4rmjIflrprnmoTlkLjng5/ljLrvvIzlm6D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r7fli7/lnKjmiL/pl7TlhoXlkLjng5/jgII8YnIgLz4NCu+8iDfvvIn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pnIDopoHmraPoo4Xlh7rluK3vvIzor7cq5aW95YeG5aSH5LiA5aWX5q2j6K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477yJ5omA57uP5rW35Z+f5pyJ5pe26aOO5rWq6L6D5aSn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6Ii5562J5LiN6YCC77yM5bu66K6u5oKo5pC65bim6Ziy5q2i5pmV6L2m5pmV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DQrvvIg577yJ5qC55o2u6YKu6L2u5YWs5Y+46KeE5a6a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qg5YuS5q+U6YKu6L2u5Ye66KGM55qE5a6i5Lq677yM6ZyA5Lil5qC86YG15a6I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5qE5om/6L+Q5p2h5qy+77yM6K+35oKo5LuU57uG6ZiF6K+744CC5aaC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2h5qy+6KeE5a6a5omA5bim5p2l55qE5ZCO5p6c77yM6ZyA55Sx5oKo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+d6Zmp77yaPGJyIC8+DQrvvIgx77yJ5oKo5bqU5Y+C5Yq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E57uH55qE6KGM5YmN6K+05piO5Lya77yM5Ye66KGM5YmN6K+356Gu5L+d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6IO95aSf5a6M5oiQ5peF5ri45rS75Yqo44CC5peF6KGM56S+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qC55o2u6Ieq6Lqr5a6e6ZmF5oOF5Ya16Ieq6KGM6YCJ5oup5ZK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5oiW5peF6KGM5aKD5aSW5pWR5o+0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peF5ri45oSP5aSW5Lyk5a6z6Zmp5oiW5pWR5o+06Zmp5om/5L+d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Lul5LiL5oOF5Ya177yM6K+35oKo6LSt5Lmw5YmN5ZKo6K+i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GJyIC8+DQphKeaCqOiHqui6q+W4puacieeahOaFouaAp+eWvueX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inlj4LliqDkv53pmanlhazlj7jorqTlrprnmoTpq5jpo47pmanpobnnm67lpoLot7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vZzmsLTnrYnjgII8YnIgLz4NCmMp5aaK5aig44CB5rWB5Lqn562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5qE6LSj5Lu75YWN6Zmk6aG555uu44CCPGJyIC8+DQoz44CB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aPGJyIC8+DQrvvIgx77yJ5oyJ54Wn5L2/6aaG6KeE5a6a77yM5Yeh5Zy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a6i5Lq65Zue5Zu95oq16L6+5riv5Y+j5pe26ZyA5bCG5oqk54W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bGK5pe26aKG6Zif5Lya5ZCR5oKo5pS277yM5peF6KGM56S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6LCi5oKo55qE6YWN5ZCI44CC5ZCM5pe277yM5oqk54Wn6ZSA562+55qE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6KeG5reh5pe65a2j5LiN5ZC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iN5ZCM77yM6YCa5bi45ZyoN+S4quW3peS9nOaXpeW3puWP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vt+azqOaEj+S9v+mmhuWcqOmUgOetvuaXtuS8muajgOafpeaCqOeahOaKpO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FpeWig+eroO+8jOWmguaenOayoeacieaIluiAheS4jea4healmuWwhuS8muWvvOiH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mmhuimgeaxguWJjeW+gOmdouivle+8jOi0ueeUqOiHqueQhuOAguivt+aCqO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Fs+WQjuazqOaEj+ajgOafpeiHquW3seeahOaKpOeFp+WFpeWig+eroO+8jOWmg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IluS4jea4healmuWPiuaXtuWPkeeOsOimgeaxgumHjeeblu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jxiciAvPg0KNOOAgei0reeJqeS6i+WunO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vt+aCqOaLv+WIsOi0reS5sOeahOWVhuWTgeWQju+8jOS7lOe7huWcsOajgOafp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qOmHj+OAguiLpeWbnuWbveWQjuaJjeWPkeeOsOi0qOmHj+mXrumim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Noui/mOaYr+mAgOi/mOWVhuWTgemDveS8muaJi+e7ree5geWkjeOAg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gO+8jOiDveWQpuWunueOsOabtOaNouaIlumAgOi/mOS5n+imgeinh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OAgjxiciAvPg0K77yIMu+8ieagueaNruS4reWbvea1t+WFs+aAu+e9sumig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TDlubQ1NOWPt+S7pO+8jOi/m+Wig+WFrO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aAu+WAvOWcqDUwMDDlhYPku6XlhoX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J55qE77yM5rW35YWz5LqI5Lul5YWN56iO5pS+6KGM44CC54Of6I2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Yi25ZOB44CB54Wn55u45py644CB5pGE5YOP5py6562JMjDnp43llYblk4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ojIPlm7TlhoXvvIzmlazor7fnn6XmmZPjgII8YnIgLz4NCu+8iDPvvInmoLnmja4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5qE44CK5Lit5Y2O5Lq65rCR5YWx5ZKM5Zu956aB5q2i5pC65bim44CB6YKu5a+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Yqo5qSN54mp5Y+K5YW25Lqn5ZOB5ZKM5YW25LuW5qOA55ar54mp5ZCN5b2V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eV56qd44CB5Yqo54mp5rqQ5oCn5Lit6I2v5p2Q44CB6L2s5Z+65Zug55Sf54mp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X5YWl5Lil56aB5pC65bim5oiW6YKu5a+E6L+b5aKD6aG555uu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aSa5L+h5oGv77yM6K+354K55Ye744CCPGJyIC8+DQo144CB5a6J5YWo5LqL5a6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aKD5aSW5ri46KeI5pe26K+35rOo5oSP5Lq66Lqr5a6J5YWo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5bCk5YW25pmv5Yy644CB6YWS5bqX5aSn5aCC44CB55m+6LSn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5oKo6IGa6ZuG55qE5Zyw5pa55pu05piv5YG356qD6KGM5Li65aSa5Y+R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6ZqP5ZCM5a+85ri45bim6aKG5bm25rOo5oSP57uT5Ly06ICM6KG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L+H56iL5Lit77yM5pe25Yi75rOo5oSP6Ieq5bex6ZqP6Lqr5pC65bim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rvvIgy77yJ5LmY5Z2Q5Lqk6YCa5bel5YW35pe277yM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6K+35Yqh5b+F6ZqP6Lqr5pC65bim77yM5LiN5bqU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77yb5aSW5Ye65peF5ri456a75byA6YWS5bqX5Y+K5peF5ri4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Yqh5b+F5bCG546w6YeR44CB6K+B5Lu25oiW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Zug5Li66YWS5bqX5LiN6LSf6LSj5a6i5Lq65Zyo5a6i5oi/5Lit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Y+45py65Lmf5LiN6LSf6LSj5be05aOr5LiK5peF5a6i6LS16YeN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+d6Zmp5YWs5Y+45a+5546w6YeR5piv5LiN5oqV5L+d55qE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n5biB5YWR5o2i5Y+K5pe25beu77yaPGJyIC8+DQrmuLjova7kuIrpgJrnlKjnvo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vb/nlKjlm73pmYXkv6HnlKjljaHvvJpWaXNhIENhcmTjgIHkuIfkuovovr7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IgQ2FyZOWPiue+juWbvei/kOmAmuWNoUFtZXJpY2FuIEV4cHJlc3PnrYnjgIL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kozpn6nlm73lkI7kuIDoiKzkvb/nlKjlvZPlnLDnmoTotKfluIHml6XlhYPlko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or7fmj5DliY3lnKjlm73lhoXmjaLlpb3lpJbluIHvvIzkuZ/lj6/lnKjmuLjova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DmiJbogIXlvZPlnLDlhZHmjaLjgII8YnIgLz4NCjfjgIHoiKrnqbrlhazlj7j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5DphpLvvJroh6pY5pyIWOaXpei1t+WQhOiIquepuuWFrOWPuOWwhui/m+WFpeWkj+Wt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ov5DokKXvvIzoiKrnj63ml7bpl7TlsIbkvJrmnInmiYDosIPmlbTvvIzor7fku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rnmoTml7bpl7TkuLrlh4bvvIzku6XlhY3ogL3or6/mgqjnmoTlh7r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kuLrkuobkuI3ogL3or6/mgqjnmoTooYznqIvvvIzor7fmgqjlnK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liY0xODDliIbpkp/liLDovr7mnLrlnLrlip7nkIbnmbvmnLrku6Xlj4r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vvJvlpoLmtonlj4rmtbflpJblm73lhoXmrrXooYznqIvvvIzor7f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liY02MOWIhumSn+WIsOi+vuacuuWcuuWKnueQhueZu+acuuaJi+e7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agueaNruWbveWutuawkeiIquWxgOimgeaxgu+8jOWNs+aXpei1t+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Ml+S6rOOAgeadreW3nuOAgeW5v+W3nuOAgeaIkOmDveOAgea3seWcs+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Po+OAgeS4ieS6muOAgeilv+WuieOAgeaYhuaYjuOAgeWFsOW3nuOAg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Vv+aymeOAgeaLieiQqOOAgemDkeW3nuOAgemdkuWym+OAgeWNl+S6rOOAgea4qeW3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WuieajgOWTjeW6lOe6p+WIq+aPkOmrmOiHszLnuqfvvIzlronmo4Dml7bpl7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jgILor7fmgqjms6jmhI/ml7bpl7TlronmjpLvvIzku6XlhY3mi4Xor6/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vvIg344CBOOOAgTnpgq7ova7plb/nur/pnIDmt7vliqDvvIk8YnIgLz4NCjEw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yA6KaB5rOo5piO55qE5LqL6aG5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F9EE92ABEAA357504B8C412144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