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5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C9F0DF9494256AA6453EEA4B12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C9F0DF9494256AA6453EEA4B12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mtbfosZrplb/lsps15pmaN+aXpSoq5LiH6LGq5Zu96ZmFNeaYn+OBrueRtuS6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agi+WIq+WihSoqX1/ml4XmuLjnur/ot6/lh7rlooPml4XmuLjmtbflspvmma7lkI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4Njk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S6lOaYn+W4neeOiz7mma7lkInlspvjgIHmtbfosZrplb/lsps15pmaN+aXpSo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Zu96ZmFNeaYn+OBrueRtuS6muWym+eLrOagi+WIq+WihS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7lkIn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Yx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aWsOWKoOWdoeKAlOaZruWQi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6LGq5Zu96ZmF5LqU5pif6YWS5bqX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S29oIFlhbyBZYWkgVmlsbGFnZSjnkbb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nZHphZLlupcp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ZruWQ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SE9MSURBWSBJTk4gRVhQUkVTU+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khPTElEQVkgSU5OIEVYUFJF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mu5ZC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T0xJREFZIElOTiBFWFBSRVNT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KAlOaWsOWKoOWdo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sOWKoOWdoeKAlO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KAlOaWsOWKoOWdoeKAlOaZruWQi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5LmY5py657uP5paw5Yqg5Z2h6L2s5py65YmN5b6A5rOw5Zu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Y2X5pa55piO54+g4oCd5LmL576O6KqJ55qE5rih5YGH6IOc5Zyw4oCU44CQ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77yM5oq16L6+5ZCO5LiT6L2m5o6l5YWl54m55oSP5Li65oKo5a6J5o6S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7K+6JOE6ZSQ5Lul5aSH5ZCO6Z2i57K+5b2p55qE6KGM56iL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jJfkuqzigJTmlrDliqDlnaFTUTgwNSAwODQ1LzE1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WsOWKoOWdoeKAlOaZruWQieWym01JNzU4IDE4MzUvMTkyM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fosarlm73pmYXkupTmmJ/phZLlupf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ZruWQi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mlIDniZnm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MDflspvigJTlibLllonlspvms5voiJ/igJTpqpHlpKfosaHigJTmtbfosZrplb/lsp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S5mOi9puWJjeW+gOacieWwj+ahguael+S5i+ensOeahOOAkOaUgOeJ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OAjui9pueoi+e6pjkwbeOAj++8jOWym+S4iuaYr+Wlh+W8gui/t+S6uueahOefs+e+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l+a1t+S4reW+l+aWreW0luWym+Wxv+aJgOe7hOaIkOeahO+8jOS4gOi3r+S5mOa4uOi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ingui1j+eUseefs+eBsOWyqeaJgOe7hOaIkOeahOWkp+Wwj+Wym+Wxv++8jOa0numh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uWQkeS4i+eahOmSn+S5s+efs+OAgjxiciAvPg0K44CQ5Ymy5ZaJ5bKb5rOb6Ii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Ze75ZCN5LiW55WM55qE576O5Zu955S15b2x4oCcMDA36YeR5p6q5a6i4oCd54mH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g5aOr5biuMDA35bKb4oCd77yM5Lqm5Li65pSA54mZ5rm+5LmLKuOAguS5i+WQj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eWIuua/gOeahOOAkOWJsuWWieWym+azm+iIn+S5i+aXheOAkeOAjjYwbeOAj+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IueS4iuWujOaIkOS4pOS6uuaIluS4ieS6uuS4gOe7hOeahOmFjeWvue+8jO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+juS4veiAjOeBv+eDgueahOmSu+efs+a0nuWPiua7tOaIkOWGsOa3h+a3i+W9oueK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n+S5s+efs++8jOS4jeemgeS7pOS6uui1nuWPuemAoOeJqeiAheS5i+elnuWlh++8jOWl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uefs+OAgeW2meW2meWzi+Wzi+eahOWbtOe7leWcqOaCqOWRqOWbtO+8jOS5neW8r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OWcsOW+quW6j+mAoOiuvyzku7/kvZvnva7ouqvkuo7nkbbmsaDku5nlooPkuK3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5Tlm57noIHlpLTjgI42MG3jgI/jgILpmo/lkI7liY3lvoDosaHlm63lvIDlk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pHlpKfosaHkuYvml4XjgILlkI7liY3lvoDplb/lspvjgII8YnIgLz4NCuOAkOa1t+ix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OAkeatpOWym+aYr+WtpOeri+WcqOWuiei+vuabvOa1t+a0i+S4reeahOmVv+WymyhL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KSDmraTlnLDlsYXkvY/nmoTmuJTmsJHku47liY3pg73ov4fnnYDlkInmma7otZv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mvILms4rnlJ/mtLvvvIzogIzov5nph4znuq/mnLTnmoTmuJTmsJHku6zku47kuI3m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pvp/vvIzku5bku6zmiornpZ7lpYfnmoTmtbfpvp/op4bkuLrlkInnpaXnia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IHlh4DnmoTmtbfln5/ph4zkuZ/mmK/mtbfpvp/llpzniLHpgJfnlZnkuqfljbX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LkvKDor7TpgqPngbXmlY/nmoTmtbfpvp/vvIzmm77nu4/lnKjmg4rmtpvpqofmta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Hotbfov4fku5bku6zlv6vopoHmurrmr5nnmoTnpZblhYjvvIzkvYbkuI3kuYXlkI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tbfpvp/lsLHlnKjmtbfkuK3lj5jmiJDnn7PlpLTvvIzmiYDku6XlkI7kurrlsLHmior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lj5blkI3kuLrjgJDnn7Ppvp/npZ7jgJHjgILkuIDnm7TmtYHkvKDoh7Pku4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TmsJHov5jlnKjomZTor5rnmoTohpzmi5zmraTlsIrjgJDnn7Ppvp/npZ7jgJH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aTpmYTov5HnmoTlpKnnhLbmtbfln5/ph4zolbTol4/nnYDkuLDlr4znmoTmuJTnv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ml7blubjov5DnmoTor53lj6/nnIvliLDmiJDnvqTnu5PpmJ/nmoTmtbfosZ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vqTmuLjop4Xpo5/vvIzmlYXlvZPlnLDms7Dlm73mlL/lupzpnZ7luLjph43op4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kv53ogrLlt6XkvZzjgILlpoLku4rmrKfnvo7kurrlo6sq5Zac5qyi5Yiw6L+Z54m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LqJ55qE5LiW5aSW5qGD5rqQ6YeM5LyR6Zey5rih5YGH77yM5peg5ouY5peg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75rGC5pS+5p2+5qyi5LmQ55qE5b+D5oOF5Yiw6L6+5ZCO5LmY5Z2Q5bKb5LiK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J6aOO6L2m546v5ri46ZW/5bKb77yM5oSf5Y+XIOWugemdmSDnn6XotrMg5LiO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bKb5rCR55Sf5rS75pa55byP77yM5ZCO5YmN5b6A5bKb5LiK5riU5rCR5Lus5o2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rW36bKc6ZuG5biC77yM5ZCO6L+U5Zue6YWS5bqX77yBJm5ic3A7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uprlspvluqblgYfmnZHphZLlupfjgJHkuqvlj5fkuJblpJbmoYPmupBLb2ggWWFvIFlh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WdlICjnkbbkuprlspvmnZHphZLlupcpIOeNqOajn3ZpbGxh5bim57uZ5oKo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q5Y2O6YWS5bqX5Z2Q6JC95Zyo54Ot5bim6Zuo5p6X5Lit77yM6Led56a7S29oIFlh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roHpnZnnmoTmtbflsrjlj6rmnInlh6DmraXkuYvpgaXjgILku47phZLlupflj6/n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U0MDDnsbPnmoTnp4Hkurrmtbfmu6nvvIzop4LotY9QaGFuZ05nYea5vuWSjFBoaSBQ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o67kuL3mma/oibLvvIzphZLlupfov5jorr7mnInkuIDkuKrlpKflnovnmoTml6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JLb2ggWWFvIFlhaSBWaWxsYWdl6YWS5bqX55qE5q+P6Ze056m66LCD5a6i5oi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5pyJ5b2T5Zyw5omL5bel6Im65ZOB5Lul5Y+K5a625YW344CC6L+Q55So5Y2K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qaC5b+177yM5a695pWe55qE5rSL5oi/5o+Q5L6b5oi35aSW6Iqx5rSS5reL5rW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Lul5Y+K6YWN5aSH6Lq65qSF5ZKM6Ziz5Lye55qE56eB5Lq66Ziz5Y+w44CC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5rW35rSL5oiW54Ot5bim6Zuo5p6X55qE5qKm5bm75pmv6Imy44CC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52A55m96Imy55qE5rKZ5rup5ZKM6ZmE6L+R5bKb5bG/77yM5ri45rOz5rGg5o+Q5L6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iz5YWJ5rW05Zy65omA77yM5Zu+5Lmm6aaG6K6+5pyJ572R57uc6L+e5o6l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a6k5YaF5Zy65omA44CC5oKo5Y+v5Lul5ZyoS2hheWVl6aSQ5Y6F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6I+c6IK05ZKM5Zu96ZmF576O6aOf77yM5o+Q5L6b5a6k5aSW5ZKM6Zyy5aSp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5Y+m5aSW77yMS3JhY2hhbmcgQmFy77yGR3JpbGzppJDljoXkvpvlupT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qflk4HjgILms7PmsaDnmoTphZLlkKfliJnkvpvlupTppa7mlpnlkozlsI/lk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aXotp/kuJvmnpfpqpHljZXovabmjqLpmankuYvml4XvvIzmiJbmnaXotp/plb/lspv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J/mvILmtYHorrDvvIzpg73mmK/ml6LliLrmv4Dlj4jlpb3njqnnmoTpgInmi6n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JueWIq+aPkOekuuOAkTxiciAvPg0K4pag5q2k5aSp6L+H5bKb77yM6K+35oK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k5ZKM5YeJ6Z6L77yM5Zug5rW35rC05r2u5rGQ77yM5Y+v6IO96ZyA6KaB6Laf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r2u5rC06auY5pe25Y+v6IO96L+H6Iad55uW77yM5Y+m5aSW6K+35rOo5oSP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o6ZqP6Lqr54mp5ZOB77yM6YG/5YWN6JC95YWl5rC05Lit44CCPGJyIC8+DQrilq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a7kv53oiLnlj6rov4flspvlronlhajmgKfvvIzor7fmgqjmibblpb3kuIrlv6voi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m6DmsLTmu5Hlj5fkvKTjgII8YnIgLz4NCuKWoOiHqui6q+WBpeW6t+S4jeWun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iJh+eahOa4uOWuou+8jOW7uuiuruaFjumHjeWPguWKoOawtOS4iua0u+WKqOWPi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+8gTxiciAvPg0K4pag5Zug5pmu5ZCJ6LWE5rqQ5pyJ6ZmQ77yM6L+H5bKb5o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pyJ5Y+v6IO95LiO5YW25LuW5Zui6Zif5ou86Ii577yM6K+36LCF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qDlpoLpgYfkuIvpm6jjgIHmtbfkuIrpo47mtarlpKfnrYnkuI3lj6/mipfoh6rnh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kuI3og73mraPluLjlh7rmtbfjgIHlsIHlspvnrYnvvIzmiJHnpL7lh7rkuo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IPomZHvvIzkvJrosIPmlbTooYznqIvpobrluo/miJblronmjpLlhbbku5b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I3pgIDvvIzor7fmgqjosIXop6PvvIE8YnIgLz4NCueUseS6jlBQ5bKb5LiK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aSQ6aOf6L6D566A5Y2V77yM6K+36LCF6Kej77yB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iHquWKqemkkCAmbmJzcDsgJm5ic3A75Y2I6aSQ77ya5Zue5pWZ5p2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SQICZuYnNwOyAmbmJzcDvmmZrppJDvvJrphZLlupflhoU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S29oIFlh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VmlsbGFnZSjnkbbkuprlspvmnZHphZLlupcp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lk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6ZW/5bKb6Ieq55Sx5rS75Yq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aSnUFDlspsr5bCPUFDlspvlv6voiYfnjq/muLgr5oOF5Lq65rKZ5rupK+a1rua9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sbzigJTluJ3njovlsps8L3N0cm9uZz48YnIgLz4NCuS6q+WPl+S4gOS4quayoeaciU1P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Q0FMTOeahOaXqeaZqO+8jOaIluiAhei1t+S4quWkp+aXqe+8jOWJjeW+gOa1t+a7q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6q+WPl+S4luWkluahg+a6kEtvaCBZYW8gWWFpIFZpbGxhZ2UgKOeRtuS6muWym+ad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kg542o5qOfdmlsbGHluKbnu5nmgqjnmoTlroHpnZnvvIzkuIrljYjlsL3mg4X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lr3vvIzoh6rnlLHmtLvliqjjgII8YnIgLz4NCuOAkFBQ5bKb44CR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+r6ImH5YmN5b6A44CQUFDlspvjgJHvvIzmraTlspvooqvms7Dlm73op4LlhYnlsYD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oDmr5Tlupzpo47mma8q576O55qE5Zu95a625YWs5Zut77yM5Lqm5Li65qyn576O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W+gOeahOa4oeWBh+iDnOWcsOOAgueUteW9seOAilRoZSBCZWFjaOOAi+WcqOatp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+8jOWPiOWGjeasoeaOgOi1t+aXhea4uOeDrea9ruOAgumAlOe7j+eHleWtkOa0n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0nuWkluWlh+inguOAguaIkeS7rOeJueWIq+iAjOS4uuaCqOWuieaOku+8muW/q+iJ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546v5bKb5ri444CB5oOF5Lq65rKZ5rup44CB5rWu5r2c44CB5ZaC6bG877yM5q2k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qG55yf5q2j55qE5LiW5aSW5qGD5rqQLOS4gOe8lei9u+i9u+eahOa1t+mj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mTtueZveiJsueahOe7huaymSzlsLHlnKjkvaDnmoTouqvml4EsIOmYs+WFiea1t+a7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mxvOWEv+S5n+WcqOetieW+heedgOaCqOOAgjxiciAvPg0K44CQ5bid546L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Z2Q5b+r6ImH5YmN5b6A44CQ5bid546L5bKb44CR77yI57qm5LiA5Liq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LiO5pmu5ZCJ5bKb5YW25LuW54Ot6Zeo5oiW5LiN6YKj5LmI54Ot6Zeo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u45q+U77yM5bid546L5bKb566X5piv5LiA5Liq6Z2e5bi45paw55qE6Z2i5a2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LuO6KKr5o6o5Ye65Lul5p2l77yM5a6D5L6/5Lul5YW257K+6Ie06ICM57ud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B57qv5YeA5peg5rGh5p+T55qE5rW35rC05LiO5rKZ5rup44CB55u45a+5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L2N572u5Lul5Y+K5aWi5Y2O55qE6YWN5aWX5pyN5Yqh5b6X5Yiw5LqG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auY6ZuF55qE5ri45a6i55qE6Z2S552Q77yM5YW25Lit5bCk5Lul5qyn576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a77yM6ICM6L+Z5LiA5YiH57ud5a+55aCq5b2T5b6X6LW34oCc5bid546L5bKb4oC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5a2X44CC5Zyo5pmv5Yy65bqm5YGH5p2R5byA5Y+R55qE5pyf6Ze077yM5bKb5LiK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6CN5YCS5LqG5LiA5qO15qCR77yM56e756eN5LqG5Lik5qO15qCR77yM6Laz6KeB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eq54S26aOO6LKM5L+d5oyB55qE5a6M5aW944CC5bKb5LiK5LiN5LuF5pyJ5LyY576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aSp54S254Ot5bim5bKb5bG/6aOO5YWJ77yM54+K55Ga56SB55qE5rW35bK4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6K6p5Lq66Zq+5b+Y44CC55Sx5LqO5byA5Y+R6L6D5pma77yM5Yiw5q2k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q+U6L6D5bCR77yM5LiO5Zan6Ze555qE5pmu5ZCJ5bKb55u46L6D77yM6L+Z6Ye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5qE546v5aKD5qC85aSW5riF5bm977yM6ZmE6L+R5Y+q5pyJ6Zu25pif5rOz5a6i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Y+R54On5Y+L77yM5Y+K6ICz55WU5Lyg5p2l55qE5rWq5rab5ouN5bK45aOw77yM5L+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4oCc5LiW5aSW5qGD5rqQ4oCd55qE576O5aW95pmv6LGh44CC5ZCO5LmY6Ii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44CCPGJyIC8+DQo8c3Ryb25nPuaXqemkkO+8mumFkuW6l+iHquWKqe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Y2I6aSQ77yaUFDlspvkuIrnroDppJAgJm5ic3A7ICZuYnNwO+aZmumkkO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keazsOazsOW8j+iHquWKqemkkD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IT0xJREFZIElOTiBFWFBS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a7lk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eR5rCP57qq5b2V54+N5a6d6IuR4oCUPC9zdHJvbmc+PHN0cm9uZz7kurrom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gJTms7DlvI/oirPpppnnsr7msrlTUEHigJTlkajmnKvlpJzluILvvIjmraTlpJzluI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jgIHlkajml6XlvIDmlL7vvIzmoLnmja7ml6XmnJ/osIPmlbTooYznqIvpobrluo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ibnmrorlm6LpmJ/ml6XmnJ/lsIbml6Dms5XlronmjpLvvIzmlazor7fmgqj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YnIgLz4NCuWJjeW+gOWPguinguS4lueVjCrlpKfnmoTjgJDph5HmsI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j43lrp3oi5HjgJHvvIjlgZznlZnnuqY5MOWIhumSn++8ieePoOWuneWxleek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cieazsOWbveeyvuWTgeeJueS6pyjkuJbnlYxJU085MDAy6LSo6YeP6Ym05a6a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hOW8j+WQhOagt+e6ouOAgeiTneWuneefs+OAgeWNsOW6pua0i+a3sea1t+ePjeePo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eetieiuqeaCqOiHqueUsemAiei0re+8jOiLkeWGheS8keaBr+WOheWkh+acieWQhOen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S+m+aCqOWFjei0ueWTgeWwneOAguWNiOmkkOaIkeS7rOeLrOWutueyvuW/g+WuieaO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OAkOmHkeaequmxvOmkkOWOheOAkeS6q+eUqOato+Wul+azsOW8j+aWmeeQh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5i+WQjuWPguinguaso+i1j+OAkOS6uuibh+Wkp+aImOOAke+8jOWIuua/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ibh+eahOaWl+aZuuaWl+WLh++8jOW5tuS4lOiDvea3seWFpeS6huino+azsOWbv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cvOmVnOibh+eahOS5oOaAp+OAgeeJueaAp+OAgeiNr+eUqOS7t+WAvOetieOAg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W4pumihuWQhOS9jei0teWuvuWJjeW+gOacrOWFrOWPuOeJueWIq+WuieaOkueahO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iKs+mmmeeyvuayuVNQQTHlsI/ml7bjgJHkuqvlj5foiJLnrYvmtLvpqqjjgIHlhbv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jgIHmtojpmaTnlrLlirPkuYvnpZ7lpYfnlpfmlYjjgILvvIjkuLrlronlhajotb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oi6XmnInjgJDmjInmkanjgJHmiJbjgJBTUEHjgJHvvIwxNuWygeS7peS4i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leS4jeWMheWQq++8jOS6puS4jeWPr+i9rOiuqeaIlumAgOi0ueOAgu+8ieWCjeaZm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OiHqueUsemxvOm+mea3t+adguaXoOmAm+mAm+aZruWQieWRqOacq+WknOW4guOAke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eahOWRqOacq+WknOW4gu+8jOS9jeS6juaZruWQieWym+acneWPkeilv+i3r+S4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uWQiemVh+eahOWkluWbtO+8jOemu+S4reWkrueZvui0p+i3neemu+S5n+S4jei/n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lh+S4jeacie+8jOWunueUqOeahOS6jOaJi+i0p+OAgeWPpOeOqeOAgeWul+aVme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Un+a0u+eUqOWTgeOAgeacjeijheOAgeS7v+mAoOWVhuWTgeOAgeeUteWtkOWVh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6lOacieWwveacie+8jOWPpuWkluaCqOi/mOWPr+S7peWcqOi/memHjOWTgeWwne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csOmBk+eahOazsOWbveWwj+WQg+OAgeazsOW8j+aWmeeQhuOAgui/meS4quWk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neWvueaYr+S4gOS4quWAvOW+l+aCqOiKseS4gOeCueaXtumXtOmAm+S4gOmAm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quaAleaCqOS4jeaJk+eul+i0reS5sOS7u+S9leS4nOilv+OAguWmguaenOS9oO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miLpgqPph4zliLDlupXljZbkupvku4DkuYjkuJzopb/vvJ/igJzvvIzmiJ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l67mgqjkuIDkuKrpl67popjvvJrigJ3mgqjmmK/lkKbmnInotrPlpJ/nmoTml7bpl7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ov5nku73otKfnianmuIXljZXnmoTlpJrlvan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6Ieq5YqpICZuYnNwOyAmbmJzcDvljYjppJDvvJrph5HmnqrpsbzppJDljoX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pnnkIboh6rliqnppJAgJm5ic3A7ICZuYnNwO+aZmumkkO+8mumHkeaymemxvOe/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IT0xJREFZIElOTiBFWFBSRVNT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lk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4+K55Ga5bKb4oCU5bqG56Wd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B5bCd54eV56qd4oCU5Lq65aaW6KGo5ryUPC9zdHJvbmc+PGJyIC8+DQrlronmjpL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q5aSn44CB6aaZ54GrKum8juebm+eahOOAkOW6huelneW6meOAkeiGnOaLn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/q+iJh+WJjeW+gOOAkOePiueRmuWym+OAkemdouenr+e6puS4gO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sOW6pua0i+iTneiJsua1t+awtOeahOeOr+e7leS5i+S4re+8jOaFteaHku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mea7qeWPjeWwhOedgOmYs+WFie+8jOaVo+WPkei/t+S6uueahOWFieaZleOAguS7ju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OWPmOWIsOa3seiTneeahOa1t+awtO+8jOiVtOiXj+edgOaXoOWwveeahOS8oOivt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i/meaYr+S4gOS4quWPquWxnuS6juS8kemXsuWBh+aXpeeahOWym+Wxv+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S4gOihjOa4kOihjOa4kOi/nOi2s+i/ue+8jOS5puWGmeedgOiIkumAg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kqemZhee6v+mHjOS4g+W9qeeahOmBrumYs+S8nu+8jOe/u+WKqOedgOWkj+aX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OAguaymea7qeS4iuadpeWbnuWllOi3keeahOa1t+a1qu+8jOaQlOWKqOS9oOeah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CgOivt+S9oOaKleWFpeWkp+a1t+eahOaAgOaKse+8jOaIluiHqui0ueWPguWKoOa3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1t+W6lea8q+atpeetieWQhOmhueawtOS4iua0u+WKqOOAguWQjui/lOWbn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j+WQjuavj+S6uumAgeWQg+S4gOeil+eHleeqneOAguaZmumkkOaIkeS7rOWwh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S9oOS7rOWcqOOAkOmHkeaequmxvOmkkOWOhea1t+mynOiHquWKqemkkOOAk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WPr+S7peWcqOi/memHjOWwveaDheS6q+eUqOWQhOexu+a1t+mynCvniZvmj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DpmZDjgILmmZrppJDlkI7op4LnnIvkurrlppbmrYzoiJ7ooajmvJT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6Ieq5Yqp6aSQICZuYnNwOyAmbmJzcDvljYjppJDvvJr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vkuIrnroDppJAgJm5ic3A7ICZuYnNwO+aZmumkkO+8mumHkeaequmxvOmkkOWOh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iZvmjpLoh6rliqnppJ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SE9MSURBWSBJTk4gRVhQUkVTU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4oCU5paw5Yqg5Z2h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WkqeeEtuearumdqeS5s+iGoOW6lzwvc3Ryb25nPjxiciAvPg0K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5paw5YW055qE57u/6Imy546v5L+d5Lqn5ZOBLS0tLeazsOWbveeJueacieeahO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S4reW/g++8jOWcqOaZruWQieWym+acieWkp+eJh+eahOapoeiDtuWbre+8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jE5OTHlubTotbfljbPmiJDkuLrkuJbnlYwq5aSn55qE5aSp54S25qmh6IO255Sf5Lq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65Y+j5Zu944CC5rOw5Zu95Yi26IO25Yqg5bel5bel6Im65YWI6L+b77yM55Sf5L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Sn77yM5py65qKw5YyW56iL5bqm6auY77yM5Lq65Z2H5Yqz5Yqo55Sf5Lqn546H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+Y6Z2e5bi46YeN6KeG5a+55Lqn5ZOB6LSo6YeP55qE5qOA6aqM44CC5Yeh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mh6IO277yM5b+F6aG757uP6L+HSVNPMjAwMui0qOmHj+iupOivgeagh+WHh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+WTgemZjee6p+aIluS4jeiuuOWHuuWPo+OAguaCqOWcqOi/memHjOWPr+S7peS6s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i+S5s+iDtuWItuWTgeeahOiIkumAguOAgemAj+awlOOAgeaKl+iPjOetieeJu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WSjOaZruWQieivtOWGjeingeeahOaXtuWAmeS6hu+8jOmAgeW+gOaZruWQ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OAgjxiciAvPg0KPHN0cm9uZz7lj4LogIPoiKrnj60gJm5ic3A7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rDliqDlnaHigJTljJfkuqwgTUk3NTcgMjAxMC8yMjU1IO+8myZuYnNwOz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aw5Yqg5Z2h4oCU5YyX5LqsJm5ic3A7PC9zdHJvbmc+PC9zcGFuPjxzdHJvbmc+U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MDA1NS8wNzA1PC9zdHJvbmc+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Yqg5Z2h4oCU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kuIrmirXovr7ljJfkuqznu5PmnZ/mhInlv6vnmoTml4XnqIv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aw6Iiq6L2s5py677yM5YWl5L2PMuaZmkpX5LiH6LGq5Zu96ZmFNeaYn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WQjOe6pysz5pma6Iqt5Lic5YGH5pel5pm66YCJ6YWS5bqXMuWIhumSn+WIsOa1t+i+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G25Lqa5bKb5bqm5YGH5p2ROTDlubPnsbPkuJvmnpfni6zmoIvmtbfmu6jliKvlo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mllemk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yA8L3N0cm9uZz4mbmJzcDvph5HmnqrpsbzppJDljoXms7DlvI/mlpnnkIboh6rliqnp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K+eJm+aOkuaXoOmZkOmHjyky6aSQ44CB5Zue5pWZ5p2R5rW36bKc6aSQ44CB6Zi/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rOw5byP6Ieq5Yqp6aSQ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sr7lvanooYznqIs8L3N0cm9uZz4gJm5ic3A75rW36LGa6ZW/5bK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J6aOO6L2m546v5bKb5ri444CB5rW36LGa6ZW/5bKb54us5pyo6Iif5ryC5rWB6K6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6ZW/5bKb5Lib5p6X6aqR5Y2V6L2m5o6i6Zmp5LmL5peF44CB5rOw5byP6Iqs6a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U1BB44CB5pmu5ZCJ5ZGo5pyr5aSc5biC44CB5bKb5rCR5rW36bKc6ZuG5biC44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44CB5b+r6ImH5aSnUFDlspsr5bCPUFDlspvlv6voiYfnjq/m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rKZ5rupK+a1rua9nCvlloLpsbzvvIjku7flgLzkurrmsJHluIE0Mjkw5YWD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luqb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w8L3N0cm9uZz4gJm5ic3A755G25Lqa5bKb5Y2K5aSp6Ieq55Sx5rS75Yq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C/mma7lkInlspvlvoDov5Tlm73pmYXmnLrnpajvvIzlm6LpmJ/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nqI7vvJs8YnIgLz4NCjLjgIHmma7lkInosarljY7lm6Lp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ooPlpJbml4XmuLjlt7Tlo6vlj4rlpJbnsY3lj7jmnLrvvJv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rrmlbDvvIzpgJrluLjkuLoyMC01MOW6p++8iTxiciAvPg0KNOOAgeWig+Wklu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umihumYn+acjeWKoei0ueWFsTE4MOWFgy/kuro8YnIgLz4NCjXjgIHooYznqIvmiYD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mmZrppJDvvIg46I+c5LiA5rGk77yJ77yMOC0xMOS6uuS4gOahj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aJgOWIl+aZr+eCuemXqOelqDxiciAvPg0KN+OAgeWig+Wklu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TxiciAvPg0KPHN0cm9uZz7nkbbkuprlspvlj4LogIP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tvaCBZYW8gWWFpIFZpbGxhZ2UgKOeRtuS6muWym+adkemFkuW6lyl3d3cua29oeWFv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FnZS5jb23ni6zmoIt2aWxsYTxiciAvPg0KR0xPVyBFTElYSVIgS09IIFlBTyBZQUk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CZuYnNwOyBodHRwOi8vd3d3LmVsaXhpcnJlc29ydC5jb208YnIgLz4NCjxzdHJvbmc+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rmiJblkIznuqfphZLlupc8L3N0cm9uZz48YnIgLz4NCmp3IG1hcnJpb3R0IFBodWtl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mYW1wO1NwYSBqd21hcnJpb3R0cGh1a2V0cmVzb3J0LmNvbTxiciAvPg0KSlcgTUFS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S0hBTyBMQUsgd3d3Lmp3bWFycmlvdHRraGFvbGFrLmNvbTxiciAvPg0KUmVuYWlzc2Fu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a2V0IFJlc29ydCAmYW1wOyBTcGFodHRwOi8vd3d3Lm1hcnJpb3R0LmNvbS9ob3RlbHMv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L2hrdGJyLXJlbmFpc3NhbmNlLXBodWtldC1yZXNvcnQtYW5kLXNwYS8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aG9saWRheSBpbm4gZXhwcmVzc+WQjOe6pzwvc3Ryb25nPjxiciAvPg0KVEhFIEJMVUUg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ICZuYnNwO3d3dy50aGVibHVlbWFyaW5lLmNvbTxiciAvPg0KU0FXQURESSBQQVRPTkc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CZuYnNwOyB3d3cucGF0b25nc2F3YWRkaS5jb20mbmJzcDs8YnIgLz4NCkhPTElEQVkg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UFJFU1MgJm5ic3A7d3d3LmhvbGlkYXlpbm5leHByZXNzLmNvbTxiciAvPg0KQkFVTUFO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d3d3LmJhdW1hbmJ1cmkuY29tJm5ic3A7PGJyIC8+DQpCQVVNQU4gUkVTSURFTkNFIH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YW5yZXNpZGVuY2UuY29tPGJyIC8+DQpBTkRBTUFOIEVNQlJBQ0UgUkVTT1JUJmFtcDtT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3d3LmFuZGFtYW5lbWJyYWNlLmNvbT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i0ueeUqO+8m+azsOWbveaXhea4uOetvuivgei0ueeUqO+8mzxzcGFu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acquaPkOWIsOeahOWFtuS7luS4gOWIh+i0ueeUqDwvc3Bhbj4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Yvli4fvvJvphZLlupfooYzmnY7mkKzov5DnrYnotLnnlKjkuI3lkKs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E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KGM56iL6K+05piO77yaPGJyIC8+DQrlpoLpgYfpg6jliIbmma/ngr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kvJHmga/miJbluoblhbjnrYnvvIzmnKznpL7mnInmnYP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uLjop4jlhYjlkI7pobrluo/vvIzku6XlsL3lj6/og73kv53or4H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kvYblrqLlrqLop4Llm6DntKDpmZDliLbnoa7lrp7ml6Dms5Xlronmjp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lsIbmoLnmja7lrp7pmYXmg4XlhrXov5vooYzosIPmlbTvvIzmlaz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kIbop6PkuI7phY3lkIjvvIE8YnIgLz4NCuagueaNruWbvemZheiIquePreWboumYn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xgu+8jOWboumYn+mAmuW4uOmhu+aPkOWJjTMtMy415bCP5pe25Yiw6L6+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pWF5Zu96ZmF5q616Iiq54+t5Zyo5b2T5Zyw5LiL5Y2IMT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xNeeCue+8ie+8jOaZmumXtDIx54K55YmN77yI5ZCrMjHngrnvvInotbfpo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nYfkuI3lkKvljYjppJDmiJbmmZrppJA8YnIgLz4NCuWHuuS6juWuieWFq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zsOWbveacieWFs+aWuemdoueahOimgeaxgu+8jOWPguWboueahOWuouS6uu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WkqeaMieeFp+ihjOeoi+a0u+WKqO+8jOWmguaenOWcqOWHuuWbouWJjeayoeacie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ig+WklueZveWkqeWwhuimgeiEseemu+WboumYn+S4jeaMieeFp+ihjOeoi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Wig+WkluWPkeeUn+atpOexu+aDheWGte+8jOazsOWbveaOpeW+heaWueWwh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puWkh+ahiO+8mzxiciAvPg0K6KGM56iL5YaF6LWg6YCB5ri46KeI6aG555uu77yM5Lul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eB6K+G77yM5byA6ZiU6KeG6YeO5Li655uu55qE44CC5a+85ri45Y+v5qC55o2u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Lqk6YCa562J6KGM56iL6L+b6KGM6LCD5pW044CC5aaC5Zug5aSp5rCU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LiN5Y+v5oqX5Yqb5a+86Ie05LiN6IO95LmY5Z2Q5b+r6ImH77yM5YiZ5pS55Li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55YmN5b6A5aSnUFDlspvlvoDov5TvvIzkuK3pgJTlkITpobnvvIjluJ3njov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UOWym+eOr+Wymyvmg4Xkurrmspnmu6njgIHlm73lrrbnj4rnkZrkv53miqTljLrjgI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kv53miqTljLrjgIHnj43nj6Dmub7jgIHnh5Xnqp3mtJ7vvInlsIbkuI3og73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rqLkurroh6rooYzmlL7lvIPooYznqIvkuK3otaDpgIHpobnnm67vvIjkurrlpp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lTcGHnrYnkuI3pgILlrpzlhL/nq6XnmoTvvInvvIzkuI3lj6/pgI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heacuu+8iOaIluiAheWFtuWug+iIquePre+8ieacieWPr+iDveagueaNrui1t+mjn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WGteiwg+aVtOi1t+mjnuaXtumXtOWPiuWAmeacuualvOaIlueZu+acuuWPo+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WGteivt+S7peWHuuWbouehruiupOWSjOWKnueQhueZu+acuuaJi+e7reaXtu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HhjxiciAvPg0K6K+35peF5a6i5pC65bim5Lit5Zu95aKD5YaF55qE6ZO26IGU5Y2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5Lul5aSH5LiH5LiA5LmL6ZyA44CC5Zug5LiN5Y+v5oqX5ouS55qE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ZKM6Z2e5peF6KGM56S+5Y6f5Zug77yI5aaC5aSp54G+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KGM5Li6562J77yJ5oiW6Iiq56m65YWs5Y+46Iiq54+t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6aKG6aaG562+6K+B5bu26K+v44CB5oql5ZCN5Lq65pWw5LiN6Laz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YWs5Y+45pyJ5p2D5Y+W5raI5oiW5Y+Y5pu06KGM56iL77yM5LiA5YiH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aaC5Zyo5aSW5bu25pyf562+6K+B6LS544CB5L2P44CB6aOf5Y+K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6Iiq56m66L+Q5Lu36LCD5pW0562J77yJ55Sx5peF5a6i5Zyo5aKD5aSW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77yM5peF6KGM56S+5pyJ5p2D6L+95Yqg5beu5Lu3PGJyIC8+DQoy44C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GJyIC8+DQrnlLHkuo7lm6LpmJ/ooYznqIvkuK3miYDmnInkvY/lrr/jgIH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jnrYnlnYfkuLrml4XooYznpL7miZPljIXmlbTkvZPplIDllK7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6XmuLjlrqLlm6Doh6rouqvljp/lm6DmnKrog73muLjop4jlj4Lop4LnmoTliJn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L7lvIPvvIzml4XooYznpL7lsIbml6Dms5XpgIDotLnnlKjjgILms7Dlm73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pjmlrnlhazluIPnmoTmmJ/nuqfmoIflh4bvvIzmsqHmnInmjILmmJ/liLbluq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iYDmoIfmmI7nmoTmmJ/nuqfmoIflh4bkuLrms7Dlm73lvZPlnLDooYzkuJr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vms7Dlm73phZLlupfmmK/moLnmja7op4TmqKHlpKflsI/jgIHlnLDnkIb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lpZforr7mlr3mnaXlrprku7fvvIzml6DmmJ/nuqflj4LogIPmoIflh4Y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oOWxleS8muOAgeaUv+W6nOa0u+WKqOOAgeW9k+WcsOiKguaXpeetiemFkuW6l+eI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FrOWPuOS8muS+neW9k+aXtuaDheWGteiwg+aVtOWQjOe6p+mFkuW6l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mFkuW6l+agh+WHhuWPiuaVtOS9k+a4uOiniOaXtumXtDxiciAvPg0K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6YO95q+U6L6D5bCP77yM5peg5ZWG5Z+O77yM55S15qKv5q+P5qyh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k5Liq5Lq65ZKM6KGM5p2O77yM5aSn6YOo5YiG6YWS5bqX5rKh5py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WS5bqX5piv6IGU5o6S5b2i5byPPGJyIC8+DQrnlLHkuo7lkITnp43ljp/lm6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rYnvvIzphZLlupfkuIDoiKzkuI3mj5DkvpvkuIDmrKHmgKfmtJfmvLH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uKY8YnIgLz4NCjPjgIHkv53pmanor7TmmI7vvJo8YnIgLz4NCuaIkeekvuaJg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S6uui6q+aEj+WkluS/nemZqe+8jOatpOS/nemZqeS4uuaIkeekvuS7o+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eebru+8jOWmguWcqOWig+WkluWPkeeUn+aEj+WkluWwseWMu++8jOivt+eVmeWlveW6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ua2iOi0ueiusOW9le+8jOWbnuWbveiBlOezu+aKpeWQjeekvue0ouimgeS/neWNleWP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S/nemZqeWFrOWPuOiHquihjOeQhui1lDxiciAvPg0K5Zui6Zif5oql5ZCN5Lq65ZG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F6L+HNjXlsoHku6XkuIrnmoTpnIDopoHmipXkv51TT1PmlZHmj7Tkv53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hea4uOS6uui6q+aEj+Wklu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OAge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iOWmguW/g+iEj+eXheWkjeWPkeOAgemrmOihgOWOi+OAgeezluWwv+eX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Xh+OAgeenu+akjeaJi+acr+WkjeWPkeOAgeWtleWmh+OAgeeyvuelnueXheWPkeS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iTxiciAvPg0K5oiR56S+5o6o6I2Q5a6i5Lq65qC55o2u6Ieq6Lqr5oOF5Ya1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iK5Yy755aX55qE5aSn6aKd5L+d6ZmpPGJyIC8+DQrml4XmuLjmhI/lpJbkvKTlrrP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ZHmj7Tpmanmib/kv53ojIPlm7TkuI3ljIXmi6zku6XkuIvmg4XlhrX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iY3lkqjor6Lnm7jlhbPkv53pmanlhazlj7jvvJrmuLjlrqLoh6rouqvluKb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r7nl4XvvJvlj4LliqDkv53pmanlhazlj7jorqTlrprnmoTpq5jpo47pma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7PkvJ7jgIHmu5Hpm6rjgIHmvZzmsLTnrYnvvJvlporlqKDjgIHmtYHkuqfnrYn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lrprnmoTotKPku7vlhY3pmaTpobnnm67jgII8YnIgLz4NCjTjgIHlooPlpJb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j4rpo47kv5fkuaDmg688YnIgLz4NCuW7uuiuruaCqOWHuuihjOW4puS8nu+8m+aQuu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Zlei9puaZleiIueeahOiNr+WTge+8m+aCqCrlpb3kuI3opoHliLDnprvlsrjovoP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h4zmuLjms7PvvIzmtbfkuK3kvJrmnInmtbfonIfjgIHnj4rnkZrnrYn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Js8YnIgLz4NCuazsOWbveacieS7mOWwj+i0ueeahOS5oOaDr++8jOaYr+WbvemZ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uS5i+S4gOaYr+WvueacjeWKoeS6uuWRmOW3peS9nOeahOiCr+WumuS4juaEn+iwo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mea7qeaRqeaJmOetiemhueebruaXtu+8jOWEv+erpemcgOacieeItuavjeWkmuW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O+8jOS7pemYsuaEj+Wklui3jOS8pO+8m+azsOWbveeahOW5tOW5s+Wdh+awlOa4qeWc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5pGE5rCP5bqm77yM6K+35rOo5oSP6Ziy5pmS77yb5Zyo5Y+C6KeC5a+65bqZ5pe2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uW6Z6L44CB55+t6KOZ44CB6IOM5b+D6L+b5YWl77yb5rOw5Zu955qE6YWS5bqX5Zu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yA6KaB5LiA6Iis6ZyA6Ieq5aSH54mZ5Yi344CB54mZ6IaP44CB5ouW6Z6L77yb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6Lqr5L2T54q25Ya16Ieq5aSH5bi455So6I2v54mp77yb5rOw5Zu96YWS5bqX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2H5Y+v5L2/55SoMTEwVi0yMjBW55S15rqQ77yM5L2/55So5pe26K+35rOo5oSP77y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5Zu96ZmF5ryr5ri45Yqf6IO955qE5omL5py655So5oi377yM5Zyo5rOw5Zu9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2/55So44CCPGJyIC8+DQo144CB5a6J5YWo5LqL5a6cPGJyIC8+DQrlooPlpJ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or7fms6jmhI/kurrouqvlronlhajlkozotKLkuqflronlhajjgILmlbTkvZPmsr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ovoPlpb3vvIzkvYbmn5Dkupvlm73lrrbkuZ/lrZjlnKjmsrvlronpmpDmgqP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a/ljLrjgIHphZLlupflpKfloILjgIHnmb7otKflhazlj7jjgIHppJDljoXnrYn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nmoTlnLDmlrnmm7TmmK/lgbfnqoPooYzkuLrlpJrlj5HlnLDvvIz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lkIzlr7zmuLjluKbpooblubbms6jmhI/nu5PkvLTogIzooYzvvIzlnKjmuLjnjq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l7bliLvms6jmhI/oh6rlt7Hpmo/ouqvmkLrluKbnmoTnianlk4Hlronlh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mOWdkOS6pOmAmuW3peWFt+aXtu+8jOeOsOmHkeOAgeivgeS7tuaIl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WKoeW/hemaj+i6q+aQuuW4pu+8jOS4jeW6lOaUvui/m+aJmOi/kOihjOadj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WHuuaXhea4uOemu+W8gOmFkuW6l+WPiuaXhea4uOi9puaXtu+8jOS5n+ivt+WKoe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mHkeOAgeivgeS7tuaIlui0temHjeeJqeWTgemaj+i6q+aQuuW4puOAguWbo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0n+i0o+WuouS6uuWcqOWuouaIv+S4rei0temHjeeJqeWTgeWuieWFqO+8jOWPuO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0n+i0o+W3tOWjq+S4iuaXheWuoui0temHjeeJqeWTgeeahOWuieWFqO+8j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eeOsOmHkeaYr+S4jeaKleS/neeahOOAgjxiciAvPg0KNuOAgei0p+W4geWFk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3rjxiciAvPg0K5Zyo5rOw5Zu95L2/55So6LSn5biB5Li65rOw6ZOi5Li65Li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LiO5rOw6ZOi55qE5q+U5YC85pivMe+8mjTlt6blj7PvvIzms7Dpk6LlnKj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pk7booYzlnYflj6/mjaLlj5bvvIzlu7rorq7lkozlr7zmuLjlhZHmja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prvlooPml7blj6/ku6XnlKjnm7jlkIzmsYfnjofmjaLlm57kurrmsJHluIHvvIzlj6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kLrluKbkuIDlvKDlm73pmYXkv6HnlKjljaHlh7rooYzvvJvms7Dlm73mr5T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Zox5bCP5pe277yM5aaC5YyX5Lqs5pe26Ze05Li6MTA6MDDvvIzliJnms7Dlm7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OTowMOOAgjxiciAvPg0KOOOAgemjjumZqeaPkOekujxiciAvPg0K5ri45a6i6ZyA5a+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2T54q25Ya15piv5ZCm6YCC5ZCI5pys5qyh5peF5ri46LSf6LSj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qg5by65a6J5YWo6Ziy6IyD5oSP6K+G44CB5pyN5LuO5a6J5o6S44CB5ZCs5LuO5Yqd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5Zyo5rW36L6544CB5rOz5rGg5ri45rOz44CB5r2c5rC044CB5ryC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2x6Zmp5rS75Yqo5pe277yM5bqU5qC55o2u6Ieq6Lqr6Lqr5L2T5oOF5Ya1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e26Ze044CB6L+Q5Yqo6YeP77yM6YG/5YWN5oSP5aSW5rq65rC0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Y+R55Sf77yM5Lul56Gu5L+d5oKo6Ieq6Lqr55qE5Lq66Lqr5a6J5YWo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oSP5aSW5LqL5pWF77ybPGJyIC8+DQrml4XooYznpL7lr7nkuo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tLvliqjml7blm6DkuKrkurrlm6DntKDlkozkuI3lj6/mipflipvlm6DntKD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ljp/lm6DpgKDmiJDnmoTkuovmlYXlkozkvKTlrrPkuI3mib/mi4Xms5Xlv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ljLvnlpfotKPku7vvvJvmuLjlrqLmib/or7rlpoLlm6DkuKrkurrlm6DntK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ku6Xlj4rnrKzkuInmlrnljp/lm6DpgKDmiJDnmoTkuovmlY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sIbkuI3ov73nqbbml4XooYznpL7nmoTku7vkvZXmsJHkuovjgIHnu4/mtY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KPku7vvvJvlj6blpJbvvIzmoLnmja7ml4XmuLjooYzkuJrmg6/kvovlko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kuYvop4TlrprvvIzml4XooYznpL7lr7nkuo7muLjlrq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lj5HnlJ/nmoTmhI/lpJbkuovku7bkuI3mib/mi4XotKPku7vvvIzlpoLmuLjlrq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rLLku47kuovmnInku7vkvZXljbHpmanlm6DntKDnmoT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poLmuLjms7PjgIHmvZzmsLTjgIHmvILmtYHnrYnvvInvvIzkuIDlrpropo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nKjkuI3og73noa7lrprmmK/lkKblronlhajml7bvvIwq5aW95LiN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rS75Yqo77ybPGJyIC8+DQrml4XmuLjmnJ/pl7TotKLnianor7fpmo/ouqv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kuIrkuI3lj6/mlL7otLXph43nianlk4HvvIzoh6rnlLHmtLvliqjmnJ/pl7T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or4Hku7Yq5aW95Lqk6YWS5bqX5L+d6Zmp566x5a+E5a2Y77yb5aaC5bey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77yM6K+35ri45a6i5Y+K5pe25LiO6aKG6Zif6IGU57O777yM5Lul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E57uH5pWR5o+05oiW6LCD5pW06K6h5YiS77yM5bm25Y2P6LCD6YWN5ZC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45YWz5LqL5Lu244CC5aaC5Zug5LiN5ZCs5LuO5Yqd5ZGK5pOF6Ieq5LuO5LqL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aaC5ri45rOz562J77yJ5Y+K6Ieq55Sx5rS75Yqo5pyf6Ze0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M6LSj5Lu755Sx5peF6KGM6ICF6Ieq6KGM6LSf6LSj44CCPGJyIC8+DQ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p/liJnkuIrkuI3kvJrlnKjooYznqIvkuK3lronmjpLpq5jpo47pmanpobnnm67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or7fmgqjmhY7ph43pgInmi6nlj4LliqDor7jlpoLlkInmma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jgIHmkanmiZjovabpqb7pqbbjgIHoh6rpqb7ovabjgIHouabmnoHjgIHmsLTkuIr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gIHmu5Hnv5TkvJ7jgIHlhrLmtarjgIHmjqLpmannrYnpq5jpo47pmanpobnnm6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EuIOihjOeoi+S4reacieS6m+mhueebruWmgui1oOmAgeeahOW/q+iJh+Wll+mkkOet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g+WIuua/gOeahOmhueebru+8jOivt+WuouS6uuWcqOS5mOWdkOaXtuWQrOS7ju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Yn+WuieaOku+8jOepv+WlveaVkeeUn+iho++8jOWwvemHj+WdkOWcqOW/q+iJh+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+8jOWdkOeos+aJtuWlve+8jOWQpuWImeWcqOW/q+iJh+ihjOmptui/h+eoi+S4r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UseS6jumioOewuOiAjOWvvOiHtOiFsOmDqOOAgeWwvuakjuetieWPl+S8pOOAguW+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BnOeos+WQjuaWueWPr+S4iuOAgeS4i+iJh++8mzxiciAvPg0KQi4g5ri45rOz5Y+K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l5rC05YmN6K+356Gu6K6k6Lqr5L2T54q25Ya16YCC5ZCI5ri45rOz77yM5rKh5py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qr5L2T5py66IO955qE5oWi5oCn55eF5Y+K5b+D6ISP55eF77yM5YWl5rC05YmN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Wu5pq06aOf5Y+K56m66IW55LiL5rC044CC5p2c57ud54us6Lqr5LiL5rC077yM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5pyJ6Lqr5by65L2T5aOu5oiW5pyJ54Wn5bqU6IO95Yqb55qE5ZCM5Ly06Lef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DLiDlnZrlhrPkuI3opoHliLDnprvlsrjovoPov5znmoTpnZ7muLjms7PljL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vIzmtbfkuK3kvJrmnInmtbfonIfjgIHnj4rnkZrnrYnljbHpmanliqjnian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Js8YnIgLz4NCkQuIOWmguWcqOWig+WkluWPguWKoOa9nOawtOOAgea1rua9nOet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Jje+8jOivt+ehruS/neiHqui6q+S8mua4uOazs+WPiuS8muS9v+eUqOa9nOawt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mBh+WkluexjeaVmee7g+i/m+ihjOa0u+WKqOWJjeWfueiure+8jOW6lOehruS/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to+ehrueQhuino+aVmee7g+eahOS4gOWIh+aEj+Wbvu+8jOWQpuWImeS4jeim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mhuea0u+WKqO+8mzxiciAvPg0KRS4g5Zug5Liq5Lq65L2T6LSo5LiN5ZC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pmS5Lyk5Y+K5YWJ6L+H5pWP77yM6K+35a6i5Lq66Ieq5bex6ICD6YeP5bm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mS5Lyk5ZCO5p6c77ybPGJyIC8+DQpGLiDmnInlv4PohJHooYDnrqHnlr7n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4Xlj4rnibnmrornlr7nl4Xlj7LnmoTlrqLkurrvvIjlsKTlhbbohbDmpI7nl4X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gIHkurrlkozlhL/nq6XosKjmhY7lj4LliqDvvIwxO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WcqOebkeaKpOS6uueahOmZquWQjOS4i+WPguWKoO+8jOWtleWmh+WdmuWGs+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1rua9nOOAgeW/q+iJh+etieatpOexu+mhueebru+8mzxiciAvPg0KRy4g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aW977yM6Zuo5aSp44CB5aSn6aOO5aSn5rWq562J5oOF5Ya15LiA5a6a5LiN6Ka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L5rC044CB5LmY5Z2Q5b+r6ImH77ybPGJyIC8+DQpILiDlnZrlhrPkuI3lj4Lliq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vabotorph47jgIHmkanmiZjovabpqb7pqbbjgIHoh6rpqb7ovabjgIHmsLTkuIrmkan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nv5TkvJ7nrYnpq5jpo47pmanpobnnm67vvJs8YnIgLz4NCuWmguW3su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+8jOivt+a4uOWuouWPiuaXtuS4jumihumYn+iBlOezu++8jOS7peaWueS+v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7hOe7h+aVkeaPtOaIluiwg+aVtOiuoeWIku+8jOW5tuWNj+iwg+mFjeWQiOWkhOeQ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S7tuOAguWmguWboOS4jeWQrOS7juWKneWRiuaTheiHquS7juS6i+WNsemZq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gua4uOazs+etie+8ieWPiuiHqueUsea0u+WKqOacn+mXtOWPkeeUn+aEj+Wkl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0o+S7u+eUseaXheihjOiAheiHquihjOi0n+i0o++8m1pZ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C9F0DF9494256AA6453EEA4B12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