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08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F61A0BA464E3A21592D580324A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F61A0BA464E3A21592D580324A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5Cl54+A6YWS5bqXNeaZmjflpKnoh6rliqnmuLjjgJF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1t+Wym+avm+mHjOaxguaWr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zc5Nw0KDQo8YnI+DQoNCgk857ud5L2z5L2N572u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Lq656qS5oGvPuOAkOavm+mHjOaxguaWry3nkKXnj4DphZLlupc15pmaN+Wkq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OAk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PC9wPg0KDQoNCg0KPHA+57q/6Lev57G75Z6L77ya5q+b6YeM5rGC5pav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MzI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mr5vph4zmsYLmlq8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6puWBh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h6rnlLHmtLvliq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6puWBh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hajlpKnoh6rnlLHmtLvliqjmiJbpgInmi6nllpzmrK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ov5vooYzmuLjop4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h6rnlLHmtLvliq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6puWBh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iJbpgInmi6nllpzmrKLnmoToh6rotLnpobnnm67ov5vooYzmuLjop4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6puWBh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5vph4zmsYLmlq8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WdkOWMl+S6rC3mr5vmsYIgJm5ic3A7T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vIgwMDUwIDA4NTAg77yJ5qyh6Iiq54+t6LW0PHU+5Y2w5bqmPC91Pua0i+S4ieWkp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S4gOKAlDx1Puavm+mHjOaxguaWrzwvdT7vvIzlvIDlp4voh6rnlLHmtarmvKv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nml6nkuIrkuK3mloflr7zmuLjmjqXmnLrvvIzpgIHlvoDluqblgYfmnZHphZL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j6/lr4TlrZjlnKjliY3lj7DvvIzlnKjnuq/lh4DnmoTnp4Hkurrmtbfmu6nmvK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lj6/pgInmi6nliLBTUEHkuK3lv4PmlL7mnb7ouqvlv4PvvIznvJPop6Pml4XpgJ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igKbigKYNCjxwPg0KCeinhuaIv+aAgeWKnueQhuWFpeS9j++8jOaOpeS4i+adp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UseaCqOiHquW3seWuieaOku+8jOaIluiAheWcqOe7huiFu+eahOaymea7qeS4iu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hu+8jOaIluiAheWwveaDheS6q+WPl+mFkuW6l+WoseS5kOa0u+WKqOe7meaCq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jOaAu+S5i+i2iumaj+aEj+i2iuWlve+8geWCjeaZmueahOaXtuWAme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tOedgOeip+iTneeahOa1t+awtOaso+i1j+WIsOe+juS4veeahOaXpeiQveaZr+iJs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L3VwbG9hZHMvbGl0aW1nLzIwMTQwNzAzMDYzNzE2XzYzNTM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Jm5ic3A7ICZuYnNwOzxpbWcgc3JjPSIvdXBsb2Fkcy9saXRpbWcvMjAxNDA3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MjRfMTUwNTYuanBnIiBhbHQ9IiIgLz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6puWBh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eq55Sx5rS75Yq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h6rnlLHmtLv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j6/pmo/mhI/nnaHliLDoh6rnhLbphpLvvIznhLblkI7kuqvlj5fphZLlupflhoX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Y3otLnlqLHkuZDorr7mlr3jgIINCglPUg0KPHA+DQoJ5bu66K6u5ri46KeI6aaW6YO9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T5rivPC91PitXYXRlcmZyb250Kzx1Pueah+WutuakjeeJqeWbrTwvdT7mtLvliq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cwMzA2MzkzM18xNDYx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L3VwbG9hZHMvbGl0aW1nLzIwMTQwNzAzMDYz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3ODc2LmpwZyIgYWx0PSIiIC8+IA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qblgY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IlumAieaLqeWWnOasoueahOiHqui0uemhueebrui/m+ihjOa4uOin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PHNwYW4gc3R5bGU9ImZvbnQtZmFtaWx5OlNpbXN1bj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S75Yqo55qE6LS15a6+5Y+v6ZqP5oSP552h5Yiw6Ieq54S26YaS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YWS5bqX5YaF5ZCE56eN5YWN6LS55aix5LmQ6K6+5pa9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WZhbWlseTpTaW1zdW4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pTaW1zdW47bGluZS1oZWlnaHQ6MjZ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3MDMwNjQwMTNfNzc5MzEuanBnIiBhbHQ9Ii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i91cGxvYWRzL2xpdGltZy8yMDE0MDcwMzA2NDAxOF8y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GFsdD0iIiAvPjxiciAvPg0K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c3BhbiBzdHlsZT0iZm9udC1mYW1pbHk6U2ltc3Vu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8YnIgLz4NCj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6puWBh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eq55Sx5rS75Yq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lrr7lj6/pmo/mhI/nnaHliLDoh6rnhLbphpLvvIznhLblkI7kuqvlj5fphZLlup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hY3otLnlqLHkuZDorr7mlr3jgIINCglPUg0KPHA+DQoJ5bu66K6u5Y+C5Yqg5YW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beh5ri4K0JCUeeDp+eDpOa0u+WKqA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zAzMDY0MjA0Xzk1Njk2LmpwZyIgYWx0PSIiIC8+Jm5ic3A7ICZuYnNwOz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3MDMwNjQyMTFfNDc2NTI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GJyIC8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Wo5aSp6Ieq55Sx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ac5qyi55qE6Ieq6LS56aG555uu6L+b6KGM5ri46KeI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U2ltc3VuO2xpbmUtaGVpZ2h0OjI2cHg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moTotLXlrr7lj6/pmo/mhI/nnaHliLDoh6rnhLbphpLvvIznhLblkI7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lkITnp43lhY3otLnlqLHkuZDorr7mlr3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NpbXN1bjtsaW5lLWhlaWdodDoyNn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XN1bjtsaW5lLWhlaWdodDoyNn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cwMzA2NDI1NV8zODc0OC5qcGciIGFsdD0i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HNyYz0iL3VwbG9hZHMvbGl0aW1nLzIwMTQwNzAzMDY0MzAwXzkxMDQ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DQo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ciAv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qblgY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vm+mHjOaxguaWry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zdW47bGluZS1oZWlnaHQ6MjZweDsiPuiHqueUsea0u+WKq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aXqeaZqOmGkuadpe+8jOS6q+eUqOmFkuW6l+aXqemkkO+8m+WKnueQhumAgOaIv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Dnngrnlt6blj7Plt6blj7PliY3lvoDmnLrlnLrvvIjnuqYxLjXlsI/ml7bovabnqI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nnYDlhbTlpYvogIzlj4jkuI3oiI3nmoTlv4Pmg4XvvIzlh4blpIfnprvlvIDov5n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ZDlnJ/jgILmkK3kuZjmr5vph4zmsYLmlq/oiKrnqbrlhazlj7josarljY7lrq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liY3lvoDljJfkuqzpppbpg73lm73pmYXmnLrlnLr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lNpbXN1bjtsaW5lLWhlaWdodDoyNn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PHN0cm9uZz7ml6nkuIrliL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3N0cm9uZz4gDQo8L3A+DQo8cD4NCgk8c3BhbiBzdHlsZT0i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7nu5PmnZ/pmr7lv5jnmoTmr5vph4zmsYLmlq/kuYvml4X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L3NwYW4+IA0KPC9wPg0KPHA+DQoJPHNwYW4gc3R5bGU9ImNvbG9yOiNFNTMzMzM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7peS4iuexu+WuueS7heS+m+WPguiAg++8jOivpuaDheivt+WSqOivouWcqOe6v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Ryb25nPjwvc3Bhbj48c3BhbiBzdHlsZT0iY29sb3I6I0U1MzMzMz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tmb250LWZhbWlseTpTaW1zdW4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ZGMDAwMDsiPjxzdHJvbmc+PHU+5q+b6YeM5rGC5pav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fuuacrOmDveiDveS4k+S6q+icnOaciOS8mOaDoO+8jOivpuaDheWSqOivo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Ryb25nPjwvc3Bhbj4gDQo8L2Rpdj4NCjxkaXY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Zm9udC1mYW1pbHk6U2ltc3VuOyI+DQoJPHNwYW4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Ryb25nPuWFpeS9j+aIv+Wei++8muagh+WHhuaIv+S4gOS7t+WFqOWQq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2Rpdj4NCjxkaXYgc3R5bGU9Im1hcmdpbjowcHg7cGFkZGluZzo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c3VuOyI+DQoJPHNwYW4gc3R5bGU9ImNvbG9yOiNGRjAwMDA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uWOu+eoi01LNjg3IDAwNTAvMDg1MCjlkajkuIApIOWbnueoi++8m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IDEzNDUvMDU1MCsx77yI5ZGo5YWt77yJPC9zdHJvbmc+PC9zcGFuPiANCjwvZGl2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mYW1pbHk6U2ltc3VuO2xpbmUtaGVpZ2h0OjI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ODAwMDsiPjxzdHJvbmc+55Cl54+A6YWS5bqX566A5LuL77ya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ZmFtaWx5OlNpbXN1b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VERUNFQzsiPiZuYnNwOyAmbmJzcDsgJm5ic3A755Cl54+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5L2N5LqO5biV5bCU6ams77yM5q+b6YeM5rGC5pav55qE5Lic5rW35bK444C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y65Zy677yM6Lev5piT5pav5riv5ZKM5biC5Lit5b+D5ZCE5LiA5bCP5pe26Lev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5Gf6Iqs5bKb5Y+q5pyJMjDliIbpkp/jgILlm7Tnu5XlnKjphZLlupflkajlm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o3MDDnsbPplb/nmoTlpKnnhLbnmb3mspnmu6nlkozkuIDkuKrmma/oibL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b7jgILmtbfnmoTnvo7mma/ku6TkurrnpZ7lvoDvvIzku7/kvZvnva7ouqv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oLpkpPvvIzooYzoiLnvvIzmvZzmsLTlkozmsLTkuIrlrInmiI/nmoT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Inmi6njgILphZLlupfoh6rouqvlrprkvY3kuLo05pif77yM5L2G5YW25ZGo6L65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uk5Lq654mp6LaF5omA5YC844CC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kx44CB55So6aSQ77ya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ep44CB5pma6aSQ77yI5LiN5ZCM6YWS5bqX5Y+v6IO95Lya5pyJ5LiN5ZCM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c3R5bGU9Im1hcmdpbjowcHg7cGFkZGluZzow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c3VuOyI+DQoJMuOAgeS9j+Wuv++8mjx1Puavm+mHjOaxguaWrzwvdT7lvZPlnLDmtbf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c15pma5L2P5a6/77ybDQo8L2Rpdj4NCjxkaXYgc3R5bGU9Im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Zm9udC1mYW1pbHk6U2ltc3VuOyI+DQoJM+OAgeS6pOmAmu+8muWMheWQ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avm+mHjOaxguaWr+W+gOi/lOacuuelqO+8jOW9k+WcsOacuuWcuuKAlOmFkuW6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+8mw0KPC9kaXY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XN1bjsiPg0KCTTjgIHmuLjop4jvvJrphZLlupflhoXljIXlkKv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blqLEgJm5ic3A7ICZuYnNwOyAmbmJzcDsg5LmQ6aG555uu77yM5LiN5ZCM6YWS5bq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G555uu55Wl5pyJ5LiN5ZCM77ybDQo8L2Rpdj4NCjxkaXYgc3R5bGU9Im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Zm9udC1mYW1pbHk6U2ltc3VuOyI+DQoJNeOAgei0reeJqe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+8jOWPr+iHquaEv+i0reS5sOW9k+WcsOeJueS6p++8mw0KPC9kaXY+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HB4O3BhZGRpbmc6MHB4O2ZvbnQtZmFtaWx5OlNpbXN1bjsiPg0KCT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lvZPlnLDlr7zmuLjmjqXpgIHmnLrmnI3liqHjgII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Zm9udC1mYW1pbHk6U2ltc3VuOyI+DQoJMeOAgeWKnueQhuaKpOe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mw0KPC9kaXY+DQo8ZGl2IHN0eWxlPSJtYXJnaW46MHB4O3BhZGRpbmc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XN1bjsiPg0KCTLjgIHkuK3ppJDlkozlkITnp43mtJfooaP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kuKrkurrmtojotLnvvIjlpoLmnInnibnmrormoIfms6jmiJb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ml7bpmaTlpJbvvInvvJsNCjwvZGl2Pg0KPGRpd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mb250LWZhbWlseTpTaW1zdW47Ij4NCgkz44CB5aKD5aSW5py65Zy6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6A6L+U5o6l6YCB5Y+45a+85bCP6LS577yIVVNEMTAv5Lq6L+WFqOeoi++8ie+8mw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TjgIHlvZPlnLDlj4LliqDoh6rotLnmtLvliqjotLnnlKjvvI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hoXlrrnku6XlpJbnmoTmiYDmnInotLnnlKjvvJsNCjwvZGl2P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mb250LWZhbWlseTpTaW1zdW47Ij4NCgk1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72i5bel44CB5aSn6aOO44CB5aSn6Zu+44CB6Iiq54+t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e26Ze0562J5LiN5Y+v5oqX5Yqb5Y6f5Zug5omA5byV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c3R5bGU9Im1hcmdpbjowcHg7cGFkZGluZzow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c3VuOyI+DQoJNuOAgeWbnueoi+iLpeWcqDx1Pummmea4rzwvdT7lgZznlZn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IzooYzmnY7nianlk4Hkv53nrqHotLnlj4rmiZjov5DooYzmnY7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vvIjkuIDoiKzmoIflh4bkuLoyM+WFrOaWpO+8ie+8mw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ZvbnQtZmFtaWx5OlNpbXN1bjsiPg0KCTf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lvanoibLpg6jliIbvvIjoh6rotLnpobnnm67ku7fmoLzor7fop4H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r7TmmI7ooajvvInjgII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kaXYgc3R5bGU9Im1hcmdpbjowcHg7cGFkZGluZzow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c3VuOyI+DQoJ4piF6K6h5YiS5LitPHU+5q+b6YeM5rGC5pavPC91P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uuelqOS4jeaPkOS+m+etvui9rOOAgeabtOaUueOAgemAgOelqOacjeWKoe+8m+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lqO+8jOS4jeW+l+etvui9rOOAgeabtOaUueOAgemAgOelqO+8jCZuYnNwOw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6MHB4O3BhZGRpbmc6MHB4O2ZvbnQtZmFtaWx5OlNpbX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iuoeWIkuS4reS7t+agvOS7peWPjOS6uuaKpeS7t+S4uuWfuuehg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WNlemXtO+8jOmcgOeUseWuouS6uuaJv+aLheWNlemXtOaIv+W3ru+8mw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6MHB4O3BhZGRpbmc6MHB4O2ZvbnQtZmFtaWx5OlNpbX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ivt+WwiumHjeW9k+WcsOmjjuS/l+S5oOaDr++8jOWBmumrmOe0oOi0qOeah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+8gQ0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F61A0BA464E3A21592D580324A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