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5E52BBC08BC3C7E020979F0E04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5E52BBC08BC3C7E020979F0E04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lnLDkuK3mtbfigJzovonnhYzlj7figJ3opb/lnLDkuK3mtbflt6HmuLgg5pG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85pavMTHml6XkuYvml4VfX+aXhea4uOe6v+i3r+mCrui9ruaXhea4uOasp+a0s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g3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OAkOaakeWBh+OAkeWcsOS4rea1t+KAnOi+ieeFjOWPt+KAneilv+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oea4uCDmkannurPlk6XlsLzmlq8xMeaXpeS5i+aXh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Ique6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c5N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v6rmi5wg57Gz5YW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7Gz5YWwIOeDremCo+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Co+S4jeWLku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ihe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eq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W3oea4uC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hnue9l+mCo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prOi1m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DremCo+S6miDmkannurPlk6Ug5bC85pav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wvOaWry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5LiK5rW3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IOi/quaLnCDnsbPl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nkuIrmtbcv6L+q5oucL+exs+WF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Y+C6ICD6Iiq54+t77yaICZuYnNwO0VLMzAzICZuYnNwOyAmbmJzcDsw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MDXvvJtFSzIwNSAmbmJzcDsgMDkwNS8xNDEwICZuYnNwOyZuYnNwOzxiciAvPg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kuIrmtbfmtabkuJzmnLrlnLrpm4blkIjvvIzmkK3kuZjlm73pmYXoiKrnj63nu4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vazmnLrliY3lvoDnsbPlhbDjgILmirXovr7lkI7nsbPlhbDluILljLrop4LlhY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Jrlp4blpKfmlZnloILvvIjnuqYzMOWIhumSn++8ie+8jOWkmuWnhuWkp+aVmeWg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lk6XnibnlvI/mlZnloILvvIzlnZDokL3kuo7nsbPlhbD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ZnloILlub/lnLrvvIzmlZnloILplb8xNTjnsbPvvIwq5a695aSEOTPnsbPjgIL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6auY5aSE6L6+MTA4LjXnsbPjgILmgLvpnaLnp68xMTcwMOW5s+aWueexs++8jO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MDAw5Lq644CC5pWZ5aCC5YWo55Sx55m96Imy5aSn55CG55+z562R5oiQ77yM5pyJMTM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aGU77yM5YOP5rWT5a+G55qE5aGU5p6X5Yi65ZCR5aSp56m677yM5q+P5Liq5aGU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55qE6ZuV5YOP44CC5pWZ5aCC5oC75YWx5pyJNjAwMOWkmuS4qumbleWD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mbleWDjyrlpJrnmoTlk6XnibnlvI/mlZnloILjgILmuLjop4jnu7TmiZjkvIr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uozkuJbmi7Hlu4rvvIjnuqYzMOWIhumSn++8ieOAguaZmumkkOWQjumAg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xMDk2Mi9wMTA4OTAvdzQwMC9oMzAwL3QxL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v6rmi5w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AxOTUvcDEwMTUzL3c0MDAvaDMwMC90MS8iIGFsdD0i57Gz5YWw5aSn5pWZ5aCC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Gz5YWwIOeDremCo+S6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+8jeeDremCo+S6miAmbmJzcDsg77yI56a75rivMTfvvJowMO+8iTxiciAvPg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mhI/lpKfliKkq5aSn55qE5riv5Y+j5Z+O5biC54O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IR2Vub2HvvInvvIzlnKjpoobpmJ/ljY/liqnkuIvlip7nkIbnmbvoiLnmiYvnu63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ixquWNjumCrui9rui+ieeFjOWPt++8iE1TQyBTUExFTkRJREHvvInlvIDoiK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bvmnb7mtarmvKvnmoTlnLDkuK3mtbfmtbfkuIrmtarmvKvkuYvml4XvvIE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M5MzUvcDEzNjUyL3c0MDAvaDMwMC90MS8iIGFsdD0i54Ot6YKj5Lqa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IudXphaWNkbi5jb20vcGljLzEzNjg5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NS93NDAwL2gzMDAvdDEvIiBhbHQ9Iui+ieeFjOWPty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Co+S4jeWLkuaWr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mCo+S4jeWLkuaWr++8iOaEj+Wkp+WIqe+8iSAmbmJzcDsgJm5ic3A7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gJm5ic3A7ICZuYnNwO+emu+a4rzE5OjAwPGJyIC8+CuS7iuaXpemCrui9ruaKtei+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Co+S4jeWLkuaWr++8jOaMieeFp+mbhuWQiOaXtumXtOWPguWKo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rlnKjpgq7ova7liY3lj7Dpm4blkIjvvIzkuYvlkI7ot5/pmo/poobpmJ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ZjlnZDkuJPovabliY3lvoDlup7otJ3lj6Tln47nmoTogIPlj6Tlj5Hmjp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DAw5bm05YmN55qE54G+6Zq+5Li65oiR5Lus5a6M5pW055qE5L+d55WZ5LqG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Zyo5Yed5Zu65Y+Y56Gs55qE54Gr5bGx54Gw5LiL77yM5Y+k6ICB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Lqy6L+H5LqG5bKB5pyI55qE5L616JqA44CC6Lef6ZqP552A5a+85ri455qE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Y+k6ICB55qE6KGX6YGT5LiK77yM5rW05rGg77yM5biC5Zy677yM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Z5a6H77yM6YO95Zyo5ZCR5ri45Lq65Lus5peg5aOw55qE6KGo6L6+552A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6L6J54WM77yM5Luk5Lq65ZSP5ZiY5LiN5bey44CC5ri46KeI57uT5p2f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Ku6L2u44CCPGJyIC8+Cu+8iOWMheWQq+aXhea4uOi9pu+8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6pjQuNeWwj+aXti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ci51emFpY2RuLmNvbS9waWMvMTAyMTIvcDE5NDQ4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6YKj5LiN5YuS5pav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zMDM2L3AwL3c0MDAvaDMwMC90MS8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oXopb/nurM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nmooXopb/nurPvvIjopb/opb/ph4zlspvvvIkgJm5ic3A7IO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OjAwICZuYnNwOyAmbmJzcDvnprvmuK8xNTowMDxiciAvPgrku4rml6Xpgq7ova7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mooXopb/nurPvvIzmjInnhafpm4blkIjml7bpl7Tlj4LliqDlsrjkuI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Zyo6YKu6L2u5YmN5Y+w6ZuG5ZCI77yM5LmL5ZCO6Lef6ZqP6aKG6Zif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LiT6L2m5YmN5b6A6Led56a75qKF6KW/57qz57qmNTDlhazph4znmoTpm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qJzvvIzov5nph4zmnInkv67lu7rkuo7lhazlhYPliY3kuInkuJbnuqrnmoTlj6T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zlubbooqvlj6TnvZfpqazkurrph43kv67ov4fvvIzku47ov5nph4zov5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rKfmtLIq5aSn55qE5rS754Gr5bGx4oCU4oCU5Z+D54m557qz54Gr5bGx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qKF6KW/57qz5biC5Yy677yMMTkwOOW5tOeahOWkp+WcsOmch+WSjOa1t+WVu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kt+S4uuW5s+WcsO+8jOmHjeW7uuWQjueahOaiheilv+e6s+aYr+S4gOW6p+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juW4gu+8jOWfjuWMuuinguWFieS5i+WQjui/lOWbnumCrui9ruOAgjxiciAvPg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vvIzkuK3mlofmnI3liqHvvIznuqY0LjXlsI/ml7Yp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4NzIxL3AxODAzNi93NDAwL2gzMDAvdDEvIiBhbHQ9Iuaiheilv+e6sy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yLnV6YWljZG4uY29tL3BpYy8xMzAzNi9w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dzQwMC9oMzAwL3QxLyIgYWx0PSLopb/opb/ph4zlsps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qoHlsLzopb/kupo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nqoHlsLzopb/kuprvvIjnqoHlsLzmlq/vvIkgJm5ic3A7ICZuYnNwO+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OjAwICZuYnNwOyAmbmJzcDvnprvmuK8xNDowMDxiciAvPgrku4rml6Xpgq7ova7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sLzmlq/vvIzmjInnhafpm4blkIjml7bpl7Tlj4LliqDlsrjkuIrop4Llh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YmN5Y+w6ZuG5ZCI77yM5LmL5ZCO6Lef6ZqP6aKG6Zif5LiL6Ii5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77yM5LmL5ZCO5LmY5Z2Q5LiT6L2m5YmN5b6A4oCc6JOd55m95bCP6Z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q5biD6JCo5b6377yM6L+Z5bqn55Sx5a6J6L6+5Y2i6KW/5Lqa55qE6Zi/5ouJ5L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bCP5riU5riv5YaF77yM5omA5pyJ55qE5bu6562R6YO95pyJ552A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2T5ZKM6JOd6Imy55qE56qX5qGG77yM5YWF5pal552A5Zyw5Lit5rW36aOO5oOF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YmN5b6A6L+m5aSq5Z+65Y+k5Z+O6YGX5Z2A5Y+C6KeC44CC5aaC5Lu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5qE6L+m5aSq5Z+65Y+k5Z+O77yM5piv572X6ams5Lq65Y2g6aKG5ZCO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pyJ6K645aSa5Y+k572X6ams54m56Imy55qE5bu6562R4oCU4oCU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77yM5ZyG5b2i5Ymn5Zy677yM5beo5aSn55qE5rW05rGg77yM6Jm954S25ru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77yM5L2G5piv6L+Z6YeM55qE5rC05piv5LuONjDlpJrlhazph4zlpJblvJX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vvIzlt6XnqIvmtanlpKfvvIzolJrkuLrlo67op4LjgILmuLjop4jnu5PmnZ/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gq7ova7jgII8YnIgLz4K77yI5YyF5ZCr5peF5ri46L2m77yM5Lit5pa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C415bCP5pe2KTxiciAvPgoJCgkJPGJyIC8+Cgk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TxzcGFuIHN0eWxlPSJmb250LXNpemU6MTJ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IudXphaWNkbi5jb20vcGljLzE4NzIyL3AxODAzNy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eqgeWwvOilv+S6m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OTk2NS9wMTk2MTAvdzQwMC9oMzAwL3QxLyIgYWx0PSL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iIC8+PC9zcGFuPgoJPC9w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LiK5beh5ri4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iciAvPgo8L3A+CjxwPgoJ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PGJyIC8+CuS7iuaXpeaCqOWPr+WcqOixquWNjumCrui9ruS4iui9u+adv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eOsOS7o+WMlueahOa4uOS5kOiuvuaWve+8muWkp+WJp+mZouOAgeWknOaAu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WOheOAgemFkuWQp+OAgea4uOazs+axoOOAgeWBpei6q+aIv+OAgei1jOWcu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kOWbreOAgee+juWuuemZouOAgeWbvuS5pummhuOAgeWFjeeojuWVhuW6l+ihl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geebruS5i+WkhOiTneWkqeeZveS6ke+8jOato+aYryrmg6zmhI/nmoTkuqvlj5f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sr7lv4PlronmjpLnmoTnsr7lvanoioLnm67nu53lr7norqnkvaDkuI3omZrmraT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y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W3tOWhnue9l+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ePreeJme+8iSAmbmJzcDsgJm5ic3A75Yiw5rivMTA6MDAgJm5ic3A7ICZuYnNwO+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OjAwPGJyIC8+CuS7iuaXpemCrui9ruaKtei+vuilv+ePreeJmeW3tOWhnue9l+mCo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mbhuWQiOaXtumXtOWPguWKoOWyuOS4iuinguWFieOAgjxiciAvPgrlnKj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4blkIjvvIzkuYvlkI7ot5/pmo/poobpmJ/kuIvoiLnvvIzkuZjlnZDkuJP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6TkuJbnlYzlkITlnLDmuLjlrqLmtYHov57lv5jov5TnmoTlk6XnibnljLr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nj63niZnnjrDku6PmtL7okZflkI3lu7rnrZHlpKfluIjlronkuJzlsLzlpaXCt+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9nOWTgeKAlOWco+WutuaVmeWggu+8jOWug+aYr+S4lueVjOS4iirlr4znpZ7lpYf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u7rnrZHkuYvkuIDvvIzkuZ/mmK/lt7TloZ7nvZfpgqMq5a6P5Lyf55qE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Xhea4uOiDnOWcsO+8jOa4uOiniOerpeivneiIrOeahOWljuWwl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mXuemdnuWHoeeahOilv+ePreeJmeW5v+Wcuu+8jOWTpeS8puW4g+e6quW/teWh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iRl+WQjeeahOW3tOWhnue9l+mCo+S/seS5kOmDqOS4u+WcuuivuuWdjuaZrui2s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OWPr+S7pemAiei0reeyvue+jueahOmYn+acjeeVmeW/teOAguWNiOmkkO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rui9ruOAgjxiciAvPgrvvIjljIXlkKvml4XmuLjovabvvIzkuK3mlofmnI3liqH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uqY25bCP5pe277y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3IudXphaWNkbi5jb20vcGljLzk4OTIvcDk4NTI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opb/nj63niZnlub/lnLo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i51emFpY2RuLmNvbS9waWMvOTkxOS9wOTg3OS93NDAwL2gzMDAvdDEvIiBhbHQ9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mprOi1m++8iOazleWbve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iw5rivMDk6MDAgJm5ic3A7ICZuYnNwO+emu+a4rzE2OjAwPGJyIC8+CuS7iuaX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Ktei+vuazleWbvemprOi1m++8jOaMieeFp+mbhuWQiOaXtumXtOWPguWKo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jxiciAvPgrlnKjpgq7ova7liY3lj7Dpm4blkIjvvIzkuYvlkI7ot5/pmo/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vvIzkuZjlnZDkuJPovabliY3lvoDpqazotZvluILljLrvvIzpppblhYjnmbvkuIro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rflnKPmr43lpKfmlZnloILkv6/nnrDpqazotZvlhajmma/vvIzov5znnLrkvIrlpKv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mraPmmK/lpKfku7LpqaznmoTlsI/or7TjgIrln7rnnaPlsbHkvK/niLXjgI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poHkuLvkurrlhaznmoTnmoTkvIrlpKvln47loKHvvIzkuYvlkI7kuIvlsbHliLDovr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l6fmuK/vvIzlnKjov5nph4zmvKvmraXmiY3og73kvZPkvJrliLAq57qv57K555qE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6aOO5oOF5ZGz44CC5o6l552A5Y+C6KeC6ams6LWb5biC5Yy66YeM5bu65LqO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LiJ5LiW57uf5rK75pe25pyf55qEMTg2MuW5tOeahOmahuWwmuWuqyrvvIz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no3lkIjkuoblt7TmtJvlhYvjgIHnvZfpqazlj4rkuJzmlrnlu7rnrZHpo47moLz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u7rnrZHjgIIq5ZCO5YmN5b6A6Im+5YWL5pav5pmu572X5pe65pav77yM5Y+C6Ke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iW5Li75aSn5pWZ5aCC5ZKMKuaXqeW7uuS6jjEy5LiW57qq77yM6YGN5biD5YWo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KM5Za35rOJ77yM5a6J5o6S5Y2I6aSQ5ZCO6L+U5Zue6YKu6L2u44CC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aXhea4uOi9pu+8jOS4reaWh+acjeWKoe+8jOWNiOmkkO+8jOe6pjblsI/ml7Y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S41OyI+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5NDU2L3A5NDE4L3c0MDAvaDMwMC90MS8iIGFsdD0i6ams6LWb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IudXphaWNkbi5jb20vcGljLzk0NTkvcDk0MjE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pqazotZvml6fmuK8iIC8+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Ot6YKj5LqaIOaRqee6s+WTpSDlsLzmlq8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nng63pgqPkupot5pGp57qz5ZOlLeWwvOaWr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IsOa4rzA4OjAwICZuYnNwOzxiciAvPgrkuIrljYgwODowMO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DremCo+S6mueggeWktO+8jOe+juWmmeeahOa1t+S4iuaXheeoi+WRiuS4gOaut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yuOWQjuWJjeW+gOS4lueVjOesrOS6jOWwj+WbveWuti3mkannurPlk6XjgILmkan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7luILop4LlhYnvvJrmuLjop4jlkajlm7TpmYjliJfnnYDot6/mmJPljYHlm5vml7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ngq7lj7DnmoTnjovlrqvlub/lnLrvvJvlpJbop4LooqvkuJbkurroqonkuLrmkan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mb7lubTkvKDnu5/lrojmiqTnpZ7nmoTnjovlrqvjgILmuLjop4jokpnnibnljaHmtJ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4rlqLHkuZDlnLrlpJbmma/vvIzkuYvlkI7kuZjovabliY3lvoDlsLzmlq/vvIz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oi7Hlm73kurrmlaPmraXlpKfpgZPkuYvnp7DnmoTnm47moLzpsoHooZfvvIzkur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lJrok53mtbflsrjmgqDpl7LmsJTmsJvvvIzmmZrppJDlkI7pgIH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8YnIgLz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M5MzUvcDEzNjUy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4Ot6YKj5LqaIiAvPiZuYnNwOyA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k1MDMvcDk0NjUvdzQwMC9oMzAwL3QxLyIgYWx0PSLlsLzmlq8iIC8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C85pavI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uIrmtbc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lsLzmlq8v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1tzxiciAvPgrphZLlupfml6nppJDlkI7vvIzliY3lvoDlsLzmlq/ogIHln47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YjppJDlkI7pgIHmnLrlnLrvvIzlip7nkIblpb3pgIDnqI7miYvnu63lkI7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ov5Tlm57kuIrmtbfjgII8YnIgLz4K5Y+C6ICD6Iiq54+t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MDc4ICZuYnNwOyAxNjA1LzAwMjUrMT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0VLMzAyICZuYnNwOyAwMjUw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7lhazlj7jml5fkuIsxNHflkKjnuqfosarljY7pgq7ova7igJzovonnhYzlj7f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LGq5Y2O77yM6K6+5pa96b2Q5YWoCSDkupTmmJ/oiKrnqbrigJTigJTpmL/ogZTp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JjotKjmnI3liqE8YnIgLz4NCuS4lueVjOaXtuWwmuS5i+mDveKAlOKAlOexs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Qkg5LiW55WM5LiK56ys5LqM5bCP55qE6KKW54+N6LWM5Zu9LeaRqee6s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eJueWNoea0mzxiciAvPg0K5rOV5Zu95Y2X6YOo5bqm5YGH5aSp5aCCLS0tLeWwvO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sp+a0sirlhbfprYXlipvnmoTpu4Tph5Hmtbflsrg8YnIgLz4NCuaEj+Wkp+WIq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4r+KAlOKAlOeDremCo+S6mui1t+iIqgkg5Y2D5bm05YmN5LiA5aSc5raI5aSx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W55WM6YGX5Lqn4oCU4oCU5bqe6LSdPGJyIC8+DQrprYXlipvopb/opb/ph4z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KW/57qzCSDljJfpnZ7po47mg4XvvIzov6blpKrln7rlj6Tpg73igJTigJTnqoHlsL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YnIgLz4NCuS8iuavlOWIqeS6muWNiuWym+eahOaYjuePoOKAlOKAlOW3tOWhnue9l+mC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6aOO5oOF4oCU4oCU6ams6LW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aDM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MzM5OTAwO2ZvbnQtZmFtaWx5OmFyaWFsLCDvv73vv73vv73v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RweDtiYWNrZ3JvdW5kLWNvbG9yOiNGRkZGRkY7Ij4NCgnoiLHkvY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CjwvaDM+DQo8cD4NCgk8ZGl2IGNsYXNzPSJpdGVtIEpfaXRlb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YXJpYWwsIO+/ve+/ve+/ve+/v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iYWNrZ3JvdW5kLWNvbG9yOiNGRkZGRkY7Ij4NCgkJPGRpdiBjbGFzcz0iaXRlbS10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IiBzdHlsZT0ibWFyZ2luOjBweDtwYWRkaW5nOjEwcHggMTVweDsiPg0KCQk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HR0YWJsZSIgc3R5bGU9Im1hcmdpbjowcHg7cGFkZGluZzowcHg7Ij4NCgkJCQ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jZWxsc3BhY2luZz0iMCIgY2VsbHBhZGRpbmc9IjAiIHdpZHRoPSIxMDA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mYga2UtemVyb2JvcmRlciIgc3R5bGU9ImJvcmRlcjoxcHggc29saWQgI0VGRUZF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jBweDsiPg0KCQkJCQk8dGJvZHk+DQoJCQkJCQk8dHI+DQo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UiIHN0eWxlPSJ0ZXh0LWFsaWduOmNlbnRlcjtmb250LXdlaWdodDo1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2ZvbnQtc2l6ZToxMnB4O2NvbG9yOiM2Njk5MD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/DQoJCQkJCQkJPC90aD4NCgkJCQkJCQk8dGggd2lkdGg9IjEwJ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d2VpZ2h0OjUwMDtiYWNrZ3JvdW5kLWNvbG9yOiNFN0ZGQ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29sb3I6IzY2OTkwMDsiPg0KCQkJCQkJCQnmpbzlsYINCgk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aCB3aWR0aD0iMTUlIiBzdHlsZT0idGV4dC1hbGlnbjpjZW50ZXI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JhY2tncm91bmQtY29sb3I6I0U3RkZDMztmb250LXNpemU6MTJ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yI+DQoJCQkJCQkJCeesrOS4gC/kuozkurrku7cNCgkJCQkJCQk8L3Ro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jUlIiBzdHlsZT0idGV4dC1hbGlnbjpjZW50ZXI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mb250LXNpemU6MTJweDtjb2xvcjojNjY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esrOS4iS/lm5vkurrku7cNCgkJCQkJCQk8L3RoPg0K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tOaYjg0KCQkJCQkJCTwvdGg+DQoJCQkJCQk8L3RyPg0KCQkJCQkJPHRy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pmo/mnLo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lkIzkuIDoiLnoiLHlhoXnrKwz5Lq6I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TE45ZGo5bKB77yJMjcwMDDlhYMv5Lq677yb5ZCM5LiA6Ii56Iix5YaF56ysM+S6u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xOOWRqOWyge+8iTI1MDAw5YWDL+S6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csuWPsOa1t+aZr+aIvw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aj+ac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MwMDAw5YWDL+S6u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WQjOS4gOiIueiIseWGheesrDPkurog77yI5bey5ruhMTjlkajlsoHvvIky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vlkIzkuIDoiLnoiLHlhoXnrKwz5Lq6IO+8iOacqua7oTE45ZGo5bKB77yJ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8L3RkPg0KCQkJCQkJPC90cj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Qk8L3RhYmxlPg0KCQkJPC9kaXY+DQoJCTwvZGl2Pg0KCTwvZGl2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+DQoJCTxiciAvPg0KCTwvcD4NCjEu562+6K+B6LS577y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QURT562+6K+B6LS555So6LS555So77ybPGJyIC8+DQoyLuS9j+Wuv+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YjueahOi+ieeFjOWPt+mCrui9ruiIueelqOOAgea4r+WKoeeoju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nlKjppJDvvJrlhajnqIvpgq7ova7kuIrkuInppJDjgIHkuIvljYjojLbjgIHlpJz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otLnlqLHkuZDorr7mlr3vvJvlm5vmmJ/phZLlupfkvY/lrr/lj4rkuK3lvI/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Qu5YW25LuW77ya6ZmG5LiK6KGM56iL5pe26Ze05rOo5piO55qE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LiT5Lia5Y+45py65Y+K5be05aOr6L2m77yb6KGM56iL5Lit5qCH5pi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z5YWw44CB5pGp57qz5ZOl44CB5bC85pav5q615ri46KeI77ybPGJyIC8+DQo1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bvemZhemXtOW+gOi/lOacuuelqO+8iOe7j+a1juiIse+8ieWQq+eoju+8iO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n+WboO+8jOiIquePreS7t+agvOWPr+iDveS8muacieaJgOWPmOWKqO+8jO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aXtuS7t+agvOS4uuWHhu+8ie+8mzxiciAvPg0KNi7kv53pmanvvJ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jcu5bK45LiK6KeC5YWJ77ya6YKu6L2u5pyf6Ze0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S555So77yb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miqTnhafotLnjgIHnlLPor7fnrb7or4HkuK3lh4blpI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ZDmlpnmiYDpnIDnmoTliLbkvZzjgIHmiYvnu63otLnvvJs8YnIgLz4NCjIu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N6LS56aSQ6aWu44CB5rSX6KGj44CB55CG5Y+R44CB55S16K+d44CB6aWu5paZ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LuY6LS555S16KeG44CB6KGM5p2O5pCs6L+Q44CB6Ieq55Sx5rS75Yqo5pyf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zLu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zxiciAvPg0KN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nrY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6YKu6L2u5pyN5Yqh6LS5NDnmrKflhYMv5Lq677yMMTQtMTflkajlso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gq7ova7mnI3liqHotLkyOOasp+WFgy/kurrvvIwxNOWRqOWygeS7peS4i+WEv+erpeWF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+8iOS6jumCrui9ruS4iuaUr+S7mO+8ieOAgiZuYnNwOzxiciAvPg0K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e66KGM5Lq65a6e6ZmF5oOF5Ya16LSt5Lmw5peF5ri45Lq66Lqr5oSP5aSW6Z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u977yM5YW35L2T5L+d6Zmp5ZCN56ew5Y+K55u45YWz5L+h5oGv6K+35p+l55y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d6Zmp6YCJ6aG56K+m5oOF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6aKE6K6i6aG755+lPGJyIC8+DQox44CB5oql5ZCN6K+35pSv5Lu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5qE5a6a6YeR77ybPGJyIC8+DQoy44CBIOivpeS7t+agvOaMieeFpzIwKzH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oLkurrmlbDkuI3otrPkuI3miJDlm6Lmj5DliY02MOWkqeWRiuef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kuLTml7b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osIPmlbTnmoTmnYPliKnjgILmmK/lkKbnu5nkuojnrb7or4HjgIHmmK/lkKblh4b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lhaXlooPvvIzkuLrmnInlhbPmnLrlhbPnmoTooYzmlL/mnYPliKnjgILlpoLlm6D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ogIzlvbHlk43ooYznqIvnmoTvvIzku6Xlj4rooqvmnInlhbPmnLrlhbPmi5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kuI3lh4blh7rlhaXlooPnmoTvvIznm7jlhbPotKPku7vlkozotLnnlKjnlL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Js8YnIgLz4NCjPjgIEg6Iul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KOWmguawlOWAmeeBvuWus+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SnmiJboiKrnqbrlhazlj7joiKrnj63lkozpgq7ova7lhazlj7joiKrmrKH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poobppobnrb7or4Hlu7bor6/jgIHmiqXlkI3kurrmlbDkuI3otrP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lhazlj7jmnInmnYPlj5bmtojmiJblj5jmm7TooYznqIvvvIzkuIDliI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LnnlKgo5aaC562+6K+B6LS544CB5L2P44CB6aOf5Y+K5Lqk6YCa6LS544CB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Lu35Y+K54eD5rK56ZmE5Yqg6LS56LCD5pW0562JKeaIkeWFrOWPuOacieadg+i/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PluOAgjxiciAvPg0KNOOAgeiIueelqOS4gOaXpuS7mOasvuehruiupCwg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6YCA56Wo44CB5pS5562+44CB5pu05ZCN77yI6KKr5ouS562+6Zmk5aS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L2/6aaG5pyJ5p2D5a+55a6i5Lq65oq95p+l6Z2i6K+V77yI6YCB56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J77yM5Zug6Z2i6K+V6ICM5Lqn55Sf55qE5LiA5YiH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KKr5oq95p+l6Z2i6K+V77yM5a6i5Lq65b+F6aG75Y676aKG6aaG6YWN5ZC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W05Zui5a6i5Lq65bCG6KKr5ouS562+5oiW6ICF5oqk54Wn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aaG5Y+W5Ye677yM5aaC5Zug5a6i5Lq65LiN6YWN5ZCI6aKG6aaG5bel5L2c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2f5aSx77yM55Sx6K+l5a6i5Lq65om/5ouF77yBPGJyIC8+DQo244CB5YWz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ql5Lu355qE54m55q6K5aWR57qm77yaPGJyIC8+DQrmuLjova7ooYznqIvnoa7orq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gJ5o2f5aSx6LS5PGJyIC8+DQrlrqLkurrlnKjlh7rlj5HliY0gNTUg5pel5LuY5r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ui5qy+IDxiciAvPg0K5Zyo5Ye65Y+R5YmNIDU0IO+9niAzMyDml6Xlj5bmtojooYzn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IDI1JTxiciAvPg0K5Zyo5Ye65Y+R5YmNIDMyIO+9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l6Xlj5bmtojooYznqIsJ5q+P5L2N6ZyA5pSv5LuY5YWo5qy+55qEIDUwJT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IDE0IOaXpeWPlua2iOihjOeoiwnmr4/kvY3pnIDmlK/ku5jlhajmrL7nmoQ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o8YnIgLz4NCua4qemmqOaPkOekujxiciAvPg0KM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Fpeasp+a0suaXhea4uOaXuuWto++8jOWig+WklumFkuW6l+eIhua7oe+8jO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eahOihjOeoi+WPr+iDveS8mueUseS6juasp+a0suS8l+WkmueahOWxleS8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iKguaXpeiAjOWBmuWHuueVpeW+ruWPmOabtO+8jOmFkuW6l+aIv+mXtOWPr+iDv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+8iOWkp+Wwj+W6iu+8ie+8jOivt+WQhOS9jea4uOWuouingeiwhe+8j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keS7rOS8muWPiuaXtuWBmuWHuumAmuefpe+8gTxiciAvPg0KMuOAgeatp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fuuS6juWPguWbouS6uuaVsOi2hei/hzE25Lq677yM55So5oi/6LaF6L+HO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tpOS6uuaVsOWSjOeUqOaIv+aVsOmHj++8jOS7t+agvOWwhuacieaJgOWPmOWMl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Ml+S6rOaXtumXtOeahOaXtuW3ruaFojfkuKr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muLjova7kuIrml7bpl7Tku6XotbfoiKrmuK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vvJs8YnIgLz4NCjXjgIHmoLnmja7mrKflhbHkvZP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8keaBr+aXtumXtO+8ie+8mzxiciAvPg0KNuOAge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S4uue7tOaKpOiHqui6q+adg+ebiu+8jOW7uuiuruaXhea4uOiAhe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zxiciAvPg0KOOOAgeatpOWPguiAg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aIkeWFrOWPuOWwhuagueaNruWPguWbouS6uuaVsOOAgeiIqueP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rueahOWcsOWbveS4tOaXtuWPmOWMluS/neeVmeiwg+aVtOeahOadg+WI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boOS4jeWPr+aKl+aLkuS5i+WuouinguWOn+WboOWSjOmdnuaIkeWFrOWP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WkqeeBvuOAgeaImOS6ieOAgee9ouW3peetie+8ieaIl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WPlua2iOOAgemihummhuetvuivgeW7tuivr+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etieeJueauiuaDheWGte+8jOaIkeWFrOWPuOacieadg+WPlua2iOaIlu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i2heWHuui0ueeUqO+8iOWmguWcqOWkluW7tuacn+etvuivgei0ueOA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OAgeWPiuS6pOmAmui0ueOAgeWbveWutuiIquepuui/kOS7t+iwg+aVtOetie+8i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i/veWKoOW3ruS7t++8gTxiciAvPg0KMTDjgIHlm6LkvZPmnLrnpaj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rb7jgIHmlLnmnJ/jgIHpgIDnpajvvJvlpoLpgYfkuI3lj6/mipfmi5Llm6DntK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mlLnlj5jlj4rnvKnnn63ooYznqIvvvJvlpoLpgYfmuLjlrqLkuLTml7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7TmlLnmiJblj5bmtojkvY/lrr/jgIHmma/ngrnvvIzlsIbooqv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I3kuojpgIDmrL7vvJvlh6Hlj4LliqDmnKzmrKHlm6LpmJ/vvIzlnYfop4blt7L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rov7Dor7TmmI7jgII8YnIgLz4NCumFkuW6l+aPkOekuu+8mjxiciAvPg0KM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mJ/nuqfmoIflh4bkuLrlvZPlnLDphZLlupfor4TlrprmoIf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qyn5rSy6YWS5bqX5aSn5aCC6YO95q+U6L6D5bCP77yM5b6I5aSa55S15qK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q6IO95LmY5Z2Q5Lik5Liq5Lq65ZKM6KGM5p2O77yM5aSn6YOo5YiG6YWS5bq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77ybJm5ic3A7PGJyIC8+DQozLueUseS6juWQhOenjeWOn+WboO+8jOWmgueOr+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OAgeWOhuWPsuaCoOS5heOAgeasp+a0suawlOWAmei+g+a4qeWSjOetie+8jOWkmu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FkuW6l+aXoOepuuiwg+iuvuWkh++8mzxiciAvPg0KNC7mrKfmtLLphZLlupf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uorpg73mr5TovoPnn63nqoTjgILmnInkupvphZLlupfmiL/pl7Tlj6/og73ku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/vvIjlpKflsI/luorvvInvvJvmr4/moIfpl7Tlj6/mjqXlvoXkuKT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5bKB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guWbou+8jOW7uuiuruS9j+S4gOS4qu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NS7mrKfmtLLkurrkuaDmg6/lkI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6nppJDvvIzooYznqIvkuK3miYDliJfml6nppJDnlLHphZLlupfmj5Dkvpv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pnaLljIXjgIHlkpbllaHjgIHojLbjgIHmnpzmsYHnrYnjgII8YnIgLz4N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ekuu+8mjxiciAvPg0KMS7ooYznqIvkuK3ljYjppJDlkozmmZrppJDku6X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LvvvIzopb/lvI/nroDppJDkuLrovoXvvJs8YnIgLz4NCjIu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b5pma6Ze0MjHngrnliY3vvIjlkKsyMeeCue+8iei1t+mjnueahO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aZmumkkOOAguivt+WQhOS9jea4uOWuouiwheino++8mzxiciAvPg0KMy7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Jfmg4XlhrXlsIbpgIDlrqLkurrppJDotLnvvIzlhbfkvZPpgIDppJDmoIflh4bor7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gJzmnI3liqHpobnnm67igJ3moI/vvJo8YnIgLz4NCmEpIOasp+a0sumDqOWIh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ayoeacieS4reW8j+mkkOWOheeahO+8mzxiciAvPg0KYinmrKfmtLLmnInkup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uK3ppJDljoXkuI3mjqXlvoXlm6LpmJ/nlKjppJDnmoTvvJs8YnIgLz4NCmM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o6aSQ5pe26Ze05Zyo6auY6YCf5YWs6Lev5LyR5oGv56uZ77yM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5So6aSQ55qE44CCPGJyIC8+DQrkv53pmanmj5DnpLrvvJo8YnIgLz4NCj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65ZCE5L2N5ri45a6i6LSt5Lmw55qE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S/nemineS4uuS6uuawkeW4gTMw5LiH5YWD77yM5a6i5Lq65Y+v5qC55o2u6Ieq6Lq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m6KGM6LSt5Lmw5pu06auY5L+d6aKd55qE5L+d6Zmp5Lqn5ZOB77ybPGJyIC8+DQoy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mZqeS4jeWMheaLrOa4uOWuouiHqui6q+aQuuW4pueWvueXh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kjeWPkeetieaDheWGteOAgiZuYnNwOzxiciAvPg0K6YCA6LS5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WboumYn+WcqOWig+Wklu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mAgOi/mOacqua4uOiniOaZr+eCueeahO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Mi7lm6DkuI3lj6/mipfmi5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lkozpnZ7miJHlhazlj7jljp/lm6DvvI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vvInmiJboiKrnqbrlhazlj7j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ppobnrb7or4Hlu7bor6/jgIHmiqXlkI3kurrmlbDkuI3otrP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vJr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kvY/jgIHpo5/jgIH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ov5Dku7fosIPmlbTnrYnvvInmiJHlhazlj7jkvJropoHmsYLlrqLkurr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t67ku7fjgII8YnIgLz4NCumAgOeojuaPkOekuu+8mjxiciAvPg0K5L2c5Li65bGF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Lul5aSW55qE5ri45a6i77yM5oKo5pyJ5p2D55Sz6K+36YCA6L+Y5oKo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U5bim56a75qyn55uf5ZWG5ZOB55qE5aKe5YC856iOL+a2iOi0ueeoju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WVhuW6l+mAgOeojueoi+W6j+WSjOmAgOeojueOh+S4jeWQjO+8jCrlpb3lkJH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lYblk4HnmoTllYblupfor6Lpl67muIXmpZrvvIzlubbntKLlj5bnm7jlhbPnpajmj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LSt54mp6YCA56iO5LiJ5q2l5puy77yaPGJyIC8+DQphKeWcqOaciVRheCBG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BwaW5nKOmAgOeojui0reeJqSnmoIflv5fnmoTllYblupfotK3nianvvIzlubbntK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gIDnqI7mlK/npagoUmVmdW5kIENoZXF1ZSkg77ybPGJyIC8+DQpiKeebluero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+8jOWHuuekuuaCqOi0reS5sOeahOWVhuWTge+8jOaUtuaNruWSjOaKpOeF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luW+l+mAgOeojuaUr+elqOS4iueahOa1t+WFs+eroO+8mzxiciAvPg0KYynojr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jgII8YnIgLz4NCjIu6YCA56iO5o+Q56S677yaPGJyIC8+DQphKeasp+a0su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Yr+a4uOWuoueahOS4quS6uuadg+WIqe+8jOmihumYn+aIluWvvOa4uOWPquiDv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jgOafpemAgOeojuihqOagvO+8jOS9huaYr+WvueatpOW5t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/ve+/ve+/veWmguaenOmBh+WIsOa1t+WFs+e9ouW3peOAgeW3peS8muW8gOS8m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hOenjeaXoOazlemihOefpeeahOaDheWGte+8jOacquiDveiOt+W+l+a1t+WFs+aV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+8jCrnu4jlr7zoh7TmuLjlrqLml6Dms5XmiJDlip/pgIDnqI7nmoT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Izmlazor7fop4HosIXvvJs8YnIgLz4NCmIp5Zy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pil5aSp5oiW6ICF6ICB5L2b54i355m+6LSn5YWs5Y+46LSt54mp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WG5bqX5YaF6K6+55qE6YCA56iO56qX5Y+j6YCJ5oup5Lul5L+h55So5Y2h5YG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I5ZWG5bqX5Lya5pS25Y+W5LiA5a6a6YeR6aKd55qE5omL57ut6LS577yJ77yM5b2T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mA6YCA546w6YeR56iO5qy+44CC5L2G5piv77yM6YCJ5oup5q2k57G76YCA56i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ri45a6i5b+F6aG75Zyo5qyn55uf5py65Zy65Ye65YWz5pe25bCG55uW5pyJ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+K5rW35YWz56Gu6K6k56ug55qE6YCA56iO6KGo5qC85Zue5omn5a+E6YCB5Zue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4m55Yir5rOo5oSP77yM5peg6K665L2V56eN5oOF5Ya177yM6Iul6YCA56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q5pS25Yiw55uW56ug55qE6YCA56iO6KGo5qC877yI5ZOq5oCV5piv5Zug5Li6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77yJ77yM6YCA56iO5YWs5Y+46YO95pyJ5p2D5LuO5oKo55qE5L+h55So5Y2h5Lit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q2k56yU56iO5qy+44CC5omA5Lul77yM5oiR5YWs5Y+45bu66K6u5oWO6YeN6YCJ5ou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a55byP77yM5bC96YeP6YCJ5oup5Zyo5py65Zy655uW56ug5ZCO546w5Zy6546w6Ye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I5peg6ZyA5L+h55So5Y2h5YGa5ouF5L+d77yJ44CCPGJyIC8+DQrplIDnrb7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IOivt+aCqOiwheino+eahOWQjOaXtuS5n+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eW/heS7lOe7hueVmeaEj++8mzxiciAvPg0KMi7mjInnhafmrKfmtLLlkIT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op4TlrprvvIzkvJrmir3mn6Xlm6LpmJ/pg6jliIbmiJblhajpg6jlh7rlm6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pnaLor5XplIDnrb7jgILkvb/ppobkvJrlnKjlm6LpmJ/lh7rlm6LlkI7kuo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zmir3mn6XliLDnmoTlrqLkurrlv4XpobvmjInnhafkvb/ppobpgJrnn6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iY3lvoDkvb/ppobjgILlu7rorq7lrqLkurrlsIbov5TnqIvmnLrnpajorqL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ZPlpKnkuIvljYjmiJbnrKzkuozlpKnvvJvlpoLpgYflm57lm73mirXovr7lvZPlpK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jgIHlkajlha3miJblkajml6XvvIzor7forqLkuIvlkajkuIDkuIvljYjmiJb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vvIzku6Xpgb/lhY3kvb/ppobpgJrnn6XpnaLor5XogIzogL3or6/oiKrnj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lkajkupTkuIvljYjkuI3lr7nlpJblip7lhazvvInvvJs8YnIgLz4NCjMu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YCa5bi45Lya5b6F5a6i5Lq65Zue5Zu95Yeg5aSp5ZCO5omN6YCa55+l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q2k56eN5oOF5Ya16L6D6Zq+55CG6Kej77yM5L2G5a6e5bGe5L2/6aaG546w6KG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LiU5omA5pyJ6Z2i6K+V6LS555So55Sx5a6i5Lq66Ieq55CG77yM6K+35ZCE5L2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aW96KKr6YCa55+l6Z2i6K+V6ZSA562+5YeG5aSH77ybPGJyIC8+DQo0Lu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S9v+mmhuWvueWuouS6uuaKveafpemdouivleeahOadg+WKmyjpgIHnrb7kuI7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77yM5Zug6Z2i6K+V6ICM5Lqn55Sf55qE5LiA5YiH6LS555So55Sx5a6i5Lq6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Kr5oq95p+l6Z2i6K+V77yM5a6i5Lq65b+F6aG75Y676aKG6aaG6YWN5ZCI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W05Zui5a6i5Lq65bCG6KKr5ouS562+5oiW6ICF5oqk54Wn5LiN6IO95Y+K5pe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Y+W5Ye677yM5aaC5Zug5a6i5Lq65LiN6YWN5ZCI6aKG6aaG5bel5L2c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5Sx6K+l5a6i5Lq65om/5ouF77ybPGJyIC8+DQo1Luivt+WKoeW/h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FqOeoi+eZu+acuueJjO+8jOW5tuaguOWvueWnk+WQjeaLvOWGme+8jOWPkeeUn+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vr+ivt+WPiuaXtuWRiuefpeWvvOa4uO+8jOWPiuaXtuihpeaVkeOAguiLp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S4ouWkseOAgee8uuaNn+eZu+acuueJjOivgeaYjuaIluWnk+WQj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ivt+aKtei+vuS4reWbveWQjumFjeWQiOaXheihjOekvuesrOS4gO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mdouivlemUgOetvu+8m+WmguaenOS4jeiDveW9k+WNs+mUgOetvu+8jOS9v+mm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AmuefpemdouivleaguOmUgOetvuivge+8jOeUseatpOS6p+eUn+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aJv+aLhe+8ge+8gTxiciAvPg0K5YW25LuW5o+Q56S677yaPGJyIC8+DQox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zxiciAvPg0KMi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77ybPGJyIC8+DQozLui0qOmHj+WPjemmiOihqO+8jOaIke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4uOWuouaEj+inge+8jOS7pea4uOWuouS6pOWbnueahOOAiuWboumYn+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OAi+S4uuS+neaNru+8jOivt+aCqOenieedgOWFrOW5s+OAgeWFrOato+OAgeWun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ahOWOn+WImeWhq+WGmeOAiuWboumYn+i0qOmHj+WPjemmiOihqOOA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5E52BBC08BC3C7E020979F0E04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