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6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10431823DEC514CBD09086BB988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0431823DEC514CBD09086BB988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gYfjgJHlnLDkuK3mtbfigJzovonnhYzlj7figJ3opb/lnLDkuK3mtbflt6HmuLgg5pGp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C85pavMTHml6XkuYvml4VfX+aXhea4uOe6v+i3r+mCrui9ruaXhea4uOasp+a0su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MTg3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OAkOaakeWBh+OAkeWcsOS4rea1t+KAnOi+ieeFjOWPt+KAneilv+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3oea4uCDmkannurPlk6XlsLzmlq8xMeaXpeS5i+aXhT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E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iIque6vz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c5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v6rmi5wg57Gz5YWw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7Gz5YWwIOeDremCo+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mCo+S4jeWLku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iheil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eq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v+S6miAo6L2u6Ii5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Ku6L2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W3oea4uC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tOWhnue9l+mCo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prOi1my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DremCo+S6miDmkannurPlk6Ug5bC85pav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WwvOaWry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5LiK5rW3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o57mnLr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iK5rW3IOi/quaLnCDnsbP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GJyIC8+CjwvcD4KPHA+CgnkuIrmtbcv6L+q5oucL+exs+WF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5Y+C6ICD6Iiq54+t77yaICZuYnNwO0VLMzAzICZuYnNwOyAmbmJzcDswM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1MDXvvJtFSzIwNSAmbmJzcDsgMDkwNS8xNDEwICZuYnNwOyZuYnNwOzxiciAvPgrmj5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kuIrmtbfmtabkuJzmnLrlnLrpm4blkIjvvIzmkK3kuZjlm73pmYXoiKrnj63nu4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vazmnLrliY3lvoDnsbPlhbDjgILmirXovr7lkI7nsbPlhbDluILljLrop4LlhY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Jrlp4blpKfmlZnloILvvIjnuqYzMOWIhumSn++8ie+8jOWkmuWnhuWkp+aVmeWgg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irlpKfnmoTlk6XnibnlvI/mlZnloILvvIzlnZDokL3kuo7nsbPlhbD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lZnloILlub/lnLrvvIzmlZnloILplb8xNTjnsbPvvIwq5a695aSEOTPnsbPjgIL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6auY5aSE6L6+MTA4LjXnsbPjgILmgLvpnaLnp68xMTcwMOW5s+aWueexs++8jOWPr+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1MDAw5Lq644CC5pWZ5aCC5YWo55Sx55m96Imy5aSn55CG55+z562R5oiQ77yM5pyJMTM1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aGU77yM5YOP5rWT5a+G55qE5aGU5p6X5Yi65ZCR5aSp56m677yM5q+P5Liq5aGU5bC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We55qE6ZuV5YOP44CC5pWZ5aCC5oC75YWx5pyJNjAwMOWkmuS4qumbleWDj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mbleWDjyrlpJrnmoTlk6XnibnlvI/mlZnloILjgILmuLjop4jnu7TmiZjkvIrm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uozkuJbmi7Hlu4rvvIjnuqYzMOWIhumSn++8ieOAguaZmumkkOWQjumAge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MDk2Mi9wMTA4OTA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v6rmi5w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AxOTUvcDEwMTUzL3c0MDAvaDMwMC90MS8iIGFsdD0i57Gz5YWw5aSn5pWZ5aCCI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Wbm+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Gz5YWwIOeDremCo+S6m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YnIgLz4KPC9wPgo8cD4K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sO+8jeeDremCo+S6miAmbmJzcDsg77yI56a75rivMTfvvJowMO+8iTxiciAvPg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mhI/lpKfliKkq5aSn55qE5riv5Y+j5Z+O5biC54Ot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IR2Vub2HvvInvvIzlnKjpoobpmJ/ljY/liqnkuIvlip7nkIbnmbvoiLnmiYvnu63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ixquWNjumCrui9rui+ieeFjOWPt++8iE1TQyBTUExFTkRJREHvvInlvIDoiKr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vbvmnb7mtarmvKvnmoTlnLDkuK3mtbfmtbfkuIrmtarmvKvkuYvml4XvvIE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zdHlsZT0idGV4dC1hbGlnbjpjZW50ZXI7Ij4KCTxpbWcgc3JjPSJodHRwOi8vci51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LmNvbS9waWMvMTM5MzUvcDEzNjUyL3c0MDAvaDMwMC90MS8iIGFsdD0i54Ot6YKj5Lqa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IudXphaWNkbi5jb20vcGljLzEzNjg5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NS93NDAwL2gzMDAvdDEvIiBhbHQ9Iui+ieeFjOWPtyIgLz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Co+S4jeWLkuaWr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emCo+S4jeWLkuaWr++8iOaEj+Wkp+WIqe+8iSAmbmJzcDsgJm5ic3A7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DAgJm5ic3A7ICZuYnNwO+emu+a4rzE5OjAwPGJyIC8+CuS7iuaXpemCrui9ruaKtei+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mCo+S4jeWLkuaWr++8jOaMieeFp+mbhuWQiOaXtumXtOWPguWKoO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rlnKjpgq7ova7liY3lj7Dpm4blkIjvvIzkuYvlkI7ot5/pmo/poobpmJ/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kuZjlnZDkuJPovabliY3lvoDlup7otJ3lj6Tln47nmoTogIPlj6Tlj5HmjpjnjrD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DAw5bm05YmN55qE54G+6Zq+5Li65oiR5Lus5a6M5pW055qE5L+d55WZ5LqG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s6Ze077yM5Zyo5Yed5Zu65Y+Y56Gs55qE54Gr5bGx54Gw5LiL77yM5Y+k6ICB55q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Lqy6L+H5LqG5bKB5pyI55qE5L616JqA44CC6Lef6ZqP552A5a+85ri455qE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Zyo5Y+k6ICB55qE6KGX6YGT5LiK77yM5rW05rGg77yM5biC5Zy677yM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Z5a6H77yM6YO95Zyo5ZCR5ri45Lq65Lus5peg5aOw55qE6KGo6L6+552A5Y+k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6L6J54WM77yM5Luk5Lq65ZSP5ZiY5LiN5bey44CC5ri46KeI57uT5p2f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Ku6L2u44CCPGJyIC8+Cu+8iOWMheWQq+aXhea4uOi9pu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6pjQuNeWwj+aXtik8YnIgLz4KPC9wPg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pbWcgc3JjPSJodHRwOi8vci51emFpY2RuLmNvbS9waWMvMTAyMTIvcDE5NDQ4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6YKj5LiN5YuS5pavIiAvPiZuYnNwOyA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IudXphaWNkbi5jb20vcGljLzEzMDM2L3AwL3c0MDAvaDMwMC90MS8iIC8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ooXopb/nurM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A+CgnmooXopb/nurPvvIjopb/opb/ph4zlspvvvIkgJm5ic3A7IO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5OjAwICZuYnNwOyAmbmJzcDvnprvmuK8xNTowMDxiciAvPgrku4rml6Xpgq7ova7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mooXopb/nurPvvIzmjInnhafpm4blkIjml7bpl7Tlj4LliqDlsrjkuIrop4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5Zyo6YKu6L2u5YmN5Y+w6ZuG5ZCI77yM5LmL5ZCO6Lef6ZqP6aKG6Zif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LiT6L2m5YmN5b6A6Led56a75qKF6KW/57qz57qmNTDlhazph4znmoTpmb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qJzvvIzov5nph4zmnInkv67lu7rkuo7lhazlhYPliY3kuInkuJbnuqrnmoTlj6TluIzoh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vvIzlubbooqvlj6TnvZfpqazkurrph43kv67ov4fvvIzku47ov5nph4zov5j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mrKfmtLIq5aSn55qE5rS754Gr5bGx4oCU4oCU5Z+D54m557qz54Gr5bGx44CC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qKF6KW/57qz5biC5Yy677yMMTkwOOW5tOeahOWkp+WcsOmch+WSjOa1t+WVuO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kt+S4uuW5s+WcsO+8jOmHjeW7uuWQjueahOaiheilv+e6s+aYr+S4gOW6p+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juW4gu+8jOWfjuWMuuinguWFieS5i+WQjui/lOWbnumCrui9ruOAgjxiciAvPg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l4XmuLjovabvvIzkuK3mlofmnI3liqHvvIznuqY0LjXlsI/ml7Yp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+Cgk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4NzIxL3AxODAzNi93NDAwL2gzMDAvdDEvIiBhbHQ9Iuaiheilv+e6syIgL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PGltZyBzcmM9Imh0dHA6Ly9yLnV6YWljZG4uY29tL3BpYy8xMzAzNi9w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vdzQwMC9oMzAwL3QxLyIgYWx0PSLopb/opb/ph4zlspsiIC8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qoHlsLzopb/kupo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nnqoHlsLzopb/kuprvvIjnqoHlsLzmlq/vvIkgJm5ic3A7ICZuYnNwO+W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4OjAwICZuYnNwOyAmbmJzcDvnprvmuK8xNDowMDxiciAvPgrku4rml6Xpgq7ova7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lsLzmlq/vvIzmjInnhafpm4blkIjml7bpl7Tlj4LliqDlsrjkuIrop4LlhY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YmN5Y+w6ZuG5ZCI77yM5LmL5ZCO6Lef6ZqP6aKG6Zif5LiL6Ii5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omL57ut77yM5LmL5ZCO5LmY5Z2Q5LiT6L2m5YmN5b6A4oCc6JOd55m95bCP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q5biD6JCo5b6377yM6L+Z5bqn55Sx5a6J6L6+5Y2i6KW/5Lqa55qE6Zi/5ouJ5L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bCP5riU5riv5YaF77yM5omA5pyJ55qE5bu6562R6YO95pyJ552A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L2T5ZKM6JOd6Imy55qE56qX5qGG77yM5YWF5pal552A5Zyw5Lit5rW36aOO5oOF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YmN5b6A6L+m5aSq5Z+65Y+k5Z+O6YGX5Z2A5Y+C6KeC44CC5aaC5Lu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6KeB55qE6L+m5aSq5Z+65Y+k5Z+O77yM5piv572X6ams5Lq65Y2g6aKG5ZCO6YeN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pyJ6K645aSa5Y+k572X6ams54m56Imy55qE5bu6562R4oCU4oCU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oqA5Zy677yM5ZyG5b2i5Ymn5Zy677yM5beo5aSn55qE5rW05rGg77yM6Jm954S25ruo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77yM5L2G5piv6L+Z6YeM55qE5rC05piv5LuONjDlpJrlhazph4zlpJblvJX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vvIzlt6XnqIvmtanlpKfvvIzolJrkuLrlo67op4LjgILmuLjop4jnu5PmnZ/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pgq7ova7jgII8YnIgLz4K77yI5YyF5ZCr5peF5ri46L2m77yM5Lit5pa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NC415bCP5pe2KTxiciAvPgoJCgkJPGJyIC8+Cgk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oJCTxzcGFuIHN0eWxlPSJmb250LXNpemU6MTJ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IudXphaWNkbi5jb20vcGljLzE4NzIyL3AxODAzNy93NDAw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dDEvIiBhbHQ9IueqgeWwvOilv+S6mi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xOTk2NS9wMTk2MTAvdzQwMC9oMzAwL3QxLyIgYWx0PSL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iIC8+PC9zcGFuPgoJPC9w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LiK5beh5ri4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iciAvPgo8L3A+CjxwPgoJ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PGJyIC8+CuS7iuaXpeaCqOWPr+WcqOixquWNjumCrui9ruS4iui9u+advu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q+WPl+eOsOS7o+WMlueahOa4uOS5kOiuvuaWve+8muWkp+WJp+mZouOAgeWknOaAu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iInuWOheOAgemFkuWQp+OAgea4uOazs+axoOOAgeWBpei6q+aIv+OAgei1jOWcuuOA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S5kOWbreOAgee+juWuuemZouOAgeWbvuS5pummhuOAgeWFjeeojuWVhuW6l+ihl+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ebruS5i+WkhOiTneWkqeeZveS6ke+8jOato+aYryrmg6zmhI/nmoTkuqvlj5fjgI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sr7lv4PlronmjpLnmoTnsr7lvanoioLnm67nu53lr7norqnkvaDkuI3omZrmraT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y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YnIgLz4KPC9wPgo8cD4KCeW3tOWhnue9l+mC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ePreeJme+8iSAmbmJzcDsgJm5ic3A75Yiw5rivMTA6MDAgJm5ic3A7ICZuYnNwO+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4OjAwPGJyIC8+CuS7iuaXpemCrui9ruaKtei+vuilv+ePreeJmeW3tOWhnue9l+mCo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bhuWQiOaXtumXtOWPguWKoOWyuOS4iuinguWFieOAgjxiciAvPgrlnKj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4blkIjvvIzkuYvlkI7ot5/pmo/poobpmJ/kuIvoiLnvvIzkuZjlnZDkuJP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6TkuJbnlYzlkITlnLDmuLjlrqLmtYHov57lv5jov5TnmoTlk6XnibnljLr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pb/nj63niZnnjrDku6PmtL7okZflkI3lu7rnrZHlpKfluIjlronkuJzlsLzlpaXCt+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S9nOWTgeKAlOWco+WutuaVmeWggu+8jOWug+aYr+S4lueVjOS4iirlr4znpZ7lpYf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u7rnrZHkuYvkuIDvvIzkuZ/mmK/lt7TloZ7nvZfpgqMq5a6P5Lyf55qE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Rl+WQjeeahOaXhea4uOiDnOWcsO+8jOa4uOiniOerpeivneiIrOeahOWljuWwl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mXuemdnuWHoeeahOilv+ePreeJmeW5v+Wcuu+8jOWTpeS8puW4g+e6quW/teWh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iRl+WQjeeahOW3tOWhnue9l+mCo+S/seS5kOmDqOS4u+WcuuivuuWdjuaZrui2s+eQ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OWPr+S7pemAiei0reeyvue+jueahOmYn+acjeeVmeW/teOAguWNiOmkkO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rui9ruOAgjxiciAvPgrvvIjljIXlkKvml4XmuLjovabvvIzkuK3mlofmnI3liqHvvIz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nuqY25bCP5pe277yJPGJyIC8+CjwvcD4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aW1nIHNyYz0iaHR0cDovL3IudXphaWNkbi5jb20vcGljLzk4OTIvcDk4NTI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opb/nj63niZnlub/lnLoiIC8+Jm5ic3A7ICZuYnNwOz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ci51emFpY2RuLmNvbS9waWMvOTkxOS9wOTg3OS93NDAwL2gzMDAvdDEvIiBhbHQ9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nue9l+mCoyIgLz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gq7ova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45aSpPC9ESVY+DQoNCg0KDQo8RElWIGNsYXNzPXRsX2xfdGl0bGVjX3JpZ2h0PjxiP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mprOi1m++8iOazleWbve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iw5rivMDk6MDAgJm5ic3A7ICZuYnNwO+emu+a4rzE2OjAwPGJyIC8+CuS7iuaX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Ktei+vuazleWbvemprOi1m++8jOaMieeFp+mbhuWQiOaXtumXtOWPguWKo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jxiciAvPgrlnKjpgq7ova7liY3lj7Dpm4blkIjvvIzkuYvlkI7ot5/pmo/poob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vvIzkuZjlnZDkuJPovabliY3lvoDpqazotZvluILljLrvvIzpppblhYjnmbvkuIrot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rflnKPmr43lpKfmlZnloILkv6/nnrDpqazotZvlhajmma/vvIzov5znnLrkvIrlpKv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mraPmmK/lpKfku7LpqaznmoTlsI/or7TjgIrln7rnnaPlsbHkvK/niLXjgIv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kuLvkurrlhaznmoTnmoTkvIrlpKvln47loKHvvIzkuYvlkI7kuIvlsbHliLDovr7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l6fmuK/vvIzlnKjov5nph4zmvKvmraXmiY3og73kvZPkvJrliLAq57qv57K555qE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YOo6aOO5oOF5ZGz44CC5o6l552A5Y+C6KeC6ams6LWb5biC5Yy66YeM5bu65LqO5ou/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LiJ5LiW57uf5rK75pe25pyf55qEMTg2MuW5tOeahOmahuWwmuWuqyrvvIzov5n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no3lkIjkuoblt7TmtJvlhYvjgIHnvZfpqazlj4rkuJzmlrnlu7rnrZHpo47moLz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lu7rnrZHjgIIq5ZCO5YmN5b6A6Im+5YWL5pav5pmu572X5pe65pav77yM5Y+C6KeC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LiW5Li75aSn5pWZ5aCC5ZKMKuaXqeW7uuS6jjEy5LiW57qq77yM6YGN5biD5YWo5Z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5ZKM5Za35rOJ77yM5a6J5o6S5Y2I6aSQ5ZCO6L+U5Zue6YKu6L2u44CC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WQq+aXhea4uOi9pu+8jOS4reaWh+acjeWKoe+8jOWNiOmkkO+8jOe6pjblsI/ml7Y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D4KPHAgc3R5bGU9InRleHQtYWxpZ246Y2VudGVyOy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bGluZS1oZWlnaHQ6MS41OyI+PGltZyBzcmM9Imh0dHA6Ly9yLnV6YWlj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BpYy85NDU2L3A5NDE4L3c0MDAvaDMwMC90MS8iIGFsdD0i6ams6LWbIiAv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aW1nIHNyYz0iaHR0cDovL3IudXphaWNkbi5jb20vcGljLzk0NTkvcDk0MjEvdzQwM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L3QxLyIgYWx0PSLpqazotZvml6fmuK8iIC8+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Cru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4Ot6YKj5LqaIOaRqee6s+WTpSDlsLzmlq8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nng63pgqPkupot5pGp57qz5ZOlLeWwvOaWr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IsOa4rzA4OjAwICZuYnNwOzxiciAvPgrkuIrljYgwODowMOW3puWP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DremCo+S6mueggeWktO+8jOe+juWmmeeahOa1t+S4iuaXheeoi+WRiuS4gOaute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WyuOWQjuWJjeW+gOS4lueVjOesrOS6jOWwj+WbveWuti3mkannurPlk6XjgILmka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luILop4LlhYnvvJrmuLjop4jlkajlm7TpmYjliJfnnYDot6/mmJPljYHlm5vml7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pgKDngq7lj7DnmoTnjovlrqvlub/lnLrvvJvlpJbop4LooqvkuJbkurroqonkuLrmkan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mb7lubTkvKDnu5/lrojmiqTnpZ7nmoTnjovlrqvjgILmuLjop4jokpnnibnljaHmtJ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j4rlqLHkuZDlnLrlpJbmma/vvIzkuYvlkI7kuZjovabliY3lvoDlsLzmlq/vvIzmvKv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Inoi7Hlm73kurrmlaPmraXlpKfpgZPkuYvnp7DnmoTnm47moLzpsoHooZfvvIzkurL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lJrok53mtbflsrjmgqDpl7LmsJTmsJvvvIzmmZrppJDlkI7pgIH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YnIgLz4KPC9wPgo8cCBzdHlsZT0idGV4dC1hbGlnbjpjZW50ZXI7Ij4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ci51emFpY2RuLmNvbS9waWMvMTM5MzUvcDEzNjUyL3c0MDAvaDMwMC90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4Ot6YKj5LqaIiAvPiZuYnNwOyA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k1MDMvcDk0NjUvdzQwMC9oMzAwL3QxLyIgYWx0PSLlsLzmlq8i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C85pavIO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uIrmtbc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lsLzmlq8v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1tzxiciAvPgrphZLlupfml6nppJDlkI7vvIzliY3lvoDlsLzmlq/ogIHln47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YjppJDlkI7pgIHmnLrlnLrvvIzlip7nkIblpb3pgIDnqI7miYvnu63lkI7vvIz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m73pmYXoiKrnj63ov5Tlm57kuIrmtbfjgII8YnIgLz4K5Y+C6ICD6Iiq54+t77ya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LMDc4ICZuYnNwOyAxNjA1LzAwMjUrMTxiciAvPgo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0VLMzAyICZuYnNwOyAwMjUwL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YnIgLz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o57mnLrkuIo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pgq7ova7lhazlj7jml5fkuIsxNHflkKjnuqfosarljY7pgq7ova7igJzovonnhYzlj7fig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+u6LGq5Y2O77yM6K6+5pa96b2Q5YWoCSDkupTmmJ/oiKrnqbrigJTigJTpmL/ogZTph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JjotKjmnI3liqE8YnIgLz4NCuS4lueVjOaXtuWwmuS5i+mDveKAlOKAlOexs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Qkg5LiW55WM5LiK56ys5LqM5bCP55qE6KKW54+N6LWM5Zu9LeaRqee6s+W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meeJueWNoea0mzxiciAvPg0K5rOV5Zu95Y2X6YOo5bqm5YGH5aSp5aCCLS0tLeWwvO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sp+a0sirlhbfprYXlipvnmoTpu4Tph5Hmtbflsrg8YnIgLz4NCuaEj+Wkp+WIq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4r+KAlOKAlOeDremCo+S6mui1t+iIqgkg5Y2D5bm05YmN5LiA5aSc5raI5aSx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iW55WM6YGX5Lqn4oCU4oCU5bqe6LSdPGJyIC8+DQrprYXlipvopb/opb/ph4z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KW/57qzCSDljJfpnZ7po47mg4XvvIzov6blpKrln7rlj6Tpg73igJTigJTnqoHlsL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YnIgLz4NCuS8iuavlOWIqeS6muWNiuWym+eahOaYjuePoOKAlOKAlOW3tOWhnue9l+mCo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6aOO5oOF4oCU4oCU6ams6LW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aDM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jb2xvcjojMzM5OTAwO2ZvbnQtZmFtaWx5OmFyaWFsLCDvv73vv73vv73vv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RweDtiYWNrZ3JvdW5kLWNvbG9yOiNGRkZGRkY7Ij4NCgnoiLHkvY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CjwvaDM+DQo8cD4NCgk8ZGl2IGNsYXNzPSJpdGVtIEpfaXRlbSI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YXJpYWwsIO+/ve+/ve+/ve+/v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iYWNrZ3JvdW5kLWNvbG9yOiNGRkZGRkY7Ij4NCgkJPGRpdiBjbGFzcz0iaXRlbS10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IiBzdHlsZT0ibWFyZ2luOjBweDtwYWRkaW5nOjEwcHggMTVweDsiPg0KCQk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HR0YWJsZSIgc3R5bGU9Im1hcmdpbjowcHg7cGFkZGluZzowcHg7Ij4NCgkJCQ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jZWxsc3BhY2luZz0iMCIgY2VsbHBhZGRpbmc9IjAiIHdpZHRoPSIxMDA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mYga2UtemVyb2JvcmRlciIgc3R5bGU9ImJvcmRlcjoxcHggc29saWQgI0VGRUZFR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5MjBweDsiPg0KCQkJCQk8dGJvZHk+DQoJCQkJCQk8dHI+DQo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CUiIHN0eWxlPSJ0ZXh0LWFsaWduOmNlbnRlcjtmb250LXdlaWdodDo1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2ZvbnQtc2l6ZToxMnB4O2NvbG9yOiM2Njk5MD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/DQoJCQkJCQkJPC90aD4NCgkJCQkJCQk8dGggd2lkdGg9IjEwJ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d2VpZ2h0OjUwMDtiYWNrZ3JvdW5kLWNvbG9yOiNFN0ZGQ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29sb3I6IzY2OTkwMDsiPg0KCQkJCQkJCQnmpbzlsYINCgk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0aCB3aWR0aD0iMTU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QkJCeesrOS4gC/kuozkurrku7cNCgkJCQkJCQk8L3Ro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jUlIiBzdHlsZT0idGV4dC1hbGlnbjpjZW50ZXI7Zm9udC13ZWlnaHQ6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U3RkZDMztmb250LXNpemU6MTJweDtjb2xvcjojNjY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esrOS4iS/lm5vkurrku7cNCgkJCQkJCQk8L3RoPg0KCQkJCQkJCTx0a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AlIiBzdHlsZT0idGV4dC1hbGlnbjpjZW50ZXI7Zm9udC13ZWlnaHQ6NTAw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3RkZDMztmb250LXNpemU6MTJweDtjb2xvcjojNjY5OTA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tOaYjg0KCQkJCQkJCTwvdGg+DQoJCQkJCQk8L3RyPg0KCQkJCQkJPHRy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L8NCgkJCQkJCQk8L3RkPg0KCQ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Qnpmo/mnLoNCgkJCQkJCQk8L3RkPg0K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Qky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gkJCQkJCQk8L3RkPg0KCQkJ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JCQnlkIzkuIDoiLnoiLHlhoXnrKwz5Lq6I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oTE45ZGo5bKB77yJMjcwMDDlhYMv5Lq677yb5ZCM5LiA6Ii56Iix5YaF56ysM+S6ui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xOOWRqOWyge+8iTI1MDAw5YWDL+S6ug0KCQkJCQkJCTwvdGQ+DQoJ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Qk8dHI+DQoJ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CemcsuWPsOa1t+aZr+aIvw0K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maj+acug0KCQkJCQkJCTwvdGQ+DQoJ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CTMwMDAw5YWDL+S6ug0K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eWQjOS4gOiIueiIseWGheesrDPkurog77yI5bey5ruhMTjlkajlsoHvvIky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lkIzkuIDoiLnoiLHlhoXnrKwz5Lq6IO+8iOacqua7oTE45ZGo5bKB77yJ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DQoJCQkJCQkJPC90ZD4NCgkJCQ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CQk8L3RkPg0KCQkJCQkJPC90cj4NCg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Qk8L3RhYmxlPg0KCQkJPC9kaXY+DQoJCTwvZGl2Pg0KCTwvZGl2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NCgk8L3A+DQoJPHA+DQoJCTxiciAvPg0KCTwvcD4NCjEu562+6K+B6LS577y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QURT562+6K+B6LS555So6LS555So77ybPGJyIC8+DQoyLuS9j+Wuv+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h+aYjueahOi+ieeFjOWPt+mCrui9ruiIueelqOOAgea4r+WKoeeoju+8my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nlKjppJDvvJrlhajnqIvpgq7ova7kuIrkuInppJDjgIHkuIvljYjojLbjgIHlpJz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Y3otLnlqLHkuZDorr7mlr3vvJvlm5vmmJ/phZLlupfkvY/lrr/lj4rkuK3lvI/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YnIgLz4NCjQu5YW25LuW77ya6ZmG5LiK6KGM56iL5pe26Ze05rOo5piO55qE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LiT5Lia5Y+45py65Y+K5be05aOr6L2m77yb6KGM56iL5Lit5qCH5pi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Gz5YWw44CB5pGp57qz5ZOl44CB5bC85pav5q615ri46KeI77ybPGJyIC8+DQo1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bvemZhemXtOW+gOi/lOacuuelqO+8iOe7j+a1juiIse+8ieWQq+eoju+8iOeUseS6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n+WboO+8jOiIquePreS7t+agvOWPr+iDveS8muacieaJgOWPmOWKqO+8jO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aXtuS7t+agvOS4uuWHhu+8ie+8mzxiciAvPg0KNi7kv53pmanvvJr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cu5bK45LiK6KeC5YWJ77ya6YKu6L2u5pyf6Ze0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S555So77yb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S7miqTnhafotLnjgIHnlLPor7fnrb7or4HkuK3lh4blpIf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ZDmlpnmiYDpnIDnmoTliLbkvZzjgIHmiYvnu63otLnvvJs8YnIgLz4NCjIu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N6LS56aSQ6aWu44CB5rSX6KGj44CB55CG5Y+R44CB55S16K+d44CB6aWu5paZ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uY6LS555S16KeG44CB6KGM5p2O5pCs6L+Q44CB6Ieq55Sx5rS75Yqo5pyf6Ze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DQozLu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zxiciAvPg0KNC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nKrmj5DliLDnmoTlhbblroPotLnnlKjvvJrlpoLnibnmrorpl6jnpajnrYn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Uu6YKu6L2u5pyN5Yqh6LS5NDnmrKflhYMv5Lq677yMMTQtMTflkajlso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gq7ova7mnI3liqHotLkyOOasp+WFgy/kurrvvIwxNOWRqOWygeS7peS4i+WEv+erpeWF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cjeWKoe+8iOS6jumCrui9ruS4iuaUr+S7mO+8ieOAgiZuYnNwOzxiciAvPg0K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Ye66KGM5Lq65a6e6ZmF5oOF5Ya16LSt5Lmw5peF5ri45Lq66Lqr5oSP5aSW6Zm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77yM5YW35L2T5L+d6Zmp5ZCN56ew5Y+K55u45YWz5L+h5oGv6K+35p+l55y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d6Zmp6YCJ6aG56K+m5oOF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6aKE6K6i6aG755+lPGJyIC8+DQox44CB5oql5ZCN6K+35pSv5LuY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5qE5a6a6YeR77ybPGJyIC8+DQoy44CBIOivpeS7t+agvOaMieeFpzIwKzH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poLkurrmlbDkuI3otrPkuI3miJDlm6Lmj5DliY02MOWkqeWRiuefp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D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njgILmmK/lkKbnu5nkuojnrb7or4HjgIHmmK/lkKblh4bku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jgIHlhaXlooPvvIzkuLrmnInlhbPmnLrlhbPnmoTooYzmlL/mnYPliKnjgILlpoLlm6D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iJblm6Dmj5DkvpvmnZDmlpnlrZjlnKjpl67popjkuI3og73lj4r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rb7or4HogIzlvbHlk43ooYznqIvnmoTvvIzku6Xlj4rooqvmnInlhbPmnLrlhbPmi5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miJbkuI3lh4blh7rlhaXlooPnmoTvvIznm7jlhbPotKPku7vlkozotLnnlKjnlL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Js8YnIgLz4NCjPjgIEg6Iul5Zug5LiN5Y+v5oqX5ouS55qE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KOWmguawlOWAmeeBvuWus+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SnmiJboiKrnqbrlhazlj7joiKrnj63lkozpgq7ova7lhazlj7joiKrmrKHlu7bor6/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poobppobnrb7or4Hlu7bor6/jgIHmiqXlkI3kurrmlbDkuI3otrPnrY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miJHlhazlj7jmnInmnYPlj5bmtojmiJblj5jmm7TooYznqIvvvIzkuIDliIf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tLnnlKgo5aaC562+6K+B6LS544CB5L2P44CB6aOf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5Y+K54eD5rK56ZmE5Yqg6LS56LCD5pW0562JKeaIkeWFrOWPuOacieadg+i/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WPluOAgjxiciAvPg0KNOOAgeiIueelqOS4gOaXpuS7mOasvuehruiupCwg5YiZ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6YCA56Wo44CB5pS5562+44CB5pu05ZCN77yI6KKr5ouS562+6Zmk5aSW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5L2/6aaG5pyJ5p2D5a+55a6i5Lq65oq95p+l6Z2i6K+V77yI6YCB56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77yJ77yM5Zug6Z2i6K+V6ICM5Lqn55Sf55qE5LiA5YiH6LS555So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KKr5oq95p+l6Z2i6K+V77yM5a6i5Lq65b+F6aG75Y676aKG6aaG6YWN5ZCI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W05Zui5a6i5Lq65bCG6KKr5ouS562+5oiW6ICF5oqk54Wn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KG6aaG5Y+W5Ye677yM5aaC5Zug5a6i5Lq65LiN6YWN5ZCI6aKG6aaG5bel5L2c6ICM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2f5aSx77yM55Sx6K+l5a6i5Lq65om/5ouF77yBPGJyIC8+DQo244CB5YWz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oql5Lu355qE54m55q6K5aWR57qm77yaPGJyIC8+DQrmuLjova7ooYznqIvnoa7orqT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gJ5o2f5aSx6LS5PGJyIC8+DQrlrqLkurrlnKjlh7rlj5HliY0gNTUg5pel5LuY5ri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Zui5qy+IDxiciAvPg0K5Zyo5Ye65Y+R5YmNIDU0IO+9niAzMyDml6Xlj5bmtojooYzn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2N6ZyA5pSv5LuY5YWo5qy+55qEIDI1JTxiciAvPg0K5Zyo5Ye65Y+R5YmNIDMyIO+9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l6Xlj5bmtojooYznqIsJ5q+P5L2N6ZyA5pSv5LuY5YWo5qy+55qEIDUwJTxiciAvPg0K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IDE0IOaXpeWPlua2iOihjOeoiwnmr4/kvY3pnIDmlK/ku5jlhajmrL7nmoQ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Knppqjmj5DnpLo8YnIgLz4NCua4qemmqOaPkOekujxiciAvPg0KMe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+WFpeasp+a0suaXhea4uOaXuuWto++8jOWig+WklumFkuW6l+eIhua7oe+8jOiuoeWI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umYn+eahOihjOeoi+WPr+iDveS8mueUseS6juasp+a0suS8l+WkmueahOWxleS8m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iKguaXpeiAjOWBmuWHuueVpeW+ruWPmOabtO+8jOmFkuW6l+aIv+mXtOWPr+iDve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Iv++8iOWkp+Wwj+W6iu+8ie+8jOivt+WQhOS9jea4uOWuouingeiwhe+8j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aIkeS7rOS8muWPiuaXtuWBmuWHuumAmuefpe+8gTxiciAvPg0KMuOAgeatp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fuuS6juWPguWbouS6uuaVsOi2hei/hzE25Lq677yM55So5oi/6LaF6L+HO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uatpOS6uuaVsOWSjOeUqOaIv+aVsOmHj++8jOS7t+agvOWwhuacieaJgOWPmOWMl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hjOeoi+S4reaJgOWIl+iIquePreWPt+WPiuaXtumXtO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gueaNruWunumZheaDheWGteWBmuWHuuWQiOeQhueahOiwg+aVtO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Ml+S6rOaXtumXtOeahOaXtuW3ruaFojfkuKrlsI/ml7bvvIjkuKrliKvlm73lrr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LDljLrkuZ/kvJrmnInml7blt67vvIzmuLjova7kuIrml7bpl7Tku6XotbfoiKrmuK/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nvvJs8YnIgLz4NCjXjgIHmoLnmja7mrKflhbHkvZPms5Xlvov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lkozlj7jmnLrmr4/lpKnlt6XkvZz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S8keaBr+aXtumXtO+8ie+8mzxiciAvPg0KNuOAgeaXhea4uOi0ueeUq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hea4uOiAheWboOi/nee6puOAgeiHqui6q+i/h+mUmeOAgeiHqueUsea0u+WKqOacn+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uuaIluiHqui6q+eWvueXheW8lei1t+eahOS6uui6q+WSjOi0ouS6p+aNn+Wks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S4uue7tOaKpOiHqui6q+adg+ebiu+8jOW7uuiuruaXhea4uOiAhei0reS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S/nemZqe+8mzxiciAvPg0KOOOAgeatpOWPguiAg+ihjOeoi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aIkeWFrOWPuOWwhuagueaNruWPguWbouS6uuaVsOOAgeiIquePre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PiuebrueahOWcsOWbveS4tOaXtuWPmOWMluS/neeVmeiwg+aVtOeahOadg+WI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eOAgeWboOS4jeWPr+aKl+aLkuS5i+WuouinguWOn+WboOWSjOmdnuaIkeWFrOWP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WkqeeBvuOAgeaImOS6ieOAgee9ouW3peetie+8ieaIluiIquepu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IluWPlua2iOOAgemihummhuetvuivgeW7tuivr+OAgeaKpeWQj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+etieeJueauiuaDheWGte+8jOaIkeWFrOWPuOacieadg+WPlua2iOaIluWPmOabt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WIh+i2heWHuui0ueeUqO+8iOWmguWcqOWkluW7tuacn+etvuivgei0ueOAgeS9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OAgeWPiuS6pOmAmui0ueOAgeWbveWutuiIquepuui/kOS7t+iwg+aVtOetie+8ie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i/veWKoOW3ruS7t++8gTxiciAvPg0KMTDjgIHlm6LkvZPmnLrnpajkuI3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rb7jgIHmlLnmnJ/jgIHpgIDnpajvvJvlpoLpgYfkuI3lj6/mipfmi5Llm6DntK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mlLnlj5jlj4rnvKnnn63ooYznqIvvvJvlpoLpgYfmuLjlrqLkuLTml7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7TmlLnmiJblj5bmtojkvY/lrr/jgIHmma/ngrnvvIzlsIbooqv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kuI3kuojpgIDmrL7vvJvlh6Hlj4LliqDmnKzmrKHlm6LpmJ/vvIzlnYfop4blt7L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rov7Dor7TmmI7jgII8YnIgLz4NCumFkuW6l+aPkOekuu+8mjxiciAvPg0KMS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phZLlupfmmJ/nuqfmoIflh4bkuLrlvZPlnLDphZLlupfor4TlrprmoIf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qyn5rSy6YWS5bqX5aSn5aCC6YO95q+U6L6D5bCP77yM5b6I5aSa55S15qK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q6IO95LmY5Z2Q5Lik5Liq5Lq65ZKM6KGM5p2O77yM5aSn6YOo5YiG6YWS5bq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77ybJm5ic3A7PGJyIC8+DQozLueUseS6juWQhOenjeWOn+WboO+8jOWmgueOr+Wig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OAgeWOhuWPsuaCoOS5heOAgeasp+a0suawlOWAmei+g+a4qeWSjOetie+8jOWkmu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mFkuW6l+aXoOepuuiwg+iuvuWkh++8mzxiciAvPg0KNC7mrKfmtLLphZLlupf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luorpg73mr5TovoPnn63nqoTjgILmnInkupvphZLlupfmiL/pl7Tlj6/og73kuL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iL/vvIjlpKflsI/luorvvInvvJvmr4/moIfpl7Tlj6/mjqXlvoXkuKTlpKfkurrluK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5bKB5Lul5LiL5YS/56ul77yI5LiN5Y2g5bqK77yJ77yM5YW35L2T6LS555So5qC55o2u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ui6Zif5oOF5Ya16ICM5a6a77yb6Iul5LiA5Liq5aSn5Lq65bim5LiA5Liq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guWbou+8jOW7uuiuruS9j+S4gOS4qu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NS7mrKfmtLLkurrkuaDmg6/lkIP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ml6nppJDvvIzooYznqIvkuK3miYDliJfml6nppJDnlLHphZLlupfmj5Dkvpv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nrYnjgII8YnIgLz4NC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kOekuu+8mjxiciAvPg0KMS7ooYznqIvkuK3ljYjppJDlkozmmZrppJDku6XkuK3lvI/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LvvvIzopb/lvI/nroDppJDkuLrovoXvvJs8YnIgLz4NCjIu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My0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nLrlnLrlip7nkIbnmbvmnLrmiYvnu63vvIzmlYXlm73pmYXmrrXoiKrnj63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vljYgxNeeCueWJje+8iOWQqzE154K5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b5pma6Ze0MjHngrnliY3vvIjlkKsyMeeCue+8iei1t+mjnueahO+8jO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Qq+aZmumkkOOAguivt+WQhOS9jea4uOWuouiwheino++8mzxiciAvPg0KMy7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Jfmg4XlhrXlsIbpgIDlrqLkurrppJDotLnvvIzlhbfkvZPpgIDppJDmoIflh4bor7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igJzmnI3liqHpobnnm67igJ3moI/vvJo8YnIgLz4NCmEpIOasp+a0sumDqOWIhu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mVh+ayoeacieS4reW8j+mkkOWOheeahO+8mzxiciAvPg0KYinmrKfmtLLmnInkup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K3ppJDljoXkuI3mjqXlvoXlm6LpmJ/nlKjppJDnmoTvvJs8YnIgLz4NCmM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5So6aSQ5pe26Ze05Zyo6auY6YCf5YWs6Lev5LyR5oGv56uZ77yM5peg5rO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5Y6F55So6aSQ55qE44CCPGJyIC8+DQrkv53pmanmj5DnpLrvvJo8YnIgLz4NCjE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65ZCE5L2N5ri45a6i6LSt5Lmw55qE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mOS/nemineS4uuS6uuawkeW4gTMw5LiH5YWD77yM5a6i5Lq65Y+v5qC55o2u6Ieq6Lqr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m6KGM6LSt5Lmw5pu06auY5L+d6aKd55qE5L+d6Zmp5Lqn5ZOB77ybPGJyIC8+DQoy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8pOWus+mZqeS4jeWMheaLrOa4uOWuouiHqui6q+aQuuW4pueWvueXh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WkjeWPkeetieaDheWGteOAgiZuYnNwOzxiciAvPg0K6YCA6LS5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uWboumYn+WcqOWig+Wklu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mAgOi/mOacqua4uOiniOaZr+eCueeahO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Mi7lm6DkuI3lj6/mipfmi5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lkozpnZ7miJHlhazlj7jljp/lm6DvvI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vvInmiJboiKrnqbrlhazlj7joiKrnj63lu7bor6/miJblj5bm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bppobnrb7or4Hlu7bor6/jgIHmiqXlkI3kurrmlbDkuI3otrP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vJrlj5bmtojmiJblj5jmm7TooYznqIvvvIzkuIDliIfotoXlh7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nKjlpJblu7bmnJ/nrb7or4HotLnjgIHkvY/jgIHpo5/jgIHlj4rkuqTpgJr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iKrnqbrov5Dku7fosIPmlbTnrYnvvInmiJHlhazlj7jkvJropoHmsYLlrqLkurr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t67ku7fjgII8YnIgLz4NCumAgOeojuaPkOekuu+8mjxiciAvPg0K5L2c5Li65bGF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5uf5Lul5aSW55qE5ri45a6i77yM5oKo5pyJ5p2D55Sz6K+36YCA6L+Y5oKo5Zy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LiU5bim56a75qyn55uf5ZWG5ZOB55qE5aKe5YC856iOL+a2iOi0ueeojuOAg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hOWVhuW6l+mAgOeojueoi+W6j+WSjOmAgOeojueOh+S4jeWQjO+8jCrlpb3lkJH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lYblk4HnmoTllYblupfor6Lpl67muIXmpZrvvIzlubbntKLlj5bnm7jlhbPnpajmj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LSt54mp6YCA56iO5LiJ5q2l5puy77yaPGJyIC8+DQphKeWcqOaciVRheCBG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b3BwaW5nKOmAgOeojui0reeJqSnmoIflv5fnmoTllYblupfotK3nianvvIzlubbntKL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gIDnqI7mlK/npagoUmVmdW5kIENoZXF1ZSkg77ybPGJyIC8+DQpiKeebluero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tu+8jOWHuuekuuaCqOi0reS5sOeahOWVhuWTge+8jOaUtuaNruWSjOaKpOeFp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PluW+l+mAgOeojuaUr+elqOS4iueahOa1t+WFs+eroO+8mzxiciAvPg0KYynojrf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jgII8YnIgLz4NCjIu6YCA56iO5o+Q56S677yaPGJyIC8+DQphKeasp+a0su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aYr+a4uOWuoueahOS4quS6uuadg+WIqe+8jOmihumYn+aIluWvvOa4uOWPquiDve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jgOafpemAgOeojuihqOagvO+8jOS9huaYr+WvueatpOW5tuS4jeaJv+aLhe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/ve+/ve+/veWmguaenOmBh+WIsOa1t+WFs+e9ouW3peOAgeW3peS8muW8gOS8mu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QhOenjeaXoOazlemihOefpeeahOaDheWGte+8jOacquiDveiOt+W+l+a1t+WFs+aV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+8jCrnu4jlr7zoh7TmuLjlrqLml6Dms5XmiJDlip/pgIDnqI7nmoT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ku7vkvZXotKPku7vvvIzmlazor7fop4HosIXvvJs8YnIgLz4NCmIp5Zy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pil5aSp5oiW6ICF6ICB5L2b54i355m+6LSn5YWs5Y+46LSt54mp77yM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ZWG5bqX5YaF6K6+55qE6YCA56iO56qX5Y+j6YCJ5oup5Lul5L+h55So5Y2h5YGa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I5ZWG5bqX5Lya5pS25Y+W5LiA5a6a6YeR6aKd55qE5omL57ut6LS577yJ77yM5b2T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omA6YCA546w6YeR56iO5qy+44CC5L2G5piv77yM6YCJ5oup5q2k57G76YCA56i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5qE5ri45a6i5b+F6aG75Zyo5qyn55uf5py65Zy65Ye65YWz5pe25bCG55uW5pyJ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Y+K5rW35YWz56Gu6K6k56ug55qE6YCA56iO6KGo5qC85Zue5omn5a+E6YCB5Zue6YCA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44CC54m55Yir5rOo5oSP77yM5peg6K665L2V56eN5oOF5Ya177yM6Iul6YCA56i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q5pS25Yiw55uW56ug55qE6YCA56iO6KGo5qC877yI5ZOq5oCV5piv5Zug5Li66YKu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aSx77yJ77yM6YCA56iO5YWs5Y+46YO95pyJ5p2D5LuO5oKo55qE5L+h55So5Y2h5Lit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q2k56yU56iO5qy+44CC5omA5Lul77yM5oiR5YWs5Y+45bu66K6u5oWO6YeN6YCJ5oup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a55byP77yM5bC96YeP6YCJ5oup5Zyo5py65Zy655uW56ug5ZCO546w5Zy6546w6YeR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I5peg6ZyA5L+h55So5Y2h5YGa5ouF5L+d77yJ44CCPGJyIC8+DQrplIDnrb7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jEu5b2T5oKo5LuO5qyn5rSy56a75aKD5pe277yM5LiA5a6a5qOA5p+l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7uZ5oKo55qE5oqk54Wn55uW5LqG5riF5pmw55qE56a75aKD56ug77yM5a6D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Zue5Yiw5Lit5Zu955qE5ZSv5LiA5Yet6K+B44CC5aaC5p6c5rKh5pyJ55uW56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6ug5LiN5riF5pmw5peg5rOV6L6o6K6k5bCG5Lya5a+86Ie05L2/6aaG6KaB5rGC5oK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77yM55Sx5q2k6YCg5oiQ5LiN5b+F6KaB55qE5o2f5aSx77yM6Z2e5bi4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x5pys5Lq65om/5ouF77yBIOivt+aCqOiwheino+eahOWQjOaXtuS5n+ivt+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eW/heS7lOe7hueVmeaEj++8mzxiciAvPg0KMi7mjInnhafmrKfmtLLlkIT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oYzop4TlrprvvIzkvJrmir3mn6Xlm6LpmJ/pg6jliIbmiJblhajpg6jlh7rlm6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73lkI7pnaLor5XplIDnrb7jgILkvb/ppobkvJrlnKjlm6LpmJ/lh7rlm6LlkI7kuoj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vvIzmir3mn6XliLDnmoTlrqLkurrlv4XpobvmjInnhafkvb/ppobpgJrnn6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iY3lvoDkvb/ppobjgILlu7rorq7lrqLkurrlsIbov5TnqIvmnLrnpajorqLlnK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vZPlpKnkuIvljYjmiJbnrKzkuozlpKnvvJvlpoLpgYflm57lm73mirXovr7lvZPlpK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pTjgIHlkajlha3miJblkajml6XvvIzor7forqLkuIvlkajkuIDkuIvljYjmiJb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vvIzku6Xpgb/lhY3kvb/ppobpgJrnn6XpnaLor5XogIzogL3or6/oiKrnj6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b/ppoblkajkupTkuIvljYjkuI3lr7nlpJblip7lhazvvInvvJs8YnIgLz4NCjMu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6YCa5bi45Lya5b6F5a6i5Lq65Zue5Zu95Yeg5aSp5ZCO5omN6YCa55+l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q2k56eN5oOF5Ya16L6D6Zq+55CG6Kej77yM5L2G5a6e5bGe5L2/6aaG546w6KG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5LiU5omA5pyJ6Z2i6K+V6LS555So55Sx5a6i5Lq66Ieq55CG77yM6K+35ZCE5L2N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a5aW96KKr6YCa55+l6Z2i6K+V6ZSA562+5YeG5aSH77ybPGJyIC8+DQo0Lu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eVmeS9v+mmhuWvueWuouS6uuaKveafpemdouivleeahOadg+WKmyjpgIHnrb7kuI7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77yM5Zug6Z2i6K+V6ICM5Lqn55Sf55qE5LiA5YiH6LS555So55Sx5a6i5Lq6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Kr5oq95p+l6Z2i6K+V77yM5a6i5Lq65b+F6aG75Y676aKG6aaG6YWN5ZCI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pW05Zui5a6i5Lq65bCG6KKr5ouS562+5oiW6ICF5oqk54Wn5LiN6IO95Y+K5pe2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Y+W5Ye677yM5aaC5Zug5a6i5Lq65LiN6YWN5ZCI6aKG6aaG5bel5L2c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77yM55Sx6K+l5a6i5Lq65om/5ouF77ybPGJyIC8+DQo1Luivt+WKoeW/he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WFqOeoi+eZu+acuueJjO+8jOW5tuaguOWvueWnk+WQjeaLvOWGme+8jOWPkeeUn+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ivr+ivt+WPiuaXtuWRiuefpeWvvOa4uO+8jOWPiuaXtuihpeaVkeOAguiLpe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6q+WOn+WboOS4ouWkseOAgee8uuaNn+eZu+acuueJjOivgeaYjuaIluWnk+WQj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ru+8jOivt+aKtei+vuS4reWbveWQjumFjeWQiOaXheihjOekvuesrOS4gOaXtumXt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mmhumdouivlemUgOetvu+8m+WmguaenOS4jeiDveW9k+WNs+mUgOetvu+8jOS9v+mm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mAmuefpemdouivleaguOmUgOetvuivge+8jOeUseatpOS6p+eUn+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seWuouS6uuaJv+aLhe+8ge+8gTxiciAvPg0K5YW25LuW5o+Q56S677yaPGJyIC8+DQox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guiAg+ihjOeoi+WSjOaXhea4uOi0ueeUqO+8jOaIkeWFrOWPuOWwhuagueaNruWPgu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OAgeiIquePreOAgeetvuivgeWPiuebrueahOWcsOWbveS4tOaXtuWPmOWMluS/neeV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+8mzxiciAvPg0KMi7kvp3nhafml4XmuLjkuJrnjrDooYzkvZzkuJ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nKzlhazlj7jmnInmnYPkvp3mja4q57uI5Ye65Zui5Lq65pWw5oOF5Ya177yM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iG5oi/5oOF5Ya177ybPGJyIC8+DQozLui0qOmHj+WPjemmiOihqO+8jOaIkeek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4uOWuouaEj+inge+8jOS7pea4uOWuouS6pOWbnueahOOAiuWboumYn+i0qOmHj+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OAi+S4uuS+neaNru+8jOivt+aCqOenieedgOWFrOW5s+OAgeWFrOato+OAgeWunuS6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ahOWOn+WImeWhq+WGmeOAiuWboumYn+i0qOmHj+WPjemmiOihqOOAi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10431823DEC514CBD09086BB988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