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14:13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40C6B26161D45853142F7780E251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40C6B26161D45853142F7780E251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lgYfjgJHlnLDkuK3mtbfigJzovonnhYzlj7figJ3opb/lnLDkuK3mtbflt6HmuLgg5pGp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bC85pavMTHml6XkuYvml4VfX+aXhea4uOe6v+i3r+mCrui9ruaXhea4uOasp+a0suiIq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yL2ltYWdlcy9sb2dvLnBuZyIgYWx0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HRpdGxl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GJvcmRlcj0iMCI+PC9kaXY+DQoNCg0KDQo8aDE+57yW5Y+3MTg3MA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PuOAkOaakeWBh+OAkeWcsOS4rea1t+KAnOi+ieeFjOWPt+KAneilv+WcsOS4r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3oea4uCDmkannurPlk6XlsLzmlq8xMeaXpeS5i+aXhT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Ex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jwvcD4NCg0KDQoNCjxwPue6v+i3r+exu+Wei++8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iIque6vz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Mjc5NT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ov6rmi5wg57Gz5YWw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vZPlnLD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57Gz5YWwIOeDremCo+S6m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YKu6L2u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mCo+S4jeWLkuaWr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Ii5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YKu6L2u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Q8L3N0cm9uZz48L3RkPg0KDQoNCg0KICAgICAgPHRkPuaiheilv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o6L2u6Ii5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YKu6L2u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U8L3N0cm9uZz48L3RkPg0KDQoNCg0KICAgICAgPHRkPueq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lv+S6miAo6L2u6Ii5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YKu6L2u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Y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S4iuW3oea4uCAo6L2u6Ii5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YKu6L2u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c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3tOWhnue9l+mCoyAo6L2u6Ii5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YKu6L2u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g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mprOi1myAo6L2u6Ii5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YKu6L2u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k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eDremCo+S6miDmkannurPlk6Ug5bC85pavICjova7oiLk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vZPlnLDlm5vmmJ/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A8L3N0cm9uZz48L3RkPg0KDQoNCg0KICAgICAgPHRkPuWwvOaWryD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g5LiK5rW3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po57mnLrkuIo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LiK5rW3IOi/quaLnCDnsbPlh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PgoJPGJyIC8+CjwvcD4KPHA+CgnkuIrmtbcv6L+q5oucL+exs+WFs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K5Y+C6ICD6Iiq54+t77yaICZuYnNwO0VLMzAzICZuYnNwOyAmbmJzcDswM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1MDXvvJtFSzIwNSAmbmJzcDsgMDkwNS8xNDEwICZuYnNwOyZuYnNwOzxiciAvPgrmj5D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ZrkuIrmtbfmtabkuJzmnLrlnLrpm4blkIjvvIzmkK3kuZjlm73pmYXoiKrnj63nu4/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ovazmnLrliY3lvoDnsbPlhbDjgILmirXovr7lkI7nsbPlhbDluILljLrop4LlhYnvvIz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pJrlp4blpKfmlZnloILvvIjnuqYzMOWIhumSn++8ie+8jOWkmuWnhuWkp+aVmeWgg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irlpKfnmoTlk6XnibnlvI/mlZnloILvvIzlnZDokL3kuo7nsbPlhbDluILkuK3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mlZnloILlub/lnLrvvIzmlZnloILplb8xNTjnsbPvvIwq5a695aSEOTPnsbPjgILlo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q6auY5aSE6L6+MTA4LjXnsbPjgILmgLvpnaLnp68xMTcwMOW5s+aWueexs++8jOWPr+Wuu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1MDAw5Lq644CC5pWZ5aCC5YWo55Sx55m96Imy5aSn55CG55+z562R5oiQ77yM5pyJMTM1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5aGU77yM5YOP5rWT5a+G55qE5aGU5p6X5Yi65ZCR5aSp56m677yM5q+P5Liq5aGU5bC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We55qE6ZuV5YOP44CC5pWZ5aCC5oC75YWx5pyJNjAwMOWkmuS4qumbleWDj+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mbleWDjyrlpJrnmoTlk6XnibnlvI/mlZnloILjgILmuLjop4jnu7TmiZjkvIrmm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kuozkuJbmi7Hlu4rvvIjnuqYzMOWIhumSn++8ieOAguaZmumkkOWQjumAge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xiciAvPgo8L3A+CjxwIHN0eWxlPSJ0ZXh0LWFsaWduOmNlbnRlcjsiPgoJ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yLnV6YWljZG4uY29tL3BpYy8xMDk2Mi9wMTA4OTAvdzQwMC9oMzAwL3QxL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ov6rmi5wiIC8+Jm5ic3A7ICZuYnNwOzxpbWcgc3JjPSJodHRwOi8vci51emFpY2RuLmNvb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vMTAxOTUvcDEwMTUzL3c0MDAvaDMwMC90MS8iIGFsdD0i57Gz5YWw5aSn5pWZ5aCCI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9k+WcsOWbm+aYn+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7Gz5YWwIOeDremCo+S6mi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+Cgk8YnIgLz4KPC9wPgo8cD4KC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sO+8jeeDremCo+S6miAmbmJzcDsg77yI56a75rivMTfvvJowMO+8iTxiciAvPgr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kuZjovabliY3lvoDmhI/lpKfliKkq5aSn55qE5riv5Y+j5Z+O5biC54Ot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77yIR2Vub2HvvInvvIzlnKjpoobpmJ/ljY/liqnkuIvlip7nkIbnmbvoiLnmiYvnu63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wMOixquWNjumCrui9rui+ieeFjOWPt++8iE1TQyBTUExFTkRJREHvvInlvIDoiKr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vbvmnb7mtarmvKvnmoTlnLDkuK3mtbfmtbfkuIrmtarmvKvkuYvml4XvvIE8YnIgLz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dGV4dC1hbGlnbjpjZW50ZXI7Ij4KCTxpbWcgc3JjPSJodHRwOi8vci51e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uLmNvbS9waWMvMTM5MzUvcDEzNjUyL3c0MDAvaDMwMC90MS8iIGFsdD0i54Ot6YKj5Lqa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8aW1nIHNyYz0iaHR0cDovL3IudXphaWNkbi5jb20vcGljLzEzNjg5L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0NS93NDAwL2gzMDAvdDEvIiBhbHQ9Iui+ieeFjOWPtyIgLz4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pgq7ova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z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mCo+S4jeWLkuaWryAo6L2u6Ii5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+Cg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emCo+S4jeWLkuaWr++8iOaEj+Wkp+WIqe+8iSAmbmJzcDsgJm5ic3A75Yiw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6MDAgJm5ic3A7ICZuYnNwO+emu+a4rzE5OjAwPGJyIC8+CuS7iuaXpemCrui9ruaKtei+v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IqemCo+S4jeWLkuaWr++8jOaMieeFp+mbhuWQiOaXtumXtOWPguWKoOWyuOS4iu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ciAvPgrlnKjpgq7ova7liY3lj7Dpm4blkIjvvIzkuYvlkI7ot5/pmo/poobpmJ/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IzkuZjlnZDkuJPovabliY3lvoDlup7otJ3lj6Tln47nmoTogIPlj6Tlj5HmjpjnjrD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MDAw5bm05YmN55qE54G+6Zq+5Li65oiR5Lus5a6M5pW055qE5L+d55WZ5LqG5Y6G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6s6Ze077yM5Zyo5Yed5Zu65Y+Y56Gs55qE54Gr5bGx54Gw5LiL77yM5Y+k6ICB55qE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6Lqy6L+H5LqG5bKB5pyI55qE5L616JqA44CC6Lef6ZqP552A5a+85ri455qE6K6y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Ww5Zyo5Y+k6ICB55qE6KGX6YGT5LiK77yM5rW05rGg77yM5biC5Zy677yM5q2M5Ymn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Z5a6H77yM6YO95Zyo5ZCR5ri45Lq65Lus5peg5aOw55qE6KGo6L6+552A5Y+k572X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uj55qE6L6J54WM77yM5Luk5Lq65ZSP5ZiY5LiN5bey44CC5ri46KeI57uT5p2f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+U5Zue6YKu6L2u44CCPGJyIC8+Cu+8iOWMheWQq+aXhea4uOi9pu+8jOS4reaWh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6pjQuNeWwj+aXtik8YnIgLz4KPC9wPg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pbWcgc3JjPSJodHRwOi8vci51emFpY2RuLmNvbS9waWMvMTAyMTIvcDE5NDQ4L3c0M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wMC90MS8iIGFsdD0i6YKj5LiN5YuS5pavIiAvPiZuYnNwOyAmbmJzcDs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IudXphaWNkbi5jb20vcGljLzEzMDM2L3AwL3c0MDAvaDMwMC90MS8iIC8+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ooXopb/nurMgKOi9ruiIuS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D4KPHA+CgnmooXopb/nurPvvIjopb/opb/ph4zlspvvvIkgJm5ic3A7IOWIs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5OjAwICZuYnNwOyAmbmJzcDvnprvmuK8xNTowMDxiciAvPgrku4rml6Xpgq7ova7mirX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KfliKnmooXopb/nurPvvIzmjInnhafpm4blkIjml7bpl7Tlj4LliqDlsrjkuIrop4L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5Zyo6YKu6L2u5YmN5Y+w6ZuG5ZCI77yM5LmL5ZCO6Lef6ZqP6aKG6Zif5LiL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5Z2Q5LiT6L2m5YmN5b6A6Led56a75qKF6KW/57qz57qmNTDlhazph4znmoTpmbbl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qJzvvIzov5nph4zmnInkv67lu7rkuo7lhazlhYPliY3kuInkuJbnuqrnmoTlj6TluIzoh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lnLrvvIzlubbooqvlj6TnvZfpqazkurrph43kv67ov4fvvIzku47ov5nph4zov5j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nLrmrKfmtLIq5aSn55qE5rS754Gr5bGx4oCU4oCU5Z+D54m557qz54Gr5bGx44CC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qKF6KW/57qz5biC5Yy677yMMTkwOOW5tOeahOWkp+WcsOmch+WSjOa1t+WVuOaK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Wkt+S4uuW5s+WcsO+8jOmHjeW7uuWQjueahOaiheilv+e6s+aYr+S4gOW6p+eOsOS7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fjuW4gu+8jOWfjuWMuuinguWFieS5i+WQjui/lOWbnumCrui9ruOAgjxiciAvPgr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ml4XmuLjovabvvIzkuK3mlofmnI3liqHvvIznuqY0LjXlsI/ml7YpPGJyIC8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Cgk8aW1nIHNyYz0iaHR0cDovL3IudXpha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jb20vcGljLzE4NzIxL3AxODAzNi93NDAwL2gzMDAvdDEvIiBhbHQ9Iuaiheilv+e6syIgL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PGltZyBzcmM9Imh0dHA6Ly9yLnV6YWljZG4uY29tL3BpYy8xMzAzNi9wM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vdzQwMC9oMzAwL3QxLyIgYWx0PSLopb/opb/ph4zlspsiIC8+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6YKu6L2u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nqoHlsLzopb/kupogKOi9ruiIuS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Pg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nnqoHlsLzopb/kuprvvIjnqoHlsLzmlq/vvIkgJm5ic3A7ICZuYnNwO+WIs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4OjAwICZuYnNwOyAmbmJzcDvnprvmuK8xNDowMDxiciAvPgrku4rml6Xpgq7ova7mirXov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lsLzmlq/vvIzmjInnhafpm4blkIjml7bpl7Tlj4LliqDlsrjkuIrop4LlhYn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Ku6L2u5YmN5Y+w6ZuG5ZCI77yM5LmL5ZCO6Lef6ZqP6aKG6Zif5LiL6Ii577yM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KD5omL57ut77yM5LmL5ZCO5LmY5Z2Q5LiT6L2m5YmN5b6A4oCc6JOd55m95bCP6ZWH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L+q5biD6JCo5b6377yM6L+Z5bqn55Sx5a6J6L6+5Y2i6KW/5Lqa55qE6Zi/5ouJ5Ly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bu655qE5bCP5riU5riv5YaF77yM5omA5pyJ55qE5bu6562R6YO95pyJ552A55m9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5L2T5ZKM6JOd6Imy55qE56qX5qGG77yM5YWF5pal552A5Zyw5Lit5rW36aOO5oOF44C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iR5Lus5YmN5b6A6L+m5aSq5Z+65Y+k5Z+O6YGX5Z2A5Y+C6KeC44CC5aaC5LuK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yL6KeB55qE6L+m5aSq5Z+65Y+k5Z+O77yM5piv572X6ams5Lq65Y2g6aKG5ZCO6YeN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mA5Lul5pyJ6K645aSa5Y+k572X6ams54m56Imy55qE5bu6562R4oCU4oCU5ZyG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e5oqA5Zy677yM5ZyG5b2i5Ymn5Zy677yM5beo5aSn55qE5rW05rGg77yM6Jm954S25ruo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6577yM5L2G5piv6L+Z6YeM55qE5rC05piv5LuONjDlpJrlhazph4zlpJblvJX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sLTvvIzlt6XnqIvmtanlpKfvvIzolJrkuLrlo67op4LjgILmuLjop4jnu5PmnZ/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Tlm57pgq7ova7jgII8YnIgLz4K77yI5YyF5ZCr5peF5ri46L2m77yM5Lit5paH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mNC415bCP5pe2KTxiciAvPgoJCgkJPGJyIC8+CgkK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CTxzcGFuIHN0eWxlPSJmb250LXNpemU6MTJ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aHR0cDovL3IudXphaWNkbi5jb20vcGljLzE4NzIyL3AxODAzNy93NDAwL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vdDEvIiBhbHQ9IueqgeWwvOilv+S6miIgLz4mbmJzcDsgJm5ic3A7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yLnV6YWljZG4uY29tL3BpYy8xOTk2NS9wMTk2MTAvdzQwMC9oMzAwL3QxLyIgYWx0PSLnq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8iIC8+PC9zcGFuPgoJPC9wPg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mCrui9r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b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rW35LiK5beh5ri4ICjova7oiLk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D4KCTxiciAvPgo8L3A+CjxwPgoJ5rW3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h5ri4PGJyIC8+CuS7iuaXpeaCqOWPr+WcqOixquWNjumCrui9ruS4iui9u+advuaEieW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q+WPl+eOsOS7o+WMlueahOa4uOS5kOiuvuaWve+8muWkp+WJp+mZouOAgeWknOaAu+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jOiInuWOheOAgemFkuWQp+OAgea4uOazs+axoOOAgeWBpei6q+aIv+OAgei1jOWcuuOAg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S5kOWbreOAgee+juWuuemZouOAgeWbvuS5pummhuOAgeWFjeeojuWVhuW6l+ihl+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geebruS5i+WkhOiTneWkqeeZveS6ke+8jOato+aYryrmg6zmhI/nmoTkuqvlj5fjgIL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sr7lv4PlronmjpLnmoTnsr7lvanoioLnm67nu53lr7norqnkvaDkuI3omZrmraToo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wPgo8cD4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pgq7ova4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35aSpPC9ESVY+DQoNCg0KDQo8RElWIGNsYXNzPXRsX2xfdGl0bGVjX3JpZ2h0PjxiPuW3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9l+mCoyAo6L2u6Ii5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+Cgk8YnIgLz4KPC9wPgo8cD4KCeW3tOWhnue9l+mC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lv+ePreeJme+8iSAmbmJzcDsgJm5ic3A75Yiw5rivMTA6MDAgJm5ic3A7ICZuYnNwO+emu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4OjAwPGJyIC8+CuS7iuaXpemCrui9ruaKtei+vuilv+ePreeJmeW3tOWhnue9l+mCo+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mbhuWQiOaXtumXtOWPguWKoOWyuOS4iuinguWFieOAgjxiciAvPgrlnKjpgq7ova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pm4blkIjvvIzkuYvlkI7ot5/pmo/poobpmJ/kuIvoiLnvvIzkuZjlnZDkuJPovab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ku6TkuJbnlYzlkITlnLDmuLjlrqLmtYHov57lv5jov5TnmoTlk6XnibnljLrvvIz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pb/nj63niZnnjrDku6PmtL7okZflkI3lu7rnrZHlpKfluIjlronkuJzlsLzlpaXCt+mr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S9nOWTgeKAlOWco+WutuaVmeWggu+8jOWug+aYr+S4lueVjOS4iirlr4znpZ7lpYf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moTlu7rnrZHkuYvkuIDvvIzkuZ/mmK/lt7TloZ7nvZfpgqMq5a6P5Lyf55qE5bu6562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Rl+WQjeeahOaXhea4uOiDnOWcsO+8jOa4uOiniOerpeivneiIrOeahOWljuWwlOWFrO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remXuemdnuWHoeeahOilv+ePreeJmeW5v+Wcuu+8jOWTpeS8puW4g+e6quW/teWhl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iRl+WQjeeahOW3tOWhnue9l+mCo+S/seS5kOmDqOS4u+WcuuivuuWdjuaZrui2s+eQ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CqOWPr+S7pemAiei0reeyvue+jueahOmYn+acjeeVmeW/teOAguWNiOmkkOWQj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Crui9ruOAgjxiciAvPgrvvIjljIXlkKvml4XmuLjovabvvIzkuK3mlofmnI3liqHvvIz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nuqY25bCP5pe277yJPGJyIC8+CjwvcD4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aW1nIHNyYz0iaHR0cDovL3IudXphaWNkbi5jb20vcGljLzk4OTIvcDk4NTIvdzQwM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L3QxLyIgYWx0PSLopb/nj63niZnlub/lnLoiIC8+Jm5ic3A7ICZuYnNwOz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ci51emFpY2RuLmNvbS9waWMvOTkxOS9wOTg3OS93NDAwL2gzMDAvdDEvIiBhbHQ9I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nue9l+mCoyIgLz4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pgq7ova4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45aSpPC9ESVY+DQoNCg0KDQo8RElWIGNsYXNzPXRsX2xfdGl0bGVjX3JpZ2h0PjxiPump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o6L2u6Ii5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+Cgk8YnIgLz4KPC9wPgo8cD4KCemprOi1m++8iOazleWbve+8i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Yiw5rivMDk6MDAgJm5ic3A7ICZuYnNwO+emu+a4rzE2OjAwPGJyIC8+CuS7iuaXp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aKtei+vuazleWbvemprOi1m++8jOaMieeFp+mbhuWQiOaXtumXtOWPguWKoOWyuOS4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OAgjxiciAvPgrlnKjpgq7ova7liY3lj7Dpm4blkIjvvIzkuYvlkI7ot5/pmo/poob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iLnvvIzkuZjlnZDkuJPovabliY3lvoDpqazotZvluILljLrvvIzpppblhYjnmbvkuIrot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vrflnKPmr43lpKfmlZnloILkv6/nnrDpqazotZvlhajmma/vvIzov5znnLrkvIrlpKvls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pvkuIrmraPmmK/lpKfku7LpqaznmoTlsI/or7TjgIrln7rnnaPlsbHkvK/niLXjgIv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npoHkuLvkurrlhaznmoTnmoTkvIrlpKvln47loKHvvIzkuYvlkI7kuIvlsbHliLDovr7p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ml6fmuK/vvIzlnKjov5nph4zmvKvmraXmiY3og73kvZPkvJrliLAq57qv57K555qE5rO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YOo6aOO5oOF5ZGz44CC5o6l552A5Y+C6KeC6ams6LWb5biC5Yy66YeM5bu65LqO5ou/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R5LiJ5LiW57uf5rK75pe25pyf55qEMTg2MuW5tOeahOmahuWwmuWuqyrvvIzov5n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no3lkIjkuoblt7TmtJvlhYvjgIHnvZfpqazlj4rkuJzmlrnlu7rnrZHpo47moLzkuo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lu7rnrZHjgIIq5ZCO5YmN5b6A6Im+5YWL5pav5pmu572X5pe65pav77yM5Y+C6KeC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5LiW5Li75aSn5pWZ5aCC5ZKMKuaXqeW7uuS6jjEy5LiW57qq77yM6YGN5biD5YWo5Z+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5ZKM5Za35rOJ77yM5a6J5o6S5Y2I6aSQ5ZCO6L+U5Zue6YKu6L2u44CCPGJyIC8+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heWQq+aXhea4uOi9pu+8jOS4reaWh+acjeWKoe+8jOWNiOmkkO+8jOe6pjblsI/ml7Yp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D4KPHAgc3R5bGU9InRleHQtYWxpZ246Y2VudGVyOyI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g7bGluZS1oZWlnaHQ6MS41OyI+PGltZyBzcmM9Imh0dHA6Ly9yLnV6YWljZ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BpYy85NDU2L3A5NDE4L3c0MDAvaDMwMC90MS8iIGFsdD0i6ams6LWbIiAv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aW1nIHNyYz0iaHR0cDovL3IudXphaWNkbi5jb20vcGljLzk0NTkvcDk0MjEvdzQwM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L3QxLyIgYWx0PSLpqazotZvml6fmuK8iIC8+PC9zcGFuPg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mCrui9r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n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4Ot6YKj5LqaIOaRqee6s+WTpSDlsLzmlq8gKOi9ruiIuS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GJyIC8+CjwvcD4KPHA+Cgnng63pgqPkupot5pGp57qz5ZOlLeWwvOaWr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+WIsOa4rzA4OjAwICZuYnNwOzxiciAvPgrkuIrljYgwODowMOW3puWP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eDremCo+S6mueggeWktO+8jOe+juWmmeeahOa1t+S4iuaXheeoi+WRiuS4gOauteiQ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uWyuOWQjuWJjeW+gOS4lueVjOesrOS6jOWwj+WbveWuti3mkannurPlk6XjgILmkannu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ln47luILop4LlhYnvvJrmuLjop4jlkajlm7TpmYjliJfnnYDot6/mmJPljYHlm5vml7b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pgKDngq7lj7DnmoTnjovlrqvlub/lnLrvvJvlpJbop4LooqvkuJbkurroqonkuLrmkannu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nmb7lubTkvKDnu5/lrojmiqTnpZ7nmoTnjovlrqvjgILmuLjop4jokpnnibnljaHmtJv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j4rlqLHkuZDlnLrlpJbmma/vvIzkuYvlkI7kuZjovabliY3lvoDlsLzmlq/vvIzmvKvm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nInoi7Hlm73kurrmlaPmraXlpKfpgZPkuYvnp7DnmoTnm47moLzpsoHooZfvvIzkurL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olJrok53mtbflsrjmgqDpl7LmsJTmsJvvvIzmmZrppJDlkI7pgIHphZLlupflip7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jgII8YnIgLz4KPC9wPgo8cCBzdHlsZT0idGV4dC1hbGlnbjpjZW50ZXI7Ij4K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ci51emFpY2RuLmNvbS9waWMvMTM5MzUvcDEzNjUyL3c0MDAvaDMwMC90M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4Ot6YKj5LqaIiAvPiZuYnNwOyAmbmJzcDs8aW1nIHNyYz0iaHR0cDovL3IudXpha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jb20vcGljLzk1MDMvcDk0NjUvdzQwMC9oMzAwL3QxLyIgYWx0PSLlsLzmlq8iIC8+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Zub5pif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T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bC85pavIOi/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kuIrmtbc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oJPGJyIC8+CjwvcD4KPHA+CgnlsLzmlq8v6L+q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ua1tzxiciAvPgrphZLlupfml6nppJDlkI7vvIzliY3lvoDlsLzmlq/ogIHln47ljLr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ljYjppJDlkI7pgIHmnLrlnLrvvIzlip7nkIblpb3pgIDnqI7miYvnu63lkI7vvIz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m73pmYXoiKrnj63ov5Tlm57kuIrmtbfjgII8YnIgLz4K5Y+C6ICD6Iiq54+t77ya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LMDc4ICZuYnNwOyAxNjA1LzAwMjUrMTxiciAvPgo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0VLMzAyICZuYnNwOyAwMjUwL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YnIgLz4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po57mnLrkuIo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pgq7ova7lhazlj7jml5fkuIsxNHflkKjnuqfosarljY7pgq7ova7igJzovonnhYzlj7fig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L+u6LGq5Y2O77yM6K6+5pa96b2Q5YWoCSDkupTmmJ/oiKrnqbrigJTigJTpmL/ogZTph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kvJjotKjmnI3liqE8YnIgLz4NCuS4lueVjOaXtuWwmuS5i+mDveKAlOKAlOexs+WF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inguWFiQkg5LiW55WM5LiK56ys5LqM5bCP55qE6KKW54+N6LWM5Zu9LeaRqee6s+W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SmeeJueWNoea0mzxiciAvPg0K5rOV5Zu95Y2X6YOo5bqm5YGH5aSp5aCCLS0tLeWwvOaW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asp+a0sirlhbfprYXlipvnmoTpu4Tph5Hmtbflsrg8YnIgLz4NCuaEj+Wkp+WIqe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a4r+KAlOKAlOeDremCo+S6mui1t+iIqgkg5Y2D5bm05YmN5LiA5aSc5raI5aSx55qE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M5LiW55WM6YGX5Lqn4oCU4oCU5bqe6LSdPGJyIC8+DQrprYXlipvopb/opb/ph4zls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6KW/57qzCSDljJfpnZ7po47mg4XvvIzov6blpKrln7rlj6Tpg73igJTigJTnqoHlsLz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8YnIgLz4NCuS8iuavlOWIqeS6muWNiuWym+eahOaYjuePoOKAlOKAlOW3tOWhnue9l+mCo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72X5pe65pav6aOO5oOF4oCU4oCU6ams6LWb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C9oMj4NCg0KDQoNCgk8aDMgc3R5bGU9ImZvbnQtc2l6ZToxN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jUwMDtjb2xvcjojMzM5OTAwO2ZvbnQtZmFtaWx5OmFyaWFsLCDvv73vv73vv73v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TRweDtiYWNrZ3JvdW5kLWNvbG9yOiNGRkZGRkY7Ij4NCgnoiLHkvY3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NCjwvaDM+DQo8cD4NCgk8ZGl2IGNsYXNzPSJpdGVtIEpfaXRlbSIgc3R5bGU9Im1hcmdpb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cGFkZGluZzowcHg7Zm9udC1mYW1pbHk6YXJpYWwsIO+/ve+/ve+/ve+/v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eDtiYWNrZ3JvdW5kLWNvbG9yOiNGRkZGRkY7Ij4NCgkJPGRpdiBjbGFzcz0iaXRlbS10Y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IiBzdHlsZT0ibWFyZ2luOjBweDtwYWRkaW5nOjEwcHggMTVweDsiPg0KCQkJPGRpd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ZHR0YWJsZSIgc3R5bGU9Im1hcmdpbjowcHg7cGFkZGluZzowcHg7Ij4NCgkJCQk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iBjZWxsc3BhY2luZz0iMCIgY2VsbHBhZGRpbmc9IjAiIHdpZHRoPSIxMDAl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mYga2UtemVyb2JvcmRlciIgc3R5bGU9ImJvcmRlcjoxcHggc29saWQgI0VGRUZFR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5MjBweDsiPg0KCQkJCQk8dGJvZHk+DQoJCQkJCQk8dHI+DQoJCQkJCQkJPHRo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CUiIHN0eWxlPSJ0ZXh0LWFsaWduOmNlbnRlcjtmb250LXdlaWdodDo1MDA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TdGRkMzO2ZvbnQtc2l6ZToxMnB4O2NvbG9yOiM2Njk5MDA7Ij4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5oi/DQoJCQkJCQkJPC90aD4NCgkJCQkJCQk8dGggd2lkdGg9IjEwJS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ZvbnQtd2VpZ2h0OjUwMDtiYWNrZ3JvdW5kLWNvbG9yOiNFN0ZGQ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g7Y29sb3I6IzY2OTkwMDsiPg0KCQkJCQkJCQnmpbzlsYINCgkJCQkJCQk8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Tx0aCB3aWR0aD0iMTUlIiBzdHlsZT0idGV4dC1hbGlnbjpjZW50ZXI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NTAwO2JhY2tncm91bmQtY29sb3I6I0U3RkZDMztmb250LXNpemU6MTJ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5OTAwOyI+DQoJCQkJCQkJCeesrOS4gC/kuozkurrku7cNCgkJCQkJCQk8L3Ro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aCB3aWR0aD0iMjUlIiBzdHlsZT0idGV4dC1hbGlnbjpjZW50ZXI7Zm9udC13ZWlnaHQ6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U3RkZDMztmb250LXNpemU6MTJweDtjb2xvcjojNjY5OT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CeesrOS4iS/lm5vkurrku7cNCgkJCQkJCQk8L3RoPg0KCQkJCQkJCTx0a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AlIiBzdHlsZT0idGV4dC1hbGlnbjpjZW50ZXI7Zm9udC13ZWlnaHQ6NTAw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U3RkZDMztmb250LXNpemU6MTJweDtjb2xvcjojNjY5OTAwOy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vtOaYjg0KCQkJCQkJCTwvdGg+DQoJCQkJCQk8L3RyPg0KCQkJCQkJPHRyPg0KCQk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dGV4dC1hbGlnbjpjZW50ZXI7Y29sb3I6IzY2NjY2NjsiPg0KCQkJCQkJCQn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L8NCgkJCQkJCQk8L3RkPg0KCQkJCQkJCTx0Z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siPg0KCQkJCQkJCQnpmo/mnLoNCgkJCQkJCQk8L3RkPg0KCQk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dGV4dC1hbGlnbjpjZW50ZXI7Y29sb3I6IzY2NjY2NjsiPg0KCQkJCQkJCQky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oNCgkJCQkJCQk8L3RkPg0KCQkJCQkJCTx0Z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Y2NjY2NjsiPg0KCQkJCQkJCQnlkIzkuIDoiLnoiLHlhoXnrKwz5Lq6IO+8i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7oTE45ZGo5bKB77yJMjcwMDDlhYMv5Lq677yb5ZCM5LiA6Ii56Iix5YaF56ysM+S6uiD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u6ExOOWRqOWyge+8iTI1MDAw5YWDL+S6ug0KCQkJCQkJCTwvdGQ+DQoJCQk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NjY2NjY2OyI+DQoJCQ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HI+DQoJCQkJCQk8dHI+DQoJCQkJCQkJPHRk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NjY2NjY2OyI+DQoJCQkJCQkJCemcsuWPsOa1t+aZr+aIvw0KCQk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HRkIHN0eWxlPSJ0ZXh0LWFsaWduOmNlbnRlcjtjb2xvcjojNjY2NjY2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emaj+acug0KCQkJCQkJCTwvdGQ+DQoJCQkJCQkJPHRk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NjY2NjY2OyI+DQoJCQkJCQkJCTMwMDAw5YWDL+S6ug0K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QkJPHRkIHN0eWxlPSJ0ZXh0LWFsaWduOmNlbnRlcjtjb2xvcjojNjY2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CeWQjOS4gOiIueiIseWGheesrDPkurog77yI5bey5ruhMTjlkajlsoHvvIky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JvlkIzkuIDoiLnoiLHlhoXnrKwz5Lq6IO+8iOacqua7oTE45ZGo5bKB77yJ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Mv5Lq6DQoJCQkJCQkJPC90ZD4NCgkJCQkJCQk8dGQ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2NjY2NjY7Ij4NCgkJCQkJCQk8L3RkPg0KCQkJCQkJPC90cj4NCg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kJCQk8L3RhYmxlPg0KCQkJPC9kaXY+DQoJCTwvZGl2Pg0KCTwvZGl2P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nIgLz4NCgk8L3A+DQoJPHA+DQoJCTxiciAvPg0KCTwvcD4NCjEu562+6K+B6LS577ya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QURT562+6K+B6LS555So6LS555So77ybPGJyIC8+DQoyLuS9j+Wuv++8muihjOeoi+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h+aYjueahOi+ieeFjOWPt+mCrui9ruiIueelqOOAgea4r+WKoeeoju+8my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y7nlKjppJDvvJrlhajnqIvpgq7ova7kuIrkuInppJDjgIHkuIvljYjojLbjgIHlpJzl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Y3otLnlqLHkuZDorr7mlr3vvJvlm5vmmJ/phZLlupfkvY/lrr/lj4rkuK3lvI/lm6Lp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s8YnIgLz4NCjQu5YW25LuW77ya6ZmG5LiK6KGM56iL5pe26Ze05rOo5piO55qE5Lit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M5LiT5Lia5Y+45py65Y+K5be05aOr6L2m77yb6KGM56iL5Lit5qCH5pi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Gz5YWw44CB5pGp57qz5ZOl44CB5bC85pav5q615ri46KeI77ybPGJyIC8+DQo1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WbvemZhemXtOW+gOi/lOacuuelqO+8iOe7j+a1juiIse+8ieWQq+eoju+8iOeUseS6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On+WboO+8jOiIquePreS7t+agvOWPr+iDveS8muacieaJgOWPmOWKqO+8jOaMieeF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uaXtuS7t+agvOS4uuWHhu+8ie+8mzxiciAvPg0KNi7kv53pmanvvJrml4XmuLj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vvJs8YnIgLz4NCjcu5bK45LiK6KeC5YWJ77ya6YKu6L2u5pyf6Ze05bK45LiK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LS555So77ybPGJyIC8+DQo8L3A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MS7miqTnhafotLnjgIHnlLPor7fnrb7or4HkuK3lh4blpIf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nZDmlpnmiYDpnIDnmoTliLbkvZzjgIHmiYvnu63otLnvvJs8YnIgLz4NCjIu6YKu6L2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YWN6LS56aSQ6aWu44CB5rSX6KGj44CB55CG5Y+R44CB55S16K+d44CB6aWu5paZ44CB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44CB5LuY6LS555S16KeG44CB6KGM5p2O5pCs6L+Q44CB6Ieq55Sx5rS75Yqo5pyf6Ze0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6LS555So77ybPGJyIC8+DQozLuWHuuWFpeWig+eahOihjOadjua1t+WFs+ivvueo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hemHjeihjOadjueahOaJmOi/kOi0ueOAgeeuoeeQhui0ueetie+8mzxiciAvPg0KNC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nKrmj5DliLDnmoTlhbblroPotLnnlKjvvJrlpoLnibnmrorpl6jnpajnrYnotL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Uu6YKu6L2u5pyN5Yqh6LS5NDnmrKflhYMv5Lq677yMMTQtMTflkajlsoH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pgq7ova7mnI3liqHotLkyOOasp+WFgy/kurrvvIwxNOWRqOWygeS7peS4i+WEv+erpeWF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acjeWKoe+8iOS6jumCrui9ruS4iuaUr+S7mO+8ieOAgiZuYnNwOzxiciAvPg0K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Ye66KGM5Lq65a6e6ZmF5oOF5Ya16LSt5Lmw5peF5ri45Lq66Lqr5oSP5aSW6Zm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Lu977yM5YW35L2T5L+d6Zmp5ZCN56ew5Y+K55u45YWz5L+h5oGv6K+35p+l55yL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+d6Zmp6YCJ6aG56K+m5oOF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6aKE6K6i6aG755+lPGJyIC8+DQox44CB5oql5ZCN6K+35pSv5LuY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Mv5Lq655qE5a6a6YeR77ybPGJyIC8+DQoy44CBIOivpeS7t+agvOaMieeFpzIwKzHmo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vvIzlpoLkurrmlbDkuI3otrPkuI3miJDlm6Lmj5DliY02MOWkqeWRiuefp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SDmraTlj4LogIPooYznqIvlkozml4XmuLjotLnnlKjvvIzmiJHlhazlj7jlsIb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kurrmlbDjgIHoiKrnj63jgIHnrb7or4Hlj4rnm67nmoTlnLDlm73kuLTml7blj5j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lZnosIPmlbTnmoTmnYPliKnjgILmmK/lkKbnu5nkuojnrb7or4HjgIHmmK/lkKblh4bku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jgIHlhaXlooPvvIzkuLrmnInlhbPmnLrlhbPnmoTooYzmlL/mnYPliKnjgILlpoLlm6D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jp/lm6DmiJblm6Dmj5DkvpvmnZDmlpnlrZjlnKjpl67popjkuI3og73lj4rml7b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rb7or4HogIzlvbHlk43ooYznqIvnmoTvvIzku6Xlj4rooqvmnInlhbPmnLrlhbPmi5L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miJbkuI3lh4blh7rlhaXlooPnmoTvvIznm7jlhbPotKPku7vlkozotLnnlKjnlLH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mib/mi4XvvJs8YnIgLz4NCjPjgIEg6Iul5Zug5LiN5Y+v5oqX5ouS55qE5a6i6KeC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ZKM6Z2e5oiR5YWs5Y+45Y6f5ZugKOWmguawlOWAmeeBvuWus+OAgeaImOS6ieOAgee9o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tiSnmiJboiKrnqbrlhazlj7joiKrnj63lkozpgq7ova7lhazlj7joiKrmrKHlu7bor6/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jgIHpoobppobnrb7or4Hlu7bor6/jgIHmiqXlkI3kurrmlbDkuI3otrPnrYnnibnmr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miJHlhazlj7jmnInmnYPlj5bmtojmiJblj5jmm7TooYznqIvvvIzkuIDliIfot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tLnnlKgo5aaC562+6K+B6LS544CB5L2P44CB6aOf5Y+K5Lqk6YCa6LS544CB5Zu95a62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+Q5Lu35Y+K54eD5rK56ZmE5Yqg6LS56LCD5pW0562JKeaIkeWFrOWPuOacieadg+i/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tuWPluOAgjxiciAvPg0KNOOAgeiIueelqOS4gOaXpuS7mOasvuehruiupCwg5YiZ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pyf44CB6YCA56Wo44CB5pS5562+44CB5pu05ZCN77yI6KKr5ouS562+6Zmk5aSW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44CB5L2/6aaG5pyJ5p2D5a+55a6i5Lq65oq95p+l6Z2i6K+V77yI6YCB562+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62+77yJ77yM5Zug6Z2i6K+V6ICM5Lqn55Sf55qE5LiA5YiH6LS555So5a6i5Lq6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6KKr5oq95p+l6Z2i6K+V77yM5a6i5Lq65b+F6aG75Y676aKG6aaG6YWN5ZCI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YiZ5pW05Zui5a6i5Lq65bCG6KKr5ouS562+5oiW6ICF5oqk54Wn5LiN6IO9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aKG6aaG5Y+W5Ye677yM5aaC5Zug5a6i5Lq65LiN6YWN5ZCI6aKG6aaG5bel5L2c6IC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o2f5aSx77yM55Sx6K+l5a6i5Lq65om/5ouF77yBPGJyIC8+DQo244CB5YWz5Lq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oql5Lu355qE54m55q6K5aWR57qm77yaPGJyIC8+DQrmuLjova7ooYznqIvnoa7orqT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gJ5o2f5aSx6LS5PGJyIC8+DQrlrqLkurrlnKjlh7rlj5HliY0gNTUg5pel5LuY5riF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Zui5qy+IDxiciAvPg0K5Zyo5Ye65Y+R5YmNIDU0IO+9niAzMyDml6Xlj5bmtojooYznq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2N6ZyA5pSv5LuY5YWo5qy+55qEIDI1JTxiciAvPg0K5Zyo5Ye65Y+R5YmNIDMyIO+9n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ml6Xlj5bmtojooYznqIsJ5q+P5L2N6ZyA5pSv5LuY5YWo5qy+55qEIDUwJTxiciAvPg0K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YmNIDE0IOaXpeWPlua2iOihjOeoiwnmr4/kvY3pnIDmlK/ku5jlhajmrL7nmoQxM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uKnppqjmj5DnpLo8YnIgLz4NCua4qemmqOaPkOekujxiciAvPg0KMeOAge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+WFpeasp+a0suaXhea4uOaXuuWto++8jOWig+WklumFkuW6l+eIhua7oe+8jOiuoeWI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oumYn+eahOihjOeoi+WPr+iDveS8mueUseS6juasp+a0suS8l+WkmueahOWxleS8m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meiKguaXpeiAjOWBmuWHuueVpeW+ruWPmOabtO+8jOmFkuW6l+aIv+mXtOWPr+iDve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aIv++8iOWkp+Wwj+W6iu+8ie+8jOivt+WQhOS9jea4uOWuouingeiwhe+8jOihjOeo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tOaIkeS7rOS8muWPiuaXtuWBmuWHuumAmuefpe+8gTxiciAvPg0KMuOAgeatpOaXhea4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fuuS6juWPguWbouS6uuaVsOi2hei/hzE25Lq677yM55So5oi/6LaF6L+HOOmX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uatpOS6uuaVsOWSjOeUqOaIv+aVsOmHj++8jOS7t+agvOWwhuacieaJgOWPmOWMl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+OAgeihjOeoi+S4reaJgOWIl+iIquePreWPt+WPiuaXtumXtO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agueaNruWunumZheaDheWGteWBmuWHuuWQiOeQhueahOiwg+aVtO+8mzxiciAvPg0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jOWMl+S6rOaXtumXtOeahOaXtuW3ruaFojfkuKrlsI/ml7bvvIjkuKrliKvlm73lrr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nLDljLrkuZ/kvJrmnInml7blt67vvIzmuLjova7kuIrml7bpl7Tku6XotbfoiKrmuK/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Lrlh4bvvInvvJs8YnIgLz4NCjXjgIHmoLnmja7mrKflhbHkvZPms5Xlvovop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zmuLjlkozlj7jmnLrmr4/lpKnlt6XkvZzml7bpl7TkuI3lvpfotoXov4cxMO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heaLrOS8keaBr+aXtumXtO+8ie+8mzxiciAvPg0KNuOAgeaXhea4uOi0ueeUqOS4je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hea4uOiAheWboOi/nee6puOAgeiHqui6q+i/h+mUmeOAgeiHqueUsea0u+WKqOacn+mX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S4uuaIluiHqui6q+eWvueXheW8lei1t+eahOS6uui6q+WSjOi0ouS6p+aNn+Wks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+OAgeS4uue7tOaKpOiHqui6q+adg+ebiu+8jOW7uuiuruaXhea4uOiAhei0reS5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WkluS8pOWus+S/nemZqe+8mzxiciAvPg0KOOOAgeatpOWPguiAg+ihjOeoi+WS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0ueeUqO+8jOaIkeWFrOWPuOWwhuagueaNruWPguWbouS6uuaVsOOAgeiIquePreOA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WPiuebrueahOWcsOWbveS4tOaXtuWPmOWMluS/neeVmeiwg+aVtOeahOadg+WIq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eOAgeWboOS4jeWPr+aKl+aLkuS5i+WuouinguWOn+WboOWSjOmdnuaIkeWFrOWPu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+8iOWmguWkqeeBvuOAgeaImOS6ieOAgee9ouW3peetie+8ieaIluiIquepuuWFrOWP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7tuivr+aIluWPlua2iOOAgemihummhuetvuivgeW7tuivr+OAgeaKpeWQjeS6uuaV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s+etieeJueauiuaDheWGte+8jOaIkeWFrOWPuOacieadg+WPlua2iOaIluWPmOabt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gOWIh+i2heWHuui0ueeUqO+8iOWmguWcqOWkluW7tuacn+etvuivgei0ueOAgeS9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n+OAgeWPiuS6pOmAmui0ueOAgeWbveWutuiIquepuui/kOS7t+iwg+aVtOetie+8ie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cieadg+i/veWKoOW3ruS7t++8gTxiciAvPg0KMTDjgIHlm6LkvZPmnLrnpajkuI3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nrb7jgIHmlLnmnJ/jgIHpgIDnpajvvJvlpoLpgYfkuI3lj6/mipfmi5Llm6DntKD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mnInmnYPmlLnlj5jlj4rnvKnnn63ooYznqIvvvJvlpoLpgYfmuLjlrqLkuLTml7b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m7TmlLnmiJblj5bmtojkvY/lrr/jgIHmma/ngrnvvIzlsIbooqvop4bkuLroh6rliqj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kuI3kuojpgIDmrL7vvJvlh6Hlj4LliqDmnKzmrKHlm6LpmJ/vvIzlnYfop4blt7L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Irov7Dor7TmmI7jgII8YnIgLz4NCumFkuW6l+aPkOekuu+8mjxiciAvPg0KMS7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DliJfphZLlupfmmJ/nuqfmoIflh4bkuLrlvZPlnLDphZLlupfor4TlrprmoIflh4b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Iu5qyn5rSy6YWS5bqX5aSn5aCC6YO95q+U6L6D5bCP77yM5b6I5aSa55S15qKv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Y+q6IO95LmY5Z2Q5Lik5Liq5Lq65ZKM6KGM5p2O77yM5aSn6YOo5YiG6YWS5bqX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qKv77ybJm5ic3A7PGJyIC8+DQozLueUseS6juWQhOenjeWOn+WboO+8jOWmgueOr+Wig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OAgeWOhuWPsuaCoOS5heOAgeasp+a0suawlOWAmei+g+a4qeWSjOetie+8jOWkmuaV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mFkuW6l+aXoOepuuiwg+iuvuWkh++8mzxiciAvPg0KNC7mrKfmtLLphZLlupflpKf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moTluorpg73mr5TovoPnn63nqoTjgILmnInkupvphZLlupfmiL/pl7Tlj6/og73kuLr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miL/vvIjlpKflsI/luorvvInvvJvmr4/moIfpl7Tlj6/mjqXlvoXkuKTlpKfkurrluK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y5bKB5Lul5LiL5YS/56ul77yI5LiN5Y2g5bqK77yJ77yM5YW35L2T6LS555So5qC55o2u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ui6Zif5oOF5Ya16ICM5a6a77yb6Iul5LiA5Liq5aSn5Lq65bim5LiA5LiqMu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Ev+erpeWPguWbou+8jOW7uuiuruS9j+S4gOS4quagh+mXtO+8jOS7peWFjee7meWFtuS7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S8keaBr+mAoOaIkOS4jeS+v++8mzxiciAvPg0KNS7mrKfmtLLkurrkuaDmg6/lkIP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moTml6nppJDvvIzooYznqIvkuK3miYDliJfml6nppJDnlLHphZLlupfmj5DkvpvvvIz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6rmnInpnaLljIXjgIHlkpbllaHjgIHojLbjgIHmnpzmsYHnrYnjgII8YnIgLz4NCu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PkOekuu+8mjxiciAvPg0KMS7ooYznqIvkuK3ljYjppJDlkozmmZrppJDku6XkuK3lvI/m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LrkuLvvvIzopb/lvI/nroDppJDkuLrovoXvvJs8YnIgLz4NCjIu5qC55o2u5Zu96ZmF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Zui6Zif5pCt5LmY6KaB5rGC77yM5Zui6Zif6YCa5bi46aG75o+Q5YmNMy0zLjX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mnLrlnLrlip7nkIbnmbvmnLrmiYvnu63vvIzmlYXlm73pmYXmrrXoiKrnj63lnK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vljYgxNeeCueWJje+8iOWQqzE154K577yJ6LW36aOe55qE77yM6KGM56iL5Z2H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77yb5pma6Ze0MjHngrnliY3vvIjlkKsyMeeCue+8iei1t+mjnueahO+8jOihjOeoi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Qq+aZmumkkOOAguivt+WQhOS9jea4uOWuouiwheino++8mzxiciAvPg0KMy7lpoL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iJfmg4XlhrXlsIbpgIDlrqLkurrppJDotLnvvIzlhbfkvZPpgIDppJDmoIflh4bor7f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igJzmnI3liqHpobnnm67igJ3moI/vvJo8YnIgLz4NCmEpIOasp+a0sumDqOWIhuWfjuW4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jumVh+ayoeacieS4reW8j+mkkOWOheeahO+8mzxiciAvPg0KYinmrKfmtLLmnInkupv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moTkuK3ppJDljoXkuI3mjqXlvoXlm6LpmJ/nlKjppJDnmoTvvJs8YnIgLz4NCmMp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5So6aSQ5pe26Ze05Zyo6auY6YCf5YWs6Lev5LyR5oGv56uZ77yM5peg5rOV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5Y6F55So6aSQ55qE44CCPGJyIC8+DQrkv53pmanmj5DnpLrvvJo8YnIgLz4NCjE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65ZCE5L2N5ri45a6i6LSt5Lmw55qE5aKD5aSW5peF5ri45oSP5aSW5Lyk5a6z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mOS/nemineS4uuS6uuawkeW4gTMw5LiH5YWD77yM5a6i5Lq65Y+v5qC55o2u6Ieq6Lqr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Y+m6KGM6LSt5Lmw5pu06auY5L+d6aKd55qE5L+d6Zmp5Lqn5ZOB77ybPGJyIC8+DQoy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WkluS8pOWus+mZqeS4jeWMheaLrOa4uOWuouiHqui6q+aQuuW4pueWvueXhe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XheWkjeWPkeetieaDheWGteOAgiZuYnNwOzxiciAvPg0K6YCA6LS55o+Q56S677ya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LuWboumYn+WcqOWig+WkluWmgumBh+WkqeawlOOAgeaImOS6ieOAgee9ouW3peOAgeWc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tieS6uuWKm+S4jeWPr+aKl+WKm+WboOe0oOaXoOazlea4uOiniO+8jOaIkeekvuWwhu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heihjOekvuWNj+iurumAgOi/mOacqua4uOiniOaZr+eCueeahOmXqOelqOi0ueeUq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oOmAgemhueebrui0ueeUqOS4jemAgO+8mzxiciAvPg0KMi7lm6DkuI3lj6/mipfmi5L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p4Lljp/lm6DlkozpnZ7miJHlhazlj7jljp/lm6DvvIjlpoLlpKnngb7jgIHmiJjkuo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t6XjgIHlnLDpnIfnrYnvvInmiJboiKrnqbrlhazlj7joiKrnj63lu7bor6/miJblj5bmt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obppobnrb7or4Hlu7bor6/jgIHmiqXlkI3kurrmlbDkuI3otrPnrYnnibnmror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hazlj7jkvJrlj5bmtojmiJblj5jmm7TooYznqIvvvIzkuIDliIfotoXlh7r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oLlnKjlpJblu7bmnJ/nrb7or4HotLnjgIHkvY/jgIHpo5/jgIHlj4rkuqTpgJrotL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oiKrnqbrov5Dku7fosIPmlbTnrYnvvInmiJHlhazlj7jkvJropoHmsYLlrqLkurroo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t67ku7fjgII8YnIgLz4NCumAgOeojuaPkOekuu+8mjxiciAvPg0K5L2c5Li65bGF5L2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5uf5Lul5aSW55qE5ri45a6i77yM5oKo5pyJ5p2D55Sz6K+36YCA6L+Y5oKo5Zyo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LiU5bim56a75qyn55uf5ZWG5ZOB55qE5aKe5YC856iOL+a2iOi0ueeojuOAgu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hOWVhuW6l+mAgOeojueoi+W6j+WSjOmAgOeojueOh+S4jeWQjO+8jCrlpb3lkJHmgqj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lYblk4HnmoTllYblupfor6Lpl67muIXmpZrvvIzlubbntKLlj5bnm7jlhbPnpajmja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u6LSt54mp6YCA56iO5LiJ5q2l5puy77yaPGJyIC8+DQphKeWcqOaciVRheCBGc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ob3BwaW5nKOmAgOeojui0reeJqSnmoIflv5fnmoTllYblupfotK3nianvvIzlubbntKL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pgIDnqI7mlK/npagoUmVmdW5kIENoZXF1ZSkg77ybPGJyIC8+DQpiKeeblueroO+8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aXtu+8jOWHuuekuuaCqOi0reS5sOeahOWVhuWTge+8jOaUtuaNruWSjOaKpOeFp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+v+WPluW+l+mAgOeojuaUr+elqOS4iueahOa1t+WFs+eroO+8mzxiciAvPg0KYynojrf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qI7jgII8YnIgLz4NCjIu6YCA56iO5o+Q56S677yaPGJyIC8+DQphKeasp+a0sui0reeJ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juaYr+a4uOWuoueahOS4quS6uuadg+WIqe+8jOmihumYn+aIluWvvOa4uOWPquiDveWN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ajgOafpemAgOeojuihqOagvO+8jOS9huaYr+WvueatpOW5tuS4jeaJv+aLheS7u+S9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+/ve+/ve+/veWmguaenOmBh+WIsOa1t+WFs+e9ouW3peOAgeW3peS8muW8gOS8muaI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WQhOenjeaXoOazlemihOefpeeahOaDheWGte+8jOacquiDveiOt+W+l+a1t+WFs+aVs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tie+8jCrnu4jlr7zoh7TmuLjlrqLml6Dms5XmiJDlip/pgIDnqI7nmoTvvIzmiJH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/mi4Xku7vkvZXotKPku7vvvIzmlazor7fop4HosIXvvJs8YnIgLz4NCmIp5Zyo5rO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buO5pil5aSp5oiW6ICF6ICB5L2b54i355m+6LSn5YWs5Y+46LSt54mp77yM5Y+v5L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qU5ZWG5bqX5YaF6K6+55qE6YCA56iO56qX5Y+j6YCJ5oup5Lul5L+h55So5Y2h5YGa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77yI5ZWG5bqX5Lya5pS25Y+W5LiA5a6a6YeR6aKd55qE5omL57ut6LS577yJ77yM5b2T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5omA6YCA546w6YeR56iO5qy+44CC5L2G5piv77yM6YCJ5oup5q2k57G76YCA56iO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5qE5ri45a6i5b+F6aG75Zyo5qyn55uf5py65Zy65Ye65YWz5pe25bCG55uW5pyJ6YCA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5Y+K5rW35YWz56Gu6K6k56ug55qE6YCA56iO6KGo5qC85Zue5omn5a+E6YCB5Zue6YCA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C54m55Yir5rOo5oSP77yM5peg6K665L2V56eN5oOF5Ya177yM6Iul6YCA56iO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q5pS25Yiw55uW56ug55qE6YCA56iO6KGo5qC877yI5ZOq5oCV5piv5Zug5Li66YKu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aSx77yJ77yM6YCA56iO5YWs5Y+46YO95pyJ5p2D5LuO5oKo55qE5L+h55So5Y2h5Lit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q2k56yU56iO5qy+44CC5omA5Lul77yM5oiR5YWs5Y+45bu66K6u5oWO6YeN6YCJ5oup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pa55byP77yM5bC96YeP6YCJ5oup5Zyo5py65Zy655uW56ug5ZCO546w5Zy6546w6YeR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77yI5peg6ZyA5L+h55So5Y2h5YGa5ouF5L+d77yJ44CCPGJyIC8+DQrplIDnrb7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nIgLz4NCjEu5b2T5oKo5LuO5qyn5rSy56a75aKD5pe277yM5LiA5a6a5qOA5p+l5rW3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7uZ5oKo55qE5oqk54Wn55uW5LqG5riF5pmw55qE56a75aKD56ug77yM5a6D5piv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Zue5Yiw5Lit5Zu955qE5ZSv5LiA5Yet6K+B44CC5aaC5p6c5rKh5pyJ55uW56u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6ug5LiN5riF5pmw5peg5rOV6L6o6K6k5bCG5Lya5a+86Ie05L2/6aaG6KaB5rGC5oK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ZSA562+77yM55Sx5q2k6YCg5oiQ5LiN5b+F6KaB55qE5o2f5aSx77yM6Z2e5bi45oqx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5Sx5pys5Lq65om/5ouF77yBIOivt+aCqOiwheino+eahOWQjOaXtuS5n+ivt+a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KoeW/heS7lOe7hueVmeaEj++8mzxiciAvPg0KMi7mjInnhafmrKfmtLLlkITkvb/p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oYzop4TlrprvvIzkvJrmir3mn6Xlm6LpmJ/pg6jliIbmiJblhajpg6jlh7rlm6L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m73lkI7pnaLor5XplIDnrb7jgILkvb/ppobkvJrlnKjlm6LpmJ/lh7rlm6LlkI7kuoj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vvIzmir3mn6XliLDnmoTlrqLkurrlv4XpobvmjInnhafkvb/ppobpgJrnn6X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rrliY3lvoDkvb/ppobjgILlu7rorq7lrqLkurrlsIbov5TnqIvmnLrnpajorqLlnKj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vZPlpKnkuIvljYjmiJbnrKzkuozlpKnvvJvlpoLpgYflm57lm73mirXovr7lvZPlpKn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pTjgIHlkajlha3miJblkajml6XvvIzor7forqLkuIvlkajkuIDkuIvljYjmiJbmmZr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Krnj63vvIzku6Xpgb/lhY3kvb/ppobpgJrnn6XpnaLor5XogIzogL3or6/oiKrnj63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vb/ppoblkajkupTkuIvljYjkuI3lr7nlpJblip7lhazvvInvvJs8YnIgLz4NCjMu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aaG6YCa5bi45Lya5b6F5a6i5Lq65Zue5Zu95Yeg5aSp5ZCO5omN6YCa55+l6Z2i6K+V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77yM5q2k56eN5oOF5Ya16L6D6Zq+55CG6Kej77yM5L2G5a6e5bGe5L2/6aaG546w6KG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44CC5LiU5omA5pyJ6Z2i6K+V6LS555So55Sx5a6i5Lq66Ieq55CG77yM6K+35ZCE5L2N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Ga5aW96KKr6YCa55+l6Z2i6K+V6ZSA562+5YeG5aSH77ybPGJyIC8+DQo0LuaIk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neeVmeS9v+mmhuWvueWuouS6uuaKveafpemdouivleeahOadg+WKmyjpgIHnrb7kuI7p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p77yM5Zug6Z2i6K+V6ICM5Lqn55Sf55qE5LiA5YiH6LS555So55Sx5a6i5Lq66Ieq55C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KKr5oq95p+l6Z2i6K+V77yM5a6i5Lq65b+F6aG75Y676aKG6aaG6YWN5ZCI5bel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iZ5pW05Zui5a6i5Lq65bCG6KKr5ouS562+5oiW6ICF5oqk54Wn5LiN6IO95Y+K5pe2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aaG5Y+W5Ye677yM5aaC5Zug5a6i5Lq65LiN6YWN5ZCI6aKG6aaG5bel5L2c6ICM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2f5aSx77yM55Sx6K+l5a6i5Lq65om/5ouF77ybPGJyIC8+DQo1Luivt+WKoeW/heS/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veWFqOeoi+eZu+acuueJjO+8jOW5tuaguOWvueWnk+WQjeaLvOWGme+8jOWPkeeUn+Wn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Umeivr+ivt+WPiuaXtuWRiuefpeWvvOa4uO+8jOWPiuaXtuihpeaVkeOAguiLpeWbo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i6q+WOn+WboOS4ouWkseOAgee8uuaNn+eZu+acuueJjOivgeaYjuaIluWnk+WQjeS4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hru+8jOivt+aKtei+vuS4reWbveWQjumFjeWQiOaXheihjOekvuesrOS4gOaXtumXt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v+mmhumdouivlemUgOetvu+8m+WmguaenOS4jeiDveW9k+WNs+mUgOetvu+8jOS9v+mm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mAmuefpemdouivleaguOmUgOetvuivge+8jOeUseatpOS6p+eUn+eahOaJgOaci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seWuouS6uuaJv+aLhe+8ge+8gTxiciAvPg0K5YW25LuW5o+Q56S677yaPGJyIC8+DQox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guiAg+ihjOeoi+WSjOaXhea4uOi0ueeUqO+8jOaIkeWFrOWPuOWwhuagueaNruWPguWb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OAgeiIquePreOAgeetvuivgeWPiuebrueahOWcsOWbveS4tOaXtuWPmOWMluS/neeVm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eahOadg+WIqe+8mzxiciAvPg0KMi7kvp3nhafml4XmuLjkuJrnjrDooYzkvZzkuJr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mnKzlhazlj7jmnInmnYPkvp3mja4q57uI5Ye65Zui5Lq65pWw5oOF5Ya177yM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YiG5oi/5oOF5Ya177ybPGJyIC8+DQozLui0qOmHj+WPjemmiOihqO+8jOaIkeek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a4uOWuouaEj+inge+8jOS7pea4uOWuouS6pOWbnueahOOAiuWboumYn+i0qOmHj+WPj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OOAi+S4uuS+neaNru+8jOivt+aCqOenieedgOWFrOW5s+OAgeWFrOato+OAgeWunuS6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eahOWOn+WImeWhq+WGmeOAiuWboumYn+i0qOmHj+WPjemmiOihqOOAi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NCg0KDQoNC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A0KDQoNCg0KPC9ib2R5Pg0KDQoNCg0KPC9odG1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40C6B26161D45853142F7780E251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