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5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B884555318EEB5DF2BABD6D780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B884555318EEB5DF2BABD6D780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GeMTHml6XmuLg+6YeR6Imy5YiX6L2m77yM5Y2i5rWu5a6r77yM6LWg6I6r5pav56e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MMuS6uueri+WHjzEwMDBfX+aXhea4uOe6v+i3r+WHuuWig+aXhea4u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My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jzms5XmhI/nkZ4xMeaXpea4uD7ph5HoibLliJfovabvvIzljaLmta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ojqvmlq/np5HkuIDml6XmuLjvvIwy5Lq656uL5YePMTAwM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2OD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iDljJfkuqwtLeiOq+aWr+enkS0t5be06bu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j4zkurr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W3tOm7ji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3tOm7ji0t56ys5o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lj4zkurr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LS3nkInmo64tLeWboOeJueaLieiC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boOeJueaLieiCry0t6Iy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eoLS3okpnnibnli5ItLeexs+WFs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M5Lq65qCH5YeG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exs+WFsC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S0t5Y2a5rSb5bC8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IOWNmua0m+WwvOS6mi0t572X6am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j4zkurr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6amsLS3ojqvmlq/np5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S6uuagh+WHh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j4zkurr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owMOmmlumDveacuuWcuumbhuWQiO+8jOS4k+S4mumAgeWbouS6uuW8gOWHuuWbo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5YyX5LqsLS3ojqvmlq/np5EtLeW3tOm7j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CgkKCQkKCQk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VU44ODg4IO+8iCAwMO+8mjQwLzA0NDDvvInovazmnLogVU41NTXvvIgxMe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77yaMTXvvIkKCQkKCQoKCgkKCQkKCQkJJm5ic3A7CgkJCgkKCQoJCTxwPgoJCQkwMDo0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e7j+iOq+aWr+enkei9rOacuuWJjeW+gOaEj+Wkp+WIqemmlumD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+8jOacn+W+heW3suS5heeahOasp+a0suemu+aIkeS7rOi2iuadpei2iui/keKApgo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OjE1Jm5ic3A75oq16L6+5ZCO5LiT6L2m5o6l5py677yM6ZqP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Yy677ybCgkJCQoJCQkKCQkJCTE1OjAw5be06buO5biC5Yy65ri46KeI77y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/5Zy65LiK5pyJ57u/6ZOc6Imy55qE6ZuV5YOP5Y+K576O5Li955qE5Za35rO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iv5p2l6Ieq5Y+k5Z+D5Y+K5aSq6Ziz56We5q6/55qE5pa55bCW56KR77yM6L+Z54m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bm/5Zy66KKr5rOV5Zu95Lq656ew5Li64oCc5LiW55WMKu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ne+8m+WkluingumXu+WQjeS4lueVjOeahOiJvuiPsuWwlOmTgeWhlO+8mwoJ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ODowMOaZmumkkO+8jOS6lOiPnOS4gOaxpO+8mwoJCQkKCQkJPHA+CgkJCQkxO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+OAgiZuYnNwOwoJCQk8L3A+CgkJCTxwPgoJCQkJPGJyIC8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L3A+Cgk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WPjOS6u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IOW3tOm7ji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MDc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Js8L3NwYW4+CgoJMDg6MDDliY3lvoDlj4Lop4LkuJbnlY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nmoTjgJDnvZfmta7lrqvjgJEo57qmMuWwj+aXtinvvIzov5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Y+kJm5ic3A7Jm5ic3A76ICB44CBKuWkp+OAgSrokZflkI3nmoT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mK/kuIDkuKrlhbfmnInmlofoibrlpI3lhbTml7bmnJ/po47moLznmoT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njovlrqvjgILku44xNuS4lue6qui1t++8jOW8l+acl+e0oueTpuS4gOS4luW8gOW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eahOaUtuiXj+WQhOenjeiJuuacr+WTge+8jOS7peWQjuWQhOS7o+eah+W4ne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/meS4quS8oOe7n++8jOWFheWunuS6hue9l+a1ruWuq+eahOaUtuiXj+OAgu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UtuiXj+eahOiJuuacr+WTgeW3sui+vjQw5LiH5Lu277yM5YW25LitK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h+Wuq+S4ieWuneaYr+S4luS6uueahuefpeeahO+8muexs+e9l+eahOOAiue7t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+vuiKrOWlh+eahOOAiuiSmeWonOS4veiOjuOAi+WSjOiQqOiOq+eJueaLieaW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nOWIqeWls+elnuOAi+OAguaso+i1j+mVh+mmhuS4ieWunS3okpnlqJzojonojo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sbPnvZfnmoTnu7TnurPmlq/pm5Xlg4/lkozog5zliKnlpbPnpZ7lg4/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qXoibrmnK/mrr/loILnmoTlpaXlppnjgIIKCgoJMTI6MDDljYjppJDvvIz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KCgoJMTM6MDDlt7Tpu47luILljLroh6rnlLHmtLvliqjvvJsKCgoJMTg6MD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j5zkuIDmsaTvvJsKCgoJMTk6MDDliY3lvoDphZLlupfkvJHmga/jgIIKCjxwPgoJ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DphZLlupfkvJHmga/jgII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IvdXBsb2Fkcy9saXRpbWcvMjAxNDA2MjUwODI0NDRfMTU2Mz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NTA4MjUxOV80NzMxNy5qcGciIGFsdD0iIiAvPgo8L3A+Cjwvc3Bhbj4K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0t56ys5oi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wNzowMOmFkuW6l+WGheaXqemkkO+8mzwvc3Bhbj4KCgkwODowMOW3tOm7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muWPguinguWHr+aXi+mXqOWcsOWkhOWuvemYlOeahOaItOmrmOS5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mHjOaYr+mmmeamremHjOiIjeWkp+ihl+eahOWwveWktO+8jOS7juaItOmrmO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QkeWbm+mdouWFq+aWueW7tuS8uO+8jOaciTEy5p2h5aSn6YGT77yM5a6P5Lyf44C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ev5peL6Zeo5bCx6IC456uL5Zyo5bm/5Zy65Lit5aSu55qE546v5bKb5LiK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TEyOjAw5Y2I6aSQ77yM5YWt6I+c5LiA5rGk77ybCgoKCTEzOjAw5LmY6L2m5YmN5b6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ql5pyr5LmL5Lmh4oCU56ys5oiO77yM5rK/6YCU5qyj6LWP5rOV5Zu95bCP6ZWH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oKCTE4OjAw5pma6aSQ77yM5YWt6I+c5LiA5rGk77ybCgo8cD4KCT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jI1MDgyNjI1XzIzNTc5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pbWcgc3JjPSIvdXBsb2Fkcy9saXRpbWcvMjAxNDA2MjUwODI2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jguanBnIiBhbHQ9Ii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j4zkurr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srOaIji0t55CJ5qOuLS3lm6Dnibnmi4nogq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A3OjAw6YWS5bqX5YaF5pep6aSQ77ybPC9zcGFuPgoKCTA4OjAw5LmY6L2m5YmN5b6A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77ybCgoKCTEyOjAw5Y2I6aSQ77yM5LqU6I+c5LiA5rGk77ybCgoKCTEzOjAw5Y+C6Ke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Yi75a6254m55bCU5be05bCU5qOu6K6+6K6h55qE54uu5a2Q57qq5b+1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V5Yi75Zyo5pW05Z2X5bSW5aOB5LiK55qE55+z5YOP77yb6aOO5qC854us54m5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Gl77yMOOS4lue6quW7uuWfjueahOeQieajruWcqOS4reWPpOabvuaYr+eRnu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aYr+WIsOeRnuWjq+S4jeWPr+mUmeWkseeahOWcsOaWue+8m+maj+WQj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+8mwoKCgkxNzowMOS5mOi9puWJjeW+gOWboOeJueaLieiCr++8mwoK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ZmumkkO+8jOS6lOiPnOS4gOaxpO+8mwoKPHA+CgkxOTowM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pOmAmuW3tOWjq+mkkOmjn+aXqS7kuK0u5pma6YWS5bqX5LiJLeWbm+aYn+mFkuW6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yNTA4Mjg0NV85NzMwMC5qcGciIGFsdD0iIiAv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jI1MDgyOTA0XzgwOTg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Y+M5Lq6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6Dnibnmi4nogq8tLeiMqOe7tOilv+mXqC0t6JKZ54m55YuSLS3nsbPlhb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A3OjAw6YWS5bqX5YaF5pep6aSQ77ybPC9zcGFuPgoKCTA4OjAw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Ieq55Sx5rS75Yqo77ybCgoKCTExOjAw5LmY6L2m5YmN5b6A6Iyo57u06KW/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Ws6K+36Ieq55CG77ybMTI6MjXkuZjlnZDnkZ7lo6vokZflkI3nmoTlhaj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JfovabigJTph5HoibLlsbHlj6PngavovaZ777yM5YmN5b6A5rWq5ryr55qE54i15a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KZ54m55YuS77yM6JKZ54m55YuS5piv5LiA5Liq55Sw5Zut6K+X6Iis55qE5bCP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4oCc55Ge5aOr55qE6YeM57u05Z+D5ouJ4oCd44CC6YeR6Imy5bGx5Y+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Kue+jueahOS4gOauteWwseaYr+aCqOWwhuimgeS5mOWdkOeahOiMqOe7tOW4jOmX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meeJueWLku+8jOayv+mAlOWPr+S7peeci+WIsOe+juS4veeahOaXpeWGheeTpua5l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cm+aXoOmZheeahOiRoeiQhOWbre+8jOWfjuW4guS4juWxseawtOaQremFjeeah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HtO+8jOmjjuWFieaXoOmZkOW4puedgOS4gOenjeWkqeeEtueahOa1qua8q++8j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kuWdkOiQveWcqOeDn+azoua1qea3vOeahOaXpeWGheeTpua5lueVlO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XtO+8mwoKCgkxNTowMOaKtei+vuiSmeeJueWLkuWQjuS5mOi9puWJjeW+gOexs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PHA+CgkxODowMOaZmumkkO+8jOS6lOiPnOS4gOaxpDE5OjAw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c3R5bGU9InRleHQtYWxpZ246Y2VudGVyOyI+Cgk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jI1MDgzMDIyXzM3OTU3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pbWcgc3JjPSIvdXBsb2Fkcy9saXRpbWcvMjAxNDA2MjUwODMwMzBfMzA5O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lj4zkurr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xs+WFsC0t5aiB5bC85pavLS0t5Y2a5rSb5bC8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wNzowMOmFkuW6l+WGheaXqemkkO+8mzwvc3Bhbj4KCgkwOD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geWwvOaWr++8mwoKCgkxMjowMOWNiOmkkO+8jOS6lOiPnOS4gOaxpO+8mwoKCgk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S5mOWFrOWFseaxveiIueWJjeW+gOmAkOa4kOmik+avgeayieayoeeahOawtOS4iu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+8jOW+kuatpeWPguinguacieOAjum7hOmHkeaVmeWgguOAj+S5i+ensOeah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kp+aVmeWgguOAgeWco+mprOWPr+W5v+WcuuOAgua4uOiniOi/nuaOpemBk+Wlh+Wu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mZhOWxnuebkeeLseeahOWPueaBr+ahpe+8m+maj+WQjuiHqueUsea0u+WKqO+8mwoK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S5mOi9puWJjeW+gOWNmua0m+WwvOS6mu+8mwoKCgkxODowMOaZmumkkO+8jO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woKPHA+CgkxOTowMOWJjeW+gOmFkuW6l+S8keaBr+OAg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i91cGxvYWRzL2xpdGltZy8yMDE0MDYy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F80NDQzMy5qcGciIGFsdD0iIiAvPi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1MDgzMTM2XzE4MjEyLmpwZyIgYWx0PSI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M5Lq6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Y2a5rSb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Zfpqa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3OjAw6YWS5bqX5YaF5pep6aSQ77ybM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DowMOS5mOi9puWJjeW+gOe9l+mprO+8mwoKCgkxMjowMOWNiO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woKCgkxMzowMOe9l+mprOW4guWMuua4uOiniO+8muOAkOaWl+WFveWcuuOAke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yrlpKfnmoTlnIblvaLop5LmlpflnLrvvIzlqIHkuKXogIzlo67op4L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mi43nhafnuqYyMOWIhumSn++8ie+8m+aXgei+ueaYr+WFrOWFgzM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eahOWQm+Wjq+WdpuS4geWHr+aXi+mXqO+8jOe7j+WOhuS6hjIwMDD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43kv53lrZjkuoblvZPliJ3nmoTlroznvo7pgKDlnovjgIL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up/lop/vvIjnuqYyMOWIhumSn++8ie+8muWPpOe9l+mprOW4gumbhuS4jeS7h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eahOWPkea6kOWcsOWPiuW4guS4reW/g++8jOS5n+aYr+e9l+mprOS4g+W6p+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eahOWFseWQjOS6pOmbhuOAguWPguinguWFqOS4lueVjOWkqeS4u+aVmeeahOS4re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bve+8jeOAkOaiteiSguWGiOOAkSjnuqYx5bCP5pe2Ke+8jOWPguingu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jobml7YxNTDlubTkv67lu7rogIzmiJDnmoTjgJDlnKPlvbzlvpflpKf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pm4TkvJ/lo67kuL3nmoTlpKfmlZnloILlhoXlpJbnmoTpm5XliLvjgIHlvan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hYvnmoTlo4HnlLsuLi4uLi7ml6DkuIDkuI3mmK/otoXlh6HlhaXog5znmoT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jgILvvIjmorXokoLlhojlnKPlvbzlvpflpKfmlZnloILmmK/kuJbnlYzlpKnkuL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uK3lv4PvvIznu4/luLjkuo7lkajkuInkuIrljYjmiJbnibnmrorlrpfmlZnlsIH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lsIbkuI3lr7nlpJblvIDmlL4s5bGK5pe25bCG5peg5rOV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77yJ44CCCgoKCTE4OjAwJm5ic3A75pma6aSQ77yM5LqU6I+c5LiA5rGk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E5OjAw5YmN5b6A6YWS5bqX5LyR5oGv44CC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L3VwbG9hZHMvbGl0aW1nLzIwMTQwNjI1MDgzMjM4Xzgy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yZuYnNwOz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2MjUwODMyNTRfMzkzMDMuanBnIiBhbHQ9Ii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C0t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KCQoJCQoJCQk8YnIgY2xhc3M9IkFwcGxlLWludGVyY2hhbmdlLW5ld2xpbmU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e+8mlVONDAwIO+8iDE077yaMjAvMjDvvJowNe+8iSZuYnNwOwoJCQoJ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mbmJzcDsKCQkKCQoJCgkJCgkJCTA4OjAw6YWS5bqX5YaF5pep6aSQ77ybCgk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k6MDDlip7nkIbpgIDmiL/miYvnu63vvJsKCQkJCgkJCQoJCQkJMTA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JsKCQkJCgkJCQoJCQkJMTQ6MjDmkK3kuZjlm73pmYXoiKrnj63liY3lvo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ppbpg73igJTojqvmlq/np5HvvJsKCQkJCgkJCQoJCQkJMjA6MDXmirXovr7lkI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mnLrvvIzpmo/lkI7liY3lvoDphZLlupfkvJHmga/jgIIKCQkJCgkJCgk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PjOS6u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Dc6MDDphZLlupflhoXml6nppJA8L3NwYW4+CgoJMDg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uILljLrmuLjop4jvvJrlpJbop4Lkv4TnvZfmlq/mnYPlipvkuK3lv4Mt44C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G5p6X5a6r44CRLOS/hOe9l+aWr+WFi+mHjOWnhuael+Wuq+i/meS4gOS4lueV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7uuetkee+pO+8jOS6q+acieKAnOS4lueVjOesrOWFq+Wlh+aZr+KAneeahOe+ju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sOWuneOAgeaWh+WMluWSjOiJuuacr+WPpOi/ueeahOWuneW6k++8jOaYr+S/hOe9l+aW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ixoeW+geOAgjEy5LiW57qq5LiK5Y+277yM5aSa5bCU5oiI6bKB5Z+65aSn5YW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7u06Iyo5L2O5LiY5LiK5L+u562R5LqG5LiA5Liq5pyo57uT5p6E55qE5Z+O5aC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aeG5p6X5a6r77yM6I6r5pav56eR5bCx5piv5LuO6L+Z5Liq5Z+O5aCh6YCQ5q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W35p2l55qE44CC5LuK5aSp77yM5YWL6YeM5aeG5p6X5a6r5bey57uP5oiQ5Li6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C757uf5Yqe5YWs5ZKM55Sf5rS755qE5Zyw5pa544CCCgoKCTEyOjAw5Y2I6aSQ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CgoKCTEzOjAw5Y+C6KeC6Z2p5ZG96IOc5ZywLee6ouWcuu+8iOaYr+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eahOW/g+iEj++8jOWNl+WMl+mVvzY5N+exs++8jOS4nOilv+WuvTEzMOexs+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+juS4veeahOW5v+WcuuKAneOAgu+8ieOAgeWOn+iLj+iBlOeahOW3oeekvOWcsOKA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Wik+OAgeWco+eTpuilv+mHjOWNh+WkqeWkp+aVmeWggu+8iOaYr+S4uue6quW/teS8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t+W4nei/nOW+geWWgOWxseaxl+WbveWHr+aXi+iAjOW7uueahOOAguWRqOWbtO+8m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lOW8j+aVmeWgguWSjOS4reWkruWkp+WhlOalvOaVmeWggue7hOaIkO+8ie+8j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KseWbre+8jOS/hOe9l+aWryrlpKfnmoTnmb7otKfllYblupfigJTlj6Tlp4b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ojqvmlq/np5HlnLDpk4HvvJsKCgoJMTg6MDDmmZrppJDvvI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goJMTk6MDDliY3lvoDphZLlupfkvJHmga/jgIIKCjxwPgoJMTk6MD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o8cCBzdHlsZT0idGV4dC1hbGlnbjpjZW50ZXI7Ij4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2MjUwODQwMzBfMzM3MzA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YyNTA4NDA0MF84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WPjOS6u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nByb2Rfc3BlYy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NXB4IDBweCAxMHB4O2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NGNzsi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1fc3R5bCI+DQoJCeKYhT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2ZvbnQtd2VpZ2h0OmJvbGQ7Ij7ph5HoibLlsbHlj6P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us54m55L2T6aqM77ya5LmY5Z2Q6YeR6Imy5bGx5Y+j6KeC5pmv5YiX6L2m5bCG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rmW5YWJ5bGx6Imy576O5pmv5LiA6KeI6ICM5bC977yb55Ge5aOr5YW45Z6L55qE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5qE5piO5aqa6Z2i6LKM5bC95pS255y85bqV44CC5YiX6L2m6YeH55So55qE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JC95Zyw55qE5YWo5pmv5aSn56qX77yM5Zug5q2k5a6D6KKr56ew5Li6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inguaZr+WIl+i9puS5i+S4gOOAgg0KCTwvcD4NCgk8ZGl2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OyI+DQoJCeKYhT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d2VpZ2h0OmJvbGQ7Ij7ojqvmlq/np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L+E572X5pav6aaW6YO977yM5Lit5aSu6IGU6YKm5Yy66aaW5bqc77yM5L+E572X5pa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gei3r+aeoue6ve+8jOWFqOWbveaUv+ayu+OAgeaWh+WMluWSjOe7j+a1juOAgeS6p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g0KCTwvZGl2Pg0KCTxkaXYgc3R5bGU9InBhZGRpbmc6MHB4O21hcmdpbj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F4oCc5L+E572X5pav55qE5b+D6ISP4oCd4oCU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3ZWlnaHQ6Ym9sZDsiPuWFi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Wuqzwvc3Bhbj7vvJrmmK/nuqLlnLoq5Li76KaB5bu6562R77yM5L+E572X5pav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n+ebm+WQjeeahOWOhuWPsuS4sOeike+8jOS5n+aYr+WFqOS4lueVjOW7uuetkeS4rS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vZzlk4HkuYvkuIDjgII8YnIgLz4NCuKYhT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2ZvbnQtd2VpZ2h0OmJvbGQ7Ij7ojqvmlq/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Lo8L3NwYW4+77yM6I6r5pav56eR5b+F5Yiw55qE5qCH5b+X5oCn5pmv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KuiRl+WQjeeahOW5v+WcuuS5i+S4gOOAgg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7Ij4NCgkJ4piF5ryr5q2l55Ge5aOr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a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3ZWlnaHQ6Ym9sZDsiPuWboOeJueaLieiCrzwvc3Bhbj7vvIz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pmL/lsJTljZHmlq/lsJHlpbPls7DnmoTnvo7kuL3ouqvlvbHvvIznoqfmvoTlpoL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vvIznoqfnu7/nmoTmo67mnpfvvIzpmaHls63nmoTlsbHltJbvvIzpk7blhY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ngJHluIPvvIzmhJ/lj5fkuJblpJbmoYPmupDkuIDoiKznmoTlroHpnZnnpaXlko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gk8ZGl2IHN0eWxlPSJwYWRkaW5nOjBweDttYXJnaW46MHB4OyI+DQoJCeKY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eyvumAiSrokZflkI3luqblgYfog5zlnLDvvJo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5CJ5qO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S7pOS6uui/t+mGieeahOa1qua8q+WPpOWfju+8jOa5luWFieawtOiJsuaYoOe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+juaZr++8jOaCoOa4uOWFtumXtO+8jOeWkeecn+eWkeW5u+OAgiZuYnNwOw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c3R5bGU9InBhZGRpbmc6MHB4O21hcmdpbjowcHg7Ij4NCgkJ4piF55W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Wo5pmv77ya5rC45oGS5LmL6YO9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3ZWlnaHQ6Ym9sZDsiPue9l+mpr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oibrlpI3lhbTnmoTlpKnloILlj6Tln4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XdlaWdodDpib2xkOyI+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wtOS4iuWfjuW4g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2ZvbnQtd2VpZ2h0OmJvbGQ7Ij7lqIHlsLzmlq8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zdHlsZT0icGFkZGluZzowcHg7bWFyZ2luOjBweDsiPg0KCQn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pg73igJQ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XdlaWdodDpib2xkOyI+5be06buOPC9zcGFuPu+8muWug+aYr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ihjOOAgeaWh+aYjuOAgeiJuuacr+OAgeefpeivhuauv+WggueahOS7o+WQjeivj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S4lueVjOeahOiKsemDveKAneOAgjxiciAvPg0K4piF5Zyo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a1ruWuqzwvc3Bhbj7lk4HpibTokZflkI3nmoQmbmJzcDvigJzniLHnpZ7nu7TnurP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g5zliKnlpbPnpZ7igJ3lkozigJzokpnlqJzkuL3ojo7igJ3vvIzmgqjlsIb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o7kurrnsbvnmoToibrmnK/mmbrmhafjgIINCgk8L2Rpdj4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HJvZF9zcGVjIiBzdHlsZT0icGFkZGluZzowcHg7bWFyZ2luOjE1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DQoJPGg1IGNsYXNzPSJzcF9jb3N0X2ljb24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g0KCQnnibnliKvkvJjmg6ANCgk8L2g1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S7kuqTpgJrvvJrlvoDov5T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kKvnqI7otLnvvIjlm6LpmJ/mnLrnpajlsIbnu5/kuIDlh7rnpa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L/lupzmiJboiKrnqbrlhazlj7jmlL/nrZbmgKfosIPmlbTnh4PmsrnnqI7otL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7rnpajnmoTmg4XlhrXkuIvlsIbov5vooYzlpJrpgIDlsJHooa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pmJ/mnLrnpajkuIDnu4/lvIDlh7rvvIzkuI3lvpfmm7TmlLnjgIH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pfpgIDnpajvvInvvIzkuK3pl7TmrrXngavovabnpajvvIzlvZPlnLD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ivge+8muWboumYn+aXhea4uOetvuivgTgwMOWFg+S6uuawkeW4gS/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zLuS9j+Wuv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mFkuW6l+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Qu55So6aSQ77ya6KGM56iL5Lit5Zui6Zif5qCH5YeG55So6aSQ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Ge5LqU6I+c5LiA5rGk77yM5L+E572X5pav5YWr6I+c5LiA5rGk77yI5Lit5by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oiW54m56Imy6aSQ77yM5ZCr6aOe5py65LiK55So6aSQ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So6aSQ6K+36Ieq55CG77yb5aaC5Zug6Ieq6Lqr5Y6f5Zug5pS+5byD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SQ6LS55LiN6YCA77yJ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S7pl6jnpajvvJrooYznqIvkuK3miYDlkKvnmoTmma/ngrn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WvvOacje+8muS4k+iBjOS4reaWh+mihumYn+WFvOWvvOa4u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cu5YS/56ul5Lu3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06b6EMH425ZGo5bKB77yI5LiN5ZCr77yJ77yM5LiN5Y2g5bqK77yM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pyN5Yqh5qCH5YeG5ZCM5oiQ5Lq6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Eu5Y2V5oi/5beu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pl6jnpajvvJrooYznqIvkuK3ms6jmmI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K/ku5jnmoToh6rotLnmma/ngrn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zLuWFtuS7lu+8mumihOWumuWfjuW4guWIsOWHu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+gOi/lOS6pOmAmui0ueeUqO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Qu5Ye65YWl5aKD5Liq5Lq654mp5ZOB5rW35YWz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L+d566h6LS5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S7lm6DkuqTpgJrlu7bpm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mlL/lj5jjgIHnvaLlt6XjgIHlpKnmsJTjgIHpo57mnLrmnLrlmajmlYXpm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I3lj6/mipflipv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2LumFkuW6l+WGhea0l+iho+OAgeeQhuWPkeOAg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WTgeOAgeeDn+mFkuetieS4quS6uua2i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1b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xpPg0KCQnkuLrkuobnoa7kv53mgq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Inml7blh7rooYzvvIzkuqflk4Hnoa7orqTlkI7or7flnKg0OOWwj+aXtuWGheS7m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vt+aMieimgeaxguWwveW/q+aPkOS+m+WHuua4uOaJgOmcgOeahOadkOaWmeW5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WHuuWig+aXhea4uOWQiOWQjOOAgg0KCTwvbGk+DQoJPGxpPg0KCQnlm6LpmJ/miq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5Lq65YWl5L2PMemXtOaIv+aguOeul++8jOWmguWHuueOsOWNleeUt+WNleWls++8jO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S4juWFtuS7luWQjOaAp+WIq+WbouWPi+aLvOaIv+aIluWKoOW6iu+8m+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XoOmcgOWuieaOkuaIluaXheihjOekvuaXoOazleWuieaOku+8jOivt+ihpem9k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S7peS6q+eUqOWNleS6uuaIv+mXtOOAgg0KCTwvbGk+DQoJPGxpPg0KCQn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nu4/lvIDlh7rvvIzkuI3lvpfmm7TmlLnvvIzkuI3lvpfnrb7ovazvvIzkuI3lvp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j6bpo57ooYzml7bpl7TjgIHovabnqIvml7bpl7TjgIHoiLnnqIvml7bpl7T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p7pmYXmiYDnlKjml7bpl7TkuLrlh4bjgIINCgk8L2xpPg0KCTxsaT4NCgkJ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6Iiq56m65YWs5Y+45pS/562W5oCn6LCD5pW05py656Wo44CB54eD5rK556i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LCD5pW05ZCO55qE5a6e6ZmF5Lu35qC857uT566X44CCDQoJPC9saT4NCgk8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k+WcsOi0reeJqeaXtuivt+aFjumHjeiAg+iZke+8jOaKiuaPoeWlvei0qOmHj+S4j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WKoeW/heS/neWtmOWlveaJgOacieeahOi0reeJqeelqOaNru+8jOiLpe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WPkeelqO+8jOivt+e0ouimgeOAgg0KCTwvbGk+DQoJPGxpPg0KCQnmmK/lk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rb7or4HmiJbnrb7ms6jjgIHmmK/lkKblh4bkuojlh7rlhaXlooPvvIzmmK/kvb/poo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lhbPpg6jpl6jnmoTmnYPlipvvvIzlpoLlm6DmuLjlrqLoh6rouqvljp/lm6DmiJ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ZDmlpnlrZjlnKjpl67popjkuI3og73lj4rml7blip7nkIbnrb7or4HmiJb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oqvmnInlhbPpg6jpl6jmi5Llj5Hnrb7or4HmiJbnrb7ms6jvvIzkuI3lh4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gIzlvbHlk43ooYznqIvnmoTvvIznrb7or4HotLnlj4rlhbbku5botLnnlKj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jgIINCgk8L2xpPg0KCTxsaT4NCgkJ5Li65LqG5Li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GM56iL77yM6K+35oKo5Zyo5Zu96ZmF6Iiq54+t6LW36aOe5YmNMTgw5YiG6Z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Lul5Y+K5Ye65YWl5aKD55u45YWz5omL57ut77yb5aaC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aSW5Zu95YaF5q616KGM56iL77yM6K+35oKo5Zyo6Iiq54+t6LW36aOe5YmN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mnLrlnLrlip7nkIbnmbvmnLrmiYvnu63jgIINCgk8L2xpPg0KCTxsaT4NCgk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KuaZmuS6juWHuuWbouWJjTHkuKrlt6XkvZzml6Xlj5HpgIHvvIzoi6Xog7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lrprvvIzmiJHku6zlsIbkvJrnrKzkuIDml7bpl7TpgJrnn6Xmgqj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q2k5Zui5pS25a6i5Lq65pWw5LiN6LazMjDkurrml7bvvIzmnKzlhazlj7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j5HliY035Liq5bel5L2c5pel6YCa55+l5Y+W5raI6K+l6KGM56iL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u25pyf5Ye65Y+R44CB5pu05pS557q/6Lev5Ye66KGM77yM5oiW6YCA5Zue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saT4NCgk8bGk+DQoJCeWboumYn+a4uOiniOS4reS4jeWFgeiuuO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iHqueUsea0u+WKqOmZpOWklu+8ie+8jOWmguacieS4jeS+v+aVrOivt+iwhe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plIDnrb7or7TmmI7vvJrlm6LpmJ/ov5Tlm57lkI7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miqTnhaflj4rov5TnqIvnmbvmnLrniYznmoTljp/ku7bkuqTkuo7poobpmJ/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lIDnrb7miYvnu63vvIjlhbbkuK3nmbvmnLrniYzljp/ku7bpgJLpgIHov5vpoo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uI3kuojpgIDov5jnmoTvvIzlpoLmgqjpnIDopoHmjaLlj5boiKrnqbr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iIbvvIzlj6/lnKjmnLrlnLrmjaLlj5bnmbvmnLrniYzml7blkIzml7blip7nkIbvv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jInnhaflkITkvb/poobppobnjrDooYzop4TlrprvvIzkvJrmir3mn6Xlm6LpmJ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jpg6jlh7rlm6LmuLjlrqLlm57lm73lkI7pnaLor5XplIDnrb7vvIzlsYrml7b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uLjlrqLlv4XpobvmjInnhafkvb/ppobpgJrnn6XnmoTml7bpl7TmnKzkur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naLor5XplIDnrb7jgIINCgk8L2xpPg0KCTxsaT4NCgkJ5aaC5p6c5oKo5bey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6K+35Yqh5b+F5o+Q5L6b5pyJ5pWI5oqk54Wn5Y+K562+6K+B5aSN5Y2w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qC45a+55aeT5ZCN5ZKM562+6K+B5pyJ5pWI5pyf44CC5aaC5Zug6Ieq5aS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YCg5oiQ6KGM56iL5Y+X6Zi777yM55u45bqU5o2f5aSx6ZyA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aXhea4uOS4reiHqueUsea0u+WKqOaXtumXtOWGheaOqOi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a0u+WKqOmhueebru+8jOWdh+S4uuW7uuiuruaAp+mhueebruOAguWuouS6u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iHquaEv+iHqui0ueKAneeahOWOn+WImemAieaLqeWPguWKoO+8jOWmguaCqO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mcgOWcqOihjOeoi+S4reWPpuihjOetvue9suS5pumdouWNj+iuruOAguW9k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eebruWPguWKoOS6uuaVsOS4jei2s+aXtu+8jOWImeWPr+iDveaXoOazleaIkOihjO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BmuebuOW6lOiwg+aVtOOAgg0KCTwvbGk+DQoJPGxpPg0KCQnooYznqIvkuK3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pflt7LmoIfms6jlnKjooYznqIvkuK3vvIzor7fnkIbmgKfmtojotLn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7jlhbPotK3nianlh63or4HjgILotK3nianlupfkuI3lvLrliLbotK3nianvvIzkvY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Y3lkIjpmo/lm6Lov5vlh7rjgILpgIDotKfopoHmsYLvvJogMeOAgeW/hemhu+S/ne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ujOaVtOaXoOaNn++8jOmAgOi0p+aXtuWHuuekuui0reeJqeWPkeelqOOAgjLjgIH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K3kubDotKflk4Hml7bkuqfnlJ/nmoTmiYvnu63otLnnlKjnlLHlrqLkurrmib/mi4X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6LSn54mp5bm26Z2e5oiR5Y+45Ye65ZSu77yM5oiR5Y+45Lya5Y2P6LCD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YCA6LSn77yM5YW35L2T6LSn54mp6YCA5o2i5aSE55CG6L+Y6ZyA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6Iez5ZWG5a6277yM5pWs6K+36LCF6Kej44CCDQoJPC9saT4NCgk8bGk+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HqueUsea0u+WKqOaXtumXtOWGheaOqOiNkOeahOi0reeJqeW6l++8jOaCqOaciead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WQpuWPguWKoO+8jOWmguaCqOiHquaEv+WPguWKoO+8jOmcgOWPpuihjO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oobpmJ/nrb7nvbLkuabpnaLljY/orq7jgIINCgk8L2xpPg0KPC91b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B884555318EEB5DF2BABD6D780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