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2:1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9B9D1EDC6111CA9DF030499596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9B9D1EDC6111CA9DF030499596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pgq7ova7igJzovonnhYzlj7figJ3njq/lnLDkuK3mtbflt6HmuLgg55Ge5aOr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ZoxMuaXpea4uF9f5peF5ri457q/6Lev6YKu6L2u5peF5ri45qyn5rSy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Dc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Zyw5Lit5rW36YKu6L2u4oCc6L6J54WM5Y+34oCd546v5Zyw5Lit5rW35beh5ri4I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xsTEw5pmaMTL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sp+a0s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NU0PosarljY7muLjova7ovonnhYzlj7fvvIwg6KOF5L+u6LGq5Y2O77yM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i65oKo5bim5p2l5peg5LiO5Lym5q+U55qE5L2T6aqM77yBCSDkuJbnlYzml7b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TigJTnsbPlhbDluILljLrop4LlhYnvvIE8YnIgLz4NCuaQreS5mOWkqeS9v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inguWIl+i9pumlseiniOa5luWFieWxseiJsu+8gQkg5LmY5Z2QMzYwwrDml4vova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pobbpk4Hlipvlo6vpm6rlsbEhPGJyIC8+DQrnibnliKvlronmjpJHbGFjaWVyIFBh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kuZDlm63nlYXkuqvpm6rlnLDkuZDotqPvvIEJIOeRnuWjq+iBlOmCpummlum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lOKAlOS8r+WwlOWwvOiAgeWfju+8g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gz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o1MDA7Y29sb3I6IzMzOTk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3RleHQtaW5kZW50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2N5Lu35qC8DQo8L2gzPg0KPHA+DQoJPHRhYmxl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MTAwJSIgY2xhc3M9Inpm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FRkVGRUY7d2lkdGg6OTI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hcmlhbCwg77+977+977+977+9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dGJvZHk+DQoJCQk8dHI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w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mpbzlsYI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uozkurrku7cNCgkJCQk8L3RoPg0KCQkJCTx0aCB3aWR0aD0iMjUl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3ZWlnaHQ6NTAwO2JhY2tncm91bmQtY29sb3I6I0U3RkZD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jb2xvcjojNjY5OTAwOyI+DQoJCQkJCeesrOS4iS/lm5vkurrku7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zA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eivtOaYjg0KCQkJCTwvdGg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pmo/mnLo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yMDgwMOWFgy/kur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TgwMOWFgy/kurrvvIgxOOWRqOWygeS7peS4iumZhuWcsOWNoOW6iu+8ie+8mzE3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gtMTjlkajlsoEg6ZmG5Zyw5Y2g5bqKIO+8ie+8mzE2ODAw5YWDL+S6uu+8iD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sg6ZmG5Zyw5LiN5Y2g5bqKIO+8i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WNleS6uuWFpeS9j++8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pnLLlj7Dmtbfmma/m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pmo/mnLo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yMjgwM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gxOOWRqOWygeS7peS4iumZhuWcsOWNoOW6iu+8ie+8mzE3O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MTjlkajlsoEg6ZmG5Zyw5Y2g5bqKIO+8ie+8mzE2ODAw5YWDL+S6uu+8iD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6ZmG5Zyw5LiN5Y2g5bqKIO+8iQ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WNleS6uuWFpeS9j++8mjI2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HjgIHkuIrmtbcv5qyn5rSy5b6A6L+U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7uP5rWO6Iix77yM5ZCr5py65Zy656iO77ybPGJyIC8+DQoy44CBQURT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z44CBTVND5ri46L2u6L6J54WM5Y+3OOWkqTflpJzoiLnnpajvvI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YnIgLz4NCjTjgIHmuLjova7kuIrkuInppJDjgIHlgaXouqvmiL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nrYnlkITpobnmoIfmmI7lt7LlkKvlnKjoiLnnpajkuK3nmoT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hajnqIvkuK3mlofpoobpmJ/vvIzlooPlpJbml4XmuLjlt7Tlo6vlj4r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bjgIHml4XmuLjmhI/lpJbkv53pmanotLnnlKjvvJs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ljIXlkKvnmoTnsbPlhbDjgIHnkZ7lo6vmrrXmuLjop4jvvJv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lj4rkuK3lvI/lm6LpmJ/ppJDvvIjlha3oj5zkuIDmsaTvvIzmr4/kurr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5qyn5YWD77yJ77ybPGJyIC8+DQo444CB6Zeo56Wo77ya5aSp5L2/5LmL5Lmh5pmv6Ke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qM562J5bqn77yJ77yM6ZOB5Yqb5aOr6Zuq5bGx57yG6L2m77yM5Yaw5bed6aO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SF5Y+K5Yaw5bed5LmQ5Zut6Zeo56Wo44CCPGJyIC8+DQo544CB5YWo56iL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ODAw5YWD5q+P5Lq644CCPGJyIC8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iqTnhafotLnnlKjvvJs8YnIgLz4NCj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a4uOi9rumdoOWyuOacn+mXtOS4iuWyuOinguWF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muLjova7nmoTppJDljoXjgIHmuLjms7PmsaDjgIHlgaXouqvmiL/jgIHphZLlkK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moIfmmI7pnIDopoHmlK/ku5jnmoTpo5/lk4Hlj4rphZLmsLTppa7mlp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ri46L2u55qE5ZWG5bqX5Y+K5ri45LmQ5Zy6562J5Yy65Z+f5Ya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Lul5Y+K5rSX6KGj44CB55CG5Y+R44CB55S16K+d44CB5LiK572R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76O5a655rKZ6b6Z44CB5rC055aX5oyJ5pGp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2LuWFtuS7luacquagh+aYjuW3suWQq+eah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muLjova7mnI3liqHotLk0Oeasp+WFg+avj+S6uu+8iDE0LTE35ZGo5bKB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pSv5LuYMjQuNeasp+WFg+avj+S6uu+8jDE05ZGo5bKB5Lul5LiL5YS/56ul5YW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44CC5q2k6LS555So56a76Ii55YmN6K+355u05o6l5pSv5LuY57uZ5ri4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J44CCJm5ic3A7PGJyIC8+DQrlu7rorq7moLnmja7lh7rooYzkurr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kuIDkurrkuIDku73vvIzlhbfkvZPkv53pma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4rnm7jlhbPkv6Hmga/or7fmn6XnnIvnm7jlhbPkv53pmanpgInpobnor6b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pooTorq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Lul5LiK5Li65Y+C6ICD6KGM56iL77yM5pys56S+5L+d55WZ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44CB6YWS5bqX5L2N572u5Y+K5YmN5b6A5Zu95b2T5pe2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2D5Yip77ybPGJyIC8+DQoyLuatpOaXhea4uOi0ueeUqOWfuuS6j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E25Lq677yM55So5oi/6LaF6L+HOOmXtO+8jOS9juS6juatpOS6uuaVsOWS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mHj++8jOS7t+agvOWwhuacieaJgOWPmOWMlu+8mzxiciAvPg0KMy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jQu5ZCM5YyX5Lqs5pe26Ze055qE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N+S4quWwj+aXtu+8iOS4quWIq+WbveWutuS4jeWQjOWcsOWMuuS5n+S8muaci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9ruS4iuaXtumXtOS7pei1t+iIqua4r+WPo+aXtumXtOS4uuWHh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iOWMheaLrOS8keaBr+aXtumXt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YnIgLz4NCjcu5Li657u05oqk6Ieq6Lqr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peF5ri46ICF6LSt5Lmw5peF5ri45oSP5aSW5Lyk5a6z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tpOWPguiAg+ihjOeoi+WSjOaXhea4uOi0ueeUqO+8jOaIkeWFrOWPuOWwh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S4tOaXtuWPmO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eOAgjxiciAvPg0KOS7lm6DkuI3lj6/mipfmi5LkuYv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kozpnZ7miJHlhazlj7jljp/lm6DvvIjlpoLlpKnngb7jgIHmiJjkuonjgIHnvaL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boiKrnqbrlhazlj7joiKrnj63lu7bor6/miJblj5bmtojjgIHpoobppob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iqXlkI3kurrmlbDkuI3otrPnrYnnibnmrormg4XlhrXvvIz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5bmtojmiJblj5jmm7TooYznqIvvvIzkuIDliIfotoXlh7rotLnnlKjvvIjlpoL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nrb7or4HotLnjgIHkvY/jgIHpo5/jgIHlj4rkuqTpgJrotLnjgIH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nrYnvvInmiJHlhazlj7jmnInmnYPov73liqDlt67ku7fvvIE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Crui9ruaKpeS7t+eahOeJueauiuWlkee6pu+8mjxiciAvPg0K5a6i5Lq6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TXml6Xku5jmuIXlhajpop3lm6LmrL4mbmJzcDs8YnIgLz4NCuWcqOWHuuWPkeWJjTU0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l6Xlj5bmtojooYznqIsg5q+P5L2N6ZyA5pSv5LuY5YWo5qy+55qEIDI1JT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zLvvZ4xNeaXpeWPlua2iOihjOeoiyDmr4/kvY3pnIDmlK/ku5jlhajmrL7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PGJyIC8+DQrlnKjlh7rlj5HliY0xNOaXpeWPlua2iOihjOeoiyDmr4/kvY3pnID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nmoQxMDAlPGJyIC8+DQrmuKnppqjmj5DnpLo8YnIgLz4NCjEu6Ieq6LS56aG555u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oCn6aG555uu77yM5a6i5Lq65bqU5pys552A4oCc6Ieq5oS/6Ieq6LS54oCd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WM5oOF5Y+C5Yqg77ybPGJyIC8+DQoyLuWmguaenOWPguWKoOS6uuaVsOS4jei2sz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ZyA6KaB6YeN5paw6LCD5pW077ybPGJyIC8+DQozLuWyuOS4iuinguWF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a4uOiniOaZr+eCueeahOWFiOWQjuasoeW6j+S7peWunumZhe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iniOW9k+WkqeWmguWPl+W9k+WcsOWBh+acn++8jOmXremmhuaIluWFtuWug+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Wmgue9ouW3peOAgeekuuWogea0u+WKqOetieW9seWTjeiAjOWvvOiHtOaUt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iDveWPguingueahO+8jOaIkeWFrOWPuOWwhumAgOi/mOivpe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C7lm6DkuI3lj6/mipfmi5LkuYvlrqLop4Lljp/lm6DlkozpnZ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p/lm6DvvIjlpoLlpKnngb7jgIHmiJjkuonjgIHnvaLlt6XmiJbkuKXph43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nrYnvvInogIzlvbHlk43vvIzmiJHlhazlj7jmnInmnYPosIPmlbToh6rotLn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ml7bpl7TvvIzlj5bmtojmiJblj5jmm7TooYznqIv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9B9D1EDC6111CA9DF030499596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