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53807AD9894A5098EACAD0FEDA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53807AD9894A5098EACAD0FEDA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HjgIHkuJzmrKcxM+WbvTI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t7TlsJTlub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wMDcNCg0KPGJyPg0KDQoJPD7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aGe5bCU57u05LqaLum7keWxsS7ms6Lpu5HjgIHkuJzmrKcxM+WbvTIy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t7TlsJTlub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fj+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fj+aely0t5rOi5YW55Y2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i5YW55Y2X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juay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jY7mspk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L5ouJ56eR5aS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i+aLieenkeWkqy0t5aWl5pav57u06L6bLS3lpaXmtJvojqvkuYzoj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a0m+iOq+S5jOiM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gtLeW4g+aLiei/quaWr+aLieaz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4g+aLiei/quaWr+aLiea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ovr7kvanmlq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L6+5L2p5pavLS3or7rnu7TokKjlvrctLei0neWwlOagvOiOse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d5bCU5qC86I6x5b6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gvOiOseW+ty0t5bC85Lu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Lzku4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S7gC0t5pav56eR5pmu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np5Hmma7ph4w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n4/mnp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EwOjIw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+s5byA5Ye65Zui5YmN5peF5ri46K+05piO5Lya77yM5Yqe55CG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Ye65aKD5omL57utPGJyIC8+DQoxMzoyMOaQreS5mOiIquePre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afj+aelzxiciAvPg0KMTc6NDDmirXovr7lkI7lr7zmuLjmjqXmn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xzdHJvbmc+5Y+C6ICD6Iiq54+t77yaSFU0ODkgUEVLLVRY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N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azouWFueWN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g6MDDphZLlupfkuqvnlKjopb/lvI/oh6rliqn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6K6w5b2V5LqG5b635Zu96L+R5LujMjAw5bm05rKn5qGR5Y6G5Y+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77yM5ZCN5ruh5qyn5rSy55qE4oCc6I+p5o+Q5qCR5LiL5aSn6KGX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B6K+B5LqG5b635Zu95YiG6KOC57uf5LiA5ZKM5Lic6KW/5pa55Ya35oiY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Zu95a625Ymn6Zmi77yM5aSP5rSb54m55a6r77yM5Y6G5Y+y55qE55eV6L+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Li977yM5L2G5piv5bKB5pyI55qE5rKn5qGR6K6p5oiR5Lus5b+D5oCA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OS6q+eUqOWNiOmkkDxiciAvPg0KMTM6MDDliY3lvoDms6L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6LlhbnljZc8YnIgLz4NCjE5OjAw5YWl5L2P6YWS5bqX5LyR5oGv5bm2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ouWFueWN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i5YW55Y2XLS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Lqr55So6KW/5byP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OWPguinguazouWFueWNl+S6i+S7tue6quW/teeike+8jOi/meaYr+iusOW9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zouWFsOmAkOa4kOaRhuiEseiLj+iBlOaUv+ayu+aOp+WItueahOmHjOeoi+eik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eWNl+iAgeWfjuW5v+Wcuu+8jOiiq+ensOS4uuasp+a0suacgOWlveeahOiAgeWfju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mbmJzcDsgJm5ic3A7ICZuYnNwOzxiciAvPg0K5LmL5LiA77yM54us54m555qE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aCh77yM5LqOMTI5MOW5tOeUseWbveeOi+aZrueDreaiheilv+S6jOS4l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JgOeci+WIsOeahOaYrzE45LiW57qq5ZCO5pyf6YeN5bu6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Oi5YW55Y2X5q2m5Zmo5Y2a54mp6aaG4piF5ZKM5rOi5YW55Y2X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piF77yMMTnkuJbnuqrlu7rpgKDnmoTmma7psoHlo6vloKHlnpLvvIzmiJ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ozms6LlhbDnmoQy5LiH5ZCN5aOr5YW15Zyo6L+Z6YeM5YO15oyB5LqGMe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ekuiiq+eCrueBq+WujOWFqOaRp+avgeOAguWQjuaUuemAoOS4uuWFrOWbreWSj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+WFteeahOWFrOWik+OAguWPguinguWkp+aVmeWgguWym++8jOi/meaYr+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WMuu+8jOmbhuS4reS6hui+g+S4uuiRl+WQjeeahOaVmeWggu+8jO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nee9l+Wkp+aVmeWgguOAgeWco+avjeaVmeWgguOAgeWkp+S4u+aVmeWgg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kuqvnlKjljYjppJA8YnIgLz4NCjE0OjAw5YmN5b6A5Y2O5rKZPGJyIC8+DQ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W5tuS6q+eUqOaZmumkk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Y7msp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juaymS0t5YWL5ouJ56eR5aS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iHquWKqeaXqemkkDxiciAvPg0KMDg6MzDmuLjop4jms6Llhb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Tln7rlhazlm63vvIjokKfpgqblhazlm63vvInvvJrlm63lhoXmnInokZflkI3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fpgqbpm5Xlg4/jgILlkI7lj4Lop4LljY7mspnlj6Tln47vvIzljIXmi6zpvZDmoLz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InkuJblm73njovnuqrlv7Xmn7HjgIHnjovlrqvjgIHljY7mspnlj6TogIH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mlZnloIItLeWco+e6pue/sOaVmeWgguOAgeiAgeWfjuW5v+WcuuOAge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hkeOAgeW3tOWwlOW3tOWdjuWfjuWgoeOAgeWxhemHjOWkq+S6uuaVheWx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geWNjuaymei1t+S5iee6quW/teeikeS7peWPiueKueWkquS6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OWQjeeDiOWjq+Wik+OAgeWuieaUvuiQp+mCpuW/g+iEj+eahOWco+WNgeWtl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peeZveWwvOmbleWDj+OAgjxiciAvPg0KMTE6MzDkuqvlj5fljYjppJA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5b6A5YWL5ouJ56eR5aSrPGJyIC8+DQoxODozMOS6q+eUqO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XkvY/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L5ouJ56eR5aS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Yvmi4nnp5HlpKstLeWlpeaWr+e7tOi+my0t5aWl5rSb6I6r5LmM6I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S6q+eUqOilv+W8j+iHquWKqeaXqemkkDxiciAvP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Yvmi4nnp5HlpKvogIHln47vvJrkuK3lpK7luILlnLrlub/lnLrvvIznurrnu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KPnjpvkuL3mlZkg5aCC4piF77yI5YWl5YaF77yJ77yM5rOi5YWw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2NOW5tOeahOmbheeblumahuWkp+WtpuetiTxiciAvPg0KMTE6MD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s8YnIgLz4NCjEyOjMw5Lqr55So5Y2I6aSQPGJyIC8+DQoxMzozM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WIl+S4uuS4lueVjOaWh+WMlumBl+S6p+eahOWlpeaWr+e7tOi+m+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hSAmbmJzcDsgJm5ic3A777yI5YWl5YaF77yJ5aWl5pav57u06L6b6ZuG5Lit6JC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Lit5b635Zu957qz57K5ICZuYnNwO+aJgOW7u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gOWus+eahOaciTE1MOWkmuS4h+S6uuOAgueUteW9seKAnOi+m+W+t+WLkueah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aSreWHuuWQju+8jOW+iOWkmua4uOS6uuWJjeadpeebrueduei/meS4quKAnOadg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KAneOAgjxiciAvPg0KMTU6MzAg5ZCO5YmN5b6A5o235YWL5bCP5Z+O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PGJyIC8+DQoxODozMOWFpeS9j+mFkuW6l+S8keaBr+W5tuS6q+eUqO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JvojqvkuYzoj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0m+iOq+S5jOiM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Dml6nppJDlkI7vvIznn63mmoLlj4Lop4LlsI/ln4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jvvIzlj4Lop4Llj6/kuI7luIPmi4nmoLznmoTogIHln47lub/lnLrnm7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lub/lnLot5aWl5rSb6I6r5LmM6Iyo5bm/5Zy677yM5Zyj55Om6Iyo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bqn5aCC77yM5aWl5rSb6I6r5LmM6Iyo5LiJ5L2N5LiA5L2T5p+x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5bqc5biD5ouJ6L+q5pav5ouJ5rOV77yM5Zyo6L+b5Z+O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6L+c5aSE5bGx5LiK55qE5biD5ouJ6L+q5pav5ouJ5rOVPGJyIC8+DQoxMj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Q6MDDlj4Lop4LluIPmi4nov6rmlq/mi4nms5Xln4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ogIHln4465Zyj6ams5LiB5pWZ5aCC77yM572X5YWw5Za35rOJ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bCU6Zeo77yM5aSW6KeC5oC757uf5bqc77yM5oKs57Si5aSn5qGl44CC44CC5ryr5q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eq55Sx5rS75Yqo77yM5Lqr5Y+X5LyR6Zey5pe25YWJ44CC44CC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S6q+eUqOaZmumkkDxiciAvPg0KMTk6MDDlhaXkvY/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UtLe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phZLlupfkuqvnlKj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A5OjAw5YmN5b6A5biD6L6+5L2p5pavPGJyIC8+DQoxMj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M6MDDluILljLrlj4Lop4LvvIzmuLjop4jluIPovr7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okoLlsbHvvIzkv6/nnrDluIPovr7kvanmlq/lhajmma/vvIzlj4Lop4L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5Xlg4/lj4rlub/lnLrvvIzlkI7lj4Lop4LmuJTkurrloKHimIXvvIjlhaXlhoX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bku4DmlZnloILvvIjlpJbop4LvvInvvIzlnKPkuInkuIDkvZPmn7HvvIznjosg5a6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pk77moaUs5ZCO6Ieq55Sx5rS75YqoPGJyIC8+DQoxOD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iD6L6+5L2p5pa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ovr7kvanmlq8tLeivuue7tOiQqOW+ty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DowMOmFkuW6l+S6q+eUqOilv+W8j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ml6nppJDlkI7liY3lvoDloZ7lsJTnu7Tkuprln47luILor7rnu7TokKjlv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oq16L6+5ZCO5Lqr55So5Y2I6aSQPGJyIC8+DQoxNDowMOa8q+atpeivu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e7tOS5n+e6s+mjjuagvOeahOWwj+WfjuWMuu+8jOWPguinguivuue7tOiQqOW+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S3lvbzlvpfnvZfnk6bmi4nkuIHopoHloZ7vvIzlroPogLjnq4vlnK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ovrnvvIzku47ov5nph4zlj6/ku6Xkv6/nnrDln47luILpo47lhYk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Ge5bCU57u05Lqa6aaW6YO96LSd5bCU5qC86I6x5b63PGJyIC8+DQoxODozM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DxiciAvPg0KMTk6MDDlhaXkvY/phZLlupfkvJHmga8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J3lsJTmoLzojrHlvrctLeWwvOS7g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kuqvnlKjopb/lvI/oh6rliqn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5biC5YaF5ZCN6IOc4oCU5Y2h6I6x5qKF5qC85Li55Z+O5aC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+z5Z2X57uE5oiQ77yM6Ieq5Yev5bCU54m55Lq657uf5rK75pe25Lu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YeN5Zyw77yM5Zyo6L+Z6YeM5Y+v5Lul5qyj6LWP5Yiw5aSa55GZ5rKz5LiO6JC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qk5rGH55qE576O5pmv5Zyj6JCo55Om5pWZ5aCC77yM5pWZ5aCC5YiG5Li65paw5p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en5pWZ5aCC5YaF5b2pIOe7mOWjgeeUu++8jOWFheWIhuihqOeOsO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iAjOaWsOaVmeWgguWkluWei+mbhOS8n++8jOS7peS8iuaWr+WdpuWgoeWco+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S4uuiTneacrOiAjOW7uu+8jOS6jOasoeS4lueVjOWkp+aImOWQju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S4gOauteaXtumXtO+8jOeOsOWcqOWGhemDqOS7jeWcqOijhemlsOijheS/ruS4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mTgeaJmOWFg+W4heWik+KYhe+8iOWFpeWGhe+8ie+8jOWug+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NmueJqemmhu+8jOaUtuiXj+acieiuuOWkmuaYlOaXpei1oOmAgee7memTg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eahOekvOeJqeOAguWmguaXtumXtOWFgeiuuO+8jOaIkeS7rOi/mOWwhuWJjeW+g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OTnlubTpga3nvo7lm73ovbDngrjnmoTliY3kuK3lm73pqbvljZfmlq/mi4nlpKv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flnYA8YnIgLz4NCjEyOjAw5Lqr55So5Y2I6aSQPGJyIC8+DQoxMzowMO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WQm+Wjq+WdpuS4geWkp+W4neeahOWHuueUn+WcsO+8jOS5n+aYr+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ieWkp+WfjuKUgOWwvOS7gOmAlOS4rea4uOiniOaLv+S6keWKm+WNoeS/rumBk+m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cqOi/memHjOWPr+S7peeci+WIsOacjeWKoeS6juWul+aV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umAmuS/ruWls++8jOi/mOWPr+eeu+S7sOWIsOS4uuS6huaOqOW5v+Wul+aVm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Oi+adgyAmbmJzcDvnmoTogIHloZ7lsJTnu7Tkuprlm73njovnmoTpgZfmo7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pqrjvvIjmnKjkuYPkvIrvvInlnKjmr4/lkajml6XlkJHpmYTov5HmlZnlvpL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pvmnJ3mi5w8YnIgLz4NCjE3OjAw5Y+C6KeC5LyY5YWw5YWx5ZKM5bm/5Zy6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+xPGJyIC8+DQoxODowMOS6q+eUqOaZmumkkDxiciAvPg0KMTk6MD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C85Lu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LuALS3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WJjeW+gOmprOWFtumhv+mmluW6nOaWr+enkeaZrumHjD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vnlKjljYjppJA8YnIgLz4NCjE0OjAw5Y+C6KeC6L+Z5bqn6ams5YW26aG/5aSH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+O5biC77yM5Zyo5YW2MjUwMOW5tOeahOWOhuWPsumVv+ays+S4reabvu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jeWQjOeahOWMlui6q++8jOaXoOiuuuaYr+e9l+mprOS6uuOAgeaLnOWNoOW6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lpeaWr+abvOS6uuOAgeWNl+aWr+aLieWkq+S6uu+8jOmDvee7m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i+S6humavuS7peejqOeBreeahOWNsOi/ue+8jOmBl+eVmeS4i+mjjuagvOi/p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SjOW7uuetke+8jOWcqOi/memHjOaCqOWPr+S7peeci+WIsOmHjeW7u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5Om6L6+5rKz5aSn5qGl77yM5Lyg57uf55qE6ZuG5biC77yM5aeL5bu65Lq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qYbmlq/loZTms5XluJXlpI/muIXnnJ/lr7rimIXvvIjlhaXlhoXvvIlTdC5TcGF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f6ICz5YW25pe25pyf55qEa2FyYeWfjuWgoe+8jOeJueiVvuiOjuS/ruWls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e6quW/temmhjxiciAvPg0KMTg6MDDkuqvnlKjmmZrppJA8YnIgLz4NCjE5OjA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r+enkeaZr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+Bu+W+t+WbveOAgeazouWFs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aWr+a0m+S8kOWFi+OAgeWMiOeJmeWIqeOAgeWhnuWwlOe7tOS6muOAgempr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v+WwlOW3tOWwvOS6muOAgem7keWxseOAgeazoum7keOAgeWFi+e9l+WcsOS6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OAgeWlpeWcsOWIq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Bu+S4gOasoeaXheeoi++8jOmBjeWvu+S4nOasp+WPiuW3tOWwlOW5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+8jOi2heWAvOS9k+mqjO+8geeyvuW9qeaXoOmZ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Bu+a1t+iIquebtOmjnu+8geaUr+aMge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BlOi/kO+8ge+8geafj+ael+i/m+WHuu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Zu95Y+v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LuF5L6b5Y+C6ICD77yM5Lul5a6e6ZmF55Sz6K+35Li65YeG77yJ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iK5rW344CB5oiQ6YO9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2t5bee44CB5Y6m6Zeo44CB6YeN5bqG44CB56aP5bee44CB5rip5bee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4CB5piG5piO44C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I6IKl44CB5YyF5aS044CB6ZW/5pil44CB5aSq5Y6f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Y2X5piM44CB5ZG85Lym6LSd5bCU44CB5q2m5rGJ44CB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PC9zcGFuPjxiciAvPg0KPHNwYW4gc3R5bGU9ImZvbnQtc2l6ZToxNHB4Oy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pyo5pav44CB5YWw5bee44CB54mh5Li55rGf44CB5ZOI5bCU5ruo44CB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i4uLjwvc3Bhbj48YnIgLz4NCj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j+ael+OAgeazouWFueWNl+OAgeWNjuaymeOAgeWFi+aLieenkeWkq+OAgeWlpeaWr+e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4g+aLiei/quaWr+aLieazleOAgeW4g+i+vuS9qeaWr+OAgeivuue7tOiQqOW+t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+OAgeWwvOS7gOOAgeaWr+enkeaZrumHjOOAgeWlpei1q+mHjOW+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mCo+OAgeadnOexs+aJmOWwlOOAgeiOq+aWr+WhlOWwlOOAgeiQqOaLieeDreeqn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eOAgeWNgeWFrea5luOAgeWNouW4g+WwlOmbhemCo+OAgeiQqOagvOWLk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aiheWwlOWFi+OAgeWFi+mygeWnhua0m+Wkq+OAgeW4g+aLieagvC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u+aUr+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csC3ljJfkuqzlvoDov5TogZTov5DoiKrnj63nlLPor7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bvotaDpgIHmnLrlnLrphZLlupf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E8L3NwYW4+PGJyIC8+DQo8c3BhbiBzdHlsZT0iZm9udC1zaXplOjE0cHg7Ij7v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s6Lopb/lsLzkuprnibnoibLppJAgJmFtcDsg5o235YWL54yq6IKY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74G7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Bu+S4gOS7t+WFqOWQqyDkuI3mlLblsI/otLnvvIHkuI3mjqjoh6r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Y+K5qyn5rSy5YaF6ZmG5q61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ril47kuIk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5pep6aSQ77yJ77ybPGJyIC8+DQril47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OW6p++8iTxiciAvPg0K4peO5LiT5Lia5Lit5paH6aKG6Zif5Y+K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ril47ljYjmmZrppJDvvJrkuK3lvI/lha3oj5zkuIDmsaQg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jgIHmiJbopb/lvI/lvZPlnLDppJDvvJs8YnIgLz4NCuKXjuihjOeoi+S4r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6v+KYheaZr+eCuemmlumBk+mXqOelqDxiciAvPg0K4peO55Sz5qC5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GJyIC8+DQril4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ig+WkluaXhea4uOaEj+WkluS8pOWus+S/nemZqe+8myZuYnNwO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bCP6LS544CC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4peO6YWS5bqX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S555So77yaNjAwMFJNQuWFgy/kuro8YnIgLz4NCuKXj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aSc5oC75Lya44CB5Y2a6KeI5Lya44CB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s8YnIgLz4NCuKXju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ril47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YnIgLz4NCu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5Ye65Zu95b2T5aSp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l5YWN5pyJ6L+f5Yiw44CB5aGe6L2m44CB6L2s5py6Li4u562J5oSP5aS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GU57uc5LiN5LiK55qE5Zuw5omw44CCPGJyIC8+DQril4/oiKrnj63kuI7ooYzmnY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nIgLz4NCu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7blpoLlj5HnlJ/ooYzmnY7pgZflpLHmiJbmjZ/lnY/nmoTmg4X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nlLHlr7zmuLjljY/liqnlkJHoiKrnqbrlhazlj7j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miJbnlLPor7fnm7jlhbPntKLotZTjgII8YnIgLz4NC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xiciAvPg0K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vvIznm7jlhbPotKPku7vlkozotLnnlKj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TxiciAvPg0K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msJTlgJnkuI7nqb/nnYA8YnIgLz4NCu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ovlrZDku6XlubPlupXovbvkvr/nmoTov5DliqjpnovkuLrlrpzvvIzlpbPlo6v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nqb/pq5jot5/pnovjgII8YnIgLz4NCuKXj+ihjOeoi+mhu+efpTxiciAvPg0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a+55LiK6L+w6KGM56iL55qE5pyA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TxiciAvPg0K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uaXhea4uOacn+mXtO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j+WDu+eahOWcsOaWueOAguWHuuihjOaXtuWwvemHj+e7k+S8tOiAjO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6kueFp+mhvuOAgueVmeaEj+S4i+amu+mlreW6l+eahOWQjeensOWSjOWcsO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v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j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u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6YWS5bqX6aG755+lPGJyIC8+DQr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lreW6l+S4gOiIrOacieaUtui0ueeUteinhuWPiuWFjei0ueeUteinhuS4pO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Jjeivt+mXrua4heacjeWKoeWRmOaIluWvvOa4uOaUtui0ueagh+WHhuOAgeaTj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iuazqOaEj+S6i+mhue+8jOS7pemBv+WFjeS4jeW/heimge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oSP5aSn5Yip6YWS5bqX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44CCPGJyIC8+DQrmoLnmja7mnInlhbP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ml4XooYzlm6Llm6LlkZjmg4XlhrXvvIzoh6rooYz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vY/lrr/mg4XlhrXvvIzlpoLpnIDljZXpl7TvvIzljZXlt67oh6rooYzotJ/otK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qDluorlkozlpKvlprvliIblvIDkvY/lrr/vvInvvJs8YnIgLz4NCuKXj+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uWkluWHuumVv+mAlOaXhea4uO+8jOWPr+iDveS8muWbo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pOi6q+S9k+aEn+WIsOS4jemAguOAguaVheW6lOWHhuWkh+S6m+W4uOWkh+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aQuuW4puW4uOWkh+iNr+eJqeaXtu+8jOW6lOmBv+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WJgu+8jOS7peWFjeiiq+ivr+S4uui/neemgeWTgeOAguWtleWmh+WPiuW5tOmVv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eKtuWGteS4jeiJr+iAhe+8jOWunOacieWutuS6uumaj+ihjOOAgjxiciAvPg0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ril4/otK3nianjgIHpgIDnqI7kuovlrpw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gOeojuWfuuacrOatpemqpO+8mjxiciAvPg0K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PGJyIC8+DQoyLiDlh7rlooPnprvlvIDmtbflhb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hbPlip7nkIblnKjpgIDnqI7ljZXmja7kuIrpqozmlL7nm5bnq6DnmoTmiYvn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yA6ZqP6Lqr5pC65bim77yM5Lul5L6/5rW35YWz5qOA5p+l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jlkIzmiJbmnLrlnLrljp/lm6DvvIjpo57mnLrmmZrngrnjgIHpk7booYzlhb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ml7bpl7TntKfov6vnrYnvvInkuI3og73lj4rml7bpgIDnqI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otKPlip7nkIbpgIDnqI7kuJrliqHjgII8YnIgLz4NCuKXj+a4uOWuoui0o+S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PGJyIC8+DQr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HuuWPkeOAguWboOatpOS6p+eUn+eahOivpemDqOWIhua4uOWuou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poLlh7rnp5/ovabliY3lvoDkuIvkuIDnm67nmoTlnLDnmoTotLnnlKjmiJbliY3lvo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mnLrnpajnrYnkuIDliIfnm7jlhbPotLnnlKgp55Sx6L+f5Yiw55qE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aaC5Zui5ZGY5pWF5oSP5LiN6YG15a6I6KeE5YiZ5oiW5aao56KN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j5bi45rS75Yqo5Y+K5Yip55uK5pe277yM5pys5YWs5Y+45bel5L2c5Lq6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YW25Y+C5Zui6LWE5qC877yM5omA57y06LS555So5oGV5LiN5Y+R6L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ZGY56a75Zui5ZCO5LiA5YiH6KGM5Yqo5LiO5pys5YWs5Y+4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lkZjpobvpgbXlrojlkITlm73mlL/lupzkuYvmnaHkvovvvIzkuKXnpoHmkLrluK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vvIzov53kvovogIXpobvoh6rooYzotJ/otKPjgII8YnIgLz4NC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LiH5LiA6YGt6YGH5by655uX5pe277yM5pyA5aW95LiN6KaB5by65Yqb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oqk6Ieq6Lqr5a6J5YWo5Li66KaB77yM6ZWH6Z2Z6K6w5L2P5q255b6S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p6K2m5pa556C05qGI44CCPGJyIC8+DQr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u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ul5pyJ5LiN6YCC77yM6ams5LiK5ZGK55+l5a+85ri45oiW5ZCM6KGM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6YCB5Yy75rK755aX44CCPGJyIC8+DQr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8YnIgLz4NCu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53807AD9894A5098EACAD0FEDA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