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B01A17B6F5A21EC4224AD1B9D5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B01A17B6F5A21EC4224AD1B9D5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Nj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iD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or7fmgqjoh6rooYzliY3lvoDkuIrmtbfpgq7ova7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xMzowMOWJjeWIsOi+vu+8jOWcqOmCrui9ru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eZu+S4iuatjOivl+i+vumCrui9ruWFrOWPu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OAgumCrui9rumihOiuoeWFs+mXuOaXtumXtOS4ujE177yaMzD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6ZuG5ZCI5pe26Ze05ZKM5Zyw54K56K+35Lul6YKu6L2u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77yJ44CC6YKu6L2u5bCG5LqO5b2T5Zyw5pe26Ze0MTfvvJ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a1qua8q+eyvuW9qeeahOmCrui9ruS5i+aXhe+8g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kyOS9wMTcyODEvdzQwMC9oMzAwL3QxLyIgYWx0PSLmtY7lt57ok53oibLmtbfls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I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3c0MDAvaDMwMC90MS8iIGFsdD0i6b6Z5aS05bKp5pmv5Yy6I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muK/ml7bpl7QwODowMCAmbmJzcDsgJm5ic3A7IOemu+a4r+aXtumXtDE0O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XqeS4ijjvvJowMOa4uOi9ruaKtei+vumfqeWbveeahOa1juW3nuWym+OAg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qeWbvSrlpKfnmoTlspvlsb/vvIzmmK/kuIDluqflhbjlnovnmoTngavlsbH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axieaLv+WxseOAgua1t+a0i+aAp+awlOWAmeeahOa1juW3nuWym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fqeWbveWkj+WogeWkt+KAneS5i+ensOOAgua1juW3nuS/neeVmeedgO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zkurrnp7DmtY7lt57lspvkuIrmnInigJzkuInlpJrkuInml6DigJ3vvJrnn7Plp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pJrjgIHlpbPkurrlpJrvvJvml6DkuZ7kuJDjgIHml6DlsI/lgbfjgIHml6D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iIflnLDlj43mmKDkuobmtY7lt57ni6znibnnmoToh6rnhLbmlofljJbmma/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kurrmsJHmnLTlrp7nmoTmsJHmg4XjgILvvIjor7fliqHlv4Xkuo7muLjova7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bCP5pe25Zue6Ii5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ExMTIwL3AxMTA0OC9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MDAvdDEvIiBhbHQ9Iua1juW3nuWym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NC9wMTEwNTIvdzQwMC9oMzAwL3QxLyIgYWx0PS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k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uB5be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6Z+p5Zu95LuB5bedL+mmluWw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5rivMTM6MDDvvJvnprvmuK8yMzowMCAmbmJzcDs8YnIgLz4K5LiL5Y2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q7ova7mirXovr7pn6nlm73ku4Hlt50v6aaW5bCU44CC6aaW5bCU5L2N5LqO5pyd6bK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6YOo44CB5Zyw5aSE55uG5Zyw77yM5rGJ5rGf6L+C5Zue56m/5Z+O6ICM6L+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KW/5rW35bK457qmMzDljYPnsbPvvIzot53kuJzmtbflsrjnuqYxODX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J3pspzlubPlo6TnuqYyNjDljYPnsbPjgILpppblsJTln47luILlnIjljIXmi6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sLTljp/nrYnln47luILvvIzlm5vlraPliIbmmI7vvIzmr4/lubTnmoTlooP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jgILpppblsJTmmK/kuIDluqfnjrDku6PkuI7lj6TogIHlhbzlub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ppblsJTln47luILnjq/looPpnZ7luLjkvJjotorvvIzlubLlh4DjgIHkv53mt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ppblsJTnmoTnrKzkuIDljbDosaHvvJvnvJPnvJPmtYHliqjnmoTmsYnmsZ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pl7TvvIzmnInlpoLnjonluKbvvIzpmo/nnYDmnaXoh6rkuJzmtbfov7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sL3mg4XlpZTmtYHvvJvml6fml6Xnjovlrqvkvp3nhLbkv53nlZnnnYD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fnlZnkuIvmnaXnmoTlr4zkuL3loILnmofnmoTmma/osaHvvIzlpLnmnYL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jqbpl7TnmoTkuK3lm73lt7LmtYHkuIvmnaXnmoTkvKDnu5/pn6nlvI/nk6blsY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jgILvvIjor7fliqHlv4Xkuo7pgq7ova7otbfoiKrliY0x5bCP5pe25Zue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DQzL3AxMDk3MS93NDAwL2gzMDAvdDEvIiBhbHQ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y9wMTcyNDkvdzQwMC9oMzAwL3QxLyIgYWx0PSLpppblsJTmlrDnvZflhY3nqI7lup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O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35LiK5beh5ri4PGJyIC8+C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WkqeeahOmCrui9ru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mCrui9r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WNl+OAilRPREFZ44CL55qE5a6J5o6S77yM6YCJ5oup5oKo5oSf5YW0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K++56iL5Y+C5Yqg44CC5Y2I6aSQ56iN6YCC5LyR5oGv5ZCO77yM5bu66K6u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YKu6L2u5LiK55qE5LyR6Zey5aix5LmQ6K6+5pa95p2l5bqm6L+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oKo5Y+v5Lul6YCJ5oup5Y676YKu6L2u5Zu+5Lmm6aaG6Z2Z6Z2Z5Zyw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iW6ICF5Y+C5Yqg5Y+M5Lq6Q2hhIENoYSBDaGHoiJ7ouYjor77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LDpgq7ova7lhY3nqI7lupfljrvmjJHpgInoh6rlt7HllpzmrKLnmoTnian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LvkuYvkuLDlr4zlpJrlvannmoTlqLHkuZDpobnnm67kvJrorqnmgqj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kuobvvIzmgqjlj6/ku6XliLDpgq7ova7kuIrnmoToh6rliqnppJDljoXlkI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kvJHmga/kuIDkuIvvvIzov5nph4zmnInnuq/mraPnmoTmhI/lpKfliKn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gqjlk6bvvIHmmZrppJDlkI7liafpmaLnsr7ph4fnu53kvKbnmoT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4DmmK/kuIDlrprkuI3opoHplJnov4fnmoTvvIzlpoLmgqjlj5fliLDmhJ/mn5P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or53vvIzlj6/ku6XliLDpgq7ova7kuIrnmoTphZLlkKfjgIHoiJ7ljoX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vvIE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U3NTAvcDE1Mjk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35LiK5beh5ri4IiAvPiZuYnNwOyAmbmJzcDs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DM1L3AxNjgwNi93NDAwL2gzMDAvdDEvIiBhbHQ9I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g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c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Jm5ic3A7PGJyIC8+Cua4uOi9ruS7iuaXpeS6juaXqeaZqDA477yaMDDmirX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noIHlpLTvvIzkuqvnlKjml6nppJDlkI7vvIzmjInpobrluo/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u5PmnZ/mhInlv6vnmoTmuLjova7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q7ova7lkKjkvY3vvJo3NTAwMOW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IyMzk05Lq6CSDlrqLmiL/vvJo5NjTpl7QgMjQy6Ze06Ziz5Y+wIDIw6Ze05aWX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ljoXlkozphZLlkKfvvJo15Liq6aSQ5Y6FIDEw5Liq6YWS5ZCnCSD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msLTnlpflrqTjgIHmoZHmi7/miL/jgIE05Liq5p6B5Y+v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yJ5pGp5rW05rGg44CBM+S4qua4uOazs+axoOOAgee7vOWQiOi/kOWKqOWcuu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mBkzxiciAvPg0K5aix5LmQ6K6+5pa977yaMuWxgueUsuadv+WJp+WcuuOAgURJU0N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k5aSW5ri45rOz5rGg44CB572R5ZCn44CB5Zu+5Lmm6aaG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auY5YS/56ul5L+x5LmQ6YOo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MzM5OTAwO2ZvbnQtZmFtaWx5OmFyaWFsLCDvv73vv73vv73vv7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ZGl2IGNsYXNzPSJpdGVtIEpfaXRlb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YXJpYWwsIO+/ve+/ve+/ve+/vT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RpdiBjbGFzcz0iaXRlbS10YWItY29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EwcHggMTVweDsiPg0KCQkJPGRpdiBjbGFzcz0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1hcmdpbjowcHg7cGFkZGluZzowcHg7Ij4NCgkJCQ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g0KCQkJCQk8dGJvZHk+DQoJCQkJCQk8dHI+DQoJCQkJCQkJPHRoIHdpZHRoPSIy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aD4NCgkJCQkJCQk8dGggd2lkdGg9IjE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kJCQnmpbzlsYINCgkJCQ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esrOS4gC/kuozkurrku7c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JCQk8L3RoPg0KCQkJ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QkJCTwvdGg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nibnku7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q5jnuq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U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rrbluq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y9JUA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aj+ac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Dj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I4OO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zMDg45YWDL+S6uigxM+WRqOWygeS7peS4iy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nrKwzLzTkuroNCgkJCQkJCQk8L3RkPg0KCQkJCQkJPC90cj4NCg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CH5YeG5rW35pmv5oi/RUPvvIjmma/op4Llj5fpmL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z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rW35pmv5oi/RV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NT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625bqt5rW35pmv5oi/RUPvvIjmma/op4L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V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Mjg45YWDL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MwODjlhYMv5Lq6KDEz5ZGo5bKB5Lul5LiL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srDMvNOS6ug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mLPlj7DmiL9CQ++8iOaZr+inguWPl+mZkO+8iQ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w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q5jnuqfpmLPlj7DmiL9CU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y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lrrbluq3pmLPlj7DmiL9CQ++8iOaZr+inguWPl+mZkO+8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o/mnL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j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yODjlhYMv5Lq677yIMTPlkajlsoHku6XkuIr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OWFgy/kurooMTPlkajlsoHku6XkuIsp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5Y+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y805Lq6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PsOWll+aIv1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jg4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yODj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kvMzA4OOWFgy/kurooMTPlkajlsoHku6XkuIsp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mYs+WPsOWll+aIv1BT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ODI4O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z5ZGo5bKB5Lul5LiK77yJLzMwODjlhYMv5Lq6KDEz5ZGo5bKB5Lul5Li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osarljY7pmLPlj7DlpZfmiL9HU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aj+ac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kyODj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I4OOWFgy/kurrvvIgxM+WRqOWygeS7peS4iu+8iS8zMDg45YWDL+S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y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lj6/nlLPor7fnrKwzLzT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CQk8L3RkPg0KCQkJCQkJPC90cj4NCgkJCQkJPC90Ym9keT4NCg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kaXY+DQoJCTwvZGl2Pg0KCTwvZGl2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jHjgIHkvY/lrr/vvJrmrYzor5fovr7pgq7ova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7c05pma5L2P5a6/77yI6Ii556WoK+a4r+WKoe+8ie+8m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oseS5kO+8mumCrui9ruS4iueahOaZmuS8muOAgea4uOaIj+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0u+WKqOetie+8iOazqOaYjuaUtui0ueeahOmZpOWkl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+8mjc2OeWFgy/kurrvvJs8YnIgLz4NCjTjgIHlh7rlooPlkI3ljZX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jgIHpoobpmJ/mnI3liqHotLnvvJoyNTDlhYMv5Lq644CC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Iu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Crui9ruWwj+i0uTEx576O5YWDL+aIkOS6ui/mmZog77yINOiHszEy5ZGo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5YWDL+S6ui/mmZrvvIw05bKB5Lul5LiL5YS/56ul5YWN6LS577yJIC3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vvJs8YnIgLz4NCjLjgIHmjaLotK3lsrjkuIrop4LlhYnotLnnlKgz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+WyuOS4iuinguWFie+8iSAt5Ye65Zui5YmN5Lqk57qz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YKu6L2u5pyf6Ze055qE5LiK5bK46KeC5YWJ6LS555So5Y+K5YW25a6D56eB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Cr6YWS57K+57G76aWu5paZ44CB6YWS57G7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S26LS56aSQ5Y6F44CB55S16K+d6LS544CB5pS26LS555S16KeG6IqC55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U1BB77yJ5oyJ5pGp44CB5ZWG5bqX6LSt54mp44CB576O5a65576O5Y+R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Lit5b+D562J77ybPGJyIC8+DQo044CB5peF5ri45oSP5aSW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77yJ77yb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byA6Iiq5YmN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vnrKw5MOWkqe+8ieWGhemAmuefpeWPlua2iCzmlLYyMDAw5YWDL+S6uuaNn+Wk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8gOiIquWJjTg55aSp6IezNDXlpKnliY3vvIjlkKvnrKw0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CzmlLblj5blm6LmrL7nmoQ1MCU7PGJyIC8+DQrlvIDoiKrliY00NOWkqeiHsz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MTXlpKnvvInlhoXpgJrnn6Xlj5bmtojvvIzmlLblj5blm6LmrL7nmoQ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oiKrliY0xNOWkqe+8iOWQq+esrDE05aSp77yJ5YaF6YCa55+l5Y+W5ra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C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ws5YW25b+F6aG75pSv5LuY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p2h5qy+6YCC55So5LqO5Lu75L2V5oOF5Ya155qE5Y+W5raI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Zyo5Ye65Y+R5YmN5Y+K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6YKu6L2u5YWs5Y+45Zyo5ZCv6Iiq5YmN55Sx5LqO5YyF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6KGM56iL77yM5oiR5Y+45bCG5YWo6aKd6YCA6L+Y5Zui5qy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6LSj5Lu744CCPGJyIC8+DQrvvIg077yJ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rOV5oiQ5Zui77yM5oiR56S+5Lya5o+Q5YmNMzDlpKn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LmiJHlj7jlsIbkuI3mib/mi4Xov53nuqb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qeWGhe+8iOS4jeWQqzMw5aSp77yJ6YCa55+l5oKo5Zui6Zif5Y+W5ra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6L+Y5oKo5YWo6aKd5Zui5qy+77yM5oKo5Y+v6I635b6X5Zui6LS55oC7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44CC5Zug5oKo55qE5Y6f5Zug6YCa55+l5oiR56S+5bu25pyf5oiW5Y+W5ra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6ZyA5om/5ouF5bey57uP5Y+R55Sf55qE5b+F6KaB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ihOiuoumZkOWItu+8iOatpOWkhOagueaNruWFt+S9k+mCrui9ruWFrOWPuO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hq+WGme+8iTxiciAvPg0K77yIMe+8ieatjOivl+i+vumCrui9ruinhOWum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cqOiIqueoi+W8gOWni+aXtuaIluiIqueoi+i/m+ihjOS4re+8jOS8m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i/m+WFpeaAgOWtleesrDI05ZGo55qE5a2V5aaH5ri45a6i55qE6aKE6K6i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6L+HMjTlkajnmoTlrZXlpofmiqXlkI3mraTooYznqIvvvIzor7fmj5Dkvpv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nmoTlhYHorrjnmbvoiLnnmoTor4HmmI7jgII8YnIgLz4NCu+8iDL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kuZjlnZDpgq7ova7ml4XooYznmoTlqbTlhL/lv4Xpobv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nrKzkuIDlpKnml7boh7PlsJHmu6E25Liq5pyIPGJyIC8+DQrvvIgz77yJ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MjHlkajlsoHku6XkuIvnmoTkuZjlrqLkuLrmnKrmiJDlub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iJDlubTkurrkuI3pmo/lhbbniLbmr43kuIDotbfnmbvoiLnlh7rooYz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6XkuIvotYTmlpnvvJo8YnIgLz4NCjHvvInlhbfmnInms5XlvovmlYj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7lhbblrZDlpbPnmoTlhbPns7vlhazor4HkuabvvIjkuK3oi7Hmloflr7n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niLbmr43miqTnhaflpI3ljbDku7bvvIjmnInnhafniYflp5P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XvvInvvJs8YnIgLz4NCjPvvInlhbbniLbmr43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jgILor7fmiZPljbDor6XpmYTku7blubbnrb7lrZfmkLrluKb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Lbmr43nmoTouqvku73or4HnmoTmraPlj43pnaLlpI3ljbDku7bvvJs8YnIgLz4NCj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jgII8YnIgLz4NCuS7peS4i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ivt+acquaIkOW5tOa4uOWuoumaj+i6q+aQuuW4pu+8jO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Huuekuu+8jOWQpuWImeiIueaWueWPr+iDveaLkue7neivpeS6uueZu+iI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iAgeW5tOaXhea4uOiAhemihOiuouaPkOekuu+8mjxiciAvPg0KMe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6S+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Zug5pyN5Yqh6IO95Yqb5omA6ZmQ77yM5LiN5o6l5Y+X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lh7rmuLjmiqXlkI3vvIzmlazor7fosIXop6P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ml4XmuLjogIXpooTorqLmj5DnpLrvvJo8YnIgLz4NCjHvvIn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xiciAvPg0KM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S4jeaOpeWPlz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GJyIC8+DQoxNeOAgeatp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fqeWbve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j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6L2u5rOo5oSP5LqL6aG577yaPGJyIC8+DQrvvIgx77yJ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Liq5YGc6Z2g5riv5Y+j55qE5bK45LiK6KeC5YWJ5ri45Lya5qC55o2u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omA6LCD5pW077yM6K+35Lul6Ii55pa5Kue7iOehruiup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++8iea4uO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+8m+Wmguaen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aYr+WQpuWQq+mkkOWImeS7pemAieaLqeeahOihjOeoi+S4uuWH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ImeagueaNruWunumZheaDheWGteaIlui/lOWbnuiIueS4iuWwsemkkOaIl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77yINO+8ieWPpuWFs+S6jua4uOi9rueahO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+efpeOAi+OAgjxiciAvPg0K77yINe+8ieWmguaenOacie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WIku+8jOeUseS6juWQjemineaciemZkO+8jOivt+S4iuiIueWQjuWwveW/q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KpeWQjeOAgjxiciAvPg0K77yINu+8ieWQuOeDn+WPqumZkOS6jueUsuadv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uOeDn+WMuu+8jOWboOWuieWFqOWOn+WboO+8jOivt+WLv+WcqOaIv+mXt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++8ieiIuemVv+aZmuWutOmcgOimgeato+ijheWHuuW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b3lh4blpIfkuIDlpZfmraPoo4XjgII8YnIgLz4NCu+8iDjvvInmiYDnu4/mtbfln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tarovoPlpKfvvIzlj6/og73kvJrlh7rnjrDmmZXoiLnnrYnkuI3pgI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jgII8YnIgLz4NCu+8iDn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gq7ova7lhazlj7jop4TlrprvvIzkuZjlnZDmrYzor5fovr7pgq7ova7lh7rooY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kuKXmoLzpgbXlrojpgq7ova7lhazlj7jnmoTmib/ov5DmnaHmrL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jgILlpoLlm6Dov53lj43mnaHmrL7op4TlrprmiYDluKbmnaXnmo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mgqjoh6rooYzmib/mi4XjgII8YnIgLz4NCjLjgIHkv53pma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lupTlj4LliqDml4XooYznpL7nu4Tnu4fnmoTooYzliY3or7TmmI7kvJr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mgqjoh6rouqvouqvkvZP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4XooYznpL7lu7rorq7mgqj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jgII8YnIgLz4NCu+8iDLvvIn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Y3lkqjor6Lnm7jlhbPkv53pmanlhazlj7jjgII8YnIgLz4NCmEp5oKo6Ieq6Lqr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Cn55a+55eF44CCPGJyIC8+DQpiK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KD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iqTnhafplIDnrb7vvJo8YnIgLz4NCu+8iDHvvI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l7bpnIDlsIbmiqTnhafkuqTlm57kvb/ppobplIDnrb7vvIzlsYrml7b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vvIzml4XooYznpL7pnZ7luLjmhJ/osKLmgqjnmoTphY3lkIj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nmoTml7bpl7Tlj5blhrPkuo7lkITkvb/ppobnmoTlt6XkvZzov5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6Hml7rlraPkuI3lkIzplIDnrb7ml7bpl7TkuZ/kuI3lkIzvvIzpgJrluLjlnKg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bem5Y+z44CCPGJyIC8+DQrvvIgy77yJ6K+35rOo5oSP5L2/6aaG5Zyo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A5p+l5oKo55qE5oqk54Wn5Zue5Zu95YWl5aKD56ug77yM5aaC5p6c5rKh5p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CG5Lya5a+86Ie06KKr5L2/6aaG6KaB5rGC5YmN5b6A6Z2i6K+V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6K+35oKo5Zyo5Zue5Zu96L+H5YWz5ZCO5rOo5oSP5qOA5p+l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l5aKD56ug77yM5aaC5pyJ57y65aSx5oiW5LiN5riF5qWa5Y+K5pe25Y+R546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W77yM5Lul5YWN6YCg5oiQ5LiN5b+F6KaB55qE5o2f5aSx44CCPGJyIC8+DQo0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L5a6c77yaPGJyIC8+DQrvvIgx77yJ6K+35oKo5ou/5Yiw6LSt5Lmw55qE5ZWG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5qOA5p+l5ZWG5ZOB55qE6LSo6YeP44CC6Iul5Zue5Zu9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g6K665piv5pu05o2i6L+Y5piv6YCA6L+Y5ZWG5ZOB6YO9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mB5aSN44CC5YW35L2T5oOF5Ya15LiN5LiA77yM6IO95ZCm5a6e546w5pu05o2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f6KaB6KeG5YW35L2T5oOF5Ya16ICM5a6a44CCPGJyIC8+DQrvvIgy77yJ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6aKB5biD55qEMjAxMOW5tDU05Y+35Luk77yM6L+b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irmlrDlj5HluIPnmoTjgIrkuK3ljY7kurrmsJH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jgIHpgq7lr4Tov5vlooPnmoTliqjmpI3nianlj4rlhbbkuqflk4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4DnlqvnianlkI3lvZXjgIvvvIzlsIbnh5Xnqp3jgIHliqjnianmupDmgKfkuK3oja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n7rlm6DnlJ/nianmnZDmlpnnrYnliJflhaXkuKXnpoHmkLrluKbmiJb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nnm67vvIzmlazor7fnn6XmmZPjgILmm7TlpJrkv6Hmga/vvIzor7fngrnlh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onlhajkuovlrpzvvJo8YnIgLz4NCu+8iDHvvIn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gqjogZrpm4bnmoTlnLDmlrn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oPooYzkuLrlpJrlj5HlnLDvvIzor7fmgqjliqHlv4Xpmo/lkIzlr7zmuLjluKbpoo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5PkvLTogIzooYzvvIzlnKjmuLjnjqnov4fnqIvkuK3vvIzml7bliL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ouqvmkLrluKbnmoTnianlk4HlronlhajjgII8YnIgLz4NCu+8iDLvvIn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jgIL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v53pmanlhazlj7jlr7nnjrD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kv53nmoTjgII8YnIgLz4NCjbjgIH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S4iumAmueUqOe+jumHke+8jOS5n+WPr+S9v+eUqOWbvemZheS/oeeUqOWNoe+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2FyZOOAgeS4h+S6i+i+vuWNoU1hc3RlciBDYXJk5Y+K576O5Zu96L+Q6YCa5Y2hQW1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XhwcmVzc+etieOAguWIsOi+vuaXpeacrOWSjOmfqeWbveWQjuS4gOiIrOS9v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p+W4geaXpeWFg+WSjOmfqeWFg++8jOivt+aPkOWJjeWcqOWbveWGheaNouWl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cqOa4uOi9ruS4iuacjeWKoeWPsOaIluiAheW9k+WcsOWFke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IquepuuWFrOWPuOaNouWto+aPkOmGku+8muiHqljmnIhY5pel6LW3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L+b5YWl5aSP5a2jL+WGrOWto+i/kOiQpe+8jOiIquePreaXtumXt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acuuelqOS4iueahOaXtumXtOS4uuWHh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HuuihjOOAgjxiciAvPg0KOOOAgeS4uuS6huS4jeiAveivr+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bvemZheiIquePrei1t+mjnuWJjTE4MO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7peWPiuWHuuWFpeWig+ebuOWFs+aJi+e7re+8m+Wmgua2ieWPiua1t+Wk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hjOeoi++8jOivt+aCqOWcqOiIquePrei1t+mjnuWJjTY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544CB5qC55o2u5Zu95a625rCR6Iiq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pel6LW377yM5LiK5rW344CB5YyX5Lqs44CB5p2t5bee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ex5Zyz44CB6YeN5bqG44CB5rW35Y+j44CB5LiJ5Lqa44CB6KW/5a6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5LmM6bKB5pyo6b2Q44CB6ZW/5rKZ44CB5ouJ6JCo44CB6YOR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Lqs44CB5rip5bee562J5py65Zy65a6J5qOA5ZON5bqU57qn5Yir5o+Q6au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+8jOWuieajgOaXtumXtOWwhuW7tumVv+OAguivt+aCqOazqOaEj+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heivr+aCqOeahOihjOeoi+OAgu+8iDfjgIE444CBOemCrui9rumVv+e6v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iTxiciAvPg0KMTDjgIHlhbblroPpnIDopoHms6jmmI7nmoTkuov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B01A17B6F5A21EC4224AD1B9D5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