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5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C7D82594BDDFF0CBF8B04920BF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7D82594BDDFF0CBF8B04920BF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zopb/liqDli5Lmr5Tmtbcg576O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2B5YWr5pelX1/ml4XmuLjnur/ot6/pgq7ova7ml4XmuLjmvrPmlrD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4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nmoflrrbliqDli5Lmr5TigJzmtbfmtIvnu7/mtLLlj7figJzopb/liqDli5Lmr5T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c6KW/5YWo5pmv5Y2B5YWr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g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6z5paw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jc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iK5rW3ICD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6L+e6ZSB5ZOB54mM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IOi0ueWfjiAg5Y2O55ub6aG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O55ub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73pmYXov57plIHlk4HniYz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5ub6aG/ICDov4jpmL/lr4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WTgeeJj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v4jpmL/lr4Yg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seWg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W3tOWcs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wlOiMh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yAg57q957q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tBODY1ICZuYnNwOzEzMDAvMTU0MCA7IENYODkwICZuYnNwOzE3NDAv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ZCE5L2N5ri45a6i5oyJ54Wn6KeE5a6a55qE6ZuG5ZCI5pe26Ze077yM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m5Lic5Zu96ZmF5py65Zy66ZuG5ZCI77yM5pCt5LmY5Zu96ZmF6Iiq54+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Zu95pe25bCa5LmL6YO957q957q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3IudXphaWNkbi5jb20vcGljLzEwNTk2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C93NDAwL2gzMDAvdDEvIiBhbHQ9Iue6vee6p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5MDI0L3A4OTg3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96ZmF6L+e6ZSB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r3nuq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pep6aSQ5ZCO77yM5pCt5LmY44CQ5ri46Ii5Ku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KvkuIrkuIvoiLnvvInnnLrmnJvnn5fnq4vlnKjlk4jlvrfpgIrmsrPlj6P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osaHlvoHigJToh6rnlLHlpbPnpZ7lg4/vvIzmmK/ms5Xlm73lnKgxODc25bm0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76O5Zu955qE54us56uLMTAw5ZGo5bm056S854mp77yM5LqOMTk4NO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OAguWJjeW+gOabvOWTiOmhv+inguWFie+8iOWQiOiuo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ph5Hono3kuK3lv4PjgJDljY7lsJTooZfjgJHvvIzlpJbop4LjgJ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pg6jlpKfljqbjgJHvvIzmm7zlk4jpob/kuK3lv4Mq57mB5Y2O55qE44CQ5pe25Lu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KuWQjuWcqOS4lueVjOWbm+Wkp+WVhuS4muihl+S5i+S4gOeahOOAk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iHqueUsea0u+WKqOe6pjLlsI/ml7bjgILkuYvlkI7nmbvkuIrnur3nuq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luJ3lm73lpKfljqYq44CR77yI57qmNDXliIbpkp/vvInvvIznq5nlnKg4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nguaZr+WPsOS4iuWPr+S7peeci+WIsOabvOWTiOmhv+eahOWcsOW5s+e6v+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WcqOi/meW6p+efpeWQjeW7uuetkeeahOinguaZr+WPsOS4iui/nOecu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WFqOaZr++8jOi/mOiDveWQjOaXtuaEn+WPl+WPpOWFuOS4u+S5ieW7uuetk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Juuacr+aWh+WMlueahOWGsuWHu+OAguWknOWuv+aWsOazveilv+mZhOi/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wNjA0L3AxMDU0Ni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WNjuWwlOihly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DYwNS9wMTA1NDcvdzQwMC9oMzAwL3QxLyIgYWx0PS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g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ov57plIHlk4HniYz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nur3nuqYgIOi0ueWfjiAg5Y2O55ub6aG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e6vee6puKAlDE1MOWFrOmHjOKAlOi0ueWfjuKAlDIy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Njuebm+mhvzxiciAvPg0K5pep6aSQ5ZCO77yM5YmN5b6A576O5Zu9Ku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+8jOe+juWIqeWdmuWQiOS8l+WbveeahOivnueUn+WcsOKAlO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HlsI/ml7bvvInvvJrlpJbop4Lnvo7lm73okZflkI3ljoblj7Llu7rnrZ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qvjgJHvvIzlhajkuJbnlYwq6JGX5ZCN55qE6ZKf5LmL5LiA77yM6Ieq55S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Q6Ieq55Sx6ZKf44CR44CC57un57ut5YmN5b6A576O5Zu96aaW6YO9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aSc5a6/5aSn5Y2O5bqc5Zyw5Yy6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3IudXphaWNkbi5jb20vcGljLzEyMTkx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C93NDAwL2gzMDAvdDEvIiBhbHQ9Iui0ueWfj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DY3Ni9wMTA2MTg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Y7nm5vpob8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73pmYXov57plIHlk4HniYz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juebm+mh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7nm5vpob88YnIgLz4NCuaXqemkkOWQju+8jOa4uOiniOWNjuebm+mhv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WPl+e+juWbveaUv+ayu+S4reW/g+eahOmtheWKm++8jOWPguingu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DE25bGK5oC757uf6ICM5bu655qE5Lu/5Y+k5biM6IWK56We5q6/5byP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6IKv57qq5b+15aCC44CR77yI57qmMzDliIbpkp/vvInvvIzpu5HoibLoirHlsp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nmoTjgJDotormiJjnuqrlv7XnopHjgJHvvIjnuqYxNeWIhumSn++8ie+8jDE5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bC65a+455u45Lu/55qE5Yab5Lq66ZuV5aGR576k44CQ6Z+p5oiY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Izlt43nhLblsbnnq4vnmoTjgJDljY7nm5vpob/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e+8jOWkluinguS4vuS4lumXu+WQjeeahOe+juWbveaA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KAlOOAkOeZveWuq+OAke+8iOe6pjE15YiG6ZKf77yJ77yM5aSW6KeC576O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py65p6E4oCU44CQ5Zu95Lya5bGx44CR77yI57qmMTXliIbpkp/vvInjgIL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iKrnqbroiKrlpKnpoobln5/mlLbol4/lsZXlk4Eq5Liw5a+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Iiq56m66Iiq5aSp5Y2a54mp6aaGKuOAke+8iOe6p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uv+Wkp+WNjuW6nOWcsOWMuuOAg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yLnV6YWljZG4uY29tL3BpYy8xNjIzMy9wMTU3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npfogq/nuqrlv7XloILpuJ/nnrA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YyMzIvcDE1NzQ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p6X6IKv57qq5b+15aCC5aSW6KeC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nm5vpob8g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v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D4NCgnljY7nm5vp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i/5a+GICZuYnNwOyAmbmJzcDvlj4LogIPoiKrnj63vvJrlvoXlrpo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i/iOmYv+WvhuOAguaKtei+vuWQjuWJjeW+gOOAkOWkp+ayvOaz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ke+8iOWQiOiuoee6pjLlsI/ml7bvvInvvIzkuZjlnZAq5Y+X5qyi6L+O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i55o6i57Si5aSn5rK85rO977yM6L+R6Led56a75L2T6aqM6YeO55Sf576O5rSy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55qE5Yi65r+A77yB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3IudXphaWNkbi5jb20vcGljLzE2MzQ1L3AzMDE5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Wkp+ayvOazveWbveWutuWFrOWbrS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yMjcxNS9wMjk5ODk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ljY7nm5vpob/muZYiIC8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73pmYX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iOmYv+WvhiAg572X5b635bK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nIgLz4NCjwvcD4NCjxwPg0KCei/iOmYv+WvhuKAlO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eWgoSAmbmJzcDsgJm5ic3A7IOa4uOi9ruemu+a4rzE3OjAw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v4jpmL/lr4bnmoTjgJDlsI/lk4jnk6bpgqPjgJHvvIjlkIj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Sf5Y+X6L+I6Zi/5a+G55qE5byA5pyX5aWU5pS+55qE5ouJ5Li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6m65rCU5Lit6ZqP5aSE5rWB5reM552A6KW/54+t54mZ6K+t5ZKM5ouJ5Li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Y+k5be044CB54mZ5Lmw5Yqg44CB56eY6bKB44CB5aKo6KW/5ZOl562J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e75rCR6IGa5bGF5Lit5b+D44CC44CQQ2FsbGUgT2Nob+Wkp+ihl+OAke+8i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ivreKAnOesrDjlpKfooZfigJ3vvInkuKTkvqfmnInkvJflpJrnibnoibLllYb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LlnLrvvIzkvJHpl7LlkpbllaHljoXlkozppJDljoXvvIzmmK/lk4HlsJ3lj6Tlt7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kvKDnu5/lnLDpgZPnmoTmi4nkuIHnvo7mtLLmlpnnkIbnmoTlpKnloIL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iqDmi4nnk5zjgIHmtKrpg73mi4nmlq/lkozokKjlsJTnk6blpJrnmoToj5zogrTjgIL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np7vmsJHnlJ/mgKfkuZDop4Lng63mg4XvvIzog73mrYzlloToiJ7vvIzkuL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lop7mt7voibLlvanmtZPng4jnmoTlpJrlhYPmlofljJbjgILkuYv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7nkIbnmbvoiLnmiYvnu63vvIzmuLjova7kuIrljYjppJDvvIzkuYvlk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muLjova7kuIrkuLDlr4zlpJrlvannmoTlqLHkuZDorr7mlr3jgIL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a4uOi9rua1t+a0i+e7v+a0suWPt++8iE9hc2lzIG9mIHRoZSBTZWFz77yJ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L275p2+5rWq5ryr55qE6KW/5Yqg5YuS5q+U5rW3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2MzQ4L3AxNTg1NS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wj+WTiOeTpumCo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zY4OC9wMTM0NDQvdzQwMC9oMzAwL3QxLyIgYWx0PSLmtbfmtIvnu7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nmtbfkuIrlt6H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9ruWFqOWkqeiIquihjOWcqOWKoOWLkuavlOa1t+S4iu+8jOaCq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9ruS4iueahOWQhOenjeWoseS5kOacjeWKoeiuvuaWveOAguebuOS/oeaCq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eahOaDs+imgeWFqOmdouiupOivhui/meadoeWFqOeQgyrlpKfnmoT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I8YnIgLz4NCua1t+a0i+e7v+a0suWPt+mmluWFiOmch+aSvOaCqO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WFrOWbre+8jOe7v+a0suWPt+mdqeaWsOaAp+eahOWwhuiHqueEtuWFiee6v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mhuebluedgOe7v+iJsuakjeiiq+eahOiHqueEtuWFrOWbreaQrOWIsOS6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FrOWbremHjOaciemcsuWkqemkkOWOhe+8jOacieW5vemdmeeahOmYheivu+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h+acrOiKseWbreWSjOmakOenmOeahOe+iuiCoOWwj+mBk++8jOWcqOi/m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i/nOemu+WWp+Wao+eahOW/q+S5kOOAgueah+WutuWkp+mBk+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4uOi9ruS4iirng63pl7nnmoTljLrln5/vvIzogIznu7/mtLLlj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ppbmrKHlsJ3or5Xkuobot4PlsYLlubPlj7DnmoTorr7orqH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liIbluIPlnKjlpKfpgZPkuKTovrnnmoTppJDppobjgIHphZLlkKflkoz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op4nku7/kvZvnva7ouqvlv5nnooznmoTpg73luILvvIzkuqvlj5fnnYD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gIzmvILnp7vlkKforqnmgqjlj6/ku6XlnKjkuKTkuKrkuI3lkIz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ooYzvvIzliY3kuIDliIbpkp/ov5jlnKjpnLLlpKnnmoTkuK3lpK7lhazlm63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lkI7kuIDliIbpkp/mgqjlsLHkvJrooqvnmoflrrblpKfpgZPph4z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kurrmtYHljIXlm7TvvIzov5nkuKrnibnliKvnmoTorr7orqHmiorphZLlk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j5DljYfliLDkuobkuIDkuKrlhajmlrDnmoTpq5jluqbjgILnmb7ovr7msYf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u7/mtLLlj7fnmoTlj4jkuIDliJvmhI/vvIznu53ml6Dku4XmnInnmoTmtbfku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jgIHotoXlpKfnmoTml4vovazmnKjpqazjgIHlranlrZDku6zllpzniLH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YvlkozlhL/nq6XlqLHkuZDln47vvIzorqnmgqjlkozlrrbkurrlhbHkuqvlpKnk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Lnva7ouqvmrKLkuZDln47vvIzlpLTpobbkuIrov5jkuI3ml7bmnI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pq5jnqbrmu5Hnu7PlkbzllbjogIzov4fvvIzmgqjkuZ/lj6/ku6XkvZPpq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mgprliLrmv4DnmoTpobnnm67vvIzkuZjlnZDmu5Hnu7PliJLov4flpKnpmY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ngrnpuJ/nnrDnu7/mtLLlj7fnmoTlhajosoz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ci51emFpY2RuLmNvbS9waWM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cDE3OTA2L3c0MDAvaDMwMC90MS8iIGFsdD0i5rW35rSL57u/5rSy5Y+35rOz5rGg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4NjE2L3Ax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NDAwL2gzMDAvdDEvIiBhbHQ9Iua1t+a0i+e7v+a0suWPt+mkkOWOhS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be05Zyw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aLieW3tOWcsO+8iOa1t+WcsO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iw5rivMDg6MDAgJm5ic3A7ICZuYnNwO+emu+a4rzE3OjAwPGJyIC8+DQr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nmoflrrbliqDli5Lmr5Tlhazlj7jnmoTkuJPlsZ7lspvlsb/mi4nlt7Tln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GVl77yMSGFpdGnvvInvvIzmgqjlj6/ku6XpgInmi6nnlZnlnKjmuLjova7kuIr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np43lqLHkuZDvvIzmiJbmmK/oh6rotLnkuIrlsrjop4LlhYn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W3tOWcsOaYr+eah+WutuWKoOWLkuavlOa4uOi9ruWFrOWPuOeahOS4k+Wxn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S5mOWdkOeah+WutuWKoOWLkuavlOa4uOi9ruaKtei+vueahOWuouS6u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9leivpeWym++8jOS6q+WPl+i/memHjOeahOWOn+eUn+aAgeeahO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cuuWLg+WLg+eahOiHqueEtumjjuWFieWSjOS4sOWvjOWkmu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KOS7peS4iuaPj+i/sOS4uuS7i+e7je+8jOeZu+iIueWQjumih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CqOaKpeWQjeWPguWKoOa4uOi9ruWFrOWPuOWuieaOku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WcqOemu+iIueWJjeebtOaOpeaUr+S7mOe7mea4uOi9ruWFrOWPu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U6IyF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YnIgLz4NCjwvcD4NCjxwPg0KC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eaWr++8iOeJmeS5sOWKoO+8iSAmbmJzcDsgJm5ic3A75ri46L2u5Yiw5rivMTA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mu+a4rzE5OjAwPGJyIC8+DQrmuLjova7kuIrljYjmirXovr7niZnkub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muK/lj6Pms5XlsJTojIXmlq/vvIhGYWxtb3V0aO+8jEphbWFpY2H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j5DkvpvnmoToh6rpgInkuIrlsrjop4LlhYnmuLjop4jjgII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mueJmeS5sOWKoOaYr+WKoOWLkuavlOa1tyrlpKfnmoTorrLoi7Hor63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mlofljJbono3lkIjkuobpnZ7mtLLoibLlvanvvIzopb/nj63niZn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7Hlm73kvKDnu5/vvIzlubbmiZPpgKDlh7rkuIDkuKrng63mg4XmtIvmuqLjgIHlj4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sJHml4/jgII8YnIgLz4NCijku6XkuIrmj4/ov7DkuLrku4vnu43vvIz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obpmJ/lsIbljY/liqnmgqjmiqXlkI3lj4LliqDmuLjova7lhazlj7jlronmjpL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vvIzotLnnlKjlnKjnprvoiLnliY3nm7TmjqXmlK/ku5jnu5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k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QwNTgvcDEzNzQx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OV5bCU6IyF5pav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0MDA3L3AxMzY5OS93NDAwL2gzMDAvdDEvIiBhbHQ9IueJmeS5sOWKoC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mtbfkuIrlt6HmuLg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4uOi9ruWwhue7p+e7rea1t+S4iuW3oea4uOOAguS9oOWPr+S7peadpeWIsOmhtu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i/memHjOacieWFqOWwuuWvuOeahOevrueQg+Wcuu+8jOS4pOWPsOaooeaLn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WFrOWbre+8jOS4pOmdouaUgOWyqeWjge+8jOi/t+S9oOmrmOWwlOWkq+eQ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4k+WxnueahOeLrOeri+azs+axoOS7peWPiuWQhOW8j+awtOS4iui/kOWKq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huW4g+eahOWkqumYs+akheiuqeaCqOmaj+aXtuWPr+S7peS6q+WPlyr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pmLPlhYnjgILnjqnntK/kuobvvIzov5jlj6/ku6XlnKjkuK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YnmtbTlnLrnqI3kuovkvJHmga/vvIzkuqvnlKjpo5/lk4Hlkozppa7mlpn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kuLTvvIzni4LmrKLnmoTml7bliLvliLDkuobvvIzpmaTkuobkuLvliafl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I7mrYzliafvvIzov5jmnInlhrDkuIrmvJTlh7rjgIHniLXlo6vmg4XmgIDjgIH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Dmu5HnqL3ooajmvJTjgILmrKPotY/mvJTlh7rkuYvkvZnvvIzmgqj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ibnoibLppJDljoXjgIHlrqTlhoXpo47mg4XphZLlkKfmiJbmmK/pgJrlrrX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o6vpq5joiJ7msaDph4zkuqvlj5fmtarmvKvnmoTlpJznlJ/mtLvjgILlvZP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nmoflrrbmuLjkuZDlnLrph4zkuIDor5XouqvmiYvkuZ/mmK/kuKr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g2MTAvcDE3OTI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W35rSL57u/5rSy5Y+35aix5LmQ5Lit5b+D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IudXphaWNkbi5jb20vcGljLzE4NTk1L3AxNzkxMC93NDAwL2gzMDAvdDEv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e7v+a0suWPt+S4reWkruWFrOWbrS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E4NzblubTms5Xlm73otaDpgIHnu5nnvo7lm73ni6znq4sxM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LznianvvIzkuJbnlYzmlofljJbpgZfkuqfvvIznvo7lm73nmoTosaHlvoHig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lg4/vvIEJIOeZu+S4iuW4neWbveWkp+WOpu+8jOS/r+eesOe6vee6pu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iuWMl+S6rOmBh+S4iuilv+mbheWbvuOAi+eahOa1qua8q++8gT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uWkp+eahOmjnuihjOS4k+mimOWNmueJqemmhuKAlOWNjuebm+mhv+iIquepuuiI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gQkg5aSc5ri45ouJ5pav57u05Yqg5pav77yM6L+R6Led56a75o6l6Ke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p2l6K6/6ICF6YO95Li65LmL6Zm26YaJ55qE5LiN5aSc5Z+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kuKTmmZrkvY/lrr/vvIzphZLlupfkvY3kuo7mi4nmlq/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lqLHkuZDkuYvpg73vvJsJIOaLieaWr+e7tOWKoOaWr+S4g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eacieacuuS8muWJjeW+gOWcsOeQg+S4iirkuLrlo67kuL3nmoTmma/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h6rnhLbpgZfkuqfigJTnp5HnvZfmi4nlpJrlpKfls6HosL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cyBWZWdhcyBQcmVtaXVtIE91dGxldHPoh6rnlLHlronmjpLmtLvliqjvvIEJIO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Wkp+eJh+S4ree7j+WFuOWcuuaZr++8jOS4lueVjOS4iirlpKfnmoTnlLXlvbH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vpopjlhazlm63igJTlpb3ojrHlnZ7njq/nkIPlvbHln47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0YWJsZS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NsYXNzPSJ6Zi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UZFRkVG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g+DQoJCQkJPHRoIHdpZHRoPSIxMC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qW85bGC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DQoJCQkJPC90aD4NCgkJCQk8dGggd2lkdGg9IjI1J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d2VpZ2h0OjUwMDtiYWNrZ3JvdW5kLWNvbG9yOiNFN0ZGQ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Y2OTkwMD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or7TmmI4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qP5py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zI4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M5LiA6Ii56Iix5YaF56ysM+OAgTTkurog77yI6ZmG5Zyw5LiN5Y2g5bqK77yJMjY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ZCM5LiA6Ii56Iix5YaF56ysM+OAgTTkurog77yI6ZmG5Zyw5Y2g5bqK77yJ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qP5py6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zQ4MOWFgy/kur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iLnoiLHlhoXnrKwz44CBNOS6uiDvvIjpmYblnLDkuI3ljaDluorvvIkyNj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zkuIDoiLnoiLHlhoXnrKwz44CBNOS6uiDvvIjpmYblnLDljaDluorvvIkz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HjgIHkuqTpgJrlj4rkvY/lrr/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76O5Zu95b6A6L+U5py656Wo5Y+K576O5Zu95YaF6ZmG5q61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b55qH5a625Yqg5YuS5q+U5ri46L2u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r5aSp5LiD5aSc6Ii556Wo77yM5ZCr5riv5Yqh6LS577yb6KGM56iL5Lit6KGo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Zu96ZmF5ZOB54mM6L+e6ZSB6YWS5bqX5L2P5a6/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LiJ6aSQ44CB5YGl6Lqr5oi/44CB5Ymn6Zmi562J5ZCE6aG55qCH5pi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6Wo5Lit55qE5pyN5Yqh77yb5Lit5byP5Y2I5pma6aSQ77yIMTLnvo7lhY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lr7zmnI3vvJrlhajnqIvkuK3mlofpoobpmJ/vvIjlhajnqIv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5YWD5q+P5Lq677yJ77yM5aKD5aSW5Lit5paH5a+85ri4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044CB5L+d6Zmp77ya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bPGJyIC8+DQo144CB5YW25LuW77ya6KGM56iL5Lit5qCH5piO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ri46KeI6KGM56iL44CB5ri46L2u5bCP6LS5ODTnvo7ph5Hmr4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l6jnpajvvJrnur3nuqblk4jlvrfpgIrmsrPmuLjoiLnvvIzluJ3lm73lpKfljq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Y7nm5vpob/oiKrnqbroiKrlpKnljZrnianppobvvIzmtJvmnYnnn7b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PGJyIC8+DQoy44CB576O5Zu9562+6K+B6LS5MTEwMO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zxiciAvPg0KM+OAgea4uOi9rumdoOWyuOacn+mXtOS4iuWyuOinguWFie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mzxiciAvPg0KNOOAgea4uOi9r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+8mzxiciAvPg0KNeOAgea4uOi9rueahOWVhuW6l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tieWMuuWfn+WGheeahOS4quS6uua2iOi0ueS7peWPiu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4iue9keOAgeS7mOi0ueeUteinhuOAgee+juWuueaymem+meOAgeawtOe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ihjOadjuaQrOi/kOetieengeS6uui0ueeUqO+8mzxiciAvPg0KNuOAge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YjuW3suWQq+eahOi0ueeUqOOAgi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piv5ZCm57uZ5LqI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5YWl5aKD77yM5piv5L2/6aKG6aaG5Y+K5pyJ5YWz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5oiW562+5rOo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uS5Y+R562+6K+B5oiW562+5rOo77yM5LiN5YeG5Ye65YWl5aKD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62+6K+B6LS55Y+K5YW25LuW6LS555So5o2f5aSx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pys5Lqn5ZOB5LiN5ZCr5b6A6L+U5LiK5rW3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Ieq55CG44CC6K+35aal5ZaE5a6J5o6S5aW95oKo55qE6KGM56iL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KE6K6i5py656Wo44CB6YWS5bqX5oiW5YW25LuW5pyN5Yqh77yM5Y+v55m76Zm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YW25LuW6aG16Z2i6L+b6KGM6aKE6K6i44CC6Iul5LmY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K+36Ieq6KGM5om/5ouF55u45bqU6LSj5Lu744CCPGJyIC8+DQo144CB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77yM5q+P5L2N5LmY5a6i5b+F6aG75Y2g5bqK77yM5YS/56ul5Lu35qC8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ZCM44CC5LqM5Lq65Lul5LiK5YWl5L2P5LiA6Ze05a625bqt5oi/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aKE6K6i5ZCO57ut6aG16Z2i55qE6ZmE5Yqg5Lqn5ZOB5Lit6YCJ5oup56ys5Li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Lu35qC85Y+v6YCJ6aG544CCPGJyIC8+DQo244CB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miJbliqDluor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jgII8YnIgLz4NCjfjgIHlm6LpmJ/ooYznqIvnlLHpoobpm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YDmnInnmoToiLnnpajlj4rmiqTnhafvvIzmlYXlh7rlj5HliY3miqTnhaflkoz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hY3pgIHnu5nmgqjjgII8YnIgLz4NCjjjgIHmjqjojZDooYznqIvlhoXlrrn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nprvml7bpl7Tku4Xkvpvlj4LogIPvvIzlkITpobnkuI3lj6/mipflipvlj4r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nYflj6/kvb/lj4LogIPml7bpl7Tlj5HnlJ/lj5jliqjjgILlnKjkuI3lh4/ls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moTliY3mj5DkuIvvvIzlr7zmuLjmiJbpoobpmJ/lj6/op4b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IjnkIbosIPmlbTooYznqIvkuK3mma/ngrnmuLjnjqnpobrluo/vvIzor7fku6X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vvIzosIPmlbTlr7zoh7TotLnnlKjlj5jmm7TnmoTvvI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LlpoLmgqjkuI3lkIzmhI/osIPmlbTnmoTvvIzlj6/ku6Xmj5DliY3nu4jmra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ooYznpL7lsIbljY/liqnmgqjov5Tlm57lh7rlj5HlnLDmiJbmjIflrpr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rnvvIzlnKjmiaPpmaTlv4XopoHotLnnlKjlkI7ku43mnInliankvZnlm6L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ov5jnu5nmgqjjgILjgII8YnIgLz4NCjnjgIHpibTkuo7mma7pgJr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miL/pl7TpnaLnp6/mnInpmZDvvIzlpoLmgqjnlLPor7flm5v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7rorq7kuLoy5oiQ5Lq6MuWEv+erpe+8jOWmguWdh+S4uuaIkOS6uu+8jOepu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9k+aLpeaMpO+8jOacm+aCqOiwheino+OAgjxiciAvPg0KMTDjgIH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mnLrnpajjgIHnh4PmsrnnqI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mlL/nrZbmgKfosIPmlbTpl6jnpajjgIHkuqTpgJrku7fmoLzvvIzmjI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p7pmYXku7fmoLznu5PnrpfjgII8YnIgLz4NCjEx44CB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tpOihjOeoi+mdnuacrOekvueLrOeri+aIkOWbou+8jOS4j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WQiOWPkeWbouOAgjxiciAvPg0KMTPjgIHlj5bmtojmnaHmrL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43opoHmj5DphpLvvJrpibTkuo7muLjova7kuqflk4HnmoTnibnmrormgKf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bmtojooYznqIvvvIzliJnlupTmjInkuIvov7DmnaHmrL7mib/mi4Xov53nuqbotKPk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rOS6p+WTgemihOiuoueUn+aViOWQju+8jOWPlua2iOadoeasvuWmguS4i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6KGM56iL56Gu6K6k5ZCO5Y+W5raICSDmjZ/lpLHotLk8YnIgLz4NC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JjSA2MOaXpSDku5jmuIXlhajpop3lm6LmrL4g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NTkg772eIDQ25pelIOWPlua2iOihjOeoiwkg5q+P5L2N6ZyA5pSv5LuY5YWo5qy+55qE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Zyo5Ye65Y+R5YmNIDQ1IO+9niAxNuaXpSDlj5bmtojooYznqIsJIO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1MCU8YnIgLz4NCuWcqOWHuuWPkeWJjSAxNeaXpS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IOavj+S9jemcgOaUr+S7mOWFqOasvueahDEwMCU8YnIgLz4NCuS7peS4iuadoeasv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u+S9leaDheWGteeahOWPlua2iOOAgjxiciAvPg0K77yIMu+8ieWcq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oi+acn+mXtO+8jOmCrui9ruWFrOWPuOacieadg+agueaNru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S4jeWPr+aKl+WKm+WboOe0oOiwg+aVtOaIluaUueWPmOihjOeoi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uOWwhuS4jeaJv+aLheS7u+S9lei1lOWBv+i0o+S7u+OAgjxiciAvPg0K77yIM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cqOWQr+iIquWJjeeUseS6juWMheiIueetieWOn+Wbo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whuWFqOminemAgOi/mOWbouasvu+8jOS9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NO+8ieaKpeWQjeS6uuaVsOS4jei2s+aXoOazleaIk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WJjTMw5aSp6YCa55+l5Y+W5raI6K+l6KGM56iL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e65Y+R44CB5pu05pS557q/6Lev5Ye66KGM77yM5oiW6YCA5Zue5Zui5qy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om/5ouF6L+d57qm6LSj5Lu744CC5oiR56S+5ZyoMzDlpKnlhoXvvIjkuI3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mAmuefpeaCqOWboumYn+WPlua2iOeahO+8jOaIkeekvumAgOi/mOaCqO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+8jOaCqOWPr+iOt+W+l+Wboui0ueaAu+S7tzEwJeeahOi/nee6pumHkeOAgu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mAmuefpeaIkeekvuW7tuacn+aIluWPlua2iOaXhea4uO+8jOaCqOmcgO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W/heimgei0ueeUqOOAgjxiciAvPg0KMTTjgIHpooTorqLpmZDliL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oLnmja7lhbfkvZPpgq7ova7lhazlj7jop4Tlrprlj5jmm7Tloavlhp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nmoflrrbliqDli5Lmr5Tpgq7ova7op4TlrprvvIzlsIbkuI3mjqXlj5f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ml7bmiJboiKrnqIvov5vooYzkuK3vvIzkvJrov5vlhaXmiJblt7Lov5vlh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rKwyNOWRqOeahOWtleWmh+a4uOWuoueahOmihOiuoueUs+ivt+OAguacqui2hei/hz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5aaH5oql5ZCN5q2k6KGM56iL77yM6K+35o+Q5L6b5Yy755Sf5byA5YW355qE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5qE6K+B5piO44CCPGJyIC8+DQrvvIgy77yJ55qH5a625Yqg5YuS5q+U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DIx5ZGo5bKB5Lul5LiL55qE5LmY5a6i5Li65pyq5oiQ5bm05Lq6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LiN6ZqP5YW254i25q+N5LiA6LW355m76Ii55Ye66KGM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l5LiL6LWE5paZ77yaPGJyIC8+DQox77yJ5YW35pyJ5rOV5b6L5pWI5bqU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O5YW25a2Q5aWz55qE5YWz57O75YWs6K+B5Lmm77yI5Lit6Iux5paH5a+554W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4i25q+N5oqk54Wn5aSN5Y2w5Lu277yI5pyJ54Wn54mH5aeT5ZC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77ybPGJyIC8+DQoz77yJ5YW254i25q+N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44CC6K+35omT5Y2w6K+l6ZmE5Lu25bm2562+5a2X5pC65bim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Lqr5Lu96K+B55qE5q2j5Y+N6Z2i5aSN5Y2w5Lu277ybPGJyIC8+DQo1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44CCPGJyIC8+DQrku6XkuIrmiYDmnIn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fmnKrmiJDlubTmuLjlrqLpmo/ouqvmkLrluKbvvIzlip7nkIbnmbvoiLnmiYvnu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vvIzlkKbliJnoiLnmlrnlj6/og73mi5Lnu53or6Xkurrnmbvoi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nogIHlubTml4XmuLjogIXpooTorqLmj5DnpLrvvJo8YnIgLz4NCjHvvIk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ekvu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WboOacjeWKoeiDveWKm+aJgOmZkO+8jOS4jeaOpeWPlzg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Ye65ri45oql5ZCN77yM5pWs6K+36LCF6Kej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77yaPGJyIC8+DQox77yJ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YnIgLz4NCjL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kuI3mjqXlj5cxOOWRqOWygeS7peS4i+aXhea4uOiA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QjeWHuua4uO+8jOaVrOivt+iwheino+OAgjxiciAvPg0KMTXjgIHmraT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o7lm73ml4XmuLjnrb7or4HvvIzlnKjpgq7ova7lgZzpnaDmnJ/pl7TvvIzlv4Xpob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LvliqjvvIzkuI3lvpfnprvlm6LjgII8YnIgLz4NCua4qemmqOaPkOeku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pB44CB576O5Zu955qE5Z+O5biC6Z2i56ev5pmu6YGN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eE5oiR5Lus6KGM56iL5Lit5omA6K+055qE5Z2H5oyH4oCc6YOh4oCd4oCc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64oCd562J5qaC5b+177yM5YyF5ZCr5LqG5ZGo6L655Yeg5Liq6Iez5Yeg5Y2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62J55qE5Y2r5pif5Z+O5biC77yM5L6L5aaC5rSb5p2J55+26YOh44CB5aSn5Y2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2J77ybPGJyIC8+DQpC44CB55Sx5LqO6L+b5YWl5peF5ri45pe65a2j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77yM6K6h5YiS5Lit5Zui6Zif55qE6KGM56iL5Y+v6IO95Lya55Sx5Lq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GV5Lya44CB5a6X5pWZ6IqC5pel6ICM5YGa5Ye655Wl5b6u5Y+Y5pu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6d5b2T5pe25oOF5Ya16LCD5pW05L2P5a6/5Z+O5biC77yM5L2G5piv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7qn5Yir5Y+K5pW05L2T5ri46KeI5pe26Ze077ybPGJyIC8+DQpD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Y+R5YmN5bCG57uZ5LqIKu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mzxiciAvPg0KR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jOS9huS4jeWHj+Wwkea4uOiniOWGheWuue+8mzxiciAvPg0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DqOWIhuaZr+eCueiKguWBh+aXpeS8keaBr+aIluW6huWFuOetie+8jOacr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aVrOivt+WQhOS9jei0teWuvueQhuino+WSjOmFjeWQ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uOAgeihjOeoi+aZr+eCueWunumZhea4uOiniCrnn63ml7bpl7TvvIzku6X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kuLrlh4bvvJs8YnIgLz4NCjLjgIHphZLlupfor7TmmI7vvJo8YnIgLz4N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iqDphZLlupfml6DnrYnnuqfmoIfor4bvvIzphZLlupflnKjop4TmqKHlj4r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kuI7lm73lhoXlkIznsbvlk4HniYznmoTmnInlt67ot53jgILkuIDoi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poLml6DnibnliKvor7TmmI7vvIzlnYfkuLrluILpg4rnrYnpnZ7pl7n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ur3nuqbkvY/lrr/pgInmi6nlnKjmlrDms73opb/vvIzljY7nm5vpob/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lpKfljY7lupzlnLDljLrnrYnvvJs8YnIgLz4NCkLjgIHnvo7liqD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lvojlpJr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k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6jliIbphZLlupfmiL/pl7Tlj6/og73kuLrlrrbluq3miL/vvIjlpKflsI/luor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MuWRqO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pE44CB5qyn576O5Lq65Lmg5oOv5ZCD566A5Y2V55qE5pep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ep6aSQ55Sx6YWS5bqX5o+Q5L6b77yM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oz44CB55So6aSQ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44CB6KGM56iL5Lit55qE5Y2I6aSQ5ZKM5pma6aSQ5Lul5Lit5byP6Ieq5Yq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M566A6aSQ5Li66L6F77ybPGJyIC8+DQpC44C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ueCueWJje+8iOWQq+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aZmumXtDIx54K55YmN77yI5ZCr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K+35ZCE5L2N5ri45a6i6LCF77ybPGJyIC8+DQpD44CB5aaC6YGH5LiL5Y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G6YCA5a6i5Lq66aSQ6LS577yI6KGM56iL5Lit5bey5ZCr77yM5L2G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a6J5o6S77yJ77yM5YW35L2T6YCA6aSQ5qCH5YeG6K+35Y+C6ICD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4oCd5qCP77yaPGJyIC8+DQox77yJ6YOo5YiG5Z+O5biC44CB5Z+O6ZW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55qE77ybPGJyIC8+DQoy77yJ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55qE77ybPGJyIC8+DQoz77yJ5Zui6Zif6KGM56iL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uY6YCf5YWs6Lev5LyR5oGv56uZ77yM5peg5rOV5a6J5o6S5Lit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044CB5L+d6Zmp6K+05piO77yaPGJyIC8+DQpB44CB5oiR56S+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55qE5aKD5aSW5peF5ri45oSP5aSW5Lyk5a6z5L+d6ZmpKu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I5YW35L2T5p2h5qy+5Y+K6Kej6YeK6K+3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05piO77yJ77yM5a6i5Lq65Y+v5qC55o2u6Ieq6Lqr5oOF5Ya15Y+m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u06auY5L+d6aKd55qE5L+d6Zmp5Lqn5ZOB77ybPGJyIC8+DQpC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bPGJyIC8+DQo144CB6YCA6LS56K+05piO77yaPGJyIC8+DQpB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6YCA6L+Y5pyq5ri46KeI5pmv54K555qE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C44CB5Zug5LiN5Y+v5oqX5ouS5LmL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77yJ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Lya6KaB5rGC5a6i5Lq66KGl6La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25LuW6K+05piO77yaPGJyIC8+DQ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r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s8YnIgLz4NCua4qemmqOaPkOekuu+8mjxiciAvPg0KMeOAgee+juWbve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tuW3ru+8muaciTXkuKrml7bljLrvvIjlnYfku6XlvZPlnLD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PjgIHmoLnmja7nvo7ogZTpgqb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e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zxiciAvPg0KNu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HnlLHkuo7lm73mg4XkuI3lkIz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l7bpmaTkuoblh4blpIflm73pmYXpgJrnlKjnmoTkv6HnlKjljaHvvIh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TWFzdGVy562J77yJ77yI5bm2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J77yM6K+36YCC5b2T5YeG5aSH5LiA5Lqb546w6YeR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rWB6YCa6LSn5biB5Li6576O5YWD77yM5Yqg5ou/5aSn5Li65Yqg5bi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65Zu95YmN5YWR5o2i5aW95omA6ZyA5aSW5biB44CCKuWlveWPgueFp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dpeWHhuWkh+mAgumHj+WkluW4ge+8iDEwMDDlt6blj7PkuLrlrpz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r7fms6jmhI/lm6LpmJ/nu5PmnZ/nprvlvIDnvo7lm73nmoTml7blgJnvvIz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v4XpobvlnKg25Liq5pyI5Lul5LiK77yM5ZCm5YiZ5Lya5b2x5ZON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oyB6Z2e5Lit5Zu95oqk54Wn5Lq65aOr77yI5ZCr5riv5r6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b6A6L+U5Lit5Zu9562+6K+B77yI5oiW5Zue5Lmh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b6A6L+U5Lit5Zu955qE562+6K+B5byV5Y+R55qE5LiA5YiH5Ye65YWl5aK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eq6LSf6LSj5Lu777ybPGJyIC8+DQoxMOOAgee+juWbvea1t+WFs+WPiui+ueWig+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aPkOmGku+8jOWmgueItuaIluavjeaIluWFtuS7luS6suaImjHmlrnmkLrluK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looPvvIzlvLrlipvlu7rorq7lj6Yx5pa55q+N5oiW54i25oiW54i25q+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mm77yI5Lit6Iux5paH77yJ55+l5pmT5YmNMeaWueaQuuW4puS7lu+8iOS7r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1tOe+ju+8jOWjsOaYjumcgOWFrOivge+8iOS4reiLseaWh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7D82594BDDFF0CBF8B04920BF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