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7:5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8ABCC1E98B789F743547A4D83B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8ABCC1E98B789F743547A4D83B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35pelKue+jue7tOezu+WIly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g3NA0KDQo8YnI+DQoNCgk85oyC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35pelKue+ju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mVv+axn+S4ieWzoeS4i+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U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tLea4uOiIu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4sOmDvemsvOWfju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F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Wls+a6quOAgeW3q+WzoeOAgeS4ieWzoeWkp+Wdn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unOaYjC0t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ph43luoY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FQ55qyhMTU6MTYtLTE1OjU25oiWSzgxOeasoTA5OjA4LS0xMTozN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xseWfjumHjeW6h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i0t5ri46Ii5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oLnmja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rXovr7ml7bpl7TmirXovr7ph43luobvvIzmjqXlm6LlkI7pgIHmnJ3lpKnpl6jnoI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vvIzmmZoyMjowMOW3puWPs+a4uOiIueWQr+iIqu+8jOW8gOWni+S4ieWzo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Tg6MzAg5a6+5a6i5Zyo54Ot6Ze555qE5qyi6L+O5Luq5byP5Lit55m76Ii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kuI3lkKvppJApPGJyIC8+DQoyMTozMCDlpJrlip/og73ljoXmuLjoiLnor7TmmI7k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IzOjAwIOa4uOiIuei1t+iIqjxiciAvPg0K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YxMjA3NDUzNl84MTU3OC5qcGciIGFsdD0iIiAv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Lj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IueinguWF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AtMDc6MzAg5Lqr55So5pep6Iy2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ICZuYnNwOyZuYnNwOzxiciAvPg0KMDc6MzAtMTI6MDAg5ri46Ii56KeC5YW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C0xMzowMCDkuqvnlKjnvo7lkbPljYjppJA8YnIgLz4NCjxzcGFuPjEzOjA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4uOiIueinguWFiTwvc3Bhbj48YnIgLz4NCjE1OjMwLTE4OjMwIO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elnuabsuS5i+S5oeKAneOAkOmsvOWfjuKAlOS4sOmDveOAkeS+neWxsemdo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+8jOaYpeeni+aXtuensOKAnOW3tOWtkOWIq+mDveKAne+8jOS4nOaxieWSjOW4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g+S6jOW5tOS7juaes+WOv+WIkuWHuuWNleeLrOiuvuWOv++8jOWumuWQjeS4uuKAnO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v+KAne+8jOiHs+S7iuW3suaciTE5MDDlpJrlubTljoblj7LjgILmnInlk7zlk4jnp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anmrr/jgIHlpYjmsrPmoaXjgIHnjonnmofmrr/jgIHnmb7lrZDmrr/jgIHml6DluLj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4Tlrp3mrr/jgIHprLzpl6jlhbPjgIHpu4Tms4not6/jgIHmnJvkuaHlj7D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r/jgIHkuozku5nmpbzjgIHln47pmo3mrr/jgIHkuZ3on5Lmrr/nrYkzMOWkmuW6p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/mOacieiLj+i9vOOAgemZhua4uOOAgeiMg+aIkOWkp+etieWOhuS7o+WQje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u+mimOWSj+OAguWOu+mihueVpeS4reWbvemsvOaWh+WMlueahOeyvumrk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tMTk6MzAg5pma6aSQPGJyIC8+DQo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Dc0NzUwXzgzNTAxLmpwZyIgYWx0PSIiIC8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We5aWz5rqq44CB5ber5bOh44CB5LiJ5bOh5aSn5Z2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0wODowMCDkuqvnlKjml6nojLblkozoh6rliqnml6nppJAmbmJzcDs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zOjMwIOiIueS4iuingui1j+eev+WhmOWzoemjjuWFiTxiciAvPg0KMTE6MzAt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ZGz5Y2I6aSQPGJyIC8+DQoxMzowMC0xNjozMCDjgJDnpZ7lpbPmuqrjgJ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iLnmuLjop4jloKrnp7DkuInls6HnrKzkuIDmuqrnmoTnpZ7lpbPmuqr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a/op4Lku6Tkurrnp7Dnu53jgILnv6DlsY/jgIHpo57lh6TjgIHotbfkupHjgIHkuIr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DlnZvkupTls7DvvIzmo4vluIPmuqrmsLTkuKTlsrjjgILnpZ7lpbPmuqrkuK3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qfljZflsrjmmK/kuIrljYfls7DvvIzopb/ljJfmmK/otbfkupHls7DjgILls7Dls6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kupHpga7pm77nu5XvvIwi5rGf5rWB5puy5Ly85Lmd5Zue6IKg5aSa5aSEIuWx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eWkeaXoOi3r++8jOafs+aal+iKseaYjuWPiOS4gOadkSLvvIzkuYPls6HkuK3kuY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mma/kuK3kuYvnu53mma88YnIgLz4NCjE2OjMwLTE4OjMwIOiIueS4iuingui1j+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FiTxiciAvPg0KMTk6MDAtMjA6MDAg6Ii56ZW/5qyi6YCB5pma5a6077yM5paH6Im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ma5LyaPGJyIC8+DQoyMjowMC0wMjowMCDoiLnov4fkuInls6HlpKflnZ3oiLnpl7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pbWcgc3JjPSIvdXBsb2Fkcy9saXRpbWcvMjAxNDA2MTIwNzUzMjJfODYwOT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pzmmI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Y6MzAtMDc6MDAg5Lqr55So5pep6Iy25ZKM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zowMC0xMDozMCDkuIrlsrjmuLjop4jjgJDkuInls6HlpKflnZ3jgJ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aAxNS4yOOW5s+aWueWFrOmHjOeZu+S4ijVB5pmv5Yy65Z2b5a2Q5bKt6KeC5pmv54K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if556w5LiJ5bOh5bel56iL5YWo6LKM5L2T5Lya5q+b5Li75bit6K+X5Y+l4oCc5oiq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LqR6Zuo77yM6auY5bOh5Ye65bmz5rmW4oCd55qE6LGq6L+I5oOF5oCA77yb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bmz5Y+w5LiK5ZCR5LiL5L+v55yL77yM5oSf5Y+X5Y2O5aSP5rCR5peP55qE5Lyf5aS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b6LWw6L+b6L+R5Z2d6KeC5pmv54K577yM5L2g6IO96Zu26Led56a75oSf5Y+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5aSn5Z2d77yb55m75LiK5Z2d6aG25L2g6IO955u06Z2i6Zu36ZyG5LiH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E5rSq5pmv6KeC77yb5p2l5Yiw5oiq5rWB57qq5b+15Zut5qyj6LWP5Lq6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T5ZCI77yM5Lu/5L2b572u6Lqr5LqO4oCc5bGx5rC055u46L+e77yM5a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4oCd55qE5Lq66Ze0576O5pmv77yM5ri46KeI5a6M5ZCO6L+U6Ii55LiK57un57u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GJyIC8+DQoxMDozMC0xMTozMCDoiLnkuIrop4LotY/opb/pmbXls6Hpo47lhY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MwLTEyOjAwIOWJjeWPsOWKnueQhumAgOaIv+aJi+e7re+8jOWunOaYjOaWsOS4lue6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0t5a6+5a6i5Zyo54Ot6Ze555qE5qyi6YCB5Luq5byP5Lit56a76Ii5PGJyIC8+DQ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jqXlrqLkurrvvIzoh6rnlLHmtLvliqjvvIzkuIvljYjpgIFUNTDmrKExNzoyMS0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iJZUNTjmrKEyMDo1Ni0tMTA6MTnnqbrosIPngavovabov5Tlm57ljJfkuqw8YnIgLz4N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2MTIwNzU1NDdfMjY5MT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Bq+i9puS6juacrOaXpeS4iuWNiO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kuIvmsLTmjILniYw15pif57qn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6L2u77yM57qv546p5peg6LSt54mp77yM5ZGoMeWPkeWHr+WonOWPt++8jOWRqD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oLlj7fvvIzlkagz5Y+R5Yev6I6O5Y+377yM5ZGoNOWPkeWHr+mbt+WPt++8jOWRqD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qIXlj7fvvIzlkag25Y+R5Yev55Cz5Y+377yM5ZGoN+WPkeWHr+ePjeWPtyjotoU15pif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RoOiIueS4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lj4zkurrmoIflh4bpl7TvvIznqbrosIPvvIzlvannlLXvvIzni6zljasyNOWwj+aX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+8jOaPkOS+m+a0l+a8seetieS4gOasoeaAp+eUqOWT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eiIueS4iumkkOWQqzPml6k05q2j6aS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6Ieq5Yqp6aSQKzHkuKrlrrTkvJrmoYzppJD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kaLkuIrlsrjmuLjop4jmma/ngrnkuLrkuIn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mJzcDs8L3NwYW4+PGJyIC8+DQo8c3BhbiBzdHlsZT0iZm9udC1zaXplOjE0cHg7Ij7i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mj5Dkvpvlr7zmuLjmnI3liqHvvJvoiLnkuIrmj5DkvpvoiLnlkZjmmZrk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5LqS5Yqo6IqC55uuPC9zcGFuPjxiciAvPg0K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oLkuZjoiKrnj63vvIzmnLrnpajmjInnhac0LjXmipj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zihpLph43luobml6nnj60rNTAw5YWDL+S6uu+8jOWunOaYjOKGkuWMl+S6rOa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MDDlhYMv5Lq6IOivt+aPkOS+m+WHuua4uOS6uuWRmOWQjeWNle+8iOWQjeWtlyv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InnlLPor7fmipjmiaPvvIzlpJrpgIDlsJHooaU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kuqTpgJrvvJrljJfkuqwt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Bq+i9puehrOWNp++8jOWunOaYjC0t5YyX5Lqs54Gr6L2m56Gs5Y2n77yM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556Wo5Y+M5qCH6Ze077yI5ZCr6Zeo56WoIOS9j+WuvyDppJDotLkg5aix5Lm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uIrlsrjotLnvvIk8YnIgLz4NCueUqOi9pu+8muepuuiwg+i9pu+8jOaOpemAge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9puWei++8jOS/neivgeS4gOS6uuS4gOW6p+OAgjxiciAvPg0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CrM+aXqTTmraPvvJvoiLnkuIrppJDotKjph4/pg73mr5TovoPlpb3vvIz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h6rliqnppJDvvIjlhbfkvZPku6XmuLjoiLnlhazlj7jlronmjpLkuLrlh4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XqOelqO+8muWQq+a4uOiIueWBnOmdoOaZr+eCuemXqOelqOOAguS4ieWzoeWkp+Wd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or5Liw6YO96ay85Z+OPGJyIC8+DQrlr7zmuLjvvJroiLnkuIrmnInmuLjoi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marlkIzjgII8YnIgLz4NCuS/nemZqe+8muaXheihjOekvui0o+S7u+mZq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WboOengea2iOi0ueOAgeaZr+WMuuWGheWwj+mXqOelqO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inuWKoOeahOebuOWFs+i0ueeUqD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LiJ5bOh5ri46L2u5Lu35qC85Li65omT5Yy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Wo5Yi277yM5LiN5Y+C5Yqg55qE6aG555uu6LS555So5LiA5b6L5LiN6YC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LyY5oOg77yb6Ii55LiK6K6+5pyJ57u85ZCI5ZWG5Zy644CB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6Ii55LiK5Lu75L2V6Ieq5oS/5raI6LS55LiO5peF6KGM56S+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i46L2u5Lqn5ZOB5Li66L275p2+5LyR6Zey5bqm5YGH5Lqn5ZOB77yM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C5YWJ5pe26Ze06L6D6ZW/77yM5aaC5ri46Ii55YWs5Y+45Li05pe25YGc6Z2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i55LiK5a6i5Lq66YCJ5oup5Y+C6KeC77yM5peF6KGM56S+5bu66K6u5LiN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aB5Y+C5Yqg5ri46KeI77yM6K+36Ieq6KGM5LiO5ri46Ii55YWs5Y+4562+6K6i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5LiO5peF6KGM56S+5peg5YWz77ybPGJyIC8+DQoy44CB5LiJ5bOh5ri46L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ri46Ii55YWs5Y+45YWs5biD55qE5pel56iL5a6J5o6S5rS75Yqo6KGo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6YGT566h5Yi244CB5Li05pe25YGc6Z2g56CB5aS044CB5aSp5rCU5Y6f5Zu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aSn5Z6L5Zui6Zif54m55q6K6KaB5rGC6LCD5pW05pe26Ze06KGo5qC8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l5LiK6KGM56iL5Li65Y+C6ICD6KGM56iL77yM5YW35L2T5a6J5o6S5Lul5b2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W35L2T5a6J5o6S5Li65YeG44CCPGJyIC8+DQoz44CB5ri46Ii55L2P5a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6MualvCjmuLjova7lpKfloIIp6Ziz5Y+w5qCH5YeG6Ze055qE5Z+656GA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yH5a6a5qW85bGC77yM5q+P5LiK5Y2H5LiA5bGC6KGlMTU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8ABCC1E98B789F743547A4D83B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