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5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D608773B5ECD45F247C2420AC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608773B5ECD45F247C2420AC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35pelKue+jue7tO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3NA0KDQo8YnI+DQoNCgk85oy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35pelK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ls+a6quOAgeW3q+WzoeOAgeS4ieWzoeWkp+Wdn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55qyhMTU6MTYtLTE1OjU25oiWSzgxOeasoTA5OjA4LS0xMToz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seWfjumHjeW6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0t5ri4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ml7bpl7TmirXovr7ph43luobvvIzmjqXlm6LlkI7pgIHmnJ3lpKnpl6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mZoyMjowMOW3puWPs+a4uOiIueWQr+iIqu+8jOW8gOWni+S4ieWzo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g6MzAg5a6+5a6i5Zyo54Ot6Ze555qE5qyi6L+O5Luq5byP5Lit55m7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kuI3lkKvppJApPGJyIC8+DQoyMTozMCDlpJrlip/og73ljoXmuLjoiLnor7TmmI7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zOjAwIOa4uOiIuei1t+iIqj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A3NDUzNl84MTU3O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5Lqr55So5pep6Iy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ICZuYnNwOyZuYnNwOzxiciAvPg0KMDc6MzAtMTI6MDAg5ri46Ii5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xMzowMCDkuqvnlKjnvo7lkbPljYjppJA8YnIgLz4NCjxzcGFuPjEz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IueinguWFiTwvc3Bhbj48YnIgLz4NCjE1OjMwLTE4OjMwI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lnuabsuS5i+S5oeKAneOAkOmsvOWfjuKAlOS4sOmDveOAkeS+neWxsemdo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aYpeeni+aXtuensOKAnOW3tOWtkOWIq+mDveKAne+8jOS4nOaxieWSjOW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+S6jOW5tOS7juaes+WOv+WIkuWHuuWNleeLrOiuvuWOv++8jOWumuWQjeS4uuKAn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KAne+8jOiHs+S7iuW3suaciTE5MDDlpJrlubTljoblj7LjgILmnInlk7zlk4jnp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mrr/jgIHlpYjmsrPmoaXjgIHnjonnmofmrr/jgIHnmb7lrZDmrr/jgIHml6DluLj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prLzpl6jlhbPjgIHpu4Tms4not6/jgIHmnJvkuaHlj7D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r/jgIHkuozku5nmpbzjgIHln47pmo3mrr/jgIHkuZ3on5Lmrr/nrYkzMOWkmuW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OacieiLj+i9vOOAgemZhua4uOOAgeiMg+aIkOWkp+etieWOhuS7o+WQje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imOWSj+OAguWOu+mihueVpeS4reWbvemsvOaWh+WMlueahOeyvumr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Tk6MzAg5pma6aSQ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c0NzUwXzgzNTAx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aWz5rqq44CB5ber5bOh44CB5LiJ5bOh5aSn5Z2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ODowMCDkuqvnlKjml6nojLblkozoh6rliqnml6nppJAmbmJzcD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IOiIueS4iuingui1j+eev+WhmOWzoemjjuWFiTxiciAvPg0KMTE6Mz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Y2I6aSQPGJyIC8+DQoxMzowMC0xNjozMCDjgJDnpZ7lpbPmuqr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iLnmuLjop4jloKrnp7DkuInls6HnrKzkuIDmuqrnmoTnpZ7lpbPmuqr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ku6Tkurrnp7Dnu53jgILnv6DlsY/jgIHpo57lh6TjgIHotbfkupHjgIHkuIr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lnZvkupTls7DvvIzmo4vluIPmuqrmsLTkuKTlsrjjgILnpZ7lpbPmuqr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jZflsrjmmK/kuIrljYfls7DvvIzopb/ljJfmmK/otbfkupHls7DjgILls7D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kupHpga7pm77nu5XvvIwi5rGf5rWB5puy5Ly85Lmd5Zue6IKg5aSa5aSEIuWx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SLvvIzkuYPls6HkuK3kuY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ma/kuK3kuYvnu53mma88YnIgLz4NCjE2OjMwLTE4OjMwIOiIueS4iuingui1j+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TxiciAvPg0KMTk6MDAtMjA6MDAg6Ii56ZW/5qyi6YCB5pma5a6077yM5paH6I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ma5LyaPGJyIC8+DQoyMjowMC0wMjowMCDoiLnov4fkuInls6HlpKflnZ3oiLnpl7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IwNzUzMjJfODYw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xMDozMCDkuIrlsrjmuLjop4jjgJDkuInls6HlpKflnZ3jgJ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AxNS4yOOW5s+aWueWFrOmHjOeZu+S4ijVB5pmv5Yy65Z2b5a2Q5bKt6KeC5pmv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if556w5LiJ5bOh5bel56iL5YWo6LKM5L2T5Lya5q+b5Li75bit6K+X5Y+l4oCc5o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qR6Zuo77yM6auY5bOh5Ye65bmz5rmW4oCd55qE6LGq6L+I5oOF5oCA77y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bmz5Y+w5LiK5ZCR5LiL5L+v55yL77yM5oSf5Y+X5Y2O5aSP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55m75LiK5Z2d6aG25L2g6IO955u06Z2i6Zu36ZyG5LiH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E5rSq5pmv6KeC77yb5p2l5Yiw5oiq5rWB57qq5b+15Zut5qyj6LWP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u/5L2b572u6Lqr5LqO4oCc5bGx5rC055u46L+e77yM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oCd55qE5Lq66Ze0576O5pmv77yM5ri46KeI5a6M5ZCO6L+U6Ii55LiK57un57u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oxMDozMC0xMTozMCDoiLnkuIrop4LotY/opb/pmbXls6H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MwLTEyOjAwIOWJjeWPsOWKnueQhumAgOaIv+aJi+e7re+8jOWunOaYjOaWsOS4lue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0t5a6+5a6i5Zyo54Ot6Ze555qE5qyi6YCB5Luq5byP5Lit56a76Ii5PGJyIC8+DQ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qXlrqLkurrvvIzoh6rnlLHmtLvliqjvvIzkuIvljYjpgIFUNTDmrKExNzoyM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ZUNTjmrKEyMDo1Ni0tMTA6MTnnqbrosIPngavovabov5Tlm57ljJfkuqw8YnIgLz4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TIwNzU1NDdfMjY5M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uS6juacrOaXpe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vmsLTmjILniYw15pif57q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L2u77yM57qv546p5peg6LSt54mp77yM5ZGoMeWPkeWHr+WonOWPt++8jOWRqD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z5Y+R5Yev6I6O5Y+377yM5ZGoNOWPkeWHr+mbt+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IXlj7fvvIzlkag25Y+R5Yev55Cz5Y+377yM5ZGoN+WPkeWHr+ePjeWPtyjotoU15pi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Pml6k0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LkuIrlsrjmuLjop4jmma/ngrnkuLr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wYW4+PGJyIC8+DQo8c3BhbiBzdHlsZT0iZm9udC1zaXplOjE0cHg7Ij7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mj5Dkvpvlr7zmuLjmnI3liqHvvJvoiLnkuIrmj5DkvpvoiLnlkZjmmZr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LqS5Yqo6IqC55uu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uZjoiKrnj63vvIzmnLrnpajmjInnhac0LjXmipj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ihpLph43luobml6nnj60rNTAw5YWDL+S6uu+8jOWunOaYjOKGkuWMl+S6rO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MDDlhYMv5Lq6IOivt+aPkOS+m+WHuua4uOS6uuWRmOWQjeWNle+8i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nnlLPor7fmipjmiaP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kuqTpgJrvvJrljJfkuqw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q+i9puehrOWNp++8jOWunOaYjC0t5YyX5Lqs54Gr6L2m56Gs5Y2n77yM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5Y+M5qCH6Ze077yI5ZCr6Zeo56WoIOS9j+WuvyDppJDotLkg5aix5Lm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ebuOWFs+i0ueeUqD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iJ5bOh5ri46L2u5Lu35qC85Li65omT5Yy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o5Yi277yM5LiN5Y+C5Yqg55qE6aG555uu6LS555So5LiA5b6L5LiN6Y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77yb6Ii55LiK6K6+5pyJ57u85ZCI5ZWG5Zy6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Ii55LiK5Lu75L2V6Ieq5oS/5raI6LS5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qn5ZOB5Li66L275p2+5LyR6Zey5bqm5YGH5Lqn5ZOB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pe26Ze06L6D6ZW/77yM5aaC5ri46Ii55YWs5Y+45Li05pe2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i55LiK5a6i5Lq66YCJ5oup5Y+C6KeC77yM5peF6KGM56S+5bu66K6u5LiN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+C5Yqg5ri46KeI77yM6K+36Ieq6KGM5LiO5ri46Ii55YWs5Y+4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iO5peF6KGM56S+5peg5YWz77ybPGJyIC8+DQoy44CB5LiJ5bOh5ri4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ri46Ii55YWs5Y+45YWs5biD55qE5pel56iL5a6J5o6S5rS75Yqo6KGo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6YGT566h5Yi244CB5Li05pe25YGc6Z2g56CB5aS044CB5aSp5rCU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aSn5Z6L5Zui6Zif54m55q6K6KaB5rGC6LCD5pW05pe26Ze06KGo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5LiK6KGM56iL5Li65Y+C6ICD6KGM56iL77yM5YW35L2T5a6J5o6S5Lul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35L2T5a6J5o6S5Li65YeG44CCPGJyIC8+DQoz44CB5ri46Ii55L2P5a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ualvCjmuLjova7lpKfloIIp6Ziz5Y+w5qCH5YeG6Ze055qE5Z+656G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H5a6a5qW85bGC77yM5q+P5LiK5Y2H5LiA5bGC6KGl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608773B5ECD45F247C2420AC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