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0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E8CA720B98B417EB5A0921DFBC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E8CA720B98B417EB5A0921DFBC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ljZfljJfmnoHljJfmnoHmtLI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4NzUNCg0KPGJyPg0KDQoJPD4u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JfmnoHmtL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E8CA720B98B417EB5A0921DFBC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