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1:15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2B6183DCB02A9C836B780B9E46F2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2B6183DCB02A9C836B780B9E46F2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05Zu9MTLlpKlfX+aXhea4uOe6v+i3r+WHuuWig+aXhea4uOasp+a0suS4gOS7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TQtNeaYnz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3Ng0KDQo8YnI+DQoNCgk85qKm5oOz5a6e546wPuW+t+azleaEj+eRnjTlm70xMuWkqT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ExIOWkqTwvcD4NCg0KDQoNCjxwPuWHuuWPkeaXpeacn++8muaYn+acn+S4g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ws5pif5pyf5LiJLOaYn+acn+WbmyzmmJ/mnJ/kupQs5pif5pyf5YWtLOaYn+acn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S4gOS7t+WFqOWMhTQtNeaYn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jA4M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3ms5XlhbDlhYvnpo8t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ubLeS6lO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nvZfpqawt5L2b572X5Lym6JCoIOe6pjI4MEtNI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yMOWIhumSn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ZubLeS6lOaYn+e6p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vZvnvZfkvKbokKgt5aiB5bC85pavIOe6pjM0MUtNID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0MOWIhumSn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ubLeS6lOaYn+e6p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qIHlsLzmlq8t5Zug5pav5biD6bKB5YWLIOe6pjM4N0tNID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xMOWIhumSnyA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rlm5st5LqU5pif57qn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boOaWr+W4g+mygeWFiy3nuqYxMjVLTSAy5bCP5pe25pa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aChLee6pjI0M0tNIDPlsI/ml7YyMOWIhumSn+iSguiSgua5li3nuqYzNUtNIDU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bCP6ZWH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65ZubLeS6lOaYn+e6p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rKfmtLLlsI/plYct57qmIDIzMEtNIDLlsI/ml7Y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m6Dnibnmi4nogq8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rlm5st5LqU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boOeJueaLieiCry3nuqY1NEtNIDHlsI/ml7bojKjpr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l6gv6JKZ54m55YuSLee6pjk1S00gMeWwj+aXtjMw5YiG6ZKf5pel5YaF55Om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m5st5LqU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g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XpeWGheeTpi3lt7Tpu44g57qmNTQwS00gNuWwj+aXtjIw5YiG6ZKf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m5st5LqU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k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m7j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ZubLeS6lOaYn+e6p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M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e06buOPeazleWFsOWFi+emjy3ljJfkuq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5rOV5YWw5YWL56aPLee9l+mprCA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9k+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S6juWMl+S6rOmmlumDveWbvemZheacuuWculQz6Iiq56uZ5qW86ZuG5ZCI77yM55Sx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q66K6y6Kej5Ye65Zui5rOo5oSP5LqL6aG577yM5bm25biu5Yqp5Yqe55CG55m75py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z5omL57ut77yM5pCt5LmY5rGJ6I6O6Iiq56m65YWs5Y+45a6i5py66aOe5b6A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O94oCU572X6ams77yM6ZqP5ZCO6YCB5b6A6YWS5bqX5LyR5oGv77yM6LCD5pW05pe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YnIgLz4NC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m5st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vZfpqawt5L2b572X5Lym6JCoIOe6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IDPlsI/ml7YyMOWIhumSn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YWS5bqX5pep6aSQ5ZCO5YmN5b6A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iC5Yy66KeC5YWJ77yI5YWxMuWwj+aXtu+8ie+8m+WPguingue6quW/teaEj+Wkp+WI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eahOmYteS6oeWwhuWjq+e6quW/teWggu+8iOi9puiniO+8ieOAgeaWl+WFveWcuu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+8ie+8jOWPpOe9l+mprOW4gumbhuW6n+Win++8jOWQm+Wjq+WdpuS4geWHr+aXi+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WJjeW+gOWkqeS4u+Wco+WcsOaVmeeah+Wbve+8jeaiteW4neWGiOa4uOiniCg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KeOAguaiteW4neWGiOWlieaVmeWul+S4uuWFg+mmlu+8jOaYr+WFqOeQ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+aVmeS8mueahOaAu+mDqO+8jOS7jjE5MjnlubTotbfkuI7mhI/lpKfliKnliIblvI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6znq4vlm73vvIzlroPmmK/lhajkuJbnlYwq5bCP55qE54us56uL5Zu9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ZubLeS6lOaYn+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L2b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JCoLeWogeWwvOaWryDnuqYzNDFLTSAz5bCP5pe2NDDliIbpkp8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WQjuWJjeW+gOS9m+e9l+S8puiQqOW4guWMuuinguWFiTrmuLjop4jlkJv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vvIzop4LlnKPmr43kuYvoirHlpKfmlZnloILvvIzov5nluqfmlZnloILlpKflnIbp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nrKzkuIDluqflpKflnIbpobbvvIznlLHljYHlnZfmta7pm5Xnu4T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obbnnIvotbfmnaXlrpvlpoLkuIDmnLXnvo7kuL3nmoTlt6jlnovoirHvvIzmja7or7T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xMDbnsbPjgILmr5TotbfmhI/lpKfliKnlhbblroPnmoTln47luILvvIzkvZvnvZfkvKb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kupvkvJjpm4XogIzlronpnZnnmoTnibnotKjvvIzmsqHmnInng63pl7nlkozmuLjmi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sJvvvIzlm6DkuLrlroPkv53mnInnnYDmlofoibrlpI3lhbTml7bmnJ/pnZ7luLj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oibrmnK/otYTkuqfjgILpmo/lkI7lronmjpLluILmlL/ljoXlub/lnL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uqYx5bCP5pe2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bmy3kupTmmJ/nuqf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ogeWwvOaWry3lm6Dmlq/luIPpsoHlhYsg57qmMzg3S00gNOWwj+aXtj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I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Jm5ic3A76YWS5bqX5pep6aSQ5ZCO77yM5YmN5b6A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Ii55Yiw5aiB5bC85pav5pys5bKb77yM5oq16L6+5ZCO5Y+C6KeC5o+J5ZCI5ouc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44CB5ZOl5b6344CB5Lic5pa56aOO5qC85Li66K6+6K6h5Li76LCD55qE5Zyj6ams5Y+v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Lul5Y+K5aiB5bC85pav5YWx5ZKM5Zu95oC7552j55qE5bGF5omA77yN6YGT5aW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44CB5Y+55oGv5qGl55qE5Y6G5Y+y6ZmI6L+577yM6YO95piv5LiN5Y+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mv54K544CC6ZqP5ZCO5Zyo5pyJ44CO5qyn5rSy5Lya5a6i5Y6F44CP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ams5Y+v5bm/5Zy66Ieq55Sx5rS75Yqo57qmMuWwj+aXtu+8muW5v+WcuuS4iueahOeg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Sn+alvOaYr+WogeWwvOaWr+eahOWcsOagh++8jOWFtumdoua1t+WkhOWImeeri+acieS6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mOiAuOWFpeWkqeeahOefs+afse+8jOWIhuWIq+mbhOi4nuedgOWogeWwvOaWr+eahO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nu+8jeOAjuWco+mprOWPr+e/vOeLruOAj+WPiuOAjuWco+iAheaJmOi+vua0m+OA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WogeWwvOaWr+eahOmXqOelnuOAgjxiciAvPg0K54m55Yir5a6J5o6S5pCt5LmY6LS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ri46Ii54piF6L+Z5piv5aiB5bC85pav54m55pyJ55qE5bCP6Ii577yM5rC05Z+O5Lit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o+ihqOaAp+eahOS4gOenjeS8oOe7n+S6pOmAmuW3peWFt+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465ZubLe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Zug5pav5biD6bKB5YWLLee6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NIDLlsI/ml7bmlrDlpKnpuYXloKEt57qmMjQzS00gM+Wwj+aXtjIw5YiG6ZKf6JKC6JKC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pjM1S00gNTDliIbpkp/mrKfmtLLlsI/plYc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iZuYnNwOyD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iY3lvoDlsI/plYflr4zmo67jgILmuLjop4jmlrDlpKnpuYXloKHimIX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6jnpajvvIzmuLjop4jml7bpl7TnuqYy5bCP5pe277yJ77yM55Sx5LqO5piv6L+q5pav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55qE5Y6f5Z6L77yM5Lmf5pyJ5Lq65Y+r55m96Zuq5YWs5Li75Z+O5aCh44CC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2OeW5tOOAguaWsOWkqem5heWfjuWgoeeahOW7uueri+iAheaYr+W3tOS8kOWIqeS6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bveeOi++8jOi3r+W+t+e7tOW4jOS6jOS4luOAgui/meS4quWbveeOi+aXoOayu+S4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je+8jOWNtOWFhea7oeiJuuacr+awlOi0qOOAguS7luS6suiHquWPguS4juiuvuiuoe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goeOAguaWsOWkqem5heWfjuWgoeaYr+i3r+W+t+e7tOW4jOS6jOS4lueahOaip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4gOS4quS4k+Wxnue+jueahOS4lueVjOOAgui/meW6p+eZveWimeiTnemhtu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WfjuWgoeWum+WmgueZveWkqem5heiIrOWco+a0geWxueeri+S6juS4m+WxseS5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aEj+eahOa8q+atpeS4i+WxsSzku7/oi6Xpl6/lhaXku5nlooPnmoTniLHkuL3kuJ3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oiKznmoTlt6HmuLjjgIINCumaj+WQjuWJjeW+gOiSguiSgua5lu+8iOi1oOmAgea7tOa7t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iIue+8ieOAgumpsei9pui/m+WFpeW+t+WbveiRl+WQjem7keajruael+WMuuOAgui9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aireS6jumYv+WwlOWNkeaWr+Wxseael++8jOS9huingeWxguWzpuWPoOe/oO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aUtuOAguaKtei+vue+pOWxseeOr+e7leeahOiSguiSgua5lu+8jOaso+i1j+a5luWF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sui/nuaIkOS4gOe6v++8jOW9t+iLpeS4iuW4neiHqueEtuadsOS9nO+8jOiAjOa5lueV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heaWpeedgOWQhOW8j+eyvue+juWwj+W6l++8jOaCqOWPr+iHqueUsea8q+atpeaso+i1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j+WQhOagt+eyvuW3p+WPr+eIseeahOWSleWSlemSn++8jOS7pOS6uueIseS4jemHiu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65ZubLeS6lOaYn+e6p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qyn5rS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Lee6piAyMzBLTSAy5bCP5pe2NTDliIbpkp8g5Zug54m55ouJ6IKv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DlkI7vvIznvo7kuL3nmoTnkZ7lo6vlsI/plYflm6Dnibnmi4nogq/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nuqYy5bCP5pe277yM5Zug54m55ouJ6IKv55qE5ouJ5LiB5paH55qE5Y6f5oSP5Y2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Oa5luS5i+mXtCLvvIzkvY3kuo7lm77mganmuZblj4rluIPph4zmganmuZbkuYvpl7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I3vvIzlnKjluILkuK3lv4PnmoTkvZXnu7TlhYvooZfkuIDniYflrr3lub/nu7/lnL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muIXmpZrnmoTov5zmnJvnvo7kuL3nmoTlsJHlpbPls7DouqvlvbHvvIzkuI3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ZXml7bku47ov5nniYfnu7/lnLDmk6bouqvogIzov4fvvIzpg73lj6/ku6Xpmo/ml7b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ls7DnmoTnvo7kuL3nm7jpgYfvvIzpo47mma/lpoLnlLvvvIzlvbvlupXlnLDmnb7l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jgII8YnIgLz4NC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65ZubLeS6lOaYn+e6p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f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ug54m55ouJ6IKvLee6pjU0S00gMeWwj+aXtuiMqOmtj+ilv+mXqC/ok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5It57qmOTVLTSAx5bCP5pe2MzDliIbpkp/ml6XlhoXnk6Y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WQju+8jOWJjeW+gOa4uOiniOeRnuWjq+WUr+S4gOWIl+WFpeS4lueVjOiHqueE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o+eahOmbquWxse+8muWwkeWls+WzsCrvvIjlkKvngavovabnpajvvIz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LTXlsI/ml7bvvInvvIzkuZjlnZDop4LlhYnngavovabnmbvkuIrmtbfmi5QzNTAw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bOm5LmL5LiK77yM5a6i5Lq65Y+v5Zyo5bGx6aG255qE6aSQ5Y6F5LiA6L655ZOB5bCd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5oiW5piv5ZOB5ZGz576O6aOf77yM5LiA6L655L2T6aqM5Lya5b2T5YeM57ud6aG2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L2T6aqM6Zi/5bCU5Y2R5pav5bGx55qE56We56eY5aOu5Li944CCI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W+gOiMqOe7tOilv+mXqOS5mOWdkOeRnuWjq+iRl+WQjeeahOWFqOaZr+inguWFie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mHkeiJsuWxseWPo+eBq+i9puKYhe+8jOWJjeW+gOa1qua8q+eahOeIteWjq+S5i+mDv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ueWLku+8jOaYr+S4gOS4queUsOWbreivl+iIrOeahOWwj+WfjumVh++8jOiiq+ens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nuWjq+eahOmHjOe7tOWfg+aLieKAneOAguiAjOmHkeiJsuWxseWPo+eBq+i9puS4rSr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rrXlsLHmmK/mgqjmiYDkuZjlnZDnmoTojKjnu7TluIzpl6jliLDokpnnibnli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lj6/ku6XnnIvliLDnvo7kuL3nmoTml6XlhoXnk6bmuZbku6Xlj4rkuIDmnJvml6D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aHokITlm63vvIzln47luILkuI7lsbHmsLTmkK3phY3nmoTlkozosJDkuIDoh7TvvI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l6DpmZDluKbnnYDkuIDnp43lpKnnhLbnmoTmtarmvKs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ZubLe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j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el5YaF55OmLeW3tOm7jiDn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LTSA25bCP5pe2MjDliIbpkp8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mFkuW6l+aXqemkkO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iKsemDveKAlOW3tOm7juOAguWQjumpsei9puWJjeW+gOW3tOm7juW4guWMu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WxleW8gOW4guWGhea4uOiniO+8muWNoua1ruWuq+KYhe+8iOWQq+S4k+S4mu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e+8jOi/meS4quS4lueVjCrlpKfnmoTljZrnianppobmlLbol4/kuobkurrnsbvmlof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5ZGV5b+D5rOj6KGA55qE6Im65pyv57uT5pm244CC5YC85b6X5oKo5LiA5YaN6YeN5ri4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7uG5ZOB5ZGz77yM5YW25Lit5LmL6JKZ5aic6I6J6JCo55qE5b6u56yR44CB6IOc5Yip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mL57+85Y+K57u057qz5pav5aWz56We562J5pu05piv5LiN5a656ZSZ6L+H44CC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aaZ5rC054ix5aW96ICF55qEIuWkqeWggiLigJToirHlrqvlqJzpppnmsLT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LlnKjpgqPph4zlj6/ku6XkubDliLDms5Xlm73pqqjngbDnuqfnmoTpppnmsLTlk4Hni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oh6rlt7HmiJbkurLmnIss5LiA5Zy66Iqz6aaZ5LmL5peF5Lya6K6p5oKo55qE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5Sf6Zq+5b+Y44CC5ZCO5YmN5b6A5p2l5Yiw5a6P5Lyf5aOu5Li955qE5Yev5peL6Ze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2x5bm26L+c55y65Li+5LiW6Ze75ZCN55qE5Z+D6I+y5bCU6ZOB5aGU77yM5Y+K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Gq5Y2O5LyY6ZuF55qE6aaZ5qat6YeM6IiN5aSn6YGT77yM6aaZ5qat6YeM6IiN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5YWo6ZW/57qm77yS5YWs6YeM77yM5LuO5Yev5peL6Zeo5Yiw5Y2P5ZKM5bm/5Zy6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Z5qat6YeM6IiN5aSn6YGT77yM5Yeg5LmO5piv6KeC5YWJ5a6i55y85Lit5be06bu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5Luj5ZCN6K+N77yM5a6D5piv5be06buO55qE5Li76KaB6ISJ57uc77yM5aSn6YG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el6L2m5rC06ams6b6Z77yM5a695bm/55qE5p6X6I2r5aSn6YGT5peB5pyJ6K645aSa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pyN6aWw5bqX77yM5piv6YCg6K6/5be06buO5b+F5Yiw5LmL5aSE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b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nuq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5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3tOm7j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Jm5ic3A76YWS5bqX5pep6aSQ5ZCO77yM5LmY6L2m5YmN5b6A5ri46KeI5L2N5LqO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2X55qE5Yeh5bCU6LWb5a6r4piF77yI5ZCr6ICz5py66K6y6Kej77yJ77yM5a6D5piv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CB5bu65pe255qE5bid546L55qE6KGM5a6r77yM5aeL5bu65LqO5Y2B5YWt5LiW57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Gh57uP5omp5bu65b2i5oiQ546w5a2Y6KeE5qih77yM5Yeh5bCU6LWb5a6r55qE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Lyf44CB5aOu6KeC77yM5YaF6YOo6ZmI6K6+5ZKM6KOF55Kc5pu05a+M5LqO6Im65pyv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aSE5aSE6YeR56Kn6L6J54WM77yM6LGq5Y2O6Z2e5Yeh44CC6ZqP5ZCO54m55Yi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mY6Ii55ri46KeI6L+35Lq655qE5aGe57qz5rKz4piF77yM5Y+z5bK455qE5Y+R5bGV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e06buO55qE5Li76KaB5ZWG5Yy65LiO5pS/5rK75Lit5b+D77yM5bem5bK45pyJ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W5ZWh5bqX5Y+K5ouJ5LiB5Yy677yM5YWF5ruh5paH6Im65rCU5oGv44CC5LiL5Y2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q2M5Ymn6Zmi6Ieq55Sx5rS75Yqo5pe26Ze077yI57qmM+Wwj+aXtu+8ie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m5st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TD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e06buOPeazleWFsOWFi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ljJfkuq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iZuYnNwOyjmsb3ovaYpDQrphZLlupflhoXml6npp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kIbooYzoo4XvvIzkuZjml4XmuLjlt7Tlo6vliY3lvoDmnLrlnLrvvIznlLHlr7zmuLj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ip7nkIbpgIDnqI7lj4rnmbvmnLrmiYvnu63vvIzmkK3kuZjmsYnojo7oiKrnqbr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pgJTnu4/ms5XlhbDlhYvnpo/ovazmnLrjgIImbmJzcD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Agc3R5bGU9InRleHQtYWxpZ246bGVm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4piF5LiA5Lu35YWo5ZCr77yM5YWo56iL5peg5bCP6LS577yM5peg6Ieq6LS5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XotLXlrr7lronmjpLvvJrlhajnqIs0LTUq6YWS5bqX77yM57K+5b+D5a6J5o6S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Ieq5Yqp5pep6aSQ77yM5Y2I5pma6aSQ5Y2H57qnNuiPnDHmsaQ8YnIgLz4NCuKYheWk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nOeJueiJsumkkO+8jOazleWbveilv+mkkO+8jOWogeWwvOaWr+eJueWIq+WiqOmxvOmd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q+iQqOmkkOOAgeWhnue6s+ays+eVlOaZr+ingumkkOWOheOAgeaJmOaWr+WNoee6s+eDp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kkOS4uuaCqOWlieS4ijxiciAvPg0K4piF5oSP5aSn5Yip57uP5YW477ya5rC45oGS55q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44CB5paH5YyW5Lit5b+D5L2b572X5Lym6JCo44CB5rC05Z+O5aiB5bC85pav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kZ7lo6vnsr7pgInvvJrkuJblpJbmoYPmupDlm6Dnibnmi4nogq88YnIgLz4NCuKYheaO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t+Wbvem7keajruael+aZr+WMuu+8jOa8q+atpea7tOa7tOa5lu+8jOi1j+a5luWMuu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ciAvPg0K4piF55m75Li055Ge5aOr5ZSv5LiA5YiX5YWl5LiW55WM6Ieq54S26YGX5L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4oCU5bCR5aWz5bOw77yB6aWx6KeI6Zi/5bCU5Y2R5pav5bGx6ISJ55qE5aOu576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PGJyIC8+DQrimIXph5HoibLlsbHlj6Pmma/op4LliJfovabvvIjokpnnibnli5LigJTpr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opb/pl6jvvInvvIzov5nmmK/ph5HoibLlsbHlj6Pmma/op4LliJfovaYq57K+5b2p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mIXlt7Tpu47jgJDljaLmta7lrqvjgJHnibnliKvlronmjpLjgJDkuJPkuJ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rrLop6PjgJHvvIzjgJDlh6HlsJTotZvlrqvjgJHvvIjlkKvkuK3mlofogLPmnLrorrL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KYheW3tOm7juOAkOWhnue6s+ays+a4uOiIueOAke+8jOayv+mAlOingui1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uOmjjuWFie+8jOWogeWwvOaWr+OAkOi0oeWkmuaLiea4uOiIueOAke+8jOaEn+WPl+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awtOmDvemtheWKmzxiciAvPg0K4piF5YWl5YaF5Y+C6KeC5b635Zu9KuWvjOerpeiv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eahOaipuW5u+WPpOWgoeKAlOKAlOOAkOaWsOWkqem5heWgoeOAkTxiciAvPg0K4piF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LWg6YCB5YWo56iL5Zub5Lq65YWx5LqrV0lGSe+8jOaWueS+v+aCqOWNs+aXtuWNs+WI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e+jumjn+e+juaZr+OAgg0KPC9w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gY2xhc3M9InAwIj4NCgkxLgnmrKfmtLLlm73lrrbpgoDor7f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vvJs8YnIgLz4NCjIuCeWbvemZhemXtOW+gOi/lOacuuelqO+8iOe7j+a1jui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asp+a0suWig+WGheauteacuuelqO+8iOWQq+acuuWcuueoju+8ie+8mzxiciAvPg0KM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qyn5rSy5ZubLeS6lOaYn+e6p+mFkuW6l+WPiue+juW8j+iHquWKqeaXqemkk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4J5Y2I5pma6aSQ5Lul5Lit5byP6aSQ6aOf5Li65Li777yI55So6aSQ5qCH5Y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77yJ77yM5ZCr5b635Zu954yq5omL6aSQ77yM5aiB5bC85pav54m56Imy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Z2i44CB5aGe57qz5rKz55WU5pmv6KeC6aSQ5Y6F44CB5omY5pav5Y2h57qz54Ok6bih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aSQ54m56Imy6aSQ77ybPGJyIC8+DQo1LgnlhajnqIvkuK3mloflhajnqIvlr7zmuLgs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m66LCD5be05aOrLOWkluexjeWPuOacuu+8mzxiciAvPg0KNi4J5qyn5rSy5aKD5Ya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mq5ZCM77ybPGJyIC8+DQo3LgnooYznqIvkuK3luKbimIXnmoTmma/ngrnlkKvpl6j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rljaLmta7lrqvvvIjlkKvorrLop6PvvInjgIHlh6HlsJTotZvlrqvvvIjogLPmnLr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nvvIzmlrDlpKnpuYXloKHvvIzloZ7nurPmsrPmuLjoiLnvvIzotKHpg73mi4nmuLj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lpbPls7A8YnIgLz4NCjguCeWig+WkluaXhea4uOaEj+WkluS8pOWus+S/nemZq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S4J5YWo56iL5a+85ri444CB6aKG6Zif44CB5Y+45py65bCP6LS55bey5ZCr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C4J5Z+O5biC5L2P5a6/56iO5bey5ZCr77yI5bCR6YOo5YiG5qyn5rSy5Zu95a6244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5pS/5bqc5pyJ5b6B5pS25a6i5Lq65Z+O5biC56iO55qE6KeE5a6a77yJ77yM57qmM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hYMv5Lq6DQo8L3A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Y2xhc3M9InAwIj4NCgnotLnnlKjkuI3ljIXlkKs8YnIgLz4NCjExLgnmiqT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YnIgLz4NCjEyLgnmtJfooaPjgIHnkIblj5HjgIHnlLXor53jgIHppa7mlpnjgIH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Hku5jotLnnlLXop4bjgIHooYzmnY7mkKzov5DnrYnnp4HkurrotLnnlK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Lgnlh7rlhaXlooPnmoTooYzmnY7mtbflhbPor77nqI7vvIzotoXph43ooYzmnY7nmoT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tLnjgIHnrqHnkIbotLnnrYnvvJs8YnIgLz4NCjE0LgnooYznqIvkuK3mnKrmj5D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otLnnlKjvvJrlpoLnibnmrorpl6jnpajjgIHmuLjoiLnvvIjova7vvInjgIHnvIb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pk4HnpajnrYnotLnnlKjvvJs8YnIgLz4NCjE1LgnlhazliqHmtLvliqjlj4r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r5HotLnvvJs8YnIgLz4NCjE2LgnovazmnLov54Gr6L2m5pe255So6aSQ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J5Y2V6Ze05beuNjDmrKflhYMv5Lq6L+aZmg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wIGNsYXNzPSJwMCI+DQoJ6YeN6KaB5o+Q56S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nLrlnLrpm4blkIg8YnIgLz4NCjEuIOivt+aCqOS6juWHuuWboumAmuefpeaMh+Wum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aXtumXtOWHhuaXtumbhuWQiO+8mzxiciAvPg0KMi4g5L6d5o2u5Zu96ZmF6Iiq56m6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77yM5q+P5L2N5LmY5a6i5Y+v5Lul5YWN6LS55omY6L+Q6KGM5p2O5LiA5Lu2KOmHje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i2hei/hzIw5YWs5pak77yb6ZW/77yM5a6977yM6auY5ZCI6K6h5LiN5b6X6LaF6L+HM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iGKSwg5L2G5oKo5Yqh5b+F57Sn6K6w77ya6K+B5Lu244CB5py656Wo44CB5Lu75L2V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5qE546w6YeR5Y+K6LS16YeN54mp5ZOB5Y2D5LiH5LiN6IO95omY6L+Q77yM5YiA5YW3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Zmo44CB5ray5L2T5b+F6ZyA5omY6L+Q44CC55Sx5LqO6KGM5p2O6ZyA6KaB57uP5bi4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L+Q77yM5omA5Lul5Yqh6K+36ZiB5LiL5LqL5YWI5qOA5p+l5omA5pC65bim5LmL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iv5ZCm5Z2a5Zu66Imv5aW977yI5omY6L+Q6KGM5p2O5YaF55S15Zmo55So5ZOB5LmL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44CB5YmD5YiA5YaF55qE55S15rGg5b+F6aG75Y+W5Ye677yM5Lul5YWN5Y+R5Ye65aOw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q2k5aSW5q+P5L2N5LmY5a6i6ZmQ5pC65bim5omL5o+Q6KGM5p2O5LiA5Lu2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65a+45Y+K6YeN6YeP77yM5LiN5ZCM55qE6Iiq56m65YWs5Y+455qG5pyJ5LiN5ZCM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I5Y6f5YiZ5LiK5LiN6IO95aSq5aSn44CB5aSq6YeN77yJ44CC6YCa5bi45Li6NTZjb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tWDM2Y23jgIHph43ph4/kuI3otoXov4c25YWs5pak77yJ44CCPGJyIC8+DQo8YnIgLz4N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zxiciAvPg0KMS4J6KGM56iL5Lit5pyq5qCH5rOo4oCc5YWl5YaF5Y+C6KeC4oCd5oi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neeahOaZr+eCueWdh+S4uua4uOiniOWkluingu+8m+WFpeWGheWPguinguaZr+eCueWd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mlumBk+mXqOelqO+8mzxiciAvPg0KMi4J5pys56S+5pyJ5p2D5qC55o2u5pmv54K56IqC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yR5oGv77yI5YWz6Zeo77yJ6LCD5pW06KGM56iL5ri46KeI5YWI5ZCO6aG65bq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aF5a655LiN5Lya5YeP5bCR77yM5qCH5YeG5LiN5Lya6ZmN5L2O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ooYznqIvmma/ngrnlrp7pmYXmuLjop4gq55+t5pe26Ze077yM5Lul6KGM56iL5Lit5qC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YeG77ybPGJyIC8+DQo0LgnooYznqIvkuK3miYDliJfoiKrnj63lj7flj4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vvIzlsIbmoLnmja7lrp7pmYXmg4XlhrXlgZrlh7rlkIjnkIbnmoT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Js8YnIgLz4NCjUuCeasp+a0suWQjOWMl+S6rOaXtumXtOaXtuW3ru+8muWkj+Wto+WF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m+WGrOWto+S4g+Wwj+aXtu+8iOS4quWIq+WbveWutuS4jeWQjOWcsOWMuuS5n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3ru+8jOWdh+S7peW9k+WcsOWIsOi+vuaXtumXtOS4uuWHhu+8ie+8mzxiciAvPg0KN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rOo5piO55qE5Z+O5biC6Ze06Led56a777yM5Y+C54Wn5aKD5aSW5Zyw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F5L6b5Y+C6ICD77yM6KeG5b2T5Zyw5Lqk6YCa54q25Ya16L+b6KGM6LCD5pW0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LgnmoLnmja7mrKflhbHkvZPms5Xlvovop4TlrprvvIzlr7zmuLjlkozlj7jmnL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t6XkvZzml7bpl7TkuI3lvpfotoXov4cxMOWwj+aXtu+8mzxiciAvPg0KOC4J5qC55o2u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5Zui6Zif5pCt5LmY6KaB5rGC77yM5Zui6Zif6YCa5bi46aG75o+Q5YmNMy0z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iLDovr7mnLrlnLrlip7nkIbnmbvmnLrmiYvnu63vvIzmlYXlm73pmYXmrrX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kuIvljYgxNeeCueWJje+8iOWQqzE154K577yJ77yM5pma6Ze0MjHngrnliY3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MeeCue+8iei1t+mjnueahO+8jOihjOeoi+Wdh+S4jeWQq+WNiOmkkOaIluaZmumkk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rnrb7or4EmbmJzcDs8YnIgLz4NCjEuCeaYr+WQpue7meS6iOetvu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QpuWHhuS6iOWHuuOAgeWFpeWig++8jOS4uuacieWFs+acuuWFs+eahOihjOaUv+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mguWboOa4uOWuouiHqui6q+WOn+WboOaIluWboOaPkOS+m+adkOaWmeWtmOWcq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iDveWPiuaXtuWKnueQhuetvuivgeiAjOW9seWTjeihjOeoi+eahO+8jOS7peWPiuii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acuuWFs+aLkuWPkeetvuivgeaIluS4jeWHhuWHuuWFpeWig+eahO+8jOebuOWFs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i0ueeUqOeUsea4uOWuouiHquihjOaJv+aLhe+8mzxiciAvPg0KMi4J5oyJ54Wn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Yeh5Zyo5peF6KGM56S+5Yqe55CG562+6K+B55qE5a6i5Lq65Zue5Zu9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py65Zy65pe26ZyA5bCG5oqk54Wn44CB5YWo56iL55m75py654mM5Lqk5Zue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77yM5bGK5pe25Lya5pyJ5LiT5Lq65pS25Y+W77yM5peF6KGM56S+6Z2e5bi4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5qE6YWN5ZCI77yB5ZCM5pe277yM5oqk54Wn6ZSA562+5pe26Ze05Y+W5Yaz5Lq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55qE5bel5L2c6L+b5bqm77yM55Sx5LqO5peF5ri45pe65a2j5oiW5pyJ5aSn5Z6L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62J5Y6f5Zug77yM5L2/6aaG55qE5bel5L2c6YeP5b6I5aSn77yM6ZSA562+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W/5Lqb77yM6K+35a6i5Lq65LqI5Lul55CG6Kej5bm25YGa5aW96L+Z5Liq5YeG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gnmjInnhafkvb/ppobop4TlrprvvIzpg6jliIblrqLkurrlj6/og73kvJr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iY3lvoDkvb/ppobov5vooYzpnaLor5XplIDnrb7vvIzmir3mn6XliLDnmoT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jInnhafkvb/ppobpgJrnn6Xml7bpl7TmnKzkurrliY3lvoDkvb/ppobvvIzpnaL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lhbPns7vliLDkvb/ppobnu5nkuojmuLjlrqLoia/lpb3nmoTorrDlvZX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ojkuI7phY3lkIjvvIHkuIDoiKzkvb/ppobkvJrlnKjlm6LpmJ/lm57lm73liY0xLTL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ml4XooYznpL7vvIzml4XooYznpL7kvJrnlLXor53pgJrnn6Xlr7zmuLjvvIznlL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zlkYrmuLjlrqLjgILlu7rorq7lrqLkurrlsIbov5TnqIvmnLrnpajorqLlnKjlm5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kuIvljYjmiJbnrKzkuozlpKnvvJvlpoLpgYflm57lm73mirXovr7lvZPlpKnkuLr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gIHlkajlha3miJblkajml6XvvIzor7forqLkuIvlkajkuIDkuIvljYjmiJbmmZr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Izku6Xpgb/lhY3kvb/ppobpgJrnn6XpnaLor5XogIzogL3or6/oiKrnj63vvIj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lkajkupTkuIvljYjkuI3lr7nlpJblip7lhazvvInvvIzpnaLor5XkuqfnlJ/nmo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Y/lrr/nrYnotLnnlKjvvIznlLHlrqLkurroh6rnkIbjgII8YnIgLz4NCjQuCeW9k+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p+a0suemu+Wig+aXtu+8jOS4gOWumuajgOafpea1t+WFs+aYr+WQpue7meaCqOeah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luS6hua4heaZsOeahOemu+Wig+eroO+8jOWug+aYr+aCqOW3sue7j+WbnuWIsOS4r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WHreivgeOAguWmguaenOayoeacieeblueroOaIluiAheeroOS4jea4heaZs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qOiupOWwhuS8muWvvOiHtOS9v+mmhuimgeaxguaCqOmdouivlemUgOetvu+8jOeUse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jeW/heimgeeahOaNn+Wkse+8jOmdnuW4uOaKseatieWPquiDveeUseacrO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SDor7fmgqjosIXop6PnmoTlkIzml7bkuZ/or7fmgqjoh6rlt7HliqHlv4Xku5Tnu4b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Hor7fliqHlv4Xkv53nrqHlpb3lhajnqIvnmbvmnLrniYzvvIzlubbmoLjlr7nlp5P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hpnvvIzlj5HnlJ/lp5PlkI3plJnor6/or7flj4rml7blkYrnn6Xlr7zmuLjvvIzlj4r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lZHjgILoi6Xlm6DlrqLkurroh6rouqvljp/lm6DkuKLlpLHjgIHnvLrmjZ/nmbvmnLrn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miJblp5PlkI3kuI3mraPnoa7vvIzor7fmirXovr7kuK3lm73lkI7phY3lkIj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rKzkuIDml7bpl7TliY3lvoDkvb/ppobpnaLor5XplIDnrb7vvJvlpoLmnpzkuI3og7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lIDnrb7vvIzkvb/ppoblsIbkvJrpgJrnn6XpnaLor5XmoLjplIDnrb7or4HvvIznlLH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miYDmnInotLnnlKjnlLHlrqLkurrmib/mi4XvvIEmbmJzcDs8YnIgLz4NCjU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8YnIgLz4NCumFkuW6lzxiciAvPg0KMS4J5qyn5rSy6YWS5bqX6Z2e5bi4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77yM5oi/6Ze05YaF5LiN5o+Q5L6b5Lul5LiL55So5ZOB77yM5aaC77ya54mZ5Yi344CB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P44CB5ouW6Z6L44CB54Ot5rC055O2562J44CCPGJyIC8+DQoyLgnmrKfmtLLlpKfpg6j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rr7mnInmlLbotLnnlLXop4boioLnm67vvIzlm6DmraTnlLXop4bpgaXmjqflmaj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oIfmnInigJxQQVnigJ3miJbigJxQ4oCd55qE5oyJ6ZSu6YO95LiN6KaB5Yqo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ZyA6KaB5Lqk6LS544CC5oi/6Ze05qGM5LiK77yM5bCP5Yaw566x5YaF55qE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E5byP6aWu5paZ44CB5bCP6aOf562J5Z2H5piv6ZyA6KaB5LuY6LS5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mrKfmtLLkuI3lkIznmoTlm73lrrbmnInkuI3lkIznmoTphZLlupfmmJ/nuqfor4TliK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lkIzml7borrjlpJrmrKfmtLLnibnoibLlsI/plYfnmoTphZLlupfnlLHkuo7lhbf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ibnoibLvvIzlj43ogIzkuI3lj4LliqDor6Xlm73mlL/lupznmoTmmJ/nuqfor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ogIzmsqHmnInmmJ/nuqfnmoTmjILniYzjgILkvovlpoLnkZ7lo6vmnIk1MCX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vrflm73mnIk0MCXnmoTphZLlupfkuI3lj4LkuI7mlL/lupznmoTmmJ/nuqfor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ov5nnsbvphZLlupfpg73lhbflpIfnrYnlkIzkuo7ooYznqIvkuK3mjIflrp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nmoTorr7mlr3moIflh4blkozmjqXlvoXog73lipvvvIzooYznqIvkuK3miYDliJ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moIflh4bkuLrlvZPlnLDphZLlupfor4TlrprmoIflh4bvvJs8YnIgLz4NCjQuC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uuWto+WSjOWxleacn++8jOacieS6m+mFkuW6l+S8mui3neemu+W4guS4reW/g+i+g+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WBmuWlveaAneaDs+WHhuWkh+OAgjxiciAvPg0KNS4J5qyn5rSy5Lmg5oOv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pep6aSQ77yM6YWS5bqX5o+Q5L6b55qE5pep6aSQ6YCa5bi45Y+q5pyJ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W5ZWh44CB6Iy244CB5p6c5rGB562J77yb5oSP5aSn5Yip6YWS5bqX55qE5pep6aS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LiA6Iis77yM55u45a+55YW25LuW5qyn5rSy5Zu95a625p2l6K+077yM5pi+5b6X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ICM5LiU566A5Y2V77yM5YWl5Lmh6ZqP5L+X6K+35oKo55CG6Kej77ybPGJyIC8+DQo2L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nmoTkuInjgIHlm5vmmJ/nuqfphZLlupflpKfloILpg73mr5TovoPlsI/vvIzml6D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nlLXmoq/mr4/mrKHlj6rog73kuZjlnZDkuKTkuKrkurrlkozooYzmnY7vvIz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hZLlupfmsqHmnInnlLXmoq/vvJsmbmJzcDs8YnIgLz4NCjcuCeasp+a0suacieS6m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PjOS6uuagh+WHhuaIv+S8muiuvue9ruS4gOWkp+S4gOWwj+S4pOW8oOW6iu+8jO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Wwj+WtqeeahOWutuW6rea4uOWuou+8m+i/mOacieS6m+mFkuW6l+WPjOS6uuaIv+WP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ruS4gOW8oOWkp+eahOWPjOS6uuWkp+W6iu+8jOaUvue9ruWPjOS7veW6iuS4iueUq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aYr+S6jOW8oOWNleS6uuW6iuaLvOWcqOS4gOi1t++8jOeUqOaXtuWPr+aLi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C4J55Sx5LqO5ZCE56eN5Y6f5Zug5aaC546v5L+d44CB5aaC5Y6G5Y+y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qyn5rSy5rCU5YCZ6L6D5rip5ZKM562J77yM6L6D5aSa6YWS5bqX5peg56m66LCD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bPGJyIC8+DQo5LgnmjInnhafmrKfmtLLphZLlupfmg6/kvovvvIzmr4/moIfpl7T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kuKTlpKfkurrluKbkuIDkuKoxLjLnsbPku6XkuIvlhL/nq6XvvIjkuI3ljaDluo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otLnnlKjmoLnmja7miYDmiqXlm6LpmJ/mg4XlhrXogIzlrprvvJvoi6X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luKbkuIDkuKoxLjLnsbPku6XkuIvlhL/nq6Xlj4Llm6LvvIzlu7rorq7kvY/kuID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6XlhY3nu5nlhbbku5bmuLjlrqLkvJHmga/pgKDmiJDkuI3kvr/vvJs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kvp3nhafml4XmuLjkuJrnjrDooYzkvZzkuJrop4TlrprvvIzmiJHnpL7mnInmnYPkvp3mj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oiQ5Zui5Lq65pWw77yM5oyJ5LiN5Lqn55Sf5Y2V55S35Y2V5aWz5Y6f5YiZ5YiG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b2x5ZON5Zui6Zif5YiG5oi/5Y6f5YiZ5YmN5o+Q5LiL5a6J5o6S5aSr5aa75Li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pWj5ou85Zui6Zif5Zug5Y2V55S35Y2V5aWz6Zeu6aKY5Y+v6IO95Lqn55Sf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y5bGe44CB5pyL5Y+L562J5LiN5ZCM5oi/77yM6K+35LqI5Lul6LCF6Kej77yB5aa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oSP5L2P5Zyo5LiA6LW36ICM6YCg5oiQ5oiR56S+5Zui6Zif5Ye6546w55qE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5Z2H55Sx5a6i5Lq66Ieq6KGM5om/5ouF77ybPGJyIC8+DQo8YnIgLz4NCuaXtuW3r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ul5YyX5Lqs5pe26Ze05Li65YeG77yM6KW/5qyn5ZCE5Zu95LiO5YyX5Lqs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i677yaICs377yI5Y2z5q+U5YyX5Lqs5pe26Ze05pmaN+Wwj+aXtu+8ieOAguS9hu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m+aciC3ljYHmnIjvvIzopb/mrKflrp7ooYzlpI/ml7bliLbvvIzlsYrml7bml7blt67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kuIDkuKrlsI/ml7bvvJorNu+8iOWNs+avlOWMl+S6rOaXtumXtOaZmjb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iciAvPg0K6aSQ6aOfPGJyIC8+DQoxLgnmraPppJDvvIjljYjjgIH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6XooYznqIvkuK3moIfms6jkuLrlh4bvvJs8YnIgLz4NCjIuCemAgOmkkO+8muasp+a0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fjuW4guOAgeWfjumVh+ayoeacieS4reW8j+mkkOWOhe+8jOWwhumAgOWuouS6uu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asp+a0suacieS6m+WfjuW4gueahOS4remkkOWOheS4jeaOpeW+heWboumYn+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mAgOWuouS6uumkkOi0ue+8m+WboumYn+ihjOeoi+eUqOmkkOaXtumXtOWcqOmrmOmA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S8keaBr+erme+8jOaXoOazleWuieaOkuS4remkkOWOheeUqOmkkCwg5bCG6YCA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77ybPGJyIC8+DQo8YnIgLz4NCuiho+edgDxiciAvPg0K566A5L6/55qE6KGj552A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YCN5oSf6L275p2+5YaZ5oSP44CC5Y2z5bmy5YWN54Or55qE6KGj5pyN5Y+K54mb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KGj5pyN5b2T54S2KuaWueS+v+S4jei/h+OAguS9huWcqOS4gOS6m+eJueWIq+Wcuu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6lOepv+W+l+eojeS4uuaVtOm9kO+8jOS+i+WmguWcqOWknOaAu+S8muWcuuWQiO+8jOeUt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6lOepv+ilv+ijhe+8jOiAjOWls+Wjq+S7rOWImeW6lOepv+S4iuWll+ijheaIluaVtOm9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+8m+WPiOaIluWJjeW+gOWPguinguaVmeWgguWPiueah+Wuq+aXtu+8jOWwseS4jem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v+edgOefreijpOaIluWkquefreeahOijmeWtkOOAguaUtuaLvuihjOadjuaXtu+8jOW6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9u+S+v++8jOS9huWboOWkqeawlOWPmOW5u+mavua1i++8jOaJgOS7peW6lOaQuuW4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o+WkluWll++8jOS7peWkh+S4jeaXtuS5i+mcgOOAgui+g+mHjeWSjOi+g+Wkp+eahOeJ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6lOWwveWPr+iDveaUvuWcqOihjOadjueuseW6le+8jOW5tuiBmuaOku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mdnuW/heimgeW6lOWHj+WwkeaQuuW4pueUqOeOu+eSg+WZqOeav+ebm+i9veS5i+a1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WTge+8jOaIluaUueeUqOWhkeiDtuWuueWZqOmBv+WFjeeisOaSnuWPiuW8hOaxoe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btOS4jeimgeW/mOiusOmihOeVmeepuuS9je+8jOS7peWkh+aUvue9ruayv+mAlOi0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JqeWTgeOAguivt+WPguiAg+WQhOe6v+S5i+awlOWAmeeugOS7i+OAgeS7peS+v+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guWQiOS5i+acjeijheOAgjxiciAvPg0KPGJyIC8+DQrppa7msLQ8YnIgLz4NCuasp+a0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adpeawtOi+vuWIsOmlrueUqOagh+WHhu+8jOm+meWktOaJk+W8gOWGt+awtOWwseWP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mlrueUqOOAguWboOatpOmFkuW6l+WGheS4jeaPkOS+m+W8gOawtO+8jOS5n+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FruW8gOawtOeUqOWFt+OAguWmgumYgeS4i+aAlemavuS6jumAguW6lO+8jOWPr+W4puWwj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/neaaluadr++8jOWcqOS4remkkOWOheWKoOa7oeawtOmlrueUqO+8jOaIluiAheiHq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ruawtOW3peWFt+aWueS+v+mFkuW6l+WGheS9v+eUqOOAguS6puWPr+WcqOW9k+Wcs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S5sOefv+azieawtOOAgjxiciAvPg0KPGJyIC8+DQrlpKnmsJQ8YnIgLz4NCuWmgumc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uWkqeawlOa4qeW6pu+8jOivt+afpeivouebuOWFs+e9keermeOAgj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jrDph5HkuI7pk7booYzljaE8YnIgLz4NCuebruWJjeS6uuawkeW4geOAgea4r+W4geW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S7jeS4jeiDveS9v+eUqOOAguaJgOS7pSrlpb3nm7TmjqXluKbkuIrmrKflhYPnjrD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k7bogZTljaHvvIzkv6HnlKjljaHvvIzku6Xmlrnkvr/lnKjmrKfmtLLnm7TmjqXmtoj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K3nianjgII8YnIgLz4NCjxiciAvPg0K55S15Y6LPGJyIC8+DQrlpKfpg6jliIb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nLDkuK3mtbflm73lrrbmsr/pgJTmiYDnlKjphZLlupfnmobkuLoyMjAgVk9MVFPjgIL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j4rlnLDkuK3mtbflm73lrrblpJrnlKjkuKTlnIbohJrlubzmj5LlpLTjgILoi7Hlm73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Kgz5omB6ISa44CCPGJyIC8+DQo8YnIgLz4NCjxiciAvPg0KPGJyIC8+DQrlm73pmYX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YnIgLz4NCuivt+aCqOWHuuWPkeWJjeWwhuaJi+aPkOeUteivneWKoOW8gOWbvemZhea8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Ktei+vuasp+a0suWQju+8jOmAmuS/oemDqOmXqOS8muWPkeefreS/oeWIsOaCq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+8jOWRiuefpeWmguS9leWcqOasp+a0suW9k+WcsOaLqOaJk+W9k+WcsOeUteivneaI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nuWbveWGhe+8jOi/mOS8muWRiuefpeaCqOWPkeefreS/oeeahOi0ueeUqO+8jOWPi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eimgeiBlOezu+eUteivneWPiuS4reWbvempu+W9k+WcsOWkp+S9v+mmhue0p+aAp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eW8j+OAgjxiciAvPg0K5aKD5aSW5aaC5L2V5omT5Zu95YaF55S16K+d77ya5LiA56e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Lmw55S16K+d5Y2h77yM5ouo5omT5pa55byP5YWI5oyJ54Wn5Y2h55qE6KaB5rGC5ouo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Zyo5ouo77yLODYxMOKApuKApuWPpuS4gOenjeaWueW8j+S9v+eUqOaJi+ac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gOimgeW8gOmAmuaJi+acuuWbvemZhemVv+mAlOOAgu+8iOWFqOeQg+mAmuWPr+W8g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OaJk+aWueW8j++8mioqMTM5Kjg2K+aJi+acuuWPt+eggSMgJm5ic3A7ICoqMTM5Kjg2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WPtyvluqfmnLrlj7fnoIEjPGJyIC8+DQo8YnIgLz4NCuihpei0ueivtOaYj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J5Zug5LiN5Y+v5oqX5ouS55qE5a6i6KeC5Y6f5Zug5ZKM6Z2e5peF6KGM56S+5Y6f5Zu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Sp54G+44CB5oiY5LqJ44CB572i5bel44CB5pS/5bqc6KGM5Li6562J77yJ5oiW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Iiq54+t5bu26K+v5oiW5Y+W5raI44CB5L2/6aKG6aaG562+6K+B5bu26K+v44CB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q65pWw5LiN6Laz562J54m55q6K5oOF5Ya177yM5peF6KGM56S+5pyJ5p2D5Y+W5ra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6KGM56iL77yM5LiA5YiH6LaF5Ye66LS555So77yI5aaC5Zyo5aSW5bu25pyf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L2P44CB6aOf5Y+K5Lqk6YCa6LS544CB5Zu95a626Iiq56m66L+Q5Lu36LCD5pW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eF6KGM56S+5pyJ5p2D6L+95Yqg5beu5Lu377ybPGJyIC8+DQoyLgnlpoLpgYf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jkuonjgIHnvaLlt6XjgIHlnLDpnIfnrYnkurrlipvkuI3lj6/mipflipvlm6DntK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uLjop4jvvIzmiJHnpL7lsIbmjInnhafml4XooYznpL7ljY/orq7vvIzpgIDov5jmnK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ma/ngrnpl6jnpajotLnnlKjvvIzkvYbotaDpgIHpobnnm67otLnnlKjkuI3pgI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CeeUseS6juWboumYn+ihjOeoi+S4reaJgOacieS9j+Wuv+OAgeeUqOi9pu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etieWdh+S4uuaXheihjOekvuaJk+WMheaVtOS9k+mUgOWUru+8jOWboOatpO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OiHqui6q+WOn+WboOacquiDvea4uOiniOWPguingueahOWImeinhuS4uuiHquWKq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ekvuWwhuaXoOazlemAgOi0ueeUqOS6iOaCqO+8jOW4jOacm+aCqOiDveWkn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zxiciAvPg0KNC4J5aaC6YGH6Iiq56m65YWs5Y+45pS/562W5oCn6LCD5pW05py656W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6K+35oyJ6KeE5a6a6KGl5Lqk5beu5Lu344CC5py656Wo5Lu35qC85Li65Zui6Zi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LiN5b6X5pS5562+5o2i5Lq66YCA56Wo77ybPGJyIC8+DQo1LgnlpoLmnpz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lm73lrrbmlL/nrZbmgKfosIPmlbTpl6jnpajmiJblhbbku5bnm7jlhbP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Inop4TlrprooaXkuqTlt67ku7fvvJs8YnIgLz4NCjYuCea4uOWuouWboO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tOaXtuiHquaEv+aUvuW8g+a4uOiniO+8jOmFkuW6l+S9j+Wuv+OAgemkkOOAgei9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Wdh+S4jemAgOi/mO+8mzxiciAvPg0KPGJyIC8+DQrlronlhag8YnIgLz4NCu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klu+8jOS6uui6q+WuieWFqOaYryrph43opoHpl67popjvvIzmrKfmtLLlsI/lgbfmi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saHop4HkuI3pspzvvIzmiqLliqvkuZ/ml7bmnInmiYDpl7vvvIzlsKTlhbbku6Xlt7Tpu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bPlhbDjgIHnvZfpqaznrYnlsKTkuLrokZflkI3vvIzlm6DmraTvvIzmiqTnhafjgI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njrDph5Hlj4rkuIDliIfotLXph43nianlk4HlnYflupTotLTouqvmkLrluKbjgIL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moTmjI7ljIUq5aW95piv5pac5oyO77yM55So6aSQ5pe25YiH5Yu/5oqK5omL6KKL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5qSF6Z2i5LiK5oiW5oyC5Zyo5qSF6IOM5LiK44CC5aaC5pyJ6L6D6ZW/55qE6aOO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qK6aOO6KGj55uW5L2P6IWw5YyF5Y+K5oyO5YyF77yM5Lul562W5a6J5YWo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6YWS5bqX55qE5aSn5aCC77yM6aSQ5Y6F562J5Lqm5Li65bCP5YG357uP5bi45YWJ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yw77yM6ZiB5LiL5Y2D5LiH5LiN5Y+v5aSn5oSP77yM5bqU54Wn55yL5aW96Ieq5bex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KGM5p2O44CC5pma5LiK5Lmf5bC96YeP5LiN6KaB5Y2V54us5LiK6KGX44CC6KGM5p2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yo5YWl5L2P6aWt5bqX44CB6KOF5Y246L2m6L6G5pe26KaB5Yqg5YCN5bCP5b+D44C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+C6KeC5ri46KeI5pe26K+35bCG546w6YeR77yM55u45py677yM6aaW6aWw77yM5omL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16YeN54mp5ZOB5b+F6aG76ZqP6Lqr5pC65bim77yM5q2l6KGM5pe277yM5rOo5oSP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6Ieq5bex55qE6ZqP6Lqr54mp5ZOB77yM5LmY54Gr6L2m5pe25pu05bqU5o+Q6auY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44CCPGJyIC8+DQo8YnIgLz4NCue0p+aApeaDheWGteWkhOeQhjxiciAvPg0KMS4g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77ya6Iul5oqk54Wn5Lii5aSx77yM5bqU5YWI5ZCR6K2m5a+f5bGA5oql5qGI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iw5aSn5L2/6aaG55Sz6K+36KGl5Y+R77yM5L2G6ZyAMuWvuOeFp+eJh+WSjOS4gO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uS4uuS7pemYsuS4h+S4gO+8jOivt+WHhuWkh+WHoOW8oOeFp+eJh++8jOW5tui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pOeFp+WPkeihjOacuuWFs+eahOWQjeensOOAgeaXpeacn+WSjOWPt+eggeetie+8jOW5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aKpOeFp+WPkeihjOacuuWFs+eahOWQjeensOOAgeaXpeacn+WSjOWPt+eggeeti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huWkh+S4gOS7veaKpOeFp+WkjeWNsOS7tuOAgjxiciAvPg0KMi4g6YGX5aSx6KGM5p2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SW5ri46KeI77yM5rWB5Yqo5oCn5b6I5aSn77yM5bCP5YG35peg5omA5LiN5Zyo77yM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r5Lmf5pe25pyJ5Y+R55Sf77yM5Zug5q2k546w6YeR44CB55u45py644CB6aaW6aWw44C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2J6LS16YeN54mp5ZOB5b+F6ZyA6ZqP6Lqr5pC65bim77yM5q2l6KGM5pe25rOo5oSP5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LuO6IOM5ZCO5oqi5Yqr77yM56a75byA5ri46KeI6L2m44CB6YWS5bqX44CB6aSQ5Y6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KuWlveWwhui0temHjeeJqeWTgemaj+i6q+aQuuW4pu+8m+WmguWcqOi9puermeOAg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aXhemmhuS4ouWkseS6huihjOadju+8jOW6lOWPiuaXtuaKpeWRiuacieWFs+acuuae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gueaNruazleW+i++8jOaXhemmhuS4jeS4uuatpOaJv+aLhei0o+S7u++8jOWmgu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WcsOaWueS4ouWkseW6lOaKpeWRiuitpuWvn++8m+ivt+WHuuWbveS6uuWRmOazqOaE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l++8iOWMheaLrOihjOadjuWSjOmaj+i6q+i0temHjeeJqeWTge+8ie+8jOWwpOWFt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fjuW4guWSjOmXueW4guWMuuOAgjxiciAvPg0KMy4g5Zyo5py65Zy65Yqe5aal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5ZCO77yM5Liq5Lq65bqU5aal5ZaE5L+d566h5aW96Ieq5bex55qE6KGM5p2O5qCH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6/5Zyo5Yiw6L6+5ZCO6KGM5p2O5pyq5Yiw5pe25ZCR5py65Zy66KGM5p2O5oyC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et5Y2V55m76K6w77yM5aaC6YGX5aSx5omY6L+Q5qCH562+5Lqn55Sf55qE5o2f5aS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eq6LSf77yM5Y+m6K+35LiN6KaB5Zyo5omY6L+Q6KGM5p2O5Lit5aS55bim6L+d56aB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6LS16YeN54mp5ZOB5aaC55u45py644CB546w6YeR44CB5a2X55S7562J44CC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LWU5YG/5Lii5aSx6KGM5p2O55qE5qy+6aKd5pyJ5LiK6ZmQ6KeE5a6a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uS/nemZqTxiciAvPg0KMS4J5oiR56S+5omA5LiK5aKD5aSW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mp77yM5L+d6aKdMzDkuIfvvJvmjqjojZDlrqLkurrmoLnmja7oh6rouq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op3lpJbooaXkuIrljLvnlpc1MOS4h+aIljcw5LiH5L+d6Zmp77ybPGJyIC8+DQoyLg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KTlrrPpmankuI3ljIXmi6zmuLjlrqLoh6rouqvmkLrluKbnlr7nl4XjgIH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pI3lj5HvvIzkuJTlnKjlh7rlm6Lml6XliY0xODDlpKnlhoXmnKrnu4/ov4fmsrvnlp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vvJvvvIjlpoLlv4PohI/nl4XlpI3lj5HjgIHpq5jooYDljovjgIHns5blsL/nl4X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4fjgIHnp7vmpI3miYvmnK/lpI3lj5HjgIHlrZXlpofjgIHnsr7npZ7nl4Xlj5HkvZ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Js8YnIgLz4NCjMuCeWbnuWbveWQjuWmgumcgOWQkeS/nemZqeWFrOWPuOe0oui1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MieeFp+S/nemZqeWFrOWPuOinhOWumu+8jOaPkOS+m+ebuOWFs+ivgeaYjuadkO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/nemZqeWFrOWPuOebtOaOpeiBlOezu+e0oui1lOOAgjxiciAvPg0KNC4J6K+3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p2O6Zmp77yM5peF5a6i5aaC5p6c5Y+R55Sf5Lii5aSx6KGM5p2O5ZKM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M5peF6KGM56S+5peg5rOV5om/5ouF5Lu75L2V6LSj5Lu744CC5a6i5Lq65omA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qE6LS16YeN54mp5ZOB5Y+K546w6YeR5bqU5aal5ZaE5L+d566h5oiW5a2Y5YW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66x44CC5ZCm5YiZ5aaC5Y+R55Sf5aSx56qD5LqL5Lu2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j5Lu744CCDQo8L3A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2B6183DCB02A9C836B780B9E46F2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