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4:5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430A0DDE7F0FEB69C0979CF57B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430A0DDE7F0FEB69C0979CF57B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lpKlfX+aXhea4uOe6v+i3r+WHuuWig+aXhea4uOasp+a0su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TQtNeaYn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g0KDQo8YnI+DQoNCgk85qKm5oOz5a6e546wPuW+t+azleaEj+eRnjTlm70xMu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gOS7t+WFqOWMhTQtNeaYn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A4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5XlhbDlhYvnpo8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L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wt5L2b572X5Lym6JCoIOe6pjI4MEtN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MOWIhumS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LeS6lO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ZvnvZfkvKbokKgt5aiB5bC85pavIOe6pjM0MUtNI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WIhumS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LeS6l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qIHlsLzmlq8t5Zug5pav5biD6bKB5YWLIOe6pjM4N0tNI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MOWIhumSny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rlm5st5LqU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aWr+W4g+mygeWFiy3nuqYxMjVLTSAy5bCP5pe2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Lee6pjI0M0tNIDPlsI/ml7YyMOWIhumSn+iSguiSgua5li3nuqYzNUtNID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65ZubLeS6lO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KfmtLLlsI/plYct57qmIDIzMEtNIDLlsI/ml7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6Dnibnmi4nog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rlm5st5LqU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oOeJueaLieiCry3nuqY1NEtNIDHlsI/ml7bojKjp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gv6JKZ54m55YuSLee6pjk1S00gMeWwj+aXtjMw5YiG6ZKf5pel5YaF55O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st5LqU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peWGheeTpi3lt7Tpu44g57qmNTQwS00gNuWwj+aXtjIw5YiG6Z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st5LqU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PeazleWFsOWFi+emj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rOV5YWw5YWL56aPLee9l+mpr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9k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S6juWMl+S6rOmmlumDveWbvemZheacuuWculQz6Iiq56uZ5qW86ZuG5ZCI77yM55S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6K6y6Kej5Ye65Zui5rOo5oSP5LqL6aG577yM5bm25biu5Yqp5Yqe55CG55m75p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5omL57ut77yM5pCt5LmY5rGJ6I6O6Iiq56m65YWs5Y+45a6i5py66aOe5b6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U572X6ams77yM6ZqP5ZCO6YCB5b6A6YWS5bqX5LyR5oGv77yM6LCD5pW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L2b572X5Lym6JCo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IDPlsI/ml7YyMOWIhumS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mN5b6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C5Yy66KeC5YWJ77yI5YWxMuWwj+aXtu+8ie+8m+WPguingue6quW/teaEj+Wkp+WI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mYteS6oeWwhuWjq+e6quW/teWggu+8iOi9puiniO+8ieOAgeaWl+WFveWcu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e+8jOWPpOe9l+mprOW4gumbhuW6n+Win++8jOWQm+Wjq+WdpuS4geWHr+aX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WkqeS4u+Wco+WcsOaVmeeah+Wbve+8jeaiteW4neWGiOa4uOiniC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KeOAguaiteW4neWGiOWlieaVmeWul+S4uuWFg+mmlu+8jOaYr+WFqOe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S8mueahOaAu+mDqO+8jOS7jjE5MjnlubTotbfkuI7mhI/lpKfliKnliIblv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znq4vlm73vvIzlroPmmK/lhajkuJbnlYwq5bCP55qE54us56uL5Zu9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LeS6l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eWogeWwvOaWryDnuqYzNDFLTSAz5bCP5pe2NDDliIbpkp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JjeW+gOS9m+e9l+S8puiQqOW4guWMuuinguWFiTrmuLjop4j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p4LlnKPmr43kuYvoirHlpKfmlZnloILvvIzov5nluqfmlZnloILlpKflnIb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rKzkuIDluqflpKflnIbpobbvvIznlLHljYHlnZfmta7pm5X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nnIvotbfmnaXlrpvlpoLkuIDmnLXnvo7kuL3nmoTlt6jlnovoirHvvIzmja7or7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bnsbPjgILmr5TotbfmhI/lpKfliKnlhbblroPnmoTln47luIL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pvkvJjpm4XogIzlronpnZnnmoTnibnotKjvvIzmsqHmnInng63pl7nlkoz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zlm6DkuLrlroPkv53mnInnnYDmlofoibrlpI3lhbTml7bmnJ/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ibrmnK/otYTkuqfjgILpmo/lkI7lronmjpLluILmlL/ljoX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x5bCP5pe2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WwvOaWry3lm6Dmlq/luIPpsoHlhYsg57qmMzg3S00gNOWwj+aXt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YmN5b6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Yiw5aiB5bC85pav5pys5bKb77yM5oq16L6+5ZCO5Y+C6KeC5o+J5ZCI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ZOl5b6344CB5Lic5pa56aOO5qC85Li66K6+6K6h5Li76LCD55qE5Zyj6ams5Y+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ul5Y+K5aiB5bC85pav5YWx5ZKM5Zu95oC7552j55qE5bGF5omA77yN6YGT5aW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5Y+55oGv5qGl55qE5Y6G5Y+y6ZmI6L+577yM6YO95piv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mv54K544CC6ZqP5ZCO5Zyo5pyJ44CO5qyn5rSy5Lya5a6i5Y6F44CP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bm/5Zy66Ieq55Sx5rS75Yqo57qmMuWwj+aXtu+8muW5v+WcuuS4iueahOeg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+alvOaYr+WogeWwvOaWr+eahOWcsOagh++8jOWFtumdoua1t+WkhOWImeeri+acieS6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iAuOWFpeWkqeeahOefs+afse+8jOWIhuWIq+mbhOi4nuedgOWogeWwvOaWr+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+8jeOAjuWco+mprOWPr+e/vOeLruOAj+WPiuOAjuWco+iAheaJmOi+vua0m+O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ogeWwvOaWr+eahOmXqOelnuOAgjxiciAvPg0K54m55Yir5a6J5o6S5pCt5LmY6LS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i46Ii54piF6L+Z5piv5aiB5bC85pav54m55pyJ55qE5bCP6Ii577yM5rC05Z+O5Lit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S4gOenjeS8oOe7n+S6pOmAmuW3peWFt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6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pav5biD6bKB5YWLLe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IDLlsI/ml7bmlrDlpKnpuYXloKEt57qmMjQzS00gM+Wwj+aXtjIw5YiG6ZKf6JKC6JK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jM1S00gNTDliIbpkp/mrKfmtLLlsI/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sI/plYflr4zmo67jgILmuLjop4jmlrDlpKnpuYXloKHim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nuqYy5bCP5pe277yJ77yM55Sx5LqO5piv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5qE5Y6f5Z6L77yM5Lmf5pyJ5Lq65Y+r55m96Zuq5YWs5Li75Z+O5aCh44C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eW5tOOAguaWsOWkqem5heWfjuWgoeeahOW7uueri+iAheaYr+W3tOS8kOWIqeS6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veeOi++8jOi3r+W+t+e7tOW4jOS6jOS4luOAgui/meS4quWbveeOi+aXoOayu+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WNtOWFhea7oeiJuuacr+awlOi0qOOAguS7luS6suiHquWPguS4juiuvuiuo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OAguaWsOWkqem5heWfjuWgoeaYr+i3r+W+t+e7tOW4jOS6jOS4lueahOai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S4quS4k+Wxnue+jueahOS4lueVjOOAgui/meW6p+eZveWimeiTnemht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fjuWgoeWum+WmgueZveWkqem5heiIrOWco+a0geWxueeri+S6juS4m+Wxs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eahOa8q+atpeS4i+WxsSzku7/oi6Xpl6/lhaXku5nlooPnmoTniLHkuL3kuJ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iKznmoTlt6HmuLjjgIINCumaj+WQjuWJjeW+gOiSguiSgua5lu+8iOi1oOmAgea7tOa7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+8ieOAgumpsei9pui/m+WFpeW+t+WbveiRl+WQjem7keajruael+WMuuOAg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ireS6jumYv+WwlOWNkeaWr+Wxseael++8jOS9huingeWxguWzpuWPoOe/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uaKtei+vue+pOWxseeOr+e7leeahOiSguiSgua5lu+8jOaso+i1j+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i/nuaIkOS4gOe6v++8jOW9t+iLpeS4iuW4neiHqueEtuadsOS9nO+8jOiAjOa5lue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WpeedgOWQhOW8j+eyvue+juWwj+W6l++8jOaCqOWPr+iHqueUsea8q+atpeaso+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eyvuW3p+WPr+eIseeahOWSleWSlemSn++8jOS7pOS6uueIseS4jemHi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5ZubLeS6l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yn5rS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e6piAyMzBLTSAy5bCP5pe2NTDliIbpkp8g5Zug54m55ouJ6IK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nvo7kuL3nmoTnkZ7lo6vlsI/plYflm6Dnibnmi4nogq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uqYy5bCP5pe277yM5Zug54m55ouJ6IKv55qE5ouJ5LiB5paH55qE5Y6f5oSP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5luS5i+mXtCLvvIzkvY3kuo7lm77mganmuZblj4rluIPph4zmganmuZbkuYvpl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lnKjluILkuK3lv4PnmoTkvZXnu7TlhYvooZfkuIDniYflrr3lub/nu7/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uIXmpZrnmoTov5zmnJvnvo7kuL3nmoTlsJHlpbPls7DouqvlvbH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ml7bku47ov5nniYfnu7/lnLDmk6bouqvogIzov4fvvIzpg73lj6/ku6Xpmo/ml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nmoTnvo7kuL3nm7jpgYfvvIzpo47mma/lpoLnlLvvvIzlvbvlupXlnLDmnb7l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65ZubLeS6lO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ug54m55ouJ6IKvLee6pjU0S00gMeWwj+aXtuiMqOmtj+ilv+mXqC/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5It57qmOTVLTSAx5bCP5pe2MzDliIbpkp/ml6XlhoXnk6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4uOiniOeRnuWjq+WUr+S4gOWIl+WFp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+eahOmbquWxse+8muWwkeWls+WzsCrvvIjlkKvngavovabnpaj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TXlsI/ml7bvvInvvIzkuZjlnZDop4LlhYnngavovabnmbvkuIrmtbfmi5Qz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mL5LiK77yM5a6i5Lq65Y+v5Zyo5bGx6aG255qE6aSQ5Y6F5LiA6L655ZOB5bC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oiW5piv5ZOB5ZGz576O6aOf77yM5LiA6L655L2T6aqM5Lya5b2T5YeM57ud6aG2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T6aqM6Zi/5bCU5Y2R5pav5bGx55qE56We56eY5aOu5Li944CC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iMqOe7tOilv+mXqOS5mOWdkOeRnuWjq+iRl+WQjeeahOWFqOaZr+inguWFi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mHkeiJsuWxseWPo+eBq+i9puKYhe+8jOWJjeW+gOa1qua8q+eahOeIteWjq+S5i+mD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Lku+8jOaYr+S4gOS4queUsOWbreivl+iIrOeahOWwj+WfjumVh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Wjq+eahOmHjOe7tOWfg+aLieKAneOAguiAjOmHkeiJsuWxseWPo+eBq+i9puS4rS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lsLHmmK/mgqjmiYDkuZjlnZDnmoTojKjnu7TluIzpl6jliLDokpnnibnl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ku6XnnIvliLDnvo7kuL3nmoTml6XlhoXnk6bmuZbku6Xlj4r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lm63vvIzln47luILkuI7lsbHmsLTmkK3phY3nmoTlkozosJDkuIDoh7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luKbnnYDkuIDnp43lpKnnhLbnmoTmtarmvK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l5YaF55OmLeW3tOm7jiD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TSA25bCP5pe2MjDliIbpkp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KsemDveKAlOW3tOm7juOAguWQjumpsei9puWJjeW+gOW3tOm7juW4guWM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xleW8gOW4guWGhea4uOiniO+8muWNoua1ruWuq+KYhe+8iOWQq+S4k+S4m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i/meS4quS4lueVjCrlpKfnmoTljZrnianppobmlLbol4/kuobkurrnsbv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ZGV5b+D5rOj6KGA55qE6Im65pyv57uT5pm244CC5YC85b6X5oKo5LiA5YaN6YeN5ri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77yM5YW25Lit5LmL6JKZ5aic6I6J6JCo55qE5b6u56yR44CB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7+85Y+K57u057qz5pav5aWz56We562J5pu05piv5LiN5a656ZSZ6L+H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C054ix5aW96ICF55qEIuWkqeWggiLigJToirHlrqvlqJzpppnmsL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nKjpgqPph4zlj6/ku6XkubDliLDms5Xlm73pqqjngbDnuqfnmoTpppnmsLT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iJbkurLmnIss5LiA5Zy66Iqz6aaZ5LmL5peF5Lya6K6p5oKo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Zq+5b+Y44CC5ZCO5YmN5b6A5p2l5Yiw5a6P5Lyf5aOu5Li955qE5Yev5peL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bm26L+c55y65Li+5LiW6Ze75ZCN55qE5Z+D6I+y5bCU6ZOB5aGU77yM5Y+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Gq5Y2O5LyY6ZuF55qE6aaZ5qat6YeM6IiN5aSn6YGT77yM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Wo6ZW/57qm77yS5YWs6YeM77yM5LuO5Yev5peL6Zeo5Yiw5Y2P5ZKM5bm/5Zy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qat6YeM6IiN5aSn6YGT77yM5Yeg5LmO5piv6KeC5YWJ5a6i55y85Lit5be06b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uj5ZCN6K+N77yM5a6D5piv5be06buO55qE5Li76KaB6ISJ57uc77yM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6L2m5rC06ams6b6Z77yM5a695bm/55qE5p6X6I2r5aSn6YGT5peB5pyJ6K64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yN6aWw5bqX77yM5piv6YCg6K6/5be06buO5b+F5Yiw5LmL5aSE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YWS5bqX5pep6aSQ5ZCO77yM5LmY6L2m5YmN5b6A5ri46KeI5L2N5Lq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5qE5Yeh5bCU6LWb5a6r4piF77yI5ZCr6ICz5py66K6y6Kej77yJ77yM5a6D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B5bu65pe255qE5bid546L55qE6KGM5a6r77yM5aeL5bu65LqO5Y2B5YWt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h57uP5omp5bu65b2i5oiQ546w5a2Y6KeE5qih77yM5Yeh5bCU6LWb5a6r55qE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44CB5aOu6KeC77yM5YaF6YOo6ZmI6K6+5ZKM6KOF55Kc5pu05a+M5LqO6Im65pyv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SE5aSE6YeR56Kn6L6J54WM77yM6LGq5Y2O6Z2e5Yeh44CC6ZqP5ZCO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Y6Ii55ri46KeI6L+35Lq655qE5aGe57qz5rKz4piF77yM5Y+z5bK455qE5Y+R5bG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06buO55qE5Li76KaB5ZWG5Yy65LiO5pS/5rK75Lit5b+D77yM5bem5bK4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5bqX5Y+K5ouJ5LiB5Yy677yM5YWF5ruh5paH6Im65rCU5oGv44CC5LiL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2M5Ymn6Zmi6Ieq55Sx5rS75Yqo5pe26Ze077yI57qmM+Wwj+aXtu+8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P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jmsb3ovaYpDQrphZLlupflhoX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oYzoo4XvvIzkuZjml4XmuLjlt7Tlo6vliY3lvoDmnLrlnLrvvIz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pgIDnqI7lj4rnmbvmnLrmiYvnu63vvIzmkK3kuZjmsYnojo7oiKrnqb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pgJTnu4/ms5XlhbDlhYvnpo/ovazmnLrjgII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piF5LiA5Lu35YWo5ZCr77yM5YWo56iL5peg5bCP6LS577yM5peg6Ieq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otLXlrr7lronmjpLvvJrlhajnqIs0LTUq6YWS5bqX77yM57K+5b+D5a6J5o6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pep6aSQ77yM5Y2I5pma6aSQ5Y2H57qnNuiPnDHmsaQ8YnIgLz4NCuKYh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eJueiJsumkkO+8jOazleWbveilv+mkkO+8jOWogeWwvOaWr+eJueWIq+WiqOmxvOmd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q+iQqOmkkOOAgeWhnue6s+ays+eVlOaZr+ingumkkOWOheOAgeaJmOaWr+WNoee6s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S4uuaCqOWlieS4ijxiciAvPg0K4piF5oSP5aSn5Yip57uP5YW477ya5rC45oGS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aH5YyW5Lit5b+D5L2b572X5Lym6JCo44CB5rC05Z+O5aiB5bC85pav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kZ7lo6vnsr7pgInvvJrkuJblpJbmoYPmupDlm6Dnibnmi4nogq88YnIgLz4NCuKYhe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m7keajruael+aZr+WMuu+8jOa8q+atpea7tOa7tOa5lu+8jOi1j+a5luWM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piF55m75Li055Ge5aOr5ZSv5LiA5YiX5YWl5LiW55WM6Ieq54S2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oCU5bCR5aWz5bOw77yB6aWx6KeI6Zi/5bCU5Y2R5pav5bGx6ISJ55qE5aOu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GJyIC8+DQrimIXph5HoibLlsbHlj6Pmma/op4LliJfovabvvIjokpnnibnli5LigJTp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pb/pl6jvvInvvIzov5nmmK/ph5HoibLlsbHlj6Pmma/op4LliJfovaYq57K+5b2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t7Tpu47jgJDljaLmta7lrqvjgJHnibnliKvlronmjpLjgJD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rrLop6PjgJHvvIzjgJDlh6HlsJTotZvlrqvjgJHvvIjlkKvkuK3mlofogLPmnL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YheW3tOm7juOAkOWhnue6s+ays+a4uOiIueOAke+8jOayv+mAlO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mjjuWFie+8jOWogeWwvOaWr+OAkOi0oeWkmuaLiea4uOiIueOAke+8jOaEn+WP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wtOmDvemtheWKmzxiciAvPg0K4piF5YWl5YaF5Y+C6KeC5b635Zu9KuWvjOerpeiv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aipuW5u+WPpOWgoeKAlOKAlOOAkOaWsOWkqem5heWgoeOAkTxiciAvPg0K4pi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g6YCB5YWo56iL5Zub5Lq65YWx5LqrV0lGSe+8jOaWueS+v+aCqOWNs+aXtuWNs+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+jumjn+e+juaZr+OAg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Lgn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jIuCeWbvemZhemXtOW+gOi/lOacuuelqO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sp+a0suWig+WGheauteacuuelqO+8iOWQq+acuuWcuueoju+8ie+8mzxiciAvPg0K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qyn5rSy5ZubLeS6lOaYn+e6p+mFkuW6l+WPiue+juW8j+iHquWKqe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5Y2I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J77yM5ZCr5b635Zu954yq5omL6aSQ77yM5aiB5bC85pav54m56Imy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44CB5aGe57qz5rKz55WU5pmv6KeC6aSQ5Y6F44CB5omY5pav5Y2h57qz54Ok6bi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SQ54m56Imy6aSQ77ybPGJyIC8+DQo1LgnlhajnqIvkuK3mloflhajnqIvlr7zmuLg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be05aOrLOWkluexjeWPuOacuu+8mzxiciAvPg0KNi4J5qyn5rSy5aKD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77ybPGJyIC8+DQo3LgnooYznqIvkuK3luKbimIXnmoTmma/ngrnlkKv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jaLmta7lrqvvvIjlkKvorrLop6PvvInjgIHlh6HlsJTotZvlrqvvvIjogLPmnL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IzmlrDlpKnpuYXloKHvvIzloZ7nurPmsrPmuLjoiLnvvIzotKHpg73mi4n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pbPls7A8YnIgLz4NCjguCeWig+WkluaXhea4uOaEj+WkluS8pOWus+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4J5YWo56iL5a+85ri444CB6aKG6Zif44CB5Y+45py65bCP6LS55bey5Z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4J5Z+O5biC5L2P5a6/56iO5bey5ZCr77yI5bCR6YOo5YiG5qyn5rSy5Zu95a62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pS/5bqc5pyJ5b6B5pS25a6i5Lq65Z+O5biC56iO55qE6KeE5a6a77yJ77yM57qm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otLnnlKjkuI3ljIXlkKs8YnIgLz4NCjExLgn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EyLgn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gn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nvvJs8YnIgLz4NCjE0LgnooYznqIvkuK3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npa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npajnrYnotLnnlKjvvJs8YnIgLz4NCjE1LgnlhazliqHmtLvliqjlj4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otLnvvJs8YnIgLz4NCjE2LgnovazmnLov54Gr6L2m5pe255So6aSQ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5Y2V6Ze05beuNjDmrKflhYMv5Lq6L+aZm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6YeN6KaB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LrlnLrpm4blkIg8YnIgLz4NCjEuIOivt+aCqOS6juWHuuWboumAmuefpe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XtumXtOWHhuaXtumbhuWQiO+8mzxiciAvPg0KMi4g5L6d5o2u5Zu96ZmF6Iiq56m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L2N5LmY5a6i5Y+v5Lul5YWN6LS55omY6L+Q6KGM5p2O5LiA5Lu2KO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Iw5YWs5pak77yb6ZW/77yM5a6977yM6auY5ZCI6K6h5LiN5b6X6LaF6L+H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GKSwg5L2G5oKo5Yqh5b+F57Sn6K6w77ya6K+B5Lu244CB5py656Wo44CB5Lu7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46w6YeR5Y+K6LS16YeN54mp5ZOB5Y2D5LiH5LiN6IO95omY6L+Q77yM5YiA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mo44CB5ray5L2T5b+F6ZyA5omY6L+Q44CC55Sx5LqO6KGM5p2O6ZyA6KaB57uP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77yM5omA5Lul5Yqh6K+36ZiB5LiL5LqL5YWI5qOA5p+l5omA5pC65bim5LmL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Cm5Z2a5Zu66Imv5aW977yI5omY6L+Q6KGM5p2O5YaF55S15Zmo55So5ZOB5LmL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5YmD5YiA5YaF55qE55S15rGg5b+F6aG75Y+W5Ye677yM5Lul5YWN5Y+R5Ye6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2k5aSW5q+P5L2N5LmY5a6i6ZmQ5pC65bim5omL5o+Q6KGM5p2O5LiA5Lu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65a+45Y+K6YeN6YeP77yM5LiN5ZCM55qE6Iiq56m65YWs5Y+455qG5pyJ5LiN5ZC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I5Y6f5YiZ5LiK5LiN6IO95aSq5aSn44CB5aSq6YeN77yJ44CC6YCa5bi45Li6NTZj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WDM2Y23jgIHph43ph4/kuI3otoXov4c25YWs5pak77yJ44CCPGJyIC8+DQo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MS4J6KGM56iL5Lit5pyq5qCH5rOo4oCc5YWl5YaF5Y+C6KeC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zxiciAvPg0KMi4J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oYznqIvmma/ngrnlrp7pmYXmuLjop4g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o0Lgn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UuCeasp+a0suWQjOWMl+S6rOaXtumXtOaXtuW3ru+8muWkj+Wto+WF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GrOWto+S4g+Wwj+aXtu+8iOS4quWIq+WbveWutuS4jeWQjOWcsOWMu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+8jOWdh+S7peW9k+WcsOWIsOi+vuaXtumXtOS4uuWHhu+8ie+8mzxiciAvPg0K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gnmoLnmja7mrKflhbHkvZP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mzxiciAvPg0KOC4J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nrb7or4EmbmJzcDs8YnIgLz4NCjEuCe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4J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qe55CG562+6K+B55qE5a6i5Lq6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pe26ZyA5bCG5oqk54Wn44CB5YWo56iL55m75py654mM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Lya5pyJ5LiT5Lq65pS25Y+W77yM5peF6KGM56S+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YWN5ZCI77yB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gnmjInnhafkvb/ppobop4Tlrpr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nu5nkuojmuLjlrqLoia/lpb3nmoTorrDlvZX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jkuI7phY3lkIjvvIHkuIDoiKzkvb/ppobkvJrlnKjlm6LpmJ/lm57lm73liY0xLT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4XooYznpL7vvIzml4XooYznpL7kvJrnlLXor53pgJ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zlkYrmuLjlrqL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IzpnaLor5XkuqfnlJ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Y/lrr/nrYnotLnnlKjvvIznlLHlrqLkurroh6rnkIbjgII8YnIgLz4NCjQuC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or7fliqHlv4Xkv53nrqHlpb3lhajnqIvnmbvmnLrniYzvvIzlubbmoLjlr7nlp5P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pnvvIzlj5HnlJ/lp5PlkI3plJnor6/or7flj4rml7blkYrnn6Xlr7zmuLj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ZHjgILoi6Xlm6DlrqLkurroh6rouqvljp/lm6DkuKLlpLHjgIHnvLrmjZ/nmbvmnLr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blp5PlkI3kuI3mraPnoa7vvIzor7fmirXovr7kuK3lm73lkI7phY3lk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KzkuIDml7bpl7TliY3lvoDkvb/ppobpnaLor5XplIDnrb7vvJvlpoLmnpzkuI3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lIDnrb7vvIzkvb/ppoblsIbkvJrpgJrnn6XpnaLor5XmoLjplIDnrb7or4H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nlLHlrqLkurrmib/mi4XvvIEmbmJzcDs8YnIgLz4NCj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umFkuW6lzxiciAvPg0KMS4J5qyn5rSy6YWS5bqX6Z2e5bi4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oi/6Ze05YaF5LiN5o+Q5L6b5Lul5LiL55So5ZOB77yM5aaC77ya54mZ5Yi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ouW6Z6L44CB54Ot5rC055O2562J44CCPGJyIC8+DQoyLgnmrKfmtLL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mlLbotLnnlLXop4boioLnm67vvIzlm6DmraTnlLXop4bpgaXmjqflm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IfmnInigJxQQVnigJ3miJbigJxQ4oCd55qE5oyJ6ZSu6YO95LiN6KaB5Yq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qk6LS544CC5oi/6Ze05qGM5LiK77yM5bCP5Yaw566x5YaF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6aWu5paZ44CB5bCP6aOf562J5Z2H5piv6ZyA6KaB5LuY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vvIz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jQu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uuWto+WSjOWxleacn++8jOacieS6m+mFkuW6l+S8mui3neemu+W4guS4reW/g+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BmuWlveaAneaDs+WHhuWkh+OAgjxiciAvPg0KNS4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5oSP5aSn5Yip6YWS5bqX55qE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5YWl5Lmh6ZqP5L+X6K+35oKo55CG6Kej77ybPGJyIC8+DQo2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smbmJzcDs8YnIgLz4NCjcuCe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4J55Sx5LqO5ZCE56eN5Y6f5Zug5aaC546v5L+d44CB5aaC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qyn5rSy5rCU5YCZ6L6D5rip5ZKM562J77yM6L6D5aSa6YWS5bqX5peg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5LgnmjInnhafmrKfmtLL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vp3nhafml4XmuLjkuJrnjrDooYzkvZzkuJrop4TlrprvvIzmiJHnpL7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Zui5Lq65pWw77yM5oyJ5LiN5Lqn55Sf5Y2V55S35Y2V5aWz5Y6f5YiZ5YiG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Zui6Zif5YiG5oi/5Y6f5YiZ5YmN5o+Q5LiL5a6J5o6S5aSr5aa7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Wj5ou85Zui6Zif5Zug5Y2V55S35Y2V5aWz6Zeu6aKY5Y+v6IO95Lqn55Sf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y5bGe44CB5pyL5Y+L562J5LiN5ZCM5oi/77yM6K+35LqI5Lul6LCF6Kej77y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P5L2P5Zyo5LiA6LW36ICM6YCg5oiQ5oiR56S+5Zui6Zif5Ye6546w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Z2H55Sx5a6i5Lq66Ieq6KGM5om/5ouF77ybPGJyIC8+DQo8YnIgLz4NCuaXtu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5YyX5Lqs5pe26Ze05Li65YeG77yM6KW/5qyn5ZCE5Zu95LiO5YyX5Lq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77yaICs377yI5Y2z5q+U5YyX5Lqs5pe26Ze05pmaN+Wwj+aXtu+8ieOAguS9h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C3ljYHmnIjvvIzopb/mrKflrp7ooYzlpI/ml7bliLbvvIzlsYrml7bml7blt6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IDkuKrlsI/ml7bvvJorNu+8iOWNs+avlOWMl+S6rOaXtumXtOaZmjb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6aSQ6aOfPGJyIC8+DQoxLgnmraPppJDvvIj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ooYznqIvkuK3moIfms6jkuLrlh4bvvJs8YnIgLz4NCjIuCemAgOmkkO+8mu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OAgeWfjumVh+ayoeacieS4reW8j+mkkOWOhe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sp+a0suacieS6m+WfjuW4gueahOS4remkkOWOheS4jeaOpeW+he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AgOWuouS6uumkkOi0ue+8m+WboumYn+ihjOeoi+eUqOmkkOaXtumXtOWcq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aBr+erme+8jOaXoOazleWuieaOkuS4remkkOWOheeUqOmkkCwg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8YnIgLz4NCuiho+edgDxiciAvPg0K566A5L6/55qE6KGj552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YCN5oSf6L275p2+5YaZ5oSP44CC5Y2z5bmy5YWN54Or55qE6KGj5pyN5Y+K54m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Gj5pyN5b2T54S2KuaWueS+v+S4jei/h+OAguS9huWcqOS4gOS6m+eJueWIq+Wc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epv+W+l+eojeS4uuaVtOm9kO+8jOS+i+WmguWcqOWknOaAu+S8muWcuuWQiO+8jO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Oepv+ilv+ijhe+8jOiAjOWls+Wjq+S7rOWImeW6lOepv+S4iuWll+ijheaIluaVtOm9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m+WPiOaIluWJjeW+gOWPguinguaVmeWgguWPiueah+Wuq+aXtu+8jOWws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edgOefreijpOaIluWkquefreeahOijmeWtkOOAguaUtuaLvuihjOadjuaXtu+8jOW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9u+S+v++8jOS9huWboOWkqeawlOWPmOW5u+mavua1i++8jOaJgOS7peW6lOaQuuW4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WkluWll++8jOS7peWkh+S4jeaXtuS5i+mcgOOAgui+g+mHjeWSjOi+g+Wkp+eah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wveWPr+iDveaUvuWcqOihjOadjueuseW6le+8jOW5tuiBmuaOk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dnuW/heimgeW6lOWHj+WwkeaQuuW4pueUqOeOu+eSg+WZqOeav+ebm+i9veS5i+a1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Tge+8jOaIluaUueeUqOWhkeiDtuWuueWZqOmBv+WFjeeisOaSnuWPiuW8hOaxo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btOS4jeimgeW/mOiusOmihOeVmeepuuS9je+8jOS7peWkh+aUvue9ruayv+mAlOi0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JqeWTgeOAguivt+WPguiAg+WQhOe6v+S5i+awlOWAmeeugOS7i+OAgeS7peS+v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WQiOS5i+acjeijheOAgjxiciAvPg0KPGJyIC8+DQrppa7msLQ8YnIgLz4NCu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i+vuWIsOmlrueUqOagh+WHhu+8jOm+meWktOaJk+W8gOWGt+awtOWwse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lrueUqOOAguWboOatpOmFkuW6l+WGheS4jeaPkOS+m+W8gOawtO+8jOS5n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uW8gOawtOeUqOWFt+OAguWmgumYgeS4i+aAlemavuS6jumAguW6lO+8jOWPr+W4pu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aaluadr++8jOWcqOS4remkkOWOheWKoOa7oeawtOmlrueUqO+8jOaIluiAheiHq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uawtOW3peWFt+aWueS+v+mFkuW6l+WGheS9v+eUqOOAguS6puWPr+WcqOW9k+Wc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efv+azieawtOOAgjxiciAvPg0KPGJyIC8+DQrlpKnmsJQ8YnIgLz4NCuWmgu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WkqeawlOa4qeW6pu+8jOivt+afpeivouebuOWFs+e9keerm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jrDph5HkuI7pk7booYzljaE8YnIgLz4NCuebruWJjeS6uuawkeW4geOAgea4r+W4g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7jeS4jeiDveS9v+eUqOOAguaJgOS7pSrlpb3nm7TmjqXluKbkuIrmrKflhYP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bogZTljaHvvIzkv6HnlKjljaHvvIzku6Xmlrnkvr/lnKjmrKfmtLLnm7TmjqX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jgII8YnIgLz4NCjxiciAvPg0K55S15Y6LPGJyIC8+DQrlpKfpg6jliIb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kuK3mtbflm73lrrbmsr/pgJTmiYDnlKjphZLlupfnmobkuLoyMjAgVk9MVFP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lnLDkuK3mtbflm73lrrblpJrnlKjkuKTlnIbohJrlubzmj5LlpLTjgILoi7Hlm73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gz5omB6ISa44CCPGJyIC8+DQo8YnIgLz4NCjxiciAvPg0KPGJyIC8+DQr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nIgLz4NCuivt+aCqOWHuuWPkeWJjeWwhuaJi+aPkOeUteivneWKoOW8gO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Ktei+vuasp+a0suWQju+8jOmAmuS/oemDqOmXqOS8muWPkeefreS/oeWIsOaC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RiuefpeWmguS9leWcqOasp+a0suW9k+WcsOaLqOaJk+W9k+WcsOeUteivn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bveWGhe+8jOi/mOS8muWRiuefpeaCqOWPkeefreS/oeeahOi0ueeUqO+8j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imgeiBlOezu+eUteivneWPiuS4reWbvempu+W9k+WcsOWkp+S9v+mmhu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xiciAvPg0K5aKD5aSW5aaC5L2V5omT5Zu95YaF55S16K+d77ya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mw55S16K+d5Y2h77yM5ouo5omT5pa55byP5YWI5oyJ54Wn5Y2h55qE6KaB5rGC5ouo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ouo77yLODYxMOKApuKApuWPpuS4gOenjeaWueW8j+S9v+eUqOaJi+a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imgeW8gOmAmuaJi+acuuWbvemZhemVv+mAlOOAgu+8iOWFqOeQg+mAmuWPr+W8g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OaJk+aWueW8j++8mioqMTM5Kjg2K+aJi+acuuWPt+eggSMgJm5ic3A7ICoqMTM5Kjg2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PtyvluqfmnLrlj7fnoIEjPGJyIC8+DQo8YnIgLz4NCuihpei0ue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Zug5LiN5Y+v5oqX5ouS55qE5a6i6KeC5Y6f5Zug5ZKM6Z2e5peF6KGM56S+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44CB5pS/5bqc6KGM5Li6562J77yJ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5bu26K+v5oiW5Y+W5raI44CB5L2/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6Laz562J54m55q6K5oOF5Ya177yM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5Y+K5Lqk6YCa6LS544CB5Zu95a626Iiq56m66L+Q5Lu36LCD5p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6KGM56S+5pyJ5p2D6L+95Yqg5beu5Lu377ybPGJyIC8+DQoyLg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Ce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WwhuaXoOazlemAgOi0ueeUqOS6iOaCqO+8jOW4jOacm+aCqOiDveWkn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NC4J5aaC6YGH6Iiq56m65YWs5Y+45pS/562W5oCn6LCD5pW0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oyJ6KeE5a6a6KGl5Lqk5beu5Lu3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5o2i5Lq66YCA56Wo77ybPGJyIC8+DQo1Lg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YuC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PGJyIC8+DQrlronlhag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yrph43opoHpl67popjvvIzmrKfmtLLlsI/lgbfm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aHop4HkuI3pspzvvIzmiqLliqvkuZ/ml7bmnInmiYDpl7vvvIzlsKTlhbbku6Xlt7Tp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hbDjgIHnvZfpqaznrYnlsKTkuLrokZflkI3vvIzlm6DmraTvvIzmiqTnha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Dph5Hlj4rkuIDliIfotLXph43nianlk4HlnYflupTotLTouqvmkLrluKb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mjI7ljIUq5aW95piv5pac5oyO77yM55So6aSQ5pe25YiH5Yu/5oqK5omL6KK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qSF6Z2i5LiK5oiW5oyC5Zyo5qSF6IOM5LiK44CC5aaC5pyJ6L6D6ZW/55qE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qK6aOO6KGj55uW5L2P6IWw5YyF5Y+K5oyO5YyF77yM5Lul562W5a6J5YWo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YWS5bqX55qE5aSn5aCC77yM6aSQ5Y6F562J5Lqm5Li65bCP5YG357uP5bi4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6ZiB5LiL5Y2D5LiH5LiN5Y+v5aSn5oSP77yM5bqU54Wn55yL5aW96Ieq5be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M5p2O44CC5pma5LiK5Lmf5bC96YeP5LiN6KaB5Y2V54us5LiK6KGX44CC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YWl5L2P6aWt5bqX44CB6KOF5Y246L2m6L6G5pe26KaB5Yqg5YCN5bCP5b+D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5ri46KeI5pe26K+35bCG546w6YeR77yM55u45py677yM6aaW6aWw77y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aG76ZqP6Lqr5pC65bim77yM5q2l6KGM5pe277yM5rOo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54mp5ZOB77yM5LmY54Gr6L2m5pe25pu05bqU5o+Q6au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GJyIC8+DQo8YnIgLz4NCue0p+aApeaDheWGteWkhOeQhjxiciAvPg0KMS4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a6Iul5oqk54Wn5Lii5aSx77yM5bqU5YWI5ZCR6K2m5a+f5bGA5oql5qGI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aSn5L2/6aaG55Sz6K+36KGl5Y+R77yM5L2G6ZyAMuWvuOeFp+eJh+WSjOS4g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4uuS7pemYsuS4h+S4gO+8jOivt+WHhuWkh+WHoOW8oOeFp+eJh++8jOW5t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eFp+WPkeihjOacuuWFs+eahOWQjeensOOAgeaXpeacn+WSjOWPt+eggeetie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KpOeFp+WPkeihjOacuuWFs+eahOWQjeensOOAgeaXpeacn+WSjOWPt+eggeet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S4gOS7veaKpOeFp+WkjeWNsOS7tuOAgjxiciAvPg0KMi4g6YGX5aSx6KGM5p2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ri46KeI77yM5rWB5Yqo5oCn5b6I5aSn77yM5bCP5YG35peg5omA5LiN5Zyo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mf5pe25pyJ5Y+R55Sf77yM5Zug5q2k546w6YeR44CB55u45py644CB6aaW6aWw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2J6LS16YeN54mp5ZOB5b+F6ZyA6ZqP6Lqr5pC65bim77yM5q2l6KGM5pe25rOo5oS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O6IOM5ZCO5oqi5Yqr77yM56a75byA5ri46KeI6L2m44CB6YWS5bqX44CB6aSQ5Y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Wwhui0temHjeeJqeWTgemaj+i6q+aQuuW4pu+8m+WmguWcq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hemmhuS4ouWkseS6huihjOadju+8jOW6lOWPiuaXtuaKpeWRiuacieWFs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gueaNruazleW+i++8jOaXhemmhuS4jeS4uuatpOaJv+aLhei0o+S7u++8jOWm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aWueS4ouWkseW6lOaKpeWRiuitpuWvn++8m+ivt+WHuuWbveS6uuWRm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+8iOWMheaLrOihjOadjuWSjOmaj+i6q+i0temHjeeJqeWTge+8ie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fjuW4guWSjOmXueW4guWMuuOAgjxiciAvPg0KMy4g5Zyo5py65Zy65Yqe5aal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ZCO77yM5Liq5Lq65bqU5aal5ZaE5L+d566h5aW96Ieq5bex55qE6KGM5p2O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Yiw6L6+5ZCO6KGM5p2O5pyq5Yiw5pe25ZCR5py65Zy66KGM5p2O5oy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et5Y2V55m76K6w77yM5aaC6YGX5aSx5omY6L+Q5qCH562+5Lqn55Sf55qE5o2f5aS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6LSf77yM5Y+m6K+35LiN6KaB5Zyo5omY6L+Q6KGM5p2O5Lit5aS55bim6L+d56a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LS16YeN54mp5ZOB5aaC55u45py644CB546w6YeR44CB5a2X55S7562J44CC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YG/5Lii5aSx6KGM5p2O55qE5qy+6aKd5pyJ5LiK6ZmQ6KeE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S/nemZqTxiciAvPg0KMS4J5oiR56S+5omA5Li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L+d6aKdMzDkuIfvvJvmjqjojZDlrqLkurr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op3lpJbooaXkuIrljLvnlpc1MOS4h+aIljcw5LiH5L+d6Zmp77ybPGJyIC8+DQoyLg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MuCeWbnuWbveWQjuWmgumcgOWQkeS/nemZqeWFrOWPuOe0o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Fp+S/nemZqeWFrOWPuOinhOWumu+8jOaPkOS+m+ebuOWFs+ivgeaYj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/nemZqeWFrOWPuOebtOaOpeiBlOezu+e0oui1lOOAgjxiciAvPg0KNC4J6K+3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p2O6Zmp77yM5peF5a6i5aaC5p6c5Y+R55Sf5Lii5aSx6KGM5p2O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eF6KGM56S+5peg5rOV5om/5ouF5Lu75L2V6LSj5Lu744CC5a6i5Lq6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5Y+K546w6YeR5bqU5aal5ZaE5L+d566h5oiW5a2Y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44CC5ZCm5YiZ5aaC5Y+R55Sf5aSx56qD5LqL5Lu2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430A0DDE7F0FEB69C0979CF57B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