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6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BD7CAAABD9EE589D216D0830A2B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BD7CAAABD9EE589D216D0830A2B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Ex5aSp6Ieq55Sx6KGMNeaZmjfml6UqKua1t+i+ueWbvemZhTXmmJ/phZLlupcqK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rW35bKb5pmu5ZCJ5bKb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ODc3DQoNCjxicj4NCg0KCTznkoDnkqjo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+5pmu5ZCJ5bKb44CBMeWkqeiHqueUseihjDXmmZo35pelKirmtbfovrnlm73pmYU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3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ZruWQieWym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NTk5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ma7lkIk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iq3kuJzmtbfovrlE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a7lk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KreS4nOa1t+i+uUQy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ZruWQ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qt5Lic5rW36L65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mu5ZC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kuJzmtbfovrlE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ma7lk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reS4nOa1t+i+uUQy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S0t5YyX5LqsI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pmu5ZCJI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+5YyX5Lqs6aaW6YO95py65Zy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pCt5LmYPHNwYW4+VEc2NzUgMDY1MC8xMTAwIOi9rCBURzIxNSAxNDE1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Jm5ic3A7PC9zcGFuPuWbvemZheePreacuuWJjeW+gOaZruWQie+8jOaOpeWFpe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iThOeyvuWFu+mUkOS7peWkh+WQjumdoueyvuW9qeeahOihjOeoi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qt5Lic5rW36L65RDL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ZruWQ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0cm9uZz7mma7lkInigJTlv6v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UOWym++8iOe6pjkw5YiG6ZKf77yJ4oCU5oOF5Lq65rKZ5rup77yI57qmMzDliIbpkp/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sI9QUOWym+eOr+a4uCvmta7mvZzigJTluJ3njovlspvvvIjnuqYx5bCP5pe277yJ4oC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PC9zdHJvbmc+PGJyIC8+DQrmkK3kuZjjgJDlv6voiYfliY3lvoDlpKdQUOWym+OAkeat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azsOWbveinguWFieWxgOWIl+S4uuWWgOavlOW6nOmjjuaZryrnp4DkuL3kuYv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kuqbkuLrmrKfnvo7ml4XlrqIq5ZCR5b6A5LmL5rih5YGH6IOc5Zyw44CC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5rup4oCdW1RIRUJFQUNIXeWcqOatpOaLjeaRhOWQju+8jOWPiOWGjeasoeaOgO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Drea9ruOAgueVhea4uOWQjuWcqFBQ5bKb5Lqr55So5Y2I6aSQ44CC6aSQ5ZCO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byA5aeL57K+5b2p55qE5Ye65rW35LmL5peFLOmmluWFiOWJjeW+gOS4gOeJh+S4ie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aLpeacieedgOe7huiFu+aymea7qeeahOW5vemdmea1t+Wfn+OAkOaDheS6uu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atpOaCqOWPr+S7pea4uOazs+OAgeaXpeWFiea1tOabtOWPr+S7pemdmemdm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DheS6uuaymea7qeeahOaflOe+juOAguWcqOWkp+WutuWwveWFtOWQjuaIkeS7r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reS5mOW/q+iJh++8jOadpeWIsOS4gOeJh+a1t+Wfn+OAkOWwj1BQ5bKb546v5ri4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rWq5rOi5bmz6Z2Z55qE5Zyw5pa55oiR5Lus5byA5aeL44CQ5rWu5r2c44CR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L5Lit55qE6Z2i5YyF5oqV5YWl6L+Z54mH5riF5r6I6YCP5bqV55qE5rW35Li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a56qB54S25Ye6546w5ZCE5Liq56eN57G755qE54Ot5bim6bG85p2l5Lqr55S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576O6aSQ77yM5oKo5pu05Y+v5Lul6ams5LiK56m/5LiK5pWR55Sf6KGj44CB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oKo5YeG5aSH55qE6JuZ6ZWc5rWu5r2c44CC5pCt5LmY5b+r6ImH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5bKb44CR5oKo5ZKM5a625Lq644CB5pyL5Y+L5Y+v5Zyo5q2k5bC95oOF5Lqr5Y+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77yM5bim5LiK5rWu5rWF6KOF5aSH5p2l5YaN5LiA5qyh6L+b6KGM5rWu5rW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qy5omL6Kem5pG45Yiw54Ot5bim6bG877yM5qyi5LmQ5peg5q2i5aK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KreS4nOa1t+i+uUQy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ma7l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dHJvbmc+5pSA54mZ5rm+5rOb6Iif4oCU6aqR5aSn6LGh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ZjovabliY3lvoDmnInlsI/moYLmnpfkuYvnp7DnmoTjgJDmlIDniZnmub7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vabnqIvnuqY5MG3jgI/vvIzmkK3kuZjni6zmnKjoiJ/mvKvmuLjkuo7mtbfomoDlsbH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bPmurblsqnvvIzpmo/lkI7liY3lvoDosaHlm63lvIDlkK/miJHku6znmoTpqpHlpKf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qt5Lic5rW36L65RDL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ruWQ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nj4rnkZrlspvigJTluobnpZ3lupn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h5Xnqp08L3N0cm9uZz48YnIgLz4NCuWuieaOkuaZruWQieWymyrlpKfjgIHpppnn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5ub55qE44CQ5bqG56Wd5bqZ44CR6Iac5ouc44CC5LmL5ZCO5LmY5b+r6ImH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bKb44CR6Z2i56ev57qm5LiA5bmz5pa55YWs6YeM77yM5Zyo5Y2w5bqm5rSL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5qE546v57uV5LmL5Lit77yM5oW15oeS55qE55m96Imy5rKZ5rup5Y+N5bCE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Wj5Y+R6L+35Lq655qE5YWJ5pmV44CC5LuO6YCP5piO5riQ5Y+Y5Yiw5rex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77yM6JW06JeP552A5peg5bC955qE5Lyg6K+05ZKM5pWF5LqL44CC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Ge5LqO5LyR6Zey5YGH5pel55qE5bKb5bG/77yM5rKZ5rup5LiK55qE5LiA6KGM5r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6Laz6L+577yM5Lmm5YaZ552A6IiS6YCC55qE5b+D5oOF44CC5aSp6ZmF57q/6Ye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YGu6Ziz5Lye77yM57+75Yqo552A5aSP5pel55qE5aSa5b2p44CC5rKZ5rup5Li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WU6LeR55qE5rW35rWq77yM5pCU5Yqo5L2g55qE6ISa5Lir77yM6YKA6K+35L2g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5qE5oCA5oqx77yM5oiW6Ieq6LS55Y+C5Yqg5rex5r2c44CB5rW35bqV5ryr5q2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rC05LiK5rS75Yqo44CC5ZCO6L+U5Zue5pmu5ZCJ5bKb77yM6ZqP5ZCO5q+P5Lq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56KX54eV56qd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KreS4nOa1t+i+uUQy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a7lk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6YeR5rCP57qq5b2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uR4oCU5Lq66JuH5aSn5oiY4oCU5Lq65aaW6KGo5ryUPC9zdHJvbmc+PGJyIC8+DQ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LkuJbnlYwq5aSn55qE44CQ6YeR5rCP57qq5b2V54+N5a6d6IuR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nj6Dlrp3lsZXnpLrkuK3lv4PvvIzlhoXmnInms7Dlm73nsr7lk4H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5LiW55WMSVNPOTAwMui0qOmHj+mJtOWumuS/neivgSnlkITlvI/lkITmoLfnuqLjgIH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jgIHljbDluqbmtIvmt7Hmtbfnj43nj6DjgIHms7DkuJ3nrYnorqnmgqjoh6rnlLH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vIzoi5HlhoXkvJHmga/ljoXlpIfmnInlkITnp43ppa7mlpnkvpvmgqjlhY3otLnlk4Hls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j4Lop4LmrKPotY/jgJDkurrom4flpKfmiJjjgJHvvIzliLrmv4DnmoTkur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moTmlpfmmbrmlpfli4fvvIzlubbkuJTog73mt7HlhaXkuobop6Pms7Dlm73mnIn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om4fnmoTkuaDmgKfjgIHnibnmgKfjgIHoja/nlKjku7flgLznrYnjgILmmZr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kurrlppbmrYzoiJ7ooajmvJT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Iqt5Lic5rW36L65RDL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ruWQiS0t5YyX5Lqs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a7lkInigJTljYrlpKnoh6rnlLHmtLvliqjigJTlpKnnhLbkubPohqDlhY3nqI7lupf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oirPpppnnsr7msrlTUEEg4oCU5pu86LC3PC9zdHJvbmc+PGJyIC8+DQrljYr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uKbmgqjpgJvpgJvmlrDlhbTnmoTnu7/oibLnjq/kv53kuqflk4EtLS0t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m55pyJ55qE5Lmz6IO25Yi25ZOB5Lit5b+D77yM5Zyo5pmu5ZCJ5bKb5pyJ5aSn54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5Zut77yM5rOw5Zu95LuOMTk5MeW5tOi1t+WNs+aIkOS4uuS4lueVjCrlpKf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qaHog7bnlJ/kuqflm73lkozlh7rlj6Plm73jgILms7Dlm73liLbog7bliqDlt6X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vvIznlJ/kuqfop4TmqKHlpKfvvIzmnLrmorDljJbnqIvluqbpq5jvvIzkurrlnYf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J/kuqfnjofpq5jvvIzogIzkuJTov5jpnZ7luLjph43op4blr7nkuqflk4HotKjph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jgILlh6Hlh7rlj6PnmoTmqaHog7bvvIzlv4Xpobvnu4/ov4dJU08yMDAy6LSo6YeP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CH5YeG77yM5ZCm5YiZ5Lqn5ZOB6ZmN57qn5oiW5LiN6K645Ye65Y+j44CC5oKo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5Lul5Lqy6Lqr5oSf5Y+X5LiL5Lmz6IO25Yi25ZOB55qE6IiS6YCC44CB6YC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+M562J54m55oCn44CC6ICM5ZCO5bCG5bim6aKG5ZCE5L2N6LS15a6+5YmN5b6A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m55Yir5a6J5o6S55qE44CQ5rOw5byP6Iqz6aaZ57K+5rK5U1BBMeWwj+aXtuOAk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kueti+a0u+mqqOOAgeWFu+minOe+juWuueOAgea2iOmZpOeWsuWKs+S5i+elnuWlh+eW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+8iOS4uuWuieWFqOi1t+inge+8jOihjOeoi+iLpeacieOAkOaMieaRqeOAkeaIluOAk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+8jDE25bKB5Lul5LiL5peF5a6i5oGV5LiN5YyF5ZCr77yM5Lqm5LiN5Y+v6L2s6K6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C5Yiw5LqG5ZKM5pmu5ZCJ6K+05YaN6KeB55qE5pe25YCZ5LqG77yM6YCB5b6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Zu96ZmF5py65Zy677yM5pCt5LmYVEcyMTggMTkwMC8yMDI1IOi9rCBURzY3NCAyMzU5L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MeiIquePrei/lOWbnuWMl+S6rO+8jOe7k+adn+ihjOeoi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7uT5p2f5oSJ5b+r55qE5peF56iL77yB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sOiIquWuouacuu+8jOWFpeS9jzXmmZroiq3kuJzmtbfovrnlhajmlrDlvIDkuJrlm73pm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M54m55Yir5a6J5o6S5Y2K5aSp6Ieq55Sx5rS75Yq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nibnliKvotaDpgI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b+r6ImHUFDlh7rmtbfjgIHluJ3njovlspvjgIHkurrlppbooajmv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pKfosaHvvIjku7flgLzkurrmsJHluIE0Nzgw5YWD77yJ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WMl+S6rC/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voDov5Tlm73pmYXmnLrnpajvvIzlm6LpmJ/nu4/mtY7oiLHvvIzlkKvmnLrlnLr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s8YnIgLz4NCjLjgIHmma7lkInosarljY7lm6LpmJ/phZLlupc8YnIgLz4NCjP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lt7Tlo6vlj4rlpJbnsY3lj7jmnLrvvIjmoLnmja7lm6LpmJ/kurrmlbDvvI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LoyMC01MOW6p++8iTxiciAvPg0KNOOAgeWig+WkluWPuOWvvOWPiumihumYn+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TE4MOWFgy/kuro8YnIgLz4NCjXjgIHooYznqIvmiYDliJfkuK3ppJDmmZrppJDvvIg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J77yMOC0xMOS6uuS4gOahjO+8mzxiciAvPg0KNuOAgeihjOeoi+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DxiciAvPg0KN+OAgeWig+WkluaXhea4uOS6uui6q+aEj+WklumZq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s7Dlm73ml4XmuLjnrb7or4HotLnnlKjvvJs8c3Bhbj7mnI3liqHpobnnm67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ku5bkuIDliIfotLnnlKg8L3NwYW4+PGJyIC8+DQoy44CB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rSX54ao44CB5pS26LS555S16KeG44CB6aWu5paZ562J5aWL5YuH77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GM5p2O5pCs6L+Q562J6LS555So5LiN5ZCrPGJyIC8+DQoz44CB5peF5ri4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F5ri46ICF5Zug6L+d57qm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KGM5Li6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6LS55Yi25Zu95a6277yM57uZ5bCP6LS55piv5b2T5Zyw55qE5LiA56eN5Lmg5oOv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Lmf6YG15b6q6Ieq5oS/5Y6f5YiZ77yM5q2k6KGM56iL5Y+v6IO96YGH5Yiw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aPGJyIC8+DQox5bqK5aS05bCP6LS577yI5q+P5aSp5pep5LiK6LW35p2l5bqK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MjDmoKov6Ze05oi/77yJICZuYnNwOzLpqpHlpKfosaHvvIgyMOagqi/kurrvv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vuayueaMh+WOizxzcGFuPlNQQTwvc3Bhbj7vvIgxMDDmoKov5Lq677yJICZuYnNwOz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lkIjnhafvvIg0MOagqi/kurrvvIkgJm5ic3A7Nee/oOWzsOmbqOael+azm+iIn++8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L+S6uu+8iTxiciAvPg0K5Lul5LiK5LuF5L6b5Y+C6ICD77yM5a6e6ZmF6K+3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+Q56S65Li65YeG77yBWlk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BD7CAAABD9EE589D216D0830A2B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