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5:2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EF34022AA2F7C0AD60A17D6ED4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EF34022AA2F7C0AD60A17D6ED4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Ex5aSp6Ieq55Sx6KGMNeaZmjfml6UqKua1t+i+ueWbvemZhT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W35bKb5pmu5ZCJ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3DQoNCjxicj4NCg0KCTznkoDnkqj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5pmu5ZCJ5bKb44CBMeWkqeiHqueUseihjDXmmZo35pelKirmtbfovrn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ruWQie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Tk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ma7lkIk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q3kuJzmtbfovrlE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reS4nOa1t+i+uUQ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Lic5rW36L65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uJzmtbfovrlE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S4nOa1t+i+uUQ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0t5YyX5Lqs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mu5ZCJ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5YyX5Lqs6aaW6YO95py65Z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PHNwYW4+VEc2NzUgMDY1MC8xMTAwIOi9rCBURzIxNSAxNDE1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PC9zcGFuPuWbvemZheePreacuuWJjeW+gOaZruWQie+8jOaOpeWFpe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ThOeyvuWFu+mUkOS7peWkh+WQjumdoueyvuW9qeeahOihjO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Lic5rW36L65RDL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mma7lkInigJT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UOWym++8iOe6pjkw5YiG6ZKf77yJ4oCU5oOF5Lq65rKZ5rup77yI57qmMz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9QUOWym+eOr+a4uCvmta7mvZzigJTluJ3njovlspvvvIjnuqYx5bCP5pe277yJ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zdHJvbmc+PGJyIC8+DQrmkK3kuZjjgJDlv6voiYfliY3lvoDlpKdQUOWym+OAke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zsOWbveinguWFieWxgOWIl+S4uuWWgOavlOW6nOmjjuaZryrnp4DkuL3kuY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uqbkuLrmrKfnvo7ml4XlrqIq5ZCR5b6A5LmL5rih5YGH6IOc5Zyw44C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up4oCdW1RIRUJFQUNIXeWcqOatpOaLjeaRhOWQju+8jOWPiOWGjeasoeaO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Drea9ruOAgueVhea4uOWQjuWcqFBQ5bKb5Lqr55So5Y2I6aSQ44CC6aSQ5ZCO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yA5aeL57K+5b2p55qE5Ye65rW35LmL5peFLOmmluWFiO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uWcqOWkp+WutuWwveWFtOWQjuaIkeS7r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reS5mOW/q+iJh++8jOadpeWIsOS4gOeJh+a1t+Wfn+OAkOWwj1BQ5bKb546v5ri4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rWq5rOi5bmz6Z2Z55qE5Zyw5pa55oiR5Lus5byA5aeL44CQ5rWu5r2c44C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Lit55qE6Z2i5YyF5oqV5YWl6L+Z54mH5riF5r6I6YCP5bqV55qE5rW35Li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6qB54S25Ye6546w5ZCE5Liq56eN57G755qE54Ot5bim6bG85p2l5Lqr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76O6aSQ77yM5oKo5pu05Y+v5Lul6ams5LiK56m/5LiK5pWR55Sf6KGj44C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YeG5aSH55qE6JuZ6ZWc5rWu5r2c44CC5pCt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44CR5oKo5ZKM5a625Lq644CB5pyL5Y+L5Y+v5Zyo5q2k5bC95oOF5Lqr5Y+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bim5LiK5rWu5rWF6KOF5aSH5p2l5YaN5LiA5qyh6L+b6KGM5rWu5rW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qy5omL6Kem5pG45Yiw54Ot5bim6bG877yM5qyi5LmQ5peg5q2i5aK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reS4nOa1t+i+uUQy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SA54mZ5rm+5rOb6Iif4oCU6aqR5aSn6LG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jovabliY3lvoDmnInlsI/moYLmnpfkuYvnp7DnmoTjgJDmlIDniZn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vabnqIvnuqY5MG3jgI/vvIzmkK3kuZjni6zmnKjoiJ/mvKvmuLjkuo7mtbfomoDlsb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murblsqnvvIzpmo/lkI7liY3lvoDosaHlm63lvIDlkK/miJHku6znmoTpqpH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Lic5rW36L65RDL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j4rnkZrlspvigJTluobnpZ3lu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h5Xnqp08L3N0cm9uZz48YnIgLz4NCuWuieaOkuaZruWQieWymyrlpKfjgIHpppnn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5qE44CQ5bqG56Wd5bqZ44CR6Iac5ouc44CC5LmL5ZCO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44CR6Z2i56ev57qm5LiA5bmz5pa55YWs6YeM77yM5Zyo5Y2w5bqm5rSL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46v57uV5LmL5Lit77yM5oW15oeS55qE55m96Imy5rKZ5rup5Y+N5bCE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Wj5Y+R6L+35Lq655qE5YWJ5pmV44CC5LuO6YCP5piO5riQ5Y+Y5Yiw5rex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6JW06JeP552A5peg5bC955qE5Lyg6K+05ZKM5pWF5LqL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yR6Zey5YGH5pel55qE5bKb5bG/77yM5rKZ5rup5LiK55qE5LiA6KG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6Laz6L+577yM5Lmm5YaZ552A6IiS6YCC55qE5b+D5oOF44CC5aSp6ZmF57q/6Ye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Gu6Ziz5Lye77yM57+75Yqo552A5aSP5pel55qE5aSa5b2p44CC5rKZ5ru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U6LeR55qE5rW35rWq77yM5pCU5Yqo5L2g55qE6ISa5Lir77yM6YKA6K+3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oCA5oqx77yM5oiW6Ieq6LS55Y+C5Yqg5rex5r2c44CB5rW35bqV5ryr5q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44CC5ZCO6L+U5Zue5pmu5ZCJ5bKb77yM6ZqP5ZCO5q+P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6KX54eV56qd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S4nOa1t+i+uUQy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CP57qq5b2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R4oCU5Lq66JuH5aSn5oiY4oCU5Lq65aaW6KGo5ryUPC9zdHJvbmc+PGJyIC8+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kuJbnlYwq5aSn55qE44CQ6YeR5rCP57qq5b2V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i5HlhoXkvJHmga/ljoXlpIfmnInlkITnp43ppa7mlpnkvpvmgqjlhY3otLn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mrKPotY/jgJDkurrom4flpKfmiJjjgJHvvIzliLrmv4DnmoT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moTmlpfmmbrmlpfli4fvvIzlubbkuJTog73mt7HlhaXkuobop6Pms7Dlm73mnIn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nmoTkuaDmgKfjgIHnibnmgKfjgIHoja/nlKjku7flgLznrYn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rrlppbmrYzoiJ7ooajmvJ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Lic5rW36L65RDL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0t5YyX5Lqs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7lkInigJTljYrlpKnoh6rnlLHmtLvliqjigJTlpKnnhLbkubPohqDlhY3nqI7lup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oirPpppnnsr7msrlTUEEg4oCU5pu86LC3PC9zdHJvbmc+PGJyIC8+DQr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uKbmgqjpgJvpgJvmlrDlhbTnmoTnu7/oibLnjq/kv53kuqflk4EtL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pyJ55qE5Lmz6IO25Yi25ZOB5Lit5b+D77yM5Zyo5pmu5ZCJ5bKb5pyJ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77yM5rOw5Zu95LuOMTk5MeW5tOi1t+WNs+aIkOS4uuS4lueVjCrlpK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qaHog7bnlJ/kuqflm73lkozlh7rlj6Plm73jgILms7Dlm73liLbog7bliqDlt6X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vvIznlJ/kuqfop4TmqKHlpKfvvIzmnLrmorDljJbnqIvluqbpq5jvvIzkurrlnY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njofpq5jvvIzogIzkuJTov5jpnZ7luLjph43op4blr7nkuqflk4Hot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Llh6Hlh7rlj6PnmoTmqaHog7bvvIzlv4Xpobvnu4/ov4dJU08yMDAy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CH5YeG77yM5ZCm5YiZ5Lqn5ZOB6ZmN57qn5oiW5LiN6K645Ye65Y+j44CC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Lqy6Lqr5oSf5Y+X5LiL5Lmz6IO25Yi25ZOB55qE6IiS6YCC44CB6YC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62J54m55oCn44CC6ICM5ZCO5bCG5bim6aKG5ZCE5L2N6LS15a6+5YmN5b6A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Yir5a6J5o6S55qE44CQ5rOw5byP6Iqz6aaZ57K+5rK5U1BBMeWwj+aXtuOA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eti+a0u+mqqOOAgeWFu+minOe+juWuueOAgea2iOmZpOeWsuWKs+S5i+elnuWlh+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OS4uuWuieWFqOi1t+inge+8jOihjOeoi+iLpeacieOAkOaMieaRqeOAkeaIluOA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DE25bKB5Lul5LiL5peF5a6i5oGV5LiN5YyF5ZCr77yM5Lq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Yiw5LqG5ZKM5pmu5ZCJ6K+05YaN6KeB55qE5pe25YCZ5LqG77yM6YCB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py65Zy677yM5pCt5LmYVEcyMTggMTkwMC8yMDI1IOi9rCBURzY3NCAyMzU5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eiIquePrei/lOWbnuWMl+S6rO+8jOe7k+adn+ihjO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sOiIquWuouacuu+8jOWFpeS9jzXmmZroiq3kuJzmtbfovrnlhajmlrDlvIDkuJr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4m55Yir5a6J5o6S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b+r6ImHUFDlh7rmtbfjgIHluJ3njovlspvjgIHkurrlppbooajmv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vvIjku7flgLzkurrmsJHluIE0Nzgw5YWD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/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lm73pmYXmnLrnpajvvIzlm6LpmJ/nu4/mtY7oiLHvvI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mma7lkInosarljY7lm6LpmJ/phZLlupc8YnIgLz4NCjP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yMC01MOW6p++8iTxiciAvPg0KNOOAgeWig+WkluWPuOWvvOWPiumihumYn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TE4MOWFgy/kuro8YnIgLz4NCjXjgIHooYznqIvmiYDliJfkuK3ppJDmmZr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MOC0xMOS6uuS4gOahjO+8mzxiciAvPg0KNuOAge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N+OAgeWig+WkluaXhea4uOS6uui6q+aEj+Wklu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s7Dlm73ml4XmuLjnrb7or4HotLnnlKjvvJs8c3Bhbj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g8L3NwYW4+PGJyIC8+DQoy44C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5aWL5Yu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562J6LS555So5LiN5ZCrPGJyIC8+DQoz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5bqK5aS05bCP6LS577yI5q+P5aSp5pep5LiK6LW35p2l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jDmoKov6Ze05oi/77yJICZuYnNwOzLpqpHlpKfosaHvvIgyMOagqi/kurr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ayueaMh+WOizxzcGFuPlNQQTwvc3Bhbj7vvIgxMDDmoKov5Lq677yJICZuYnNw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kIjnhafvvIg0MOagqi/kurrvvIkgJm5ic3A7Nee/oOWzsOmbqOael+azm+iIn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xiciAvPg0K5Lul5LiK5LuF5L6b5Y+C6ICD77yM5a6e6ZmF6K+3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5Li65YeG77yBWl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EF34022AA2F7C0AD60A17D6ED4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