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7:5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EE287362E8C61ED00BF335A5CE36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E287362E8C61ED00BF335A5CE36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hI/lpKfliKnjgIHnkZ7lo6sxMuWkqSoq5Y2V6ZOBKirms5Xlm73ljZfpg6jlsLzm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Ye65aKD5peF5ri45qyn5rSy5LiJ5Zu9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ODc4DQoNCjxicj4NCg0KCTw+5rOV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4CB55Ge5aOrMTLlpKkqKuWNlemTgSoq5rOV5Zu95Y2X6YOo5bC85pavKio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Inlm70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0Nj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xCZWlqaW5nLS3ov6rmi5xEdWJhaS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ER1YmFpLee9l+mprFJvbWE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vZfpqaxSb21hLS3kvZvnvZfkvKbokKhGaXJlbnplLS3mhI/lpKfliKnlsI/plYc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hI/lpKfliKnlsI/plYctL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1ZlbmV6aWEtLeeRnuWjq+Wwj+mVhy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RnuWjq+Wwj+mVhy3nkInmo65MdXplcm4tLeWboOeJueaLieiCr0ludGVybGFr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SW50ZXJsYWtlcnQtLe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kdlbmV2YS0t6Zi/57+B5bC857+BQXZpZ25vbi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Yv+e/geWwvOe/gUF2aWdub24tLee6ouWcn+Wwj+mVhy0t5rOJ5rC0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lsJTli5JBcmxlcy0t6ams6LWbTWFyc2VpbGxl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ms6LWbTWFyc2VpbGxlLS3mkannurPlk6VNb25hY28tLeeIseS5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aRS0t5bC85pavTmljZS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05pY2UtLeW3tOm7jlBhcmlzKDQ5MUtNKe+8iDA5MzU0LTE1MTHvvIk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6buOUGFyaXM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xCZWlq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v6rmi5xEdWJhaS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QmVpamluZy0t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YWk8YnIgLz4K5Y+C6ICD6Iiq54+t5Y+377yaIEVLMzA3ICZuYnNwOyAyMk1BWSAmbmJz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WEIgJm5ic3A7MjM1NS0gMDQyMDxiciAvPgrljJfkuqzpppbpg73lm73pmY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7vvIzkuJPkurrljY/liqnlip7nkIbnmbvmnLrjgIHlh7rlhbPmiYvnu63vvIzmkK3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iKrlrqLmnLrnu4/ov6rmi5zliY3lvoDnvZfpqazjgII8YnIgLz4K5Lqk6YCa77ya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UqOmkkO+8mi88YnIgLz4K6YWS5bqX77yaLz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ihjOeoi+S4reivtOaYj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ihjOeoi+S4reivtOaYjuOAgOOAgOaZmu+8j+ihjOeoi+S4reivtOaYj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v6rmi5xEdWJh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xSb21h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ov6rmi5xEdWJhaS3nvZfpqaxSb21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kVLOTcgJm5ic3A7MjNNQVkgJm5ic3A7RFhCRkNPICZuYnNwOzA5MTAtMTMxNS0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YmN5b6A5Y+k6YO9572X6ams44CC5Y+C6KeC572X6ams5Z+O5YaF55qE5p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94oCV4oCVPGJyIC8+CuaiteiSguWGiO+8jOWPguinguS9jeS6juWco+W9vOW+l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Wco+W9vOW+l+Wkp+aVmeWggu+8jDxiciAvPgrlpKfmlZnloILmmK/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nIbpobbmlZnloILvvIwq5aSa5Y+v5a6557qz6L+RNuS4hzxiciAvPgrkurr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jlpIfms6jvvJrmorXokoLlhojlnKPlvbzlvpflpKfmlZnloILmmK/kuJbnlYz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i75pWZ5L+h5Luw5Lit5b+D77yM57uP5bi45LqO5ZGo5LiJ5LiK5Y2I5oiW6IC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a6X5pWZ5rS75Yqo77yMPGJyIC8+CuWco+S6i+acn+mXtO+8jOWwhuS4jeWvueWk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xiuaXtuWwhuaXoOazleWFpeWGheWPguingu+8jDxiciAvPgrmlaz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kIbop6PkuI7phY3lkIjvvIHvvInvvJvlj4Lop4Llj6TnvZfpqazlup/lop/vvIz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lpJbop4LvvInvvIzmlpflhb3lnLrmmK/lj6TnvZfpqazml7bmnJ8q5aSnPGJyIC8+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W9ouinkuaWl+Wcuu+8jOWogeS4peiAjOWjruingu+8m+aXgei+ueaYr+WFrOWFgzM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7uueahOWQm+Wjq+WdpuS4geWHr+aXi+mXqO+8jOe7j+WOhuS6hjIwMDDlubTnmo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aOO6aOO6Zuo6Zuo77yM5LuN5L+d5a2Y5LqG5b2T5Yid55qE5a6M576O6YCg5Z6L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Yev5peL6Zeo5LitKuWkp+OAgSrokZflkI3jgIHkuZ/mmK/kv53lrZgq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ahOS4gOW6p++8jCDms5Xlm73lt7Tpu47nmoTlh6/ml4vpl6jlsLHmmK/ku6X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mnKzliqDku6Xorr7orqHjgIHmnoTlu7rnmoTjgII8YnIgLz4K5pma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CuS6pOmAmu+8muaXhea4uOW3tOWjqzxiciAvPgrnlKjppJDvvJr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YWS5bqX77ya5Zub5pif57qn6YWS5bqX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6KGM56iL5Lit6K+05piO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6KGM56iL5Lit6K+05piO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FJvbWEtLeS9m+e9l+S8puiQqEZpcmVuemUtLeaEj+Wkp+WIqeWwj+mVh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72X6amsUm9tYS0t5L2b572X5Lym6JCoRmlyZW56ZS0t5oSP5aSn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GJyIC8+CuS4iuWNiO+8muaXqemkkOWQjuWJjeW+gOS9m+e9l+S8puiQqOOAg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e0oOacieKAnOe/oeWGt+e/oOKAnTxiciAvPgrkuYvnp7DvvIzlm6DogIzlj4j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pm4XlhbjigJ3kuYvnp7DjgII8YnIgLz4K5Y2I6aSQ77ya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a4uOiniOS4lueVjOS4iirkuLDlr4znmoTmlofoibrlpI3lhbTml7bmnJ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kv53lrZjlnLDkuYvkuIDvvIzlj6/ku6Xlj4Lop4LliLDlpKfljavlg4/jgIL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3liLblk4HvvIzkvYbkvp3ml6fmmK/pqbvotrPop4LnnIvkurrmlbAq5aSa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U4oCU5aSn5Y2r5YOP5piv57Gz5byA5pyX5Z+6572XMjblsoHlj5flp5TmiZjpm5Xl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MOWygeaXtuWujOaIkOeahOWco+avjeeZvuiKseWkp+aVmeWgguS9m+e9l+S8puiQ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p+aVmeWggu+8jOaYr+S4gOW6p+WTpeeJueW8j+eahOW7uuetke+8jOmrmDEwNuex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WHoOS5juaIkOS6huS9m+e9l+S8puiQqOeahOmHjeimgeWcsOagh+OAguadnOWlpe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jOS5lOaJmOmSn+alvOWSjOWFq+inkuW9oueahOWco+S5lOeTpuWwvOa0l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cqOS4gOS4quWkp+W5v+WcuuS4iu+8jOS4ieW6p+Wkp+eahOW7uuetkeaehOaIk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vuW+l+agvOWklumbhOS8n+WjruinguOAguS9m+e9l+S8puiQqOW4guWM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EuNeWwj+aXtu+8jOWFheWIhuaEn+WPl+i/meW6p+iJuuacr+S5i+mDveeahO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aEj+Wkp+WIqeWwj+mVh+WFpeS9jzxiciAvPgr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K5Lqk6YCa77ya5peF5ri45be05aOrPGJyIC8+CueUqOmkkO+8muaXqeOAg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DxiciAvPgrphZLlupfvvJrlm5vmmJ/nuqfphZLlupc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SP5aSn5Yip5bCP6ZWHLS3lqIHlsLzmlq9WZW5lemlhLS3nkZ7lo6vlsI/plYc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Ej+Wkp+WIqeWwj+mVhy0t5aiB5bC85pavVmVuZXppYS0t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P6ZWHPGJyIC8+CuS4iuWNiO+8muaXqemkkOWQjuWJjeW+gOa4uOiniOWogeWwvO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geWwvOaWr+aVtOS4quWfjuW4guW7uuetkeWcqOawtDxiciAvPgrkuIrvvIzlh7rpl6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miJbkuZjoiJ/vvIzmmK/kuJbnlYzkuIrllK/kuIDmsqHmnInmsb3ovab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K5YWo5biC5YWx5pyJ6L2u6Ii544CB5rG96ImHNTAwMOWkmuiJmOOAguKAnOi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KAneS4iuWNjuS4veiAjOi/t+emuzxiciAvPgrnmoTmg4XosIPvvIzmmK/kuJbnlY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Ljov5znmoTmoqbjgII8YnIgLz4K5Y2I6aSQ77ya5YWt6I+c5LiA5rGkPGJyIC8+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WJjeW+gOWogeWwvOaWr+acrOWym+a4uOiniOWcqOWNg+S4h+WPqumjnue/lOeah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veS4reWxueeEtjxiciAvPgrogLjnq4vnmoTlnKPpqazlj6/lpKfmlZnloILjgIH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b/lnLrvvIzlnKPpqazlj6/lpKfmlZnloILmm77mmK/kuK3kuJbnuqrmrKfmtLI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piv5aiB5bC85pavPGJyIC8+CuW7uuetkeiJuuacr+eahOe7j+WFuOS5i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QjOaXtuS5n+aYr+S4gOW6p+aUtuiXj+S4sOWvjOiJuuacr+WTgeeahOWuneW6k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WPueaBr+ahpeS6puWcqOi/memHjDxiciAvPgrigJTigJTlj7nmga/moaX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jAz5bm077yM5Zug5qGl5LiK5q275Zua55qE5Y+55oGv5aOw6ICM5b6X5ZCN44CC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k56uv6L+e57uT552A5aiB5bC85pav5YWx5ZKM5Zu95oC7PGJyIC8+Cuedo+W6nO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oembt+Wuq++8ieWSjOWogeWwvOaWr+ebkeeLse+8jOaYr+WPpOS7o+eUseazlemZouWQ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seaKvOmAgeatu+WbmueahOW/hee7j+S5i+i3r+OAguS5i+WQjuaCqOaciee6p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eahOiHqueUsea0u+WKqOaXtumXtO+8jOS9oOWPr+S7pea8q+atpeWcqO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+8jOS6q+WPl+a8q+iwg+eahOWogeWwvOaWr+aXtuWFieOAguWJjeW+gOWogeWwvO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ciAvPgpQQUxBWlpPIFJPVEHljZrnianppoblhoXlj6/ku6XmrKPotY/liLDnlLH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ZflkI3nmoTmsLTmmbbnjrvnkoPlt6XoibrlpKfluIjnsr7lv4PmiZPpgKAq5YW3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PGJyIC8+CueahOawtOaZtueOu+eSg+WItuWTgeeahOi/h+eoi++8jOaXoOiuu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oOe7n+mjjuagvOi/mOaYr+eOsOS7o+mjjuagvO+8jOWNmueJqemmhumDveS4jeS8mu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cm++8jOS7ljxiciAvPgrku6znmoTmjqXlvoXkurrlkZjng63mg4Xlkoznha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gJrmmZPoi7Hor63vvIzlvrfor63vvIzkuK3mlofnrYnlpJror63np43vvIzluK7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bop6PmsLTmmbbnjrvnkoM8YnIgLz4K5Yi25L2c5bel6Im65LmD6Iez5pW05Li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5qE5Y+R5bGV5Y6G56iL44CC5ZCO5YmN5b6A55Ge5aOr5bCP6ZWH44CCPGJyIC8+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WFreiPnOS4gOaxpDxiciAvPgrkuqTpgJrvvJrml4XmuLjlt7Tlo6s8YnIgLz4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44CB5Lit44CB5pma6aSQPGJyIC8+CumFkuW6l++8muS4ieaYn+e6p+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kZ7lo6vlsI/plYct55CJ5qOuTHV6ZXJuLS3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9JbnRlcmxha2Vyd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5Ge5aOr5bCP6ZWHLe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emVybi0t5Zug54m55ouJ6IKvSW50ZXJsYWtlcnQ8YnIgLz4K5LiK5Y2I77ya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CJ5qOu44CC5YmN5b6A5Y+C6KeC5qKm5bm755qE55CJ5qOu5rmW77yI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uWjq+S4remDqOeahOmHjeimgea5luaziuOAguWcsOWkhOmZoeWzreeahOefs+eBsOWy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S4remXtO+8jOa5luWFieWxseiJsuebuOaYoO+8jOmjjuaZr+WmgueUu+OAguS7peWP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eahOWFq+inkuawtOWhlO+8jOWSjOW9ouS8vOW8r+aciOOAgeabsuaKmOaIkOi2o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neWwlOahpeOAguS5i+WQjuWPguinguiiq+mprOWFi8K35ZCQ5rip6KqJ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S7pOS6uuaCsuS8pOWSjOaEn+WKqOeahOefs+WktOKAneKAlOKAlOeLruWtk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ruWtkOe6quW/teeikeaYr+eQieajruaVsOS4gOaVsOS6jOeahOmbleWIu+S9n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r+eurea3sea3seWcsOaPkui/m+S6hua/kuS4tOatu+S6oeeahOmbhOeLruiD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uWtkOmdoumcsueXm+iLpueahOelnuaDhe+8jOWJjeeIquaMieebvueJjOWSjOmVv+ef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ueJjOS4iuacieeRnuWjq+WbveW+veOAguiHqueUsea0u+WKqOe6pjHlsI/ml7b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5Y2I6aSQ77ya5YWt6I+c5LiA5rGkPGJyIC8+CuS4i+WNiO+8muWJjeW+gO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OAguWwkeWls+WzsOWxseiEmuS4i+eahOS4gOS4queRnuWjq+Wwj+mVh++8j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iRl+WQjeeahOW6puWBh+iDnOWcsO+8jOS7peS4gOW5tOWbmzxiciAvPgrlraPpo4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okZfnp7DvvIzlsI/plYfkvY3kuo7lm77mganmuZbvvIhMYWtlVGh1bu+8ieWPi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5lu+8iExha2VCcmllbnrvvInkuYvpl7TvvIzlj4jlkI3muZY8YnIgLz4K6Ze0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qCH5YeG5Zug6KeC5YWJ6ICM5YW06LW355qE5bCP6ZWH44CC5Y+C6KeC6I23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4m55bm/5Zy677yM6YCb6ZWH5Lit5b+D55qE5L2V57u05YWL6KGX77yM5oKg6Ze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WcqOS6juWuveW5v+e7v+WcsOOAguiHqueUsea0u+WKqOe6pjHlsI/ml7bvvIz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lroHpnZnnmoTlsI/plYfvvIznu53lr7nlgLzlvpfmgqjkuLrlpbnpqbv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8YnIgLz4K5aic55qE6Zuq5bGx77yM5riF5r6I55qE5rmW5rC077yM5a6J6Z2Z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5y855qE6aOO5pmv77yM5Luk5Lq65rWB6L+e5b+Y6L+U44CCPGJyIC8+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DxiciAvPgrkuqTpgJrvvJrml4XmuLjlt7Tlo6s8YnIgLz4K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5Y2I44CB5pma6aSQPGJyIC8+CumFkuW6l++8muS4ieaYn+e6p+mFkuW6l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5LiJ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5JbnRlcmxha2VydC0t5pel5YaF55OmR2VuZXZhLS3pmL/nv4H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Bdmlnbm9u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m6Dnibnmi4nogq9JbnRlcmxha2Vy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F55OmR2VuZXZhLS3pmL/nv4HlsLznv4FBdmlnbm9uPGJyIC8+CuS4iuWNiO+8m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nuWjq+Wig+WGheWbvemZheWMlueoi+W6pirpq5jnmoTln47luILml6XlhoXnk6b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g8YnIgLz4K5Zu95oC76YOo44CB5Zu96ZmF57qi5Y2B5a2X5Lya5oC76YOo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ynKuWkp+eahOa5luazii3nvo7kuL3nmoTml6XlhoXnk6bmuZbkuYvnlZTvvIzms5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ozpmL/lsJTljZHmlq/lsbHov5HlnKjnnLzliY3jgILlj4Lop4LogZTlkIjlm73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miYDlnKjlnLDigJTigJTkuIflm73lrqvvvIjlpJbop4LvvInvvIzogLjnq4v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lpKfmlq3ohJrmpIXnmoTlm73pmYXlub/lnLrvvIgxNeWIhumSn++8ie+8jOihqOi+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mbt+WPl+Wus+iAheeahOWFs+aAgOOAguWcqOS7pee+juS4veeahOaXtumSn+iKseWc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OiLseWbveWFrOWbre+8iDMw5YiG6ZKf77yJ77yM5Y+v5Lul5qyj6LWP5Yiw5Z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MTMw57Gz55qE5aSn5Za35rOJ44CCPGJyIC8+CuWNiOmkkO+8muWFre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IvljYjvvJrlkI7kuZjovabliY3lvoDliY3lvoDpmL/nu7TlsLznv4EtLS3ov5nk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6KKr6IGU5ZCI5Zu95pWZ56eR5paH57uE57uH5YiX5YWl44CK5LiW55WM6YGX5Lq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L55qE576O5Li95Z+O5biC77yM572X6K635rKz5LiK55qE6LSd5YaF5rO95qG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MTLkuJbnuqrliJ3vvIzov5nluqflpKfmoaXmnIkyMeW6p+ahpeWiqeOAgTIy5Li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ux5rSe77yM5aaC5LuK5Y+q5Ymp5LiLNOWtlO+8jOmVvzkwMOexs++8jOaYr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7uuetkeeahOadsOS9nOS5n+aYr+azleWbveawkeatjOeahOeBteaEn+a6kOaz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Wuq++8iOWkluingu+8ieOAgjxiciAvPgrmmZrppJDvvJrlha3oj5zkuIDmsaQ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peF5ri45be05aOrPGJyIC8+CueUqOmkkO+8muaXqeOAgeWNiOOAge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phZLlupfvvJrkuInmmJ/nuqfphZLlupc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ooYznqIvkuK3or7TmmI4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7jgIDjgIDmmZrvvI/ooYznqIvkuK3or7TmmI4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5bC857+BQXZpZ25vbi0t57qi5Zyf5bCP6ZWHLS3ms4nmsLTln44tLemYv+WwlOWLkkFy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qazotZtNYXJzZWlsbGU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Yv+e/geWwvOe/gUF2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Lee6ouWcn+Wwj+mVhy0t5rOJ5rC05Z+OLS3pmL/lsJTli5JBcmxlcy0t6ams6LWbTWFy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PGJyIC8+CuS4iuWNiO+8muaXqemkkOWQjuWJjeW+gOe6ouWcn+S5i+Wfji0t6bKB6KW/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j6LWP5pmu572X5pe65pav5Zyw5Yy6Kui0n+ebm+WQjeeahOe6ouWcn+Wwj+mV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W7uueri+WcqOWmguihgOeahOmrmOW0luS5i+S4iu+8jOaIv+Wxi+S/seaYr+e6ouWy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+8jOato+WNiOaXtuWIhuS5n+S8vOiQveaXpeaui+eFp+eahOiLjeWHie+8m+e6ou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cn+WcsOWSjOaIv+Wxi+iuqeaCqOacieS4gOenjeS5i+elnueBq+eEsOWxs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6ouWcn+WfjuS5n+WboOatpOiiq+azleWbveaUv+W6nOmAieWFpeKAnOe7j+WFuOe+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S5i+S4gOOAguWQjuWJjeW+gOazieawtOWfji0t5Z+D5YWL5pav77yM5pW05Liq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rKz6ICM5bu677yM6L+Z6YeM5piv5rOV5Zu9KuWkp+iHqueEtuWxseazieeahOaz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azieawtOWGsOWHieWIuumqqOOAgea4hea+iOingeW6leOAgjxiciAvPg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oj5zkuIDmsaQ8YnIgLz4K5LiL5Y2I77ya5YmN5b6A5Lyr56uL5Zyo572X6K635r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a6d4oCU6Zi/5bCU5YuS77yM5aSW6KeC6Zi/5bCU5YuSKuWkp+eahOe6quW/temm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huW9ouernuaKgOWcuu+8iOWkluingu+8ie+8jOWPpOWJp+mZoijlpJbop4Ip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4m5572X6I+y5aeG5pWZ5aCC77yI5aSW6KeC77yJ77yM6buE6Imy5ZKW5ZWh5Y6F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OV5Zu956ys5LqM5aSn5Z+O5biC5ZKMKuWkp+a1t+a4ry0t6ams6LW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FreiPnOS4gOaxpDxiciAvPgrkuqTpgJrvvJrml4XmuLjlt7Tlo6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pep44CB5Y2I44CB5pma6aSQPGJyIC8+CumFkuW6l++8m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ANCg0KDQoNCuOAgOWNiO+8j+ihjOeoi+S4reivtOaYj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jxCUj48U1BBTj48Yj7kvY/lrr/vvJo8L2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qazotZtNYXJzZWlsbGUtLeaRqee6s+WTpU1v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t54ix5LmL6ZWHRVpFLS3lsLzmlq9OaWNl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qazo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WlsbGUtLeaRqee6s+WTpU1vbmFjby0t54ix5LmL6ZWHRVpFLS3lsLzmlq9OaWN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aXqemkkOWQjuWJjeW+gOmprOi1m+aXp+a4r+aYr+mprOi1m+ecn+at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Muu+8jOaYr+W8l+WQieWwvOS6muS6uuWcqOWFrOWFg+WJjTYwMOW5tOW3puWPs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eahO+8jOWug+eahOWHuuWQjeWPr+iDvei/mOimgeW9kuWKn+S6juazleWb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jOOAiumprOi1m+absuOAi++8m+a3seiTneiJsueahOa1t+awtOWSjOa1t+awtOS4iu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eahOWQhOagt+eahOiIueWPquaYr+mprOi1m+a4ryrnvo7kuL3nmoTmma/oibLjg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azotZvml6fmuK/nmoTph4zmsoPorrfmsoPnoIHlpLTlt6bkvqfnmoTlsbHpobb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sJTlvrflnKPmr43pmaLvvIjlpJbop4LvvInvvIzmtbfmi5TlpKfnuqYxNjDlpJrns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sJbpobbkuIrnmoTlnKPmr43njpvkuL3kuprpm5Xlg4/mja7or7Tpq5jovr4x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FieeBv+eEtu+8jOWuneebuOW6hOS4pe+8jOS4vuS4lumXu+WQje+8jOavj+W5tOac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LDAwMOWQjea4uOWuouaFleWQjeiAjOadpeS4gOedueWlueeahOiKs+Wuue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t+a7qOW5v+Wcuu+8jOWPr+aso+i1j+mprOi1myrlo67op4Llro/kvJ/nmoTkuI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liY3lvoDlnLDkuK3mtbfoopbnj43lm73mkannurPlk6XvvIzor6Xlm73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nLDkuK3mtbfvvIzokpnnibnljaHmtJvvvIzmm7TmmK/mi6XmnInmrKfmtLLpppbls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oTosarljY7otLXml4/lvI/nmoTlqLHkuZDlnLrlnLrvvIzpl7vlkI3lhaj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kpnnibnljaHmtJvluILlrrnlj4rlqLHkuZDlnLrlpJbmma/jgII8YnIgLz4K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CuS4i+WNiO+8muS5mOi9puWJjeW+gOazleWbveS9je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OS4iueahOWPpOiAgeWwj+mVhy0tRVpF44CCRVpF5bCP6ZWH5piv5LiA5bqn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Z+O77yM5a6D54q55aaC5LiA6aKX55KA55Ko55qE5piO54+g77yM6ZW25bWM5Zyo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5qE5bKp5aOB5LiK77yM5Zug5q2k5oiQ5Li66Ziy5Y2r5pKS5ouJ6YCK5Lq65pS75Y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aCh5Z6S44CC55So55m955+z5a2Q6ZO65oiQ55qE54ut56qE6YGT6Lev77yM5Li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bu65oiQ55qE5LyX5aSa5oi/5bGL5pCt6YWN77yM5pi+5b6X5qC85aSW5pyJ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2Q6Jm95bCP77yM5L2G6YGT6Lev5Y205aSa6ICM5aSN5p2C77yM54q55aaC6L+35a6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7uP5piv5p2R5a2Q5Lit5b+D55qE6auY5Y+w5Z+O5Z2A6YGX6L+577yM546w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4Ot5bim5qSN54mp5Zut44CC55Sx5q2k55y65pyb6I+y5ouJ5rW35bOh5ZKM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mv6Imy5p6B5L2z44CCIOWQjuWJjeW+gOWFt+acieaFteaHkuawlOi0qOeah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+WyuC0t5bC85pav44CC6L+Z6YeM5pyJ552A5LiW5aSW5qGD5rqQ55qE5ZGz6YGT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6L+e5b+Y6L+U77yM5Zyw5Lit5rW355qE5YWJ5LiO5b2x44CB5rW35bK45Li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LqG6L+Z6YeM6LaF6LaK5YW25LuW5qyn5rSy5Zyw5Yy655qE6Im65pyv5rCU6LS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aZmumkkO+8muWFreiPnOS4gOaxpDxiciAvPgrkuqTpgJrvvJr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YnIgLz4K55So6aSQ77ya5pep44CB5Y2I44CB5pma6aSQPGJyIC8+CumFkuW6l++8m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xiciAvPg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ihjOeoi+S4reivtOaYjiANCg0KDQoNCuOAgOWNiO+8j+ihjOeoi+S4re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ihjOeoi+S4reivtOaYjj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sLzmlq9OaWNlLS3lt7Tpu45Q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OTFLTSnvvIgwOTM1NC0xNTEx77yJ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sLzmlq9O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7Tpu45QYXJpcyg0OTFLTSnvvIgwOTM1NC0xNTEx77yJPGJyIC8+Cu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mHjOWwvOaWr+eBq+i9puermeS5mOWdkFRHVumrmOmAn+WIl+i9puWJjeW+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OAgjxiciAvPgrljYjppJDvvJrlha3oj5zkuIDmsaQ8YnIgLz4K5LiL5Y2I77y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6Iqx6YO94oCd4oCU4oCU5be06buO44CC55y65pyb6auY6IC455qE5be06b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2Q5qCH5Z+D6I+y5bCU6ZOB5aGUIO+8iOS4jeS4iuWhlO+8ie+8jOeUseahpeai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WxheaWr+WhlOWkq8K35Z+D6I+y5bCU77yMMTg4OeW5tOW7uuaIkOS9jeS6juazleWb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aImOelnuW5v+WcuuS4iueahOmVguepuue7k+aehOmTgeWhlO+8jOmrmDMwMOex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v+mrmDI057Gz77yM5oC76auYMzI057Gz44CC5Z+D6I+y5bCU6ZOB5aGU6K6+6K6h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77yM5piv5LiW55WM5bu6562R5Y+y5LiK55qE5oqA5pyv5p2w5L2c77yM5Zug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OV5Zu95ZKM5be06buO55qE5LiA5Liq6YeN6KaB5pmv54K55ZKM56qB5Ye65qCH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Y+v5YmN5b6A6Ze75ZCN6YGQ6L+p55qE5Yev5peL6Zeo77yM5Yev5peL6Zeo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H5bid5ou/56C05LuR4oCi5rOi5ou/5be05Li657qq5b+15aWl5pav54m55Yip6Iy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6IOc5Yip6ICM5bu656uL77yM5Y+I56ew5pif5b2i5bm/5Zy65Yev5peL6Ze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Zub5aSn5Luj6KGo5bu6562R5LmL5LiA44CC5pif5b2iIOW5v+WcuuWHr+aXi+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Useefs+adkOW7uuaIkO+8jOmrmDQ4LjjnsbPvvIzlrr00NC4157Gz77yM5Y6aMjL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v4Pmi7Hpl6jlrr0xNC4257Gz77yM6aaZ5qat5Li96IiN5aSn6YGT77yM6aaZ5qa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aSn6YGT5Lic6LW35be06buO55qE5Y2P5ZKM5bm/5Zy66KW/6Iez5pif5b2i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oi06auY5LmQ5bm/5Zy677yJ77yM5Zyw5Yq/6KW/6auY5Lic5L2O77yM5YWo6ZW/57qm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yzlrr0xMDDnsbPvvIzmmK/lt7Tpu47lpKfooZfkuK3lv4PnmoTlpbPnjovjgILvvIj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gr6aaZ5qat5Li96IiN5aSn6YGTK+WNj+WSjOW5v+Wcuua4uOiniDHlsI/ml7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ma6aSQ77ya5YWt6I+c5LiA5rGkPGJyIC8+CuS6pOmAmu+8muaXhea4uOW3tOWjq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Il+i9pjxiciAvPgrnlKjppJDvvJrml6njgIHljYjjgIHmmZrppJA8YnIgLz4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pif57qn6YWS5bqXPGJyIC8+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6KGM56iL5Lit6K+05piOIA0KDQoNCg0K44CA5Y2I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A44CA5pma77yP6KGM56iL5Lit6K+05piO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u45QYXJp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e06buOUGFyaXMo77yI5Li65pa55L6/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2I6aSQ6Ieq55CG77yJPGJyIC8+CuS4iuWNiO+8muaXqemkkOWQj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luWFiOaLnOiuv+Whnue6s+ays+WPs+WyuOeahOazleWbveWbveWutuiJuuacr+WuneW6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eWNoua1ruWuq++8iDLlsI/ml7bvvInvvIjlkKvorrLop6PvvInvvIzlnKjov5nkuKr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+S4lue6quOAgeS4lueVjOS4iirlpKfnmoToibrmnK/ljZrnianppoblhoXvvIz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kurLnnLznm67nnbnnmoTpmaTkuoYq5p2w5Ye655qE4oCc6ZWH5a6r5LiJ5a6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6We56eY55qE5b6u56yR4oCc6JKZ5aic5Li96I6O4oCd44CB5q6L57y65Y20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06YKj5pav4oCd5Y+K4oCc6IOc5Yip5aWz56We4oCd6ZuV5YOP77yM5Y+m5aSW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wrfoiqzlpYfnmoTjgIrlsqnpl7TlnKPmr43jgIvjgIHmi4nmlpDlsJTnmoTjgI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3kuIHjgIvjgIHlronmoLzlsJTnmoTjgIrlnJ/ogLPlhbbmtbTlrqTjgIvnrYnkvJ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JboibrmnK/nj43lk4HjgII8YnIgLz4K5Y2I6aSQ77ya5Li65pa55L6/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2I6aSQ6Ieq55CGPGJyIC8+CuS4i+WNiO+8muiHqueUsea0u+WKq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qjlj6/ku6XpgInmi6nlnKjllYbkuJrljLroh6rnlLHpgJvooZfvvIz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pl7TnibnoibLlkpbllaHppobluqbov4c8YnIgLz4K6Ieq5bex55qE5rWq5ryr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5pe25YWJPGJyIC8+CuaZmumkkO+8muWFreiPnOS4gOaxpDxiciAvPgr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s8YnIgLz4K55So6aSQ77ya5pep44CB5pma6aSQPGJyIC8+CumFkuW6l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zxiciAvPg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gY2xhc3M9InAw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44tLeWogeWwvOaWr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aH6Im65aSN5YW05LmL6YO9LS3kvZvnvZfkvKbokKg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rniLHkuYvplYctLUVaRS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5a+75om+5qK16auY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LS3pmL/lsJTli5IgJm5ic3A7ICZuYnNwOyAmbmJzcDsgJm5ic3A7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yf5LmL5Z+OLS3psoHopb/msLg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s4nmsLTkuYvln44tLeiJvuWFi+aWrzxiciAvPg0K5bqm5YGH5LmL5Z+OLS3lsLzmlq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5aWi5Y2O6LWM5Z+OLS3m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k6U8YnIgLz4NCueBteWKqOS5i+Wfji0t55CJ5qOu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WwkeWls+WzsOmXqOaIt+S5i+Wfji3lm6Dnibnmi4nogq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mjn+WcqOasp+a0su+8muWFqOeoi+WFreiPnOS4gOaxpC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amu+mFkuW6l++8muWFqOeoi+S4iS3lm5vmmJ/phZLlupcgJm5ic3A75oSP5aSn5Yi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65Zub5pifPGJyIC8+DQrnibnliKvku4vnu43vvJo8YnIgLz4NCuazleWbvVRHV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l+i9pu+8muaXtumAn+WPr+i+vuWIsDMyMOWFrOmHjOOAguWboOmYu+WKm+Wwj+OAg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+mrmOOAgeWZqumfs+S9juWPiumrmOiIkumAguW6puiAjOaWh+aYju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Eu5Zu96ZmF5b6A6L+U5py656Wo77yI5ZCr5py65Zy656iO77yJ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bPGJyIC8+DQoyLuWboumYn+aXhea4uOetvuivgei0ue+8mz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ZPlnLDmoIflh4bkuIl+5Zub5pif6YWS5bqX5Y+M5Lq65qCH5YeG6Ze05L2P5a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A6Ze077yM5ZCr5pep6aSQ77yJ77ybPGJyIC8+DQo05Lit5byP5Y2I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I55So6aSQ5pe26Ze05Zyo6aOe5py65oiW6Ii55LiK5Lul5py66Ii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LiN5YaN5Y+m6YCA6aSQ6LS577yJ77ybPGJyIC8+DQo15YWo56iL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LiT5Lia5Y+45py677ybPGJyIC8+DQo25YWo56iL5Lit5paH6aKG6Zif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GJyIC8+DQo36KGM56iL5Lit5pyJ4piF5Y+35pmv54K555qE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5peF5ri45Lq66Lqr5oSP5aSW6Zmp77ybPGJyIC8+DQo5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PGJyIC8+DQoxMC4g5qC55o2u5b2T5Zyw6aOO5L+X5LuY5aKD5aSW5Y+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bCP6LS55Y+K5a+85ri45pyN5Yqh6LS5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Y2xhc3M9InAwIj4NCgk8YnIgLz4NCj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77ybPGJyIC8+DQoy44CBIOa0l+iho+OAgeeQhuWPke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n+mFkuOAgeS7mOi0ueeUteinhuOAge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SDooYzmnY7mtbflhbPor77nqI7vvIzotoXph43ooYzmnY7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vvJs8YnIgLz4NCjTjgIEg6KGM56iL5Lit5pyq5o+Q5Y+K55qE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K5YW25LuW6LS555So77yM5aaC54m55q6K6Zeo56Wo44CB5ri46Ii577yI6L2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Zyw6ZOB56Wo562J6LS555So77ybPGJyIC8+DQo144CBIOWboO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9ouW3peOAgeWkp+mjjuOAgeWkp+mbvu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6uuWKm+S4jeWPr+aKl+aLkuWOn+WboOaJgOW8leiHtOeahOmineWk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62+6K+B55u45YWz55qE5L6L5aaC5pyq5oiQ5bm05Lq65YWs6K+B77yM6K6k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wIj4NCgnlpIfms6jvvJo8YnIgLz4NCjEuIOS4iui/sOihjOeo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j+OAgeaZr+eCueOAgeiIquePreWPiuS9j+Wuv+WcsOeCueWPr+iDveS4tOaXtuWPm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aUueaIluabtOaNou+8jCrnu4jooYznqIvku6Xlh7rlj5HliY3miJHlhazlj7j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kuLrlh4bvvJs8YnIgLz4NCjIuIOaIkeWFrOWPuOS/neeVmeWbo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tvuivgeOAgeaUv+W6nOOAgeWkqeawlOetieWboOe0oOiAjOabtOaUueihjOeoi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3ruS7t+eahOadg+WIqeOAgjxiciAvPg0KMy4g6KGM56iL5Lit5omA5YiX6Iiq54+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Ze05LuF5L6b5Y+C6ICD77yM5bCG5qC55o2u5a6e6ZmF5oOF5Ya15YGa5Ye6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77ybPGJyIC8+DQo0LiDmrKfmtLLlkIzljJfkuqzml7bpl7Tml7blt67vvJ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a3lsI/ml7bvvJvlhqzlraPkuIPlsI/ml7bvvIjkuKrliKvlm73lrrbkuI3lkIz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ml7blt67vvIzlnYfku6XlvZPlnLDliLDovr7ml7bpl7TkuLrlh4b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IOihjOeoi+S4reaJgOazqOaYjueahOWfjuW4gumXtOi3neemu++8jOWPgueFp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bvu+8jOS7heS+m+WPguiAg++8jOinhuW9k+WcsOS6pOmAmueKtuWGte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Ni4g5rip6aao5o+Q56S677ya5a2V5aaH5LiN5a6c6YCJ5oup6ZW/6Y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+35ri45a6i5Zyo5oql5ZCN5pe25Yqh5b+F5oWO6YeNPGJyIC8+DQr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7TmmI7vvJo8YnIgLz4NCjHjgIEg5pmv54K56K+05piO77ya6KGM56iL5Lit5pyq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l5YaF5Y+C6KeC4oCd55qE5pmv54K55Z2H5Li65ri46KeI5aSW6KeC77yb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Z2H5ZCr6aaW6YGT6Zeo56Wo77ybPGJyIC8+DQoy44CBIOihjOeoi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77yIMe+8iSDmnKznpL7mnInmnYPmoLnmja7mma/ngrnoioLlgYfml6X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Ppl6jvvInosIPmlbTooYznqIvmuLjop4jlhYjlkI7pobrluo/vvIzkvYb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vJrlh4/lsJHvvIzmoIflh4bkuI3kvJrpmY3kvY7vvJs8YnIgLz4NCu+8iDLvvIk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KuefreaXtumXtO+8jOS7peihjOeoi+S4reagh+az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mzxiciAvPg0K77yIM++8iSDmoLnmja7lm73pmYXoiKrnj63lm6LpmJ/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lm6LpmJ/pgJrluLjpobvmj5DliY0zLTMuNeWwj+aXtuWIsOi+vu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VheWbvemZheauteiIquePreWcqOW9k+WcsOS4i+WNiDE1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TXngrnvvInvvIzmmZrpl7QyMeeCueWJje+8iOWQqzIx54K577yJ6LW36aO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2H5LiN5ZCr5Y2I6aSQ5oiW5pma6aSQ77ybPGJyIC8+DQoz44CBIO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xiciAvPg0K77yIMe+8iSDooYznqIvkuK3miYDliJfphZLlupfmmJ/nuqfmoIflh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or4TlrprmoIflh4bvvJs8YnIgLz4NCu+8iDLvvIkg5qyn5rSy5Lmg5oO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pep6aSQ77yM6YWS5bqX5o+Q5L6b55qE5pep6aSQ6YCa5bi45Y+q5pyJ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bPGJyIC8+DQrvvIgz77yJIOasp+a0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m+aYn+e6p+mFkuW6l+Wkp+WggumDveavlOi+g+Wwj++8jOaXoOWVhuWcuu+8j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soeWPquiDveS5mOWdkOS4pOS4quS6uuWSjOihjOadju+8jOWkp+mDqOWIhu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teair++8mzxiciAvPg0K77yINO+8iSDmrKfmtLLmnInkupvphZLlupfnmoT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L/kvJrorr7nva7kuIDlpKfkuIDlsI/kuKTlvKDluorvvIzmlrnkvr/mnIn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muLjlrqLvvJvov5jmnInkupvphZLlupflj4zkurrmiL/lj6rorr7nva7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4zkurrlpKfluorvvIzmlL7nva7lj4zku73luorkuIrnlKjlk4HvvIzmnIn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KDljZXkurrluormi7zlnKjkuIDotbfvvIznlKjml7blj6/mi4nlvID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vIkg55Sx5LqO5ZCE56eN5Y6f5Zug5aaC546v5L+d44CB5aaC5Y6G5Y+y5oKg5Lm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CU5YCZ6L6D5rip5ZKM562J77yM6L6D5aSa6YWS5bqX5peg56m66LCD6K6+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277yJIOaMieeFp+asp+a0sumFkuW6l+aDr+S+i++8jOavj+agh+mXtO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4pOWkp+S6uuW4puS4gOS4qjEuMuexs+S7peS4i+WEv+erpe+8iOS4jeWNoOW6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0ueeUqOagueaNruaJgOaKpeWboumYn+aDheWGteiAjOWumu+8m+iLp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EuMuexs+S7peS4i+WEv+erpeWPguWbou+8jOW7uuiuruS9j+S4gO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e7meWFtuS7lua4uOWuouS8keaBr+mAoOaIkOS4jeS+v+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Dkvp3nhafml4XmuLjkuJrnjrDooYzkvZzkuJrop4TlrprvvIzmnKzlhazlj7j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4q57uI5Ye65Zui5Lq65pWw5oOF5Ya177yM6LCD5pW05oi/6Ze05YiG5oi/5oOF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aLrOWkq+Wmu+WIhuW8gOS9j+Wuv+WPiuWKoOW6iu+8iTxiciAvPg0KNOOAgS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r7TmmI7vvJo8YnIgLz4NCu+8iDHvvIkg5qyn5rSy6YOo5YiG5Z+O5biC44CB5Z+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t5byP6aSQ5Y6F77yM5bCG6YCA5a6i5Lq66aSQ6LS5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acieS6m+WfjuW4gueahOS4remkkOWOheS4jeaOpeW+heWboumYn+eUqO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WuouS6uumkkOi0ue+8mzxiciAvPg0K77yIM++8iSDlm6LpmJ/ooYznqIv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pq5jpgJ/lhazot6/kvJHmga/nq5nvvIzml6Dms5XlronmjpLkuK3ppJDljoXnlKj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mAgOWuouS6uumkkOi0ue+8mzxiciAvPg0K77yINO+8iSDpgIDppJDotLnmoIflh4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kuIDmsaTpgIA15qyn5YWD5q+P5Lq677yM5YWt6I+c5LiA5rGk6YCANuasp+WFg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77yINe+8iSDlpoLlm6DlrqLkurroh6rouqvljp/lm6DmlL7lvI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uI3pgIDppJDotLk8YnIgLz4NCjXjgIEg6YCA56iO6K+05piO77ya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mK/mrKfnm5/lr7npnZ7mrKfnm5/muLjlrqLlnKjmrKfmtLLotK3niannmoT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zmlbTkuKrpgIDnqI7miYvnu63lj4rmtYHnqIvlnYfnlLHmrKfmtLLlm73lrrb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nu4/luLjkvJrlh7rnjrDpgIDnqI7kuI3miJDlip/jgIHnqI7ljZXpgq7pgJL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KLlpLHlr7zoh7Tml6Dms5XpgIDnqI7nrYnpl67popjvvIzmiJHku6zkvJrotJ/otKP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pITnkIbvvIzkvYbml6Dms5Xmib/mi4Xku7vkvZXotZTlgb/jgILlj6blpJbmuLjlrq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Pop4TllYblupfotK3nianpgKDmiJDmnKrog73pgIDnqI7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Jvlr7zmuLjmnInotKPku7vlkozkuYnliqHljY/liqnotLXlrr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qI7miYvnu60s5a+85ri45bqU6K+m57uG6K6y6Kej6YCA56iO5rWB56iL44C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5Y+K56iO5Y2V55qE5q2j56Gu5aGr5YaZ44CC5L2G5piv5aaC5p6c5Zug5Li6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eu6aKY77yI5aaC5rKh5pyJ5LuU57uG5ZCs6K6y44CB5rKh5pyJ5oyJ54Wn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44CB5rKh5pyJ5oyJ54Wn5rWB56iL6YKu5a+E56iO5Y2V77yJ5oiW6ICF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I5aaC6YGH5Yiw5rW35YWz6YCA56iO6YOo6Zeo5Li05pe25LyR5oGv44CB5rW35YWz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u05pS55rWB56iL44CB56iO5Y2V5Zyo6YKu5a+E6L+H56iL5Lit5Y+R55Sf6Zeu6aKY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Kh5pyJ5pS25Yiw56iO5Y2V562J77yJ5Zyo6YCA56iO6L+H56iL5Lit5Ye6546w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oKo6KKr5omj5qy+44CB5peg5rOV6YCA6ZKx44CB6YCA56iO6YeR6aKd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62J5oOF5Ya177yM5peF6KGM56S+5ZKM5a+85ri45LuF6IO95Y2P5Yqp5oKo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bm25LiN6IO95om/5ouF5oKo55qE5o2f5aSx77yM6K+36LS15a6+5Lus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IOS/nemZqeivtOaYju+8mjxiciAvPg0K5oiR56S+5omA5Li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77yI5ZCr6Lev5Y2O5pWR5o+05L+d6Zmp77yJ77yb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5LiN5YyF5ous5ri45a6i6Ieq6Lqr5pC65bim55a+55eF44CB5pen55eF5aSN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Ye65Zui5pel5YmNMTgw5aSp5YaF5pyq57uP6L+H5rK755aX55qE55a+55eF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5aSN5Y+R44CB6auY6KGA5Y6L44CB57OW5bC/55eF5bm25Y+R55eH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omL5pyv5aSN5Y+R44CB5a2V5aaH44CB57K+56We55eF5Y+R5L2c562J562J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IOmAgOi0ueivtOaYju+8mjxiciAvPg0K77yIMe+8iSDlpoLpgYf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lnLDpnIfnrYnkurrlipvkuI3lj6/mipflipvlm6DntK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npL7lsIbmjInnhafml4XooYznpL7ljY/orq7vvIzpgIDov5jmn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nlKjvvIzkvYbotaDpgIHpobnnm67otLnnlKjkuI3pgI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kg5ri45a6i5Zug5Liq5Lq65Y6f5Zug5Li05pe26Ieq5oS/5pS+5by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44CB6aSQ44CB6L2m562J6LS555So5Z2H5LiN6YCA6L+Y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ihpei0ueivtOaYju+8mjxiciAvPg0K77yIMe+8iSDlpoLpgYf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ku7fmoLzvvIzor7fmjInop4TlrprooaXkuqTlt67ku7fjgI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mjaLkurrpgID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kg5aaC5p6c5peF5ri455uu55qE5Zyw5Zu95a625pS/562W5oCn6LCD5pW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W5YW25LuW55u45YWz5Lu35qC877yM6K+35oyJ6KeE5a6a6KGl5Lqk5beu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IOWFtuS7luivtOaYju+8muaEj+ingeWPjemmiOihqO+8jO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boumYn+aEj+inge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+neaNru+8jOivt+aCqOenieedgOWFrOW5s+OAgeWFrOato+OAgeWunuS6i+axg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hq+WGmeOAiuWboumYn+aEj+ingeWPjemmiOihqOOAi++8mzxiciAvPg0K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GJyIC8+DQoxLiDmjInnhafmrKfmtLLlkITkvb/ppobnjrDooYzop4Tlrp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lm6LpmJ/pg6jliIbmiJblhajpg6jlh7rlm6LlrqLkurrlm57lm73lkI7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Lkvb/ppobkvJrlnKjlm6LpmJ/lh7rlm6LlkI7kuojku6XpgJrnn6XvvIzmir3mn6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v4XpobvmjInnhafkvb/ppobpgJrnn6Xml7bpl7TmnKzkurrliY3lvoDkvb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lrqLkurrlsIbov5TnqIvmnLrnpajorqLlnKjlm57lm73lvZPlpKnkuIvljY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vvJvlpoLpgYflm57lm73mirXovr7lvZPlpKnkuLrlkajkupTjgIHlkajlha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vvIzor7forqLkuIvlkajkuIDkuIvljYjmiJbmmZrkuIrnmoToiKrnj63vvIzku6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b/ppobpgJrnn6XpnaLor5XogIzogL3or6/oiKrnj63vvIjlkITkvb/ppoblkajkup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I3lr7nlpJblip7lhazvvInjgII8YnIgLz4NCjIuIO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e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+8gT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2/6aaG6YCa5bi45Lya5b6F5a6i5Lq65Zue5Zu95Yeg5aSp5ZCO5omN6YCa55+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raI562+77yM5q2k56eN5oOF5Ya16L6D6Zq+55CG6Kej77yM5L2G5a6e5bGe5L2/6aa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Ga5rOV44CC5LiU5omA5pyJ6Z2i6K+V6LS555So55Sx5a6i5Lq66Ieq55C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YGa5aW96KKr6YCa55+l6Z2i6K+V6ZSA562+5YeG5aSH44CCPGJyIC8+DQo0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vb/ppobop4TlrprvvIzlh6HlnKjml4XooYznpL7lj4Llm6Llip7nkIblm6Lpm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lrqLkurrpobvlnKjlm57lm73mirXovr7pppbpg73mnLrlnLrml7blsIbmiqTnha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mbvmnLrniYzkuqTlm57kvb/ppobplIDnrb7vvIzlkIzml7bvvIzmiqTnhafplI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5blhrPkuo7lkITkvb/ppobnmoTlt6XkvZzov5vluqbvvIznlLHkuo7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bmnInlpKflnovmtLvliqjnrYnljp/lm6DvvIzkvb/ppobnmoTlt6XkvZzph4/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Dnrb7nmoTml7bpl7TkvJrplb/kupvvvIzor7flrqLkurrkuojku6XnkIbop6Plub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nkuKrlh4blpIfjgILlsYrml7bkvJrmnInkuJPkurrlkJHmgqjmlLblj5b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hY3lkIjvvIE8YnIgLz4NCuivt+WKoeW/heS/neeuoeWlveWFqOeoi+eZu+acu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guOWvueWnk+WQjeaLvOWGme+8jOWPkeeUn+Wnk+WQjemUmeivr+ivt+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WPiuaXtuihpeaVkeOAguiLpeWboOWuouS6uuiHqui6q+WOn+WboO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aNn+eZu+acuueJjOivgeaYjuaIluWnk+WQjeS4jeato+ehru+8jOivt+aKtei+v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mFjeWQiOaXheihjOekvuesrOS4gOaXtumXtOWJjeW+gOS9v+mmhu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4jeiDveW9k+WNs+mUgOetvu+8jOS9v+mmhuWwhuS8mumAmuefpemdouivleag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ivge+8jOeUseatpOS6p+eUn+eahOaJgOaciei0ueeUqOeUseWuouS6uuaJv+aLh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xiciAvPg0K6KGM56iL5aSW55qE5rS75Yqo5a6J5o6S6K+05piO77yaPGJyIC8+DQox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v+aCqOatpOasoeeahOaXheihjOiDveWkn+W+l+WIsOabtOWFheWIhuS9k+mqj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WcqOihjOeoi+aXtumXtOWFgeiuuOS4lOWcqOaXhea4uOiAheeahOWunumZh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ahOaDheWGteS4i++8jOS8muWQkeaCqOaOqOiNkOS4i+i/sOihqOagvOS4reaJgOe9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0u+WKqOOAgjxiciAvPg0KJm5ic3A7Mi4g5q2k5qyh5rS75Yqo5a6M5YWo5Zyo5oK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bm25Li75Yqo5Y+C5Yqg5Li65YWI5Yaz5p2h5Lu25LiL6L+b6KGM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aB5q2i5a+85ri45omA5pyJ55qE5by66L+r5oiW5YW25a6D5Yip6K+x5omL5q6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ZSu44CCPGJyIC8+DQombmJzcDszLiDlvZPmgqjlhrPlrprlj4LliqDooajmoLzkuK3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iJfnmoTmtLvliqjml7bvvIzor7flkJHlvZPlm6Llr7zmuLjntKLlj5bnm7jlhbPnpaj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npajmja7mjIflrprkvY3nva7nrb7lkI3jgII8YnIgLz4NCiZuYnNwOyA0L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iumHjeaJgOaciea4uOWuoueahOmAieaLqe+8jOW9k+aCqOS4jeaEv+aEj+WPguWKoOi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JgOe9l+WIl+eahOa0u+WKqOaXtu+8jOivt+aCqOagueaNruaIkeS7r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GheWuuei/m+ihjOa0u+WKqO+8jOaIkeS7rOWwhuS4jeS8muWcqOS4uuaCqOmine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tuWug+a0u+WKqO+8jOaVrOivt+iwheino+OAgj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OihjOeoi+Wklua0u+WKqO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ivtOaYjjxiciAvPg0K56ys5LiA6YOo5YiG77ya6LSt54mpPGJyIC8+DQoxLiD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3nianlpKnloILvvIzlpKflpJrmlbDlkI3lk4Hku7fmoLzov5zkvY7kuo7lm73lhoX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lnKjmrKfmtLLml4XooYzmnJ/pl7TvvIzlkIjnkIbnmoTotK3nianlronmjpL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gqjml4XooYznmoTph43opoHmlLbojrfkuYvkuIDvvJs8YnIgLz4NCjEuIOasp+a0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mui0reeJqemHkemineS9juS6jjEwMDDmrKflhYPku6XlhoXlj6/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Es6LaF5Ye6MTAwMOasp+WFg+S7peS4iumHkeminemcgOeUqOS/oeeUqOWNoeaI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elqOetieaUr+S7mOOAguWmguaenOaCqOatpOasoeWHuuihjOaciei0reeJqe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lZJU0HjgIFNQVNURVLnmoTkv6HnlKjljaHvvJvkuK3lm73pk7bogZT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looPlpJbliLfljaHkuJrliqHvvIzlnKjmrKfmtLLlvojlpJrlm73lrrblnLDljL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nlKjluKbmnInigJzpk7bogZTigJzmoIflv5fnmoTlkITnsbvpk7booYzlja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kuLrnoa7kv53mgqjnmoTotKLliqHlronlhajvvIzlu7rorq7mgqjmkLrluKb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h7rooYzvvIzor6bmg4Xlj6/lkqjor6LkuK3lm73pk7bogZQyNOWwj+aXtuacjeWKoe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1NTE244CC5ZCM5pe25Li65LqG5ruh6Laz5oKo5Zyo5aKD5aSW5raI6LS55pe25pu05Y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6/5Yip77yM5oiR5Lus5o6o6I2Q5oKo5L2/55So5bim5pyJ6ZO26IGU5qCH6K+G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+h55So5Y2h77yI5Zu96ZmF5L+h55So5Y2h5piv5oyH77ya5Zu95YaF6ZO26KGM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GM55qE77yM5LiA6Iis5oOF5Ya15LiL5oyH5bim5pyJ5aSW5biB5L+h55So6aKd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4mH44CC5Y2h54mH6Zmk5bim5pyJ6ZO26IGU5qCH6K+G5aSWKHVuaW9ucGF56ZO26IG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5Lmf5Lya5pyJTWFzdGVy5oiW6ICFVklTQeWtl+agt++8ieOAguWcqOmTtuiB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VhuaIt+S9v+eUqOmTtuiBlOa2iOi0ueS4jeS7heWFjeaUtuaJi+e7rei0ueW5tuS4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QjuWPr+S7peeUqOS6uuawkeW4geebtOaOpei/mOasvu+8jOWHj+Wwkeaxh+eOh+aK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j+a1juWunuaDoOOAguWcqOWFtuWug+acquaMh+WumuWVhuaIt+S9v+eUqE1hc3Rl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V2aXNh5raI6LS55pa55L6/5b+r5o2344CCPGJyIC8+DQoyLiDlpoLpgYf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jlpKnmsJTjgIHnvaLlt6XjgIHmlL/lupzooYzkuLrnrYnvvInmiJblhbbku5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7LlsL3lkIjnkIbms6jmhI/kuYnliqHku43kuI3og73pgb/lhY3nmoTkuovku7bvvI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TpgJrlu7bor6/miJblj5bmtojjgIHkuqTpgJrloLXloZ7jgIHph43lpKfnpLzlrr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Lrkv53or4Hmma/ngrnmraPluLjmuLjop4jvvIzml4XooYznpL7lj6/og73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pnIDopoHlh4/lsJHmnKzooaXlhYXljY/orq7nuqblrprnmoTotK3nianlnLrmi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uLjlrqLosIXop6PjgII8YnIgLz4NCjMuIOmAgOeojuivtOaYju+8mjxiciAvPg0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piv5qyn55uf5a+56Z2e5qyn55uf5ri45a6i5Zyo5qyn5rSy6LSt54mp55qE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M5pW05Liq6YCA56iO5omL57ut5Y+K5rWB56iL5Z2H55Sx5qyn5rSy5Zu95a62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Lya5Ye6546w6YCA56iO5LiN5oiQ5Yqf44CB56iO5Y2V6YKu6YCS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a+86Ie05peg5rOV6YCA56iO562J6Zeu6aKY77yM5oiR5Lus5Lya6LSf6LSj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L2G5peg5rOV5om/5ouF5Lu75L2V6LWU5YG/44CC5Y+m5aSW5ri45a6i5py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oyH5a6a5ZWG5bqX6LSt54mp6YCg5oiQ5pyq6IO96YCA56iO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b5a+85ri45pyJ6LSj5Lu75ZKM5LmJ5Yqh5Y2P5Yqp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qe55CG6YCA56iO5omL57utLOWvvOa4uOW6lOivpue7huiusuino+mAgOeojua1g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S6i+mhueWPiueojuWNleeahOato+ehruWhq+WGmeOAguS9huaYr+Wmguaen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WuvuS4quS6uumXrumimO+8iOWmguayoeacieS7lOe7huWQrOiusuOAgeayoeac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eoi+aTjeS9nOOAgeayoeacieaMieeFp+a1geeoi+mCruWvhOeojuWNle+8ieaIlu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+8iOWmgumBh+WIsOa1t+WFs+mAgOeojumDqOmXqOS4tOaXtuS8keaBr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4tOaXtuabtOaUuea1geeoi+OAgeeojuWNleWcqOmCruWvhOi/h+eoi+S4reWPke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VhuWutuayoeacieaUtuWIsOeojuWNleetie+8ieWcqOmAgOeojui/h+eoi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ivr++8jOWvvOiHtOaCqOiiq+aJo+asvuOAgeaXoOazlemAgOmSseOAgemAgOeoj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aJgOWHuuWFpeetieaDheWGte+8jOaXheihjOekvuWSjOWvvOa4uOS7heiDve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r+aegeWkhOeQhu+8jOW5tuS4jeiDveaJv+aLheaCqOeahOaNn+Wkse+8jOivt+i0teWu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huino+OAgjxiciAvPg0K5YWo56iL57ud5LiN5by65Yi26LSt54mp77yM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o6o6I2Q5ri45a6i5Zyo5Lul5LiL6LSt54mp5Zy6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ul5LiL6LSt54mp5Zy65omA6LSt5Lmw55qE5ZWG5ZOB77yM6Z2e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Y2P5Yqp6YCA5o2i77yb5ri45a6i6Ieq6KGM5YmN5b6A5YW25Lu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6LSt5Lmw55qE5ZWG5ZOB77yM5peF6KGM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E287362E8C61ED00BF335A5CE36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