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3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305507B36A39A074294786939D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305507B36A39A074294786939D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uWkqSoq5Y2V6ZOBKirms5Xlm73ljZfpg6j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iJ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4DQoNCjxicj4NCg0KCTw+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MTLlpKkqKuWNlemTgSoq5rOV5Zu95Y2X6YOo5bC85pav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ov6rmi5xEdWJha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ER1YmFpLee9l+mprFJvbWE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xSb21hLS3kvZvnvZfkvKbokKhGaXJlbnplLS3mhI/lpKfliKn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hI/lpKfliKnlsI/plYct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V6aWEtLeeRnuWjq+Wwj+mVh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RnuWjq+Wwj+mVhy3nkInmo65MdXplcm4tLeWboOeJueaLieiCr0ludGVybGFr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SW50ZXJsYWtlcnQt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kdlbmV2YS0t6Zi/57+B5bC857+BQXZpZ25vb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e/geWwvOe/gUF2aWdub24tLee6ouWcn+Wwj+mVhy0t5rOJ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sJTli5JBcmxlcy0t6ams6LWbTWFyc2VpbGxl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TWFyc2VpbGxlLS3mkannurPlk6VNb25hY28tLeeIs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S0t5bC85pavTmljZS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05pY2UtLeW3tOm7jlBhcmlzKDQ5MUtNKe+8iDA5MzU0LTE1MTH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xEdWJhaS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QmVpamluZ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8YnIgLz4K5Y+C6ICD6Iiq54+t5Y+377yaIEVLMzA3ICZuYnNwOyAyMk1BW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EIgJm5ic3A7MjM1NS0gMDQyMDxiciAvPg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JPkurrljY/liqnlip7nkIbnmbvmnLrjgIHlh7rlhbPmiYvnu63vvIz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lrqLmnLrnu4/ov6rmi5zliY3lvoDnvZfpqazjgII8YnIgLz4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+8mi88YnIgLz4K6YWS5bqX77yaL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xEdWJh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h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6rmi5xEdWJhaS3nvZfpqaxSb21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VLOTcgJm5ic3A7MjNNQVkgJm5ic3A7RFhCRkNPICZuYnNwOzA5MTAtMTMxNS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Y+k6YO9572X6ams44CC5Y+C6KeC572X6ams5Z+O5YaF55qE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V4oCVPGJyIC8+CuaiteiSguWGiO+8jOWPguinguS9jeS6ju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co+W9vOW+l+Wkp+aVmeWggu+8jDxiciAvPgrlpKfmlZnloIL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bpobbmlZnloILvvIwq5aSa5Y+v5a6557qz6L+RNuS4hzxiciAvPgr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jlpIfms6jvvJrmorXokoLlhojlnKPlvbzlvpflpKfmlZnloILmmK/kuJbnlY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77yMPGJyIC8+CuWco+S6i+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WwhuaXoOazleWFpeWGheWPguingu+8jDxiciAvPgr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HvvInvvJvlj4Lop4Llj6TnvZfpqazlup/lop/vvI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pJbop4LvvInvvIzmlpflhb3lnLrmmK/lj6TnvZfpqazml7bmnJ8q5aSnPGJyIC8+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aOO6aOO6Zuo6Zuo77yM5LuN5L+d5a2Y5LqG5b2T5Yid55qE5a6M576O6YCg5Z6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uWkp+OAgSrokZflkI3jgIHkuZ/mmK/kv53lrZg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ahOS4gOW6p++8jCDms5Xlm73lt7Tpu47nmoTlh6/ml4vpl6jlsLHmmK/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liqDku6Xorr7orqHjgIHmnoTlu7rnmoTjgII8YnIgLz4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CuS6pOmAmu+8muaXhea4uOW3tOWjqzxiciAvPgrnlKjppJDvvJr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Zub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S9m+e9l+S8puiQqEZpcmVuemUtLeaEj+Wkp+WIqeWwj+mVh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2X6amsUm9tYS0t5L2b572X5Lym6JCoRmlyZW56ZS0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CuS4iuWNiO+8muaXqemkkOWQjuWJjeW+gOS9m+e9l+S8puiQqOOAg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0oOacieKAnOe/oeWGt+e/oOKAnTxiciAvPgrkuYvnp7DvvIzlm6DogIzlj4j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m4XlhbjigJ3kuYvnp7DjgII8YnIgLz4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4uOiniOS4lueVjOS4iirkuLDlr4znmoTmlofoibrlpI3lhbTml7bmnJ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53lrZjlnLDkuYvkuIDvvIzlj6/ku6Xlj4Lop4LliLDlpKfljavlg4/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liLblk4HvvIzkvYbkvp3ml6fmmK/pqbvotrPop4LnnIvkurrmlbAq5aSa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aSn5Y2r5YOP5piv57Gz5byA5pyX5Z+6572XMjblsoHlj5flp5TmiZj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aXtuWujOaIkOeahOWco+avjeeZvuiKseWkp+aVmeWggu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aYr+S4gOW6p+WTpeeJueW8j+eahOW7uuetke+8jOmrmDEwNuex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HoOS5juaIkOS6huS9m+e9l+S8puiQqOeahOmHjeimgeWcsOagh+OAguadnOWlp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S5lOaJmOmSn+alvOWSjOWFq+inkuW9oueahOWco+S5lOeTpuWwv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S4gOS4quWkp+W5v+WcuuS4iu+8jOS4ieW6p+Wkp+eahOW7uuetkeaeh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vuW+l+agvOWklumbhOS8n+WjruinguOAgu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jOWFheWIhuaEn+WPl+i/meW6p+iJuuacr+S5i+mD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Ej+Wkp+WIqeWwj+mVh+WFpeS9jzxiciAvPg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K5Lqk6YCa77ya5peF5ri45be05aOrPGJyIC8+CueUqOmkkO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ciAvPgrphZLlupfvvJrlm5vmmJ/nuqfphZLlupc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SP5aSn5Yip5bCP6ZWHLS3lqIHlsLzmlq9WZW5lemlhLS3nkZ7lo6v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Ej+Wkp+WIqeWwj+mVhy0t5aiB5bC85pavVmVuZXppYS0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PGJyIC8+CuS4iuWNiO+8muaXqemkkOWQjuWJjeW+gOa4uOiniO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wvOaWr+aVtOS4quWfjuW4guW7uuetkeWcqOawtDxiciAvPgr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YWo5biC5YWx5pyJ6L2u6Ii544CB5rG96ImHNTAwMOWkmuiJmOOAguKAn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KAneS4iuWNjuS4veiAjOi/t+emuzxiciAvPgrnmoTmg4XosIPvvIzmmK/kuJbnl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ov5znmoTmoqbjgII8YnIgLz4K5Y2I6aSQ77ya5YWt6I+c5LiA5rGk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WogeWwvOaWr+acrOWym+a4uOiniOWcqOWNg+S4h+WPqumjnue/l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S4reWxueeEtjxiciAvPgrogLjnq4vnmoTlnKPpqazlj6/lpKfmlZnloIL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IzlnKPpqazlj6/lpKfmlZnloIL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aiB5bC85pavPGJyIC8+CuW7uuetkeiJuuacr+eahOe7j+WFu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jOaXtuS5n+aYr+S4gOW6p+aUtuiXj+S4sOWvjOiJuuacr+WTgeeahOWuneW6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ueaBr+ahpeS6puWcqOi/memHjDxiciAvPgrigJTigJTlj7nmga/moa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z5bm077yM5Zug5qGl5LiK5q275Zua55qE5Y+55oGv5aOw6ICM5b6X5ZCN44C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6uv6L+e57uT552A5aiB5bC85pav5YWx5ZKM5Zu95oC7PGJyIC8+Cuedo+W6n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mbt+Wuq++8ieWSjOWogeWwvOaWr+ebkeeLse+8jOaYr+WPpOS7o+eUseazlemZou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aKvOmAgeatu+WbmueahOW/hee7j+S5i+i3r+OAguS5i+WQjuaCqOaciee6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iHqueUsea0u+WKqOaXtumXtO+8jOS9oOWPr+S7pea8q+atp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6q+WPl+a8q+iwg+eahOWogeWwvOaWr+aXtuWFieOAguWJjeW+gO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p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GJyIC8+Cu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jxiciAvPgrku6znmoTmjqXlvoXkurrlkZjng63mg4Xlkoznh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mmZPoi7Hor63vvIzlvrfor63vvIzkuK3mlofnrYnlpJror63np43vvIzluK7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msLTmmbbnjrvnkoM8YnIgLz4K5Yi25L2c5bel6Im65LmD6Iez5pW05Li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5qE5Y+R5bGV5Y6G56iL44CC5ZCO5YmN5b6A55Ge5aOr5bCP6ZWH44CC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reiPnOS4gOaxpDxiciAvPgrkuqTpgJrvvJr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44CB5Lit44CB5pma6aSQPGJyIC8+CumFkuW6l++8muS4ieaYn+e6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Z7lo6vlsI/plYct55CJ5qOuTHV6ZXJ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yd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Ge5aOr5bCP6ZWH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mVybi0t5Zug54m55ouJ6IKvSW50ZXJsYWtlcnQ8YnIgLz4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44CC5YmN5b6A5Y+C6KeC5qKm5bm755qE55CJ5qOu5rmW77y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S4remDqOeahOmHjeimgea5luaziuOAguWcsOWkhOmZoeWzreeahOefs+eBsOWy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remXtO+8jOa5luWFieWxseiJsuebuOaYoO+8jOmjjuaZr+WmgueUu+OAgu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+8jOWSjOW9ouS8vOW8r+aciOOAgeabsuaKmOaIkO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eOAguS5i+WQjuWPguinguiiq+mprOWFi8K35ZCQ5rip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7pOS6uuaCsuS8pOWSjOaEn+WKqOeahOefs+WktOKAneKAlOKAlO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uWtkOe6quW/teeikeaYr+eQieajruaVsOS4gOaVsOS6jOea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urea3sea3seWcsOaPkui/m+S6hua/kuS4tOatu+S6oeeahOmbhOeLru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mdoumcsueXm+iLpueahOelnuaDhe+8jOWJjeeIquaMieebvueJjOWSjOmVv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eJjOS4iuacieeRnuWjq+WbveW+veOAguiHqueUsea0u+WKqOe6pjHlsI/ml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Y2I6aSQ77ya5YWt6I+c5LiA5rGkPGJyIC8+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uWwkeWls+WzsOWxseiEmuS4i+eahOS4gOS4queRnuWjq+Wwj+mVh+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S7peS4gOW5tOWbmzxiciAvPgr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vvIzlsI/plYfkvY3kuo7lm77mganmuZbvvIhMYWtlVGh1bu+8ie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5lu+8iExha2VCcmllbnrvvInkuYvpl7TvvIzlj4jlkI3muZY8YnIgLz4K6Ze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CH5YeG5Zug6KeC5YWJ6ICM5YW06LW355qE5bCP6ZWH44CC5Y+C6KeC6I2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5bm/5Zy677yM6YCb6ZWH5Lit5b+D55qE5L2V57u05YWL6KGX77yM5oKg6Ze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cqOS6juWuveW5v+e7v+WcsOOAguiHqueUsea0u+WKqOe6pjH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YnIgLz4K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5JbnRlcmxha2VydC0t5pel5YaF55OmR2VuZXZhLS3pmL/nv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dmlnbm9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m6Dnibnmi4nogq9JbnRlcmxha2Vy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R2VuZXZhLS3pmL/nv4HlsLznv4FBdmlnbm9uPGJyIC8+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ig+WGheWbvemZheWMlueoi+W6pirpq5jnmoTln47luILml6XlhoXnk6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g8YnIgLz4K5Zu95oC76YOo44CB5Zu96ZmF57qi5Y2B5a2X5Lya5oC76YO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KuWkp+eahOa5luazii3nvo7kuL3nmoTml6XlhoXnk6bmuZbkuYvnlZT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mL/lsJTljZHmlq/lsbHov5HlnKjnnLzliY3jgILlj4Lop4LogZTlkIjlm73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lnLDigJTigJTkuIflm73lrqvvvIjlpJbop4LvvInvvIzogLj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mlq3ohJrmpIXnmoTlm73pmYXlub/lnLrvvIgxNeWIhumSn++8i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bt+WPl+Wus+iAheeahOWFs+aAgOOAguWcqOS7pee+juS4veeahOaXtumSn+iKseWc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LseWbveWFrOWbre+8iDMw5YiG6ZKf77yJ77yM5Y+v5Lul5qyj6LWP5Yiw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7Gz55qE5aSn5Za35rOJ44CCPGJyIC8+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kI7kuZjovabliY3lvoDliY3lvoDpmL/nu7TlsLznv4EtLS3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Kr6IGU5ZCI5Zu95pWZ56eR5paH57uE57uH5YiX5YWl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55qE576O5Li95Z+O5biC77yM572X6K635rKz5LiK55qE6LSd5YaF5rO9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vvIzov5nluqflpKfmoaXmnIkyMeW6p+ahpeWiqeOAgTIy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x5rSe77yM5aaC5LuK5Y+q5Ymp5LiLNOWtlO+8jOmVvzkwMOexs+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adsOS9nOS5n+aYr+azleWbveawkeatjOeahOeBteaEn+a6kOaz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uq++8iOWkluingu+8ieOAgjxiciAvPgrmmZrppJDvvJrlha3oj5zkuIDmsa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eF5ri45be05aOrPGJyIC8+CueUqOmkkO+8muaXqeOAgeWNiOOAg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hZLlupfvvJrkuInmmJ/nuqfphZLlupc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bC857+BQXZpZ25vbi0t57qi5Zyf5bCP6ZWHLS3ms4nmsLTln44tLemYv+WwlOWLkkF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otZtNYXJzZWlsbGU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Yv+e/geWwvOe/gUF2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Lee6ouWcn+Wwj+mVhy0t5rOJ5rC05Z+OLS3pmL/lsJTli5JBcmxlcy0t6ams6LWb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GJyIC8+CuS4iuWNiO+8muaXqemkkOWQjuWJjeW+gOe6ouWcn+S5i+Wfji0t6bKB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pmu572X5pe65pav5Zyw5Yy6Kui0n+ebm+WQjeeahOe6ouWcn+Wwj+mV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7uueri+WcqOWmguihgOeahOmrmOW0luS5i+S4iu+8jOaIv+Wxi+S/seaYr+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+8jOato+WNiOaXtuWIhuS5n+S8vOiQveaXpeaui+eFp+eahOiLjeWHie+8m+e6ou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WSjOaIv+Wxi+iuqeaCqOacieS4gOenjeS5i+elnueBq+eEsOWx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ouWcn+WfjuS5n+WboOatpOiiq+azleWbveaUv+W6nOmAieWFpeKAnOe7j+WFu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5i+S4gOOAguWQjuWJjeW+gOazieawtOWfji0t5Z+D5YWL5pav77yM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6ICM5bu677yM6L+Z6YeM5piv5rOV5Zu9KuWkp+iHqueEtuWxseaz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zieawtOWGsOWHieWIuumqqOOAgea4hea+iOingeW6leOAgjxiciAvPg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K5LiL5Y2I77ya5YmN5b6A5Lyr56uL5Zyo572X6K6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oCU6Zi/5bCU5YuS77yM5aSW6KeC6Zi/5bCU5YuSKuWkp+eahOe6quW/t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9ouernuaKgOWcuu+8iOWkluingu+8ie+8jOWPpOWJp+mZoijlpJbop4I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5572X6I+y5aeG5pWZ5aCC77yI5aSW6KeC77yJ77yM6buE6Imy5ZKW5ZWh5Y6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6ys5LqM5aSn5Z+O5biC5ZKMKuWkp+a1t+a4ry0t6ams6LW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rkuqTpgJrvvJrml4XmuLj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Y2I44CB5pma6aSQPGJyIC8+CumFkuW6l++8m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otZtNYXJzZWlsbGUtLeaRqee6s+WTpU1v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54ix5LmL6ZWHRVpFLS3lsLzmlq9OaWN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az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WlsbGUtLeaRqee6s+WTpU1vbmFjby0t54ix5LmL6ZWHRVpFLS3lsLzmlq9OaWN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prOi1m+aXp+a4r+aYr+mprOi1m+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jOaYr+W8l+WQieWwvOS6muS6uuWcqOWFrOWFg+WJjTYwMOW5tOW3puWP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+8jOWug+eahOWHuuWQjeWPr+iDvei/mOimgeW9kuWKn+S6juazl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umprOi1m+absuOAi++8m+a3seiTneiJsueahOa1t+awtOWSjOa1t+awtO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QhOagt+eahOiIueWPquaYr+mprOi1m+a4ryrnvo7kuL3nmoTmma/oibL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otZvml6fmuK/nmoTph4zmsoPorrfmsoPnoIHlpLTlt6bkvqfnmoTlsbHpob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lvrflnKPmr43pmaLvvIjlpJbop4LvvInvvIzmtbfmi5TlpKfnuqYxNjDlpJr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sJbpobbkuIrnmoTlnKPmr43njpvkuL3kuprpm5Xlg4/mja7or7Tpq5jovr4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eBv+eEtu+8jOWuneebuOW6hOS4pe+8jOS4vuS4lumXu+WQje+8jOavj+W5tOa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AwMOWQjea4uOWuouaFleWQjeiAjOadpeS4gOedueWlueeahOiKs+Wu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OW5v+Wcuu+8jOWPr+aso+i1j+mprOi1myrlo67op4Llro/kvJ/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lnLDkuK3mtbfoopbnj43lm73mkannurPlk6XvvIzor6Xlm73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DkuK3mtbfvvIzokpnnibnljaHmtJvvvIzmm7TmmK/mi6XmnInmrKfmtLL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osarljY7otLXml4/lvI/nmoTlqLHkuZDlnLrlnLrvvIzpl7vlkI3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pnnibnljaHmtJvluILlrrnlj4rlqLHkuZDlnLrlpJbmma/jgII8YnIgLz4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CuS4i+WNiO+8muS5mOi9puWJjeW+gOazleWbve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4iueahOWPpOiAgeWwj+mVhy0tRVpF44CCRVpF5bCP6ZWH5piv5LiA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a6D54q55aaC5LiA6aKX55KA55Ko55qE5piO54+g77yM6ZW25bWM5Zy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Kp5aOB5LiK77yM5Zug5q2k5oiQ5Li66Ziy5Y2r5pKS5ouJ6YCK5Lq65pS7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Ch5Z6S44CC55So55m955+z5a2Q6ZO65oiQ55qE54ut56qE6YGT6Lev77yM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oiQ55qE5LyX5aSa5oi/5bGL5pCt6YWN77yM5pi+5b6X5qC85aSW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Jm95bCP77yM5L2G6YGT6Lev5Y205aSa6ICM5aSN5p2C77yM54q55aaC6L+35a6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piv5p2R5a2Q5Lit5b+D55qE6auY5Y+w5Z+O5Z2A6YGX6L+577yM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Ot5bim5qSN54mp5Zut44CC55Sx5q2k55y65pyb6I+y5ouJ5rW35bOh5ZK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v6Imy5p6B5L2z44CCIOWQjuWJjeW+gOWFt+acieaFteaHkuawlOi0q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yuC0t5bC85pav44CC6L+Z6YeM5pyJ552A5LiW5aSW5qGD5rqQ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77yM5Zyw5Lit5rW355qE5YWJ5LiO5b2x44CB5rW35bK45Li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6LaF6LaK5YW25LuW5qyn5rSy5Zyw5Yy655qE6Im65pyv5rCU6L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ZmumkkO+8muWFreiPnOS4gOaxpDxiciAvPgr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nIgLz4K55So6aSQ77ya5pep44CB5Y2I44CB5pma6aSQPGJyIC8+CumFkuW6l+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Lzmlq9OaWNlLS3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OTFLTSnvvIgwOTM1NC0xNTEx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Lzmlq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5QYXJpcyg0OTFLTSnvvIgwOTM1NC0xNTEx77yJPGJyIC8+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HjOWwvOaWr+eBq+i9puermeS5mOWdkFRHVumrmOmAn+WIl+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OAgjxiciAvPgrljYjppJDvvJrlha3oj5zkuIDmsaQ8YnIgLz4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qx6YO94oCd4oCU4oCU5be06buO44CC55y65pyb6auY6IC455qE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Q5qCH5Z+D6I+y5bCU6ZOB5aGUIO+8i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8K35Z+D6I+y5bCU77yMMTg4OeW5tOW7uuaIkOS9jeS6j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ImOelnuW5v+WcuuS4iueahOmVguepuue7k+aehOmTgeWhlO+8jOmrmDMwMO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mrmDI057Gz77yM5oC76auYMzI057Gz44CC5Z+D6I+y5bCU6ZOB5aGU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LiW55WM5bu6562R5Y+y5LiK55qE5oqA5pyv5p2w5L2c77yM5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5Zu95ZKM5be06buO55qE5LiA5Liq6YeN6KaB5pmv54K55ZKM56qB5Ye6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v5YmN5b6A6Ze75ZCN6YGQ6L+p55qE5Yev5peL6Zeo77yM5Yev5peL6Ze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ou/56C05LuR4oCi5rOi5ou/5be05Li657qq5b+15aWl5pav54m55Yip6I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IOc5Yip6ICM5bu656uL77yM5Y+I56ew5pif5b2i5bm/5Zy65Yev5peL6Z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ub5aSn5Luj6KGo5bu6562R5LmL5LiA44CC5pif5b2iIOW5v+WcuuWHr+aX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seefs+adkOW7uuaIkO+8jOmrmDQ4LjjnsbPvvIzlrr00NC4157Gz77yM5Y6aM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i7Hpl6jlrr0xNC4257Gz77yM6aaZ5qat5Li96IiN5aSn6YGT77yM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5Lic6LW35be06buO55qE5Y2P5ZKM5bm/5Zy66KW/6Iez5pif5b2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06auY5LmQ5bm/5Zy677yJ77yM5Zyw5Yq/6KW/6auY5Lic5L2O77yM5YWo6ZW/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lrr0xMDDnsbPvvIzmmK/lt7Tpu47lpKfooZfkuK3lv4PnmoTlpbPnjovjgILvvI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r6aaZ5qat5Li96IiN5aSn6YGTK+WNj+WSjOW5v+Wcuua4uOiniD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a6aSQ77ya5YWt6I+c5LiA5rGkPGJyIC8+CuS6pOmAmu+8muaXhea4uOW3tOWjq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Il+i9pjxiciAvPgrnlKjppJDvvJrml6njgIHljYj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5QYXJ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e06buOUGFyaXMo77yI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77yJPGJyIC8+CuS4iuWNiO+8muaXqemkkO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WFiOaLnOiuv+Whnue6s+ays+WPs+WyuOeahOazleWbveWbveWutuiJuuacr+Wune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Noua1ruWuq++8iDLlsI/ml7bvvInvvIjlkKvorrLop6PvvInvvIzlnKjov5nkuK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OAgeS4lueVjOS4i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5p2w5Ye655qE4oCc6ZWH5a6r5LiJ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We56eY55qE5b6u56yR4oCc6JKZ5aic5Li96I6O4oCd44CB5q6L57y65Y2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06YKj5pav4oCd5Y+K4oCc6IOc5Yip5aWz56We4oCd6ZuV5YOP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wrfoiqzlpYfnmoTjgIrlsqnpl7TlnKPmr43jgIvjgIHmi4nmlpDlsJTnmoTjg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jgIvjgIHlronmoLzlsJTnmoTjgIrlnJ/ogLPlhbbmtbTlrqTjgIv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oibrmnK/nj43lk4HjgII8YnIgLz4K5Y2I6aSQ77ya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PGJyIC8+CuS4i+WNiO+8muiHqueUsea0u+WKq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c8YnIgLz4K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PGJyIC8+CuaZmumkkO+8muWFre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pma6aSQPGJyIC8+Cu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4tLeWogeWwvOaWr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aH6Im65aSN5YW05LmL6YO9LS3kvZvnvZfkvKbok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niLHkuYvplYctLUVaR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a+75om+5qK16auY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pmL/lsJTli5I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LmL5Z+OLS3psoHopb/msLg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4nmsLTkuYvln44tLeiJvuWFi+aWrzxiciAvPg0K5bqm5YGH5LmL5Z+OLS3lsLzmlq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Wi5Y2O6LWM5Z+OLS3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U8YnIgLz4NCueBteWKqOS5i+Wfji0t55CJ5qO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wkeWls+WzsOmXqOaIt+S5i+Wfji3lm6Dnibnmi4nogq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jn+WcqOasp+a0su+8muWFqOeoi+WFreiPnOS4gOaxpC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amu+mFkuW6l++8muWFqOeoi+S4iS3lm5vmmJ/phZLlupcgJm5ic3A7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ub5pifPGJyIC8+DQrnibnliKvku4vnu43vvJo8YnIgLz4NCuazleWbvVRH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muaXtumAn+WPr+i+vuWIsDMyMOWFrOmHjOOAguWboOmYu+WKm+Wwj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mrmOOAgeWZqumfs+S9juWPiumrmOiIkumAguW6puiAjOaWh+aYj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l+5Zub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77ybPGJyIC8+DQo05Lit5byP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77ybPGJyIC8+DQo1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5peF5ri45Lq66Lqr5oSP5aSW6Zmp77ybPGJyIC8+DQ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xMC4g5qC55o2u5b2T5Zyw6aOO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YnIgLz4NC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PGJyIC8+DQoy44CBIO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SD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NCjTjgIEg6KGM56iL5Lit5pyq5o+Q5Y+K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YW25LuW6LS555So77yM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o144CBIO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pIfms6jvvJo8YnIgLz4NCjEuI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Zr+eCueOAgeiIquePreWPiuS9j+Wuv+WcsO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Cr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Js8YnIgLz4NCjIuIOaIkeWFrOWPuO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aUv+W6nOOAgeWkqeawlOetieWboOe0oOiAjOabtOaUueihjOeo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eahOadg+WIqeOAgjxiciAvPg0KMy4g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0LiD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i4g5rip6aao5o+Q56S677ya5a2V5aaH5LiN5a6c6YCJ5oup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ri45a6i5Zyo5oql5ZCN5pe25Yqh5b+F5oWO6YeNPGJyIC8+DQ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jHjgIEg5pmv54K56K+05piO77ya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44CBIO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SD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+8iDLvvI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SD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I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SD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g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I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zxiciAvPg0K77yINO+8iSD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IO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0KNOOAg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r7TmmI7vvJo8YnIgLz4NCu+8iDHvvIkg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77yIM++8iSD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SD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15qyn5YWD5q+P5Lq677yM5YWt6I+c5LiA5rGk6YCA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77yINe+8iSDlpoLlm6DlrqLkurr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gIDppJDotLk8YnIgLz4NCjXjgIEg6YCA56iO6K+05piO77ya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vvIzmiJHku6zkvJrotJ/otKP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vvIzkvYbml6Dms5Xmib/mi4Xku7vkvZXotZTlgb/jgILlj6blpJb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op4T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zmuLjmnInotKPku7vlkozkuYnliqHljY/liqnotLXlrr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miYvnu60s5a+85ri45bqU6K+m57uG6K6y6Kej6YCA56iO5rWB56iL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Y+K56iO5Y2V55qE5q2j56Gu5aGr5YaZ44CC5L2G5piv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LuU57uG5ZCs6K6y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rKh5pyJ5oyJ54Wn5rWB56iL6YKu5a+E56iO5Y2V77yJ5oiW6ICF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YGH5Yiw5rW35YWz6YCA56iO6YOo6Zeo5Li05pe25LyR5oGv44CB5rW35YW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pS55rWB56iL44CB56iO5Y2V5Zyo6YKu5a+E6L+H56iL5Lit5Y+R55Sf6Zeu6a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pS25Yiw56iO5Y2V562J77yJ5Zyo6YCA56iO6L+H56iL5Lit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6KKr5omj5qy+44CB5peg5rOV6YCA6ZKx44CB6YCA56iO6YeR6aK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62J5oOF5Ya177yM5peF6KGM56S+5ZKM5a+85ri45LuF6IO95Y2P5Yqp5oK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IO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pWR5o+05L+d6Zmp77yJ77yb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IOmAgOi0ueivtOaYju+8mjxiciAvPg0K77yIMe+8iSD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g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pei0ueivtOaYju+8mjxiciAvPg0K77yIMe+8iSD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IOWFtuS7luivtOaYju+8muaEj+inge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6KGM56iL5aSW55qE5rS75Yqo5a6J5o6S6K+05piO77yaPGJyIC8+DQ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aCqOatpOasoeeahOaXheihjOiDveWkn+W+l+WIsOabtOWFheWIhuS9k+m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cqOihjOeoi+aXtumXtOWFgeiuuOS4lOWcqOaXhea4uOiAh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hOaDheWGteS4i++8jOS8muWQkeaCqOaOqOiNkOS4i+i/s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OAgjxiciAvPg0KJm5ic3A7Mi4g5q2k5qyh5rS75Yqo5a6M5YWo5Zy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bm25Li75Yqo5Y+C5Yqg5Li65YWI5Yaz5p2h5Lu25LiL6L+b6KGM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aB5q2i5a+85ri45omA5pyJ55qE5by66L+r5oiW5YW25a6D5Yip6K+x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44CCPGJyIC8+DQombmJzcDszLiDlvZPmgqjlhrPlrprlj4LliqDooajmoLz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mtLvliqjml7bvvIzor7flkJHlvZPlm6Llr7zmuLjntKLlj5bnm7jlhbP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pajmja7mjIflrprkvY3nva7nrb7lkI3jgII8YnIgLz4NCiZuYnNwOyA0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aJgOaciea4uOWuoueahOmAieaLqe+8jOW9k+aCqOS4jeaEv+aEj+WPguWKo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aXtu+8jOivt+aCqOagueaNruaIkeS7r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jOaIkeS7rOWwhuS4jeS8muWcqOS4uuaCqOmin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tuWug+a0u+WKqO+8jOaVrOivt+iwheino+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jOeoi+Wklua0u+WKq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vtOaYjjxiciAvPg0K56ys5LiA6YOo5YiG77ya6LSt54mpPGJyIC8+DQoxLi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YnIgLz4NCjEuIOasp+a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mui0reeJqemHkemineS9juS6jjEwMDDmrKflhYPku6XlhoXlj6/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Es6LaF5Ye6MTAwMOasp+WFg+S7peS4iumHkeminemcgOeUqO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etieaUr+S7mOOAguWmguaenOaCqOatpOasoeWHuuihjOaciei0reeJq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lZJU0HjgIFNQVNURVLnmoTkv6HnlKjljaHvvJvkuK3lm73pk7bogZ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ooPlpJbliLfljaHkuJrliqHvvIzlnKjmrKfmtLLlvojlpJrlm73lrrblnLDlj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luKbmnInigJzpk7bogZTigJzmoIflv5fnmoTlkITnsbvpk7booYz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noa7kv53mgqjnmoTotKLliqHlronlhajvvIzlu7rorq7mgqjmkLrluKb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Izor6bmg4Xlj6/lkqjor6LkuK3lm73pk7bogZQyNOWwj+aXtu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TE244CC5ZCM5pe25Li65LqG5ruh6Laz5oKo5Zyo5aKD5aSW5raI6LS55pe25pu0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6/5Yip77yM5oiR5Lus5o6o6I2Q5oKo5L2/55So5bim5pyJ6ZO26IGU5qCH6K+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I5Zu96ZmF5L+h55So5Y2h5piv5oyH77ya5Zu95YaF6ZO26KG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5qE77yM5LiA6Iis5oOF5Ya15LiL5oyH5bim5pyJ5aSW5biB5L+h55So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44CC5Y2h54mH6Zmk5bim5pyJ6ZO26IGU5qCH6K+G5aSWKHVuaW9ucGF56ZO26I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Lya5pyJTWFzdGVy5oiW6ICFVklTQeWtl+agt++8ieOAguWcqOmTtuiB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OmTtuiBlOa2iOi0ueS4jeS7heWFjeaUtuaJi+e7rei0ueW5t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Pr+S7peeUqOS6uuawkeW4geebtOaOpei/mOasvu+8jOWHj+Wwkeaxh+eOh+a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a1juWunuaDoOOAguWcqOWFtuWug+acquaMh+WumuWVhuaIt+S9v+eUqE1hc3Rl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2aXNh5raI6LS55pa55L6/5b+r5o2344CCPGJyIC8+DQoyLiD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jgII8YnIgLz4NCjMuIOmAgOeojuivtOaYju+8m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5Sx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Y+m5aSW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+85ri45pyJ6LSj5Lu75ZKM5LmJ5Yqh5Y2P5Yq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6YCA56iO5omL57utLO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aDheWGte+8jO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jxiciAvPg0K5YWo56iL57ud5LiN5by65Yi26LSt54mp77yM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6o6I2Q5ri45a6i5Zyo5Lul5LiL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LiL6LSt54mp5Zy65omA6LSt5Lmw55qE5ZWG5ZOB77yM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Y2P5Yqp6YCA5o2i77yb5ri45a6i6Ieq6KGM5YmN5b6A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5qE5ZWG5ZOB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305507B36A39A074294786939D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