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1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01C66243F99ADB7139CB12B658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01C66243F99ADB7139CB12B658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01C66243F99ADB7139CB12B658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