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9:2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D3CD382B009580BA0244AB26F0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D3CD382B009580BA0244AB26F0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mnajlrrbnlYzmlrDmma/jgIHlh6Tlh7Dlj6Tln47lj4zpo5405pelKirota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pmaLlrZAqKl9f5peF5ri457q/6Lev5Zu95YaF5peF5ri45rmW5Y2X5byg5a6255WM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g3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8oOWutueVjOOAgeadqOWutueVjOaWsOaZr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WPjOmjnjTml6UqKui1oOeUsOWutuiAgemZouWtkC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vKDlrrbnlYwr5Yek5Ye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vKDlrrbnlYzigJTlh6Tlh7Dlj6Tln44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HpOWHs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6Tlh7Dlj6Tln47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3igJTph5Hpnq3muqrigJTljYHph4znlLvlu4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8oOWutueV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z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mnajlrrbnlYzigJToooH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lLDlrrbogIHpmaLlrZDigJTlvKDlrrbnlY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lvKDlrrbnlYzigJTlh6Tlh7Dlj6Tln4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aXqeePremjnuacuui1tOW8oOWutueVj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0JVU+WJjeW+gOS6uuadsOWcsOeBteOAgeawkeaXj+mjjuWRs+a1k+mDgeeahO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iOWkp+e6pjMuNeWwj+aXtui9pueoi++8ie+8jOmAlOe7j+WIm+mAoOS6huWbm+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srOS4gOKAneeahOa5luWNl+WQieiMtumrmOmAn+WFrOi3r+OAkOefruWvq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e0ouahpeOAke+8jOaKtei+vuWQjua4uOOAkOWHpOWHsOWPpOWfjuOAke+8jOa4uOay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VheWxheOAgeWPpOWfjuWNmueJqemmhuOAgemZiOWuneeutOaVheWxheOAgeeGiuW4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eOAgeayseaxn+i3s+WyqeOAgemjjumbqOiZueahpeOAgeWPpOWfjuWimeOAg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doeihl+OAgeS7juaWh+W5v+WcuuKApuKApua8q+atpeWcqOWPpOWfjuWimeS4i+a1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HoOeZvuW5tOWOhuWPsueahOmdkuefs+adv+ihl+S4iu+8jOeci+edgOmCo+S6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S4ree7huiEmuS8tuS7g+eahOacqOahqeaUr+aSkei1t+eahOiejeWQiOS6huWc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Ll+S4ieaXj+mjjumfteWPpOiJsuWPpOmmmeeahOWQiuiEmualvO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PpOWfjumCo+aCoOi/nOeahOWOhuWPsuWSjOWwmOWwgeW/g+W6leeahOiusO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eUseW+l+ayiemGieWFtuS4re+8jOmSqei1t+S6huWPpOWfjuS4reS4gOau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gOS6i+KApuKApuOAguaZmumkkOWTgeWwneWHpOWHsOeJueiJsuihgOeykem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Yek5Yew5Y+k5Z+O5Li65pWe5byA5byP5rCR55S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m56Imy5ZWG5ZOB5a+85ri45LmJ5Yqh5LuL57uN77yM5peF5ri46ICF6LSt54m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66Ieq5Li76YCJ5oup77yM5peF6KGM56S+5LiN5o6l5Y+X5Yek5Yew5Yy65Z+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4mp5pa56Z2i55qE5Lu75L2V5oqV6K+J44CCPGJyIC8+DQr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MDDmrKHvvIgwNu+8mjI1LTA477yaNTX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ek5Ye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6Tlh7Dlj6Tln47igJTlvKDlrrbnlYzmo67mnpflhazlm63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igJTljYHph4znlLvlu4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WutueVjOajruael+WFrOWbre+8iOWkp+e6pjUuNeWwj+aXtui9pueoi++8i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5mOilv+eUn+iLl+WMuirlpKfjgIHmsJHkv5fpo47mg4Uq5rWT6YOBKue+juS4v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Wui+elluiLseeahOWutuS5oeKAlOKAlOWPpOS4iOWOv+OAkOWiqOaIjuiLl+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iHqueQhjE0OOWFgy/kurrvvIzlkKvovabjgIHlr7znrYnnu7zlk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Izlr7nkuobmrYzjgIHllp3kuobphZLjgIHlh7vlrozpvJPjgIHlk4Hlrozoj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oznq7nnq7/oiJ7jgIHmhJ/lj5flrozoi5fml4/kurrnpZ7np5jnmoTlt6vlgq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igJzkuJbnlYwq576O55qE5bOh6LC34oCd44CQ6YeR6Z6t5rqq6aOO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aSn57qmMS415bCP5pe277yJ77yM6bif6K+t6Iqx6aaZ44CB5rqq5rC0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M5LiA5q2l5LiA5pmv44CB5aaC6K+X5aaC55S777yM5ri46YeR6Z6t5bKp44CB56W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t44CB5q+N5a2Q5bOw44CB6KW/5ri46K6w5aSW5pmv5Zyw44CB5YqI5bGx5pWR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6YeM55S75buK44CR562J5pmv54K577yb6Iul5pyJ5YW06Laj5Y+v5Lul6Ieq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77yM6a2F5Yqb5rmY6KW/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oOWutueV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g5a6255WM5qOu5p6X5YWs5Zut4oCU5p2o5a6255WM4oCU6KKB5a6255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kuJbnlYznrKzkuIDmoq/igJTigJTigJznmb7pvp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gJ3kuIrlsbHvvIjnlLXmoq/otLnnlKjoh6rnkIbvvJrljZXnqIs3Mu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jq/kv53ovabotbTmuLjop4jlm73lrrY1Qee6p+eahOKAnOatpumZtea6kOKAn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W8oOWutueVjOWbveWutuajruael+WFrOWbreS4reeahOOAkOadq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aso+i1j+adqOWutueVjOaZr+WMuuaJgOeLrOacieOAgeWGoOe7neWkqeS4i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guWyqeWzsOWimeKAneWlh+inguWQju+8jOWQjuS5mOeOr+S/nei9pui1tOe+juWbv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Yv+WHoei+vuOAi+eahOWkluaZr+aLjeaRhOWcsOKAlOKAlOOAkOiige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kp+e6puS4gOWwj+aXtueahOatpeihjO+8jOWOu+aOouWvu+OAiumYv+WHo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+pOWxsea8gua1rueahOaEj+Wig++8jOS4gOi3r+a4uOiniOawlOWKv+ejheek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guWPsOOAgeKAnOWTiOWIqei3r+S6muWxseKAneeahOWOn+Wei+KAlOKAlOKAnOS5vuW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WFqOS4lueVjCrpq5jnmoTlpKnnlJ/moaXigJTigJTigJzlpKnkuIv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qbrkuK3nu53mma/vvJvoi6XmnInlhbTotqPlj6/ku6Xoh6rotLnvvJroooHlrrb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xWSVDmuLjpu4TpvpnmtJ7jgIHmrKPotY/nlLDlm63niafmrYzvvIzng5/pm6j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g5a6255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lLDlrrbogIHpmaL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DlrrbnlYzigJT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epuuiwg0JV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4guWMuu+8iOWkp+e6pjHlsI/ml7bovabnqIvvvInvvIzotaDpgIH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bogIHpmaLlrZDjgJHvvIznlLDlrrbogIHpmaLlrZDmmK/ljJflrovku4Hlrp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oobopb/ljZflkITlpKflnJ/lj7jnjovnmoTpkqblt67lpKfoh6PnlLDmib/mu6HlpKr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oh7Pku4rlt7LmnIk5NjDlpJrlubTnmoTljoblj7LvvIzmr5TmlYXlrqvov5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b7kvZnlubTjgILmmK/lpK7op4bjgIHmuZbljZfljavop4bjgIHlh6Tlh7Dljavop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sIrlhYTlvJ/nrYnph43opoHnmoTlvbHop4bmi43mkYTln7rlnLDvvIzlh7rkuqfkuob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bLmuZjopb/jgIvjgIHjgIrkuYzpvpnlsbHlib/ljKrorrDjgIvjgIHjgIrmuZjopb/l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rrDjgIvjgIHjgIrmuZjopb/lvoDkuovjgIvjgIHjgIrmi6/mlZHlpbPlhbXlj7jlvpL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lvbHop4bnsr7lk4HjgILogIHlsYvph4zlsZXnpLrnmoQ16YeN5ru05rC05bqK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AwMOS4h+OAguWbveWutuaWh+WMlumDqOmDqOmVv+iUoeatpuebm+i1nueUsOWutui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aYr+KAnOe+juS4veW8oOWutueVjOeahOaWh+WMluaYjuePoOKAneOAgui/lOeoi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WcsOiAgeeZvuWnk+eUn+a0u+i2heW4gui0reS5sOaJgOmcgOmjn+eJqeWSj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mjnuacuui/lOWMl+S6rO+8jOe7k+adn+aEieW/q+eahOaXheihj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Iiq54+t77yaQ1o2NTk55qyh77yIMjHvvJo1MC0wMO+8mjA1Kz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oiQ5Zui77yM57qv546p5peg6LSt54mp77yM6LWg5Y2D5bm05Zyf546L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626ICB6Zmi5a2Q77yM6LWg6YCB5ZOB5bCd5Yek5Yew54m56Imy6KGA57KR6bit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I5q+b5bCWMeetkuOAgeefv+azieawtO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ma/ngrnpl6jnpaj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lpZfnpajvvIzlvKDlrrbnlYzmo67mnpflhazlm63lpKfpl6jnpaj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aSn5pmv54K577ya6YeR6Z6t5rqqL+iigeWutueVjC/mnajlrrbnlYwv5Y2B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Wg6YCB5ZCr55Sw5a626ICB6Zmi5a2Q77yI6LWg6YCB5pmv54K55LiN5ri4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oOg5LiN6YCA77yJ44CCPGJyIC8+DQoy44CB5L2P5oi/77ya5b2T5Zyw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6m66LCD44CB5b2p55S144CB54us5Y2r77yJ77yM6YWS5bqX5Li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44CB5a6a5pe256m66LCD44CC5LiN5o+Q5L6b6Ieq54S25Y2V6Ze044CC5Zu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aB5rGC77yM5LiN5o+Q5L6b5rSX5ryx55So5ZOB77yM6ZyA5a6i5Lq66Ieq5bi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M+aXqTjmraPvvIzmraPppJDppJDmoIcxNeWFg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jOWmgu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gueaNruWunumZheS6uuaVsOmFjOaDheWuieaOkueUqOmkkO+8jO+8iOWb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mDqOWIhuato+mkkOi0ueeUqOWQq+WcqOaIv+i0ueWGhe+8jOWmgu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TxiciAvPg0KNOOAgeeUqOi9pu+8mua5luWNl+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8oOWutueVjOaZr+WMuueOr+S/nei9pu+8iOaZr+WMuueOr+S/nei9puetieWA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mueojemVv+S4gOS6m++8jOivt+aCqOiwheino++8ieOAgj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S8mOengOS4k+S4muWvvOa4uOacjeWKoe+8m+atpOWbou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kp+S6pOmAmu+8muWMl+S6rC3lvKDlrrbnlYzlvoDov5T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Js8YnIgLz4NCjfjgIHkv53pmanvvJrml4XooYznpL7otKPku7v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LiN5ZCr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MTUw5YWDL+S6uuOAguWmguWboumYn+S4reWHuueOsOWNleeUt+WNleWls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uWPi+WQrOS7juWvvOa4uOWuieaOkuS4ieS6uumXtOaIluaIv+WGhe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OAgeWmguaenOWNleeLrOWMheaIv+ivt+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WueW3ruOAgjxiciAvPg0KMuOAgeWboui0ueS4reS4jeWQq+S6uui6q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iHquihjOWcqOaXheihjOekvui0reS5sO+8mzxiciAvPg0KM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+8muS4jeWQq+W+gOi/lOeBq+i9puelqOOAgeW6iuS9jeOAgemXqOelqOOAg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kkOS9jeWSjEJVU+i9puS9jeOAgjxiciAvPg0KNOOAgeS4jeWQq+e0oumBk+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teeTtui9puOAgeinguWFieWwj+eBq+i9pu+8m+adqOWutueVjOe8hui9puWNleeo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Zvum+meeUteair+WNleeoi++8mjcy5YWDL+S6uu+8m+WNgemHjOeUu+W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+8muWNleeoizM45YWDL+S6uu+8jOWPjOeoizUy5YWDL+S6uu+8m+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EtuWlh+inguOAguWkh+azqO+8muaYr+WQpuS5mOWdkOaZr+WMuuWGheeahO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Wwj+eBq+i9puinhuacrOS6uui6q+S9k+etieWFt+S9k+aDheWGteiAjO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qui0uemhueebru+8muihjOeoi+S4reWuouS6uuiHquaEv+imgeax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ZpOWkluOAgeaXoOS7u+S9leW8uuWItua2iOi0u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raTnur/ot6/ooYznqIvlko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TjgIHlj4zljaflha3nur/ot6/mma/ngrnln7rmnKzkuIDoh7TvvIzkvJrmi7z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lh7rlj5HjgIHotbDooYznqIvvvIzlpoLlm6DmraTpgKDmiJDnmoTkuI3kvr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jLjgIHpgIDotLnor7TmmI7vvJrlpoLoh6rmhL/mlL7lvI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ngrnjgIHnlKjppJDjgIHkvY/lrr/nrYnvvIzmjInlvZPlnLDlrp7pmYX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4/lhY3lkI7pgIDov5jvvIjotaDpgIHpobnnm67kuI3nlKjkuI3pgIDvvInjgILmra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t7Lnu4/mmK/lm6LkvZPkvJjmg6Dku7fmoLzvvIzmjIHmnIn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ibnmroror4Hku7bogIXlj5HnlJ/kvJjmg6Dml7bvvIzmjIn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4/lhY3lkI7pgIDov5jvvJs8YnIgLz4NCjPjgIHmiJHnpL7lpITnkIbmipXor4n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nmoTjgIrmuZbljZfnnIHml4XmuLjmnI3liqHotKjph4/muLjlrqLmhI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uLrlh4bvvIzor7flrqLkurrlv4XpobvorqTnnJ/loavlhpnvvIzlj43mmK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hI/mhL/jgII8YnIgLz4NCjTjgIHmoLnmja7miYDpgInml4XmuLjpobnnm6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7rooYznianlk4HvvIzpgInmi6nlpb3miYDluKbooaPnianvvIzlpIflpb3ml4XmuL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nqb/nmq7pnovml4XmuLjjgILluKblpb3pm6jlhbfvvIzlsbHljLrml4Xm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iZPkvJ7or7foh6rlpIfpm6jooaPjgILkuIrlubTnuqrnmoTmuLjlrqLluKbkuIrmiYvm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ljIXkuK3kuI3opoHmlL7mmJPnoo7nmoTnianlk4H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XjgIHliLDph47nlJ/liqjniankv53miqT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kuK3mgKfpopzoibLnmoTooaPmnI3vvIzlpoLmo5XoibLjgIHnsbPoibLlkozlnJ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nmb3oibLlkozlhbbku5bpspzoibPnmoTpopzoibLkvJrku6TliqjniankuI3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sL3ph4/nqb/plb/oopbooaPoo6TvvIzku6XpmLLooqvkuJvmnpfkuK3nmoT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8YnIgLz4NCjbjgIHlronmjpLlpb3lrrbkuK3nm7jlupTkuovlrp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6/nur/vvIzmiqXlkI3ngrnogZTnu5zmlrnlvI/vvIzogZTns7vkurrnrYn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rrbkurrvvIzmo4Dmn6XmmK/lkKbmkLrluKbkuI7lrrbkurrmiJbljZXkvY3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rnlvI/jgII8YnIgLz4NCjfjgIHmuLjlrqLlnKjkuLTooYzliY3lupTogIPomZ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v4XopoHmg4XlhrXkuIvml4XooYzliY3lupTlnKjlvoHlvpf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mlrnlj6/liqjouqvjgILlpoLmuLjlrqLkvZPotKjovoPlvLHmiJbmm77mgq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pobvlnZrmjIHmsrvnlpfvvIzpmLLmraLml6fnl4XlpI3lj5HjgILogIHlub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qPmnInlpJrnp43mhaLmgKfnl4XvvIzlubPml7bpnIDopoHnlKjplb/mnJ/mnI3oj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muLjml7bliIfkuI3lj6/pgZflv5jmnI3oja/vvIzlkKbliJnvvIzlj6/og73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jgIHnl4Xmg4XliqDph43miJbmgbbljJbjgILouqvkvZPkuI3pgILml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lr7zmuLjmiJbpoobpmJ/jgII8YnIgLz4NCjjjgIHkuLr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pTmoLnmja7oh6rouqvmg4XlhrXlh4blpIfluLjnlKjoja/lk4Hlj4rmgKXml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nu7fluKbjgIHliJvlj6/otLTjgIHkvKTmub/mraLnl5voho/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ja/jgIHmraLms7voja/jgIHmtojngo7oja/jgIHpu4Tov57ntKDjgIH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aXog4Poja/jgIHmipfov4fmlY/oja/nrYnjgII8YnIgLz4NCjnjgI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rZXlpoflj4Llm6Lml4XmuLjvvIzlpoLmiafmhI/lj4LliqDvvIzlv4Xpob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nlJ/lj4rlrrblsZ7lkIzmhI/kuJTmnInkuJPkurrpmarlkIzvvIz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uLjlrqLoh6rooYzmib/mi4XotKPku7vjgII8YnIgLz4NCjEw44CB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Yi76LCD5pW05oiW5pma54K577yM5LiO5peF6KGM56S+5rKh5pyJ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Zu95a625pS/562W5oCn6LCD5Lu35ZKM6Ieq54S254G+5a6z5Y+K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62J6Z2e5peF6KGM56S+5Y6f5Zug55qE5a6i6KeC5Zug57Sg6YCg5oiQ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W5o2f5aSx77yM55Sx5ri45a6i6Ieq55CG44CC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xMeOAgeWmgumBh+S6pOmAmuOAgeWkqeawlO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ihjOeoi+S4jeiDveWmguacn+WxpeihjO+8jOaIkeekvuacieadg+S9nOWHu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WOn+ihjOeoi+eahOaZr+eCueWPiua4uOiniOaXtumXt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D3CD382B009580BA0244AB26F0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