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1:4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2F747DDC224E53FEEEE5FC18FB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F747DDC224E53FEEEE5FC18FB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F747DDC224E53FEEEE5FC18FB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