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un 2025 22:55:2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5E07B347B697A25496BB9BA2408F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5E07B347B697A25496BB9BA2408F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p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niZkg6JGh6JCE54mZ44CQ5LiA5Lu35YWo5ZCr44CR57qv546p5peg6LSt54mpMTDml6V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WHuuWig+aXhea4uOasp+a0suS4pOWbvTwvdGl0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hbGwiPiANCg0KDQoNCip7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A7DQoNCg0KDQp9DQoNCg0KDQpib2R5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saW5lLWhlaWdodDogMTUwJTsNCg0KDQoNCgl0ZXh0LWFsaWduOiB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VFRTsNCg0KDQoNCn0NCg0KDQoNCnVsLCBvbCwgbGksIGRsLCBkdCwg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MDsgfQ0KDQoNCg0KdWwsIGxpIHsgbGlzdC1zdHlsZTpub25lO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cGU6bm9uZTsgfQ0KDQoNCg0KYTpsaW5rLGE6dmlzaXRlZCxhOmhvdmVye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MDAwOw0KDQoNCg0KCXRleHQtZGVjb3JhdGlvbj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DphZnRlciB7DQoNCg0KDQoJZGlzcGxheTogYmxvY2s7DQoNCg0KDQoJdmlz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eTogaGlkZGVuOw0KDQoNCg0KCWNsZWFyOiBib3RoOw0KDQoNCg0KCWhlaWdodD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50ZW50OiAiLiI7DQoNCg0KDQp9DQoNCg0KDQouY2xlYXJmaXggeyBkaXNwbGF5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pbmUtYmxvY2t9DQoNCg0KDQovKiBIaWRlcyBmcm9tIElFLW1hYyBcKi8NCg0KDQoNCiog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uY2xlYXJmaXggeyBoZWlnaHQ6IDElO30NCg0KDQoNCi5jbGVhcmZpe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30NCg0KDQoNCi8qIEVuZCBoaWRlIGZyb20gSUUtbWFjICovDQoNCg0KDQo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YmFja2dyb3VuZDogI0ZGOT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zcHggM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MHB4O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3cmFwcGVyew0KDQoNCg0KCXdpZHRoOiAyMjVtbTsNCg0KDQoNCg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dXRvOw0KDQoNCg0KCXRleHQtYWxpZ246IGxlZnQ7DQoNCg0KDQoJ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DQoNCg0KDQoJcGFkZGluZzogMjBtbTsNCg0KDQoNCglib3JkZXItdG9w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bGVmd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iA0cHggc29saWQgIzMzMzsNCg0KDQoNCglib3JkZXItYm90dG9t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n0NCg0KDQoNCnB7DQoNCg0KDQoJbWFyZ2luLWJvdHRvbT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F7DQoNCg0KDQoJZm9udC1zaXplOiAxMnB0O21hcmdpbi1ib3R0b206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DQoNCg0KfQ0KDQoNCg0KaDJ7DQoNCg0KDQoJZm9udC1zaXplOiAxMH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LnJvdXRlX3ZpZXdfbW9kdWxlew0KDQoNCg0KCW1hcmdpbjo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Ow0KDQoNCg0KCWZsb2F0OiBsZWZ0Ow0KDQoNCg0KCX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xMTBweD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bWd7DQoNCg0KDQoJcGFkZGluZzogMnB4Ow0KDQoNCg0KCW1hcmdpbi1ib3R0b206M3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c29saWQgMXB4ICM5OTk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LnBsYWNlbmFtZX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YWJsZXsNCg0KDQoNCgl0YWJsZS1sYXlvdXQ6IGZpeGVk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jb2xsYXBzZTogY29sbGFwc2U7DQoNCg0KDQp9DQoNCg0KDQp0ZH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FtbT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n0NCg0KDQoNCnRoIHsgYmFja2dyb3VuZDojQ0ND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JvcmRlcjogMXB4IHNvbGlkICM5OTk7cGFkZGluZzogMW1tOwl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PHN0eWxlIHR5cGU9InRleHQvY3NzIiBtZWRpYT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PiANCg0KDQoNCiNwcmludEJ0bnsNCg0KDQoNCglkaXNwbGF5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3N0eWxlPg0KDQoNCg0KIA0KDQoNCg0KPC9oZWFk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vZHk+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PGRpdiBpZD0id3JhcHBlciI+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G9hdDogcmlnaHQ7Ij48aW1nIHNyYz0iL09SRzcxODhfdGVtcGxldHMvMDAyL2ltYWdl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vLnBuZyIgYWx0PSLljJfkuqzpnZLlubTml4XooYznpL7ogqHku73mnInpmZDlhazlj7giI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SLljJfkuqzpnZLlubTml4XooYznpL7ogqHku73mnInpmZDlhazlj7giIGJvcmRlcj0i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aDE+57yW5Y+3MTg4Mw0KDQo8YnI+DQoNCgk85rOV5Zu96Iiq56m6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PreeJmSDokaHokITniZnjgJDkuIDku7flhajlkKvjgJHnuq/njqnml6DotK3niakxMOaXp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NCg0KDQo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u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jwvcD4NCg0KDQoNCiANCg0KDQoNCg0KDQoNCjxw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EwIOWkqTwvcD4NCg0KDQoNCjxwPuWHuuWPkeaXpeacn++8m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exu+Wei++8muS4pOWbvTwvcD4NCg0KDQoNCjxwPue6v+i3r+S7t+agvO+8m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mb250IHN0eWxlPSJjb2xvcjojRkY2Nj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CI+MTMzMDA8L2ZvbnQ+IOi1tzwvcD4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Y2VudGVyOyI+PHN0cm9uZz48c3BhbiBjbGFzcz0ia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cHJpbnRmIj7ml4XmuLjpooTorqLnlLXor53vvJogwqDCoOWuouacjVFR77ya77yIM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ajlpKnlgJnkuLrmgqjmnI3liqHvvIHvvIk8L3NwYW4+PC9zdHJvbmc+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j4NCg0KDQoNCiAgIDx0YWJsZSB3aWR0aD0iNzEyIiBib3JkZXI9IjA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GNlbGxwYWRkaW5nPSIwIiBjZWxsc3BhY2luZz0iMCIgc3R5bGU9Im1hcmdpbjoxcHg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Ij4NCg0KDQoNCiAgICA8dHIgaWQ9InRsX3RzIj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iIGhlaWdodD0iMjUiIGFsaWduPSJjZW50ZXIiPuWkqeaVs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3OCI+6KGM56iL5a6J5o6S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Xqe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jYj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ma6aSQPC90ZD4NCg0KDQoNCiAgICAgIDx0ZCB3aWR0aD0iMTg5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9j+Wuv+mFkuW6lzwvdGQ+DQoNCg0KDQo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E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Ml+S6rC0t5be06buOLS3ph4zmlq/mnKwgKOmjnuacu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kJvb2tpbmfnvZHor4Tlm5vmmJ/nuqf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j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6YeM5pav5pysLS3nvZfljaHop5ItLemHjOaWr+acrC0t5qKF6YeM6L6+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5Cb29raW5n572R6K+E5Zub5pif57qn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M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aihemHjOi+vi0t5aGe57u05Yip5LqaLS3np5HlsJTlpJrnk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kJvb2tpbmfnvZHor4Tlm5vmmJ/nuq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g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Q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enkeWwlOWkmueTpi0t5omY6I6x5aSaLS3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ph4w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kJvb2tpbmfnvZHor4Tlm5vmmJ/nuqfphZLlup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U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mprOW+t+mHjC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va2luZ+e9keivhOWbm+aYn+e6p+mFkuW6l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2PC9zdHJvbmc+PC90ZD4NCg0KDQoNCiAgICAgIDx0ZD7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ph4wtLeeTpuS8puilv+S6mi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Qm9va2luZ+e9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m+aYn+e6p+mFkuW6l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3PC9zdHJvbmc+PC90ZD4NCg0KDQoNCiAgICAgIDx0ZD7nk6bkvKbopb/kupotL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PQ0HotK3nianmnZEtLeW3tOWhnue9l+mCoy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Qm9va2luZ+e9keivhOWbm+aYn+e6p+mFkuW6l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4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oZ7nvZfpgqM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kJvb2tpbmfnvZHor4Tlm5v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ZLlupcgID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5PC9zdHJvbmc+PC90ZD4NCg0KDQoNCiAgICAgIDx0ZD7lt7TloZ7nvZfpgqMtLeW3tOm7j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ml6Ag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xMD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YyX5Lqs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8L3RkPg0KDQoNCg0KICAgIDwvdHI+DQoJDQoNCg0KDQogICAgICAgIA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gkgICAgPC90YWJsZT4NCg0KDQoNCgkJDQoNCg0K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lpKk8L0RJVj4NCg0KDQoNCjxESVYgY2xhc3M9dGxfbF90aXRsZWNfcmlnaHQ+PGI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t7Tpu44tLemHjOaWr+acrCAo6aOe5py6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Y+C6ICD6Iiq54+t77yaPC9iPjxiPkFGIDEyNSAmbmJzcDtQRUtDREcgJm5ic3A7MTAwM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w0KMTQyMDwvYj4NCjwvcD4NCjxwIGNsYXNzPSJNc29Ob3JtYWwi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0Ny40NXB0OyI+DQoJPGI+Jm5ic3A7QUYxMTk0ICZuYnNwO0NER0xJUyA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xNjA1Jm5ic3A7DQoxNzM1ICZuYnNwOzwvYj4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A277yaPHNwYW4+MDAmbmJzcDsgPC9zcGFuPummlumDveacuuWcuumbhuWQiO+8m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jwvcD4NCjxwIGNsYXNzPSJNc29Ob3JtYWwiPg0KCTEw77yaPHNwYW4+MD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PC9zcGFuPuS5mOWdkOWbvemZheiIquepuuWFrOWPuOePreacuue7j+i9rOacuumjnuW+g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QhOeJmemmlumDvTxzcGFuPi08L3NwYW4+6YeM5pav5pys77ybPHNwYW4+PC9zcGFu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MTfvvJo8c3Bhbj4zNSZuYnNwOyA8L3NwYW4+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6YeM5pav5pys5py65Zy677yM5o+Q5Y+W6KGM5p2O77yM5LiT6L2m5o6l5py644CC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M6LCD5pW05pe25beu77yM5YeG5aSH6L+O5o6l57K+5b2p55qE5peF56iL4oCm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PC9wPg0K5rip6aao5o+Q56S677ya5YW35L2T6Iiq54+t5Lul5a6e6ZmF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i65YeG44CC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kJvb2tpbmfnvZHor4Tlm5vmmJ/nuq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y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mHjOaWr+acrC0t572X5Y2h6KeSLS3ph4zml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tLeaihemHjOi+vi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AgY2xhc3M9Ik1zb05vcm1hbCI+DQoJMDf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zMCZuYnNwOyA8L3NwYW4+6YWS5bqX5YaF5Lqr55So6Ieq5Yqp5pep6aSQ77yb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PHAgY2xhc3M9Ik1zb05vcm1hbCIgc3R5bGU9Im1hcmdpbi1sZWZ0O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0ZXh0LWluZGVudDotNDIuMHB0OyI+DQoJMDjvvJo8c3Bhbj4zMCZuYnNwOy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YmN5b6A5qyn5rSy5aSn6ZmG55qE5pyA6KW/56uvPGI+572X5Y2h6KeSPC9iPu+8m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DIuMHB0O3RleHQtaW5kZW50Oi00Mi4wcHQ7Ij4NCgkwOe+8mjxzcGFuPjAwJm5ic3A7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vIDlp4vop4LlhYnmuLjop4jvvIzov5nph4zooqvnp7DkvZzmmK/igJzlpKflnL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pLTvvIzmtbfmtIvnmoTlvIDnq6/igJ3vvJvkuZ/mm77ooqvnvZHmsJHor4TkuLrigJz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gLzlvpfljrvnmoQ8c3Bhbj41MDwvc3Bhbj7kuKrlnLDmlrnigJ3kuYvkuIDjgILkuYv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j6/ku6Xoh6rnlLHmtLvliqg8c3Bhbj4zMDwvc3Bhbj7liIbpkp/vvIzlsL3mg4XkvZP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nmoTprYXlipvjgII8c3Bhbj48L3NwYW4+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xMe+8mjxzcGFuPjMwJm5ic3A7IDwvc3Bhbj7kuZjovabov5Tlm57ph4zmlq/mnKzvv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g0KPC9wPg0KPHByZT48c3BhbiBzdHlsZT0iZm9udC1zaXplOjEwLjV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mpbfkvZNfR0IyMzEyOyI+MTI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Zm9udC1mYW1pbHk65qW35L2TX0dCMjMxMjsiPu+8mjxzcGFuPjAwJm5ic3A7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kuqvnlKjljYjppJA8L3NwYW4+PHNwYW4gc3R5bGU9ImZvbnQtc2l6ZToxMC41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qW35L2TX0dCMjMxMjsiPjwvc3Bhbj48L3ByZT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0MC44cHQ7dGV4dC1pbmRlbnQ6LTQwLjhwdDsiPg0KC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HNwYW4+MDAmbmJzcDsgPC9zcGFuPuW8gOWni++8iOS7peS4i+aZr+eCue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pjxzcGFuPjE8L3NwYW4+5bCP5pe277yJ5ri46KeIPGI+5rW35rSL5Y+R546w57qq5b+15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+8iOWkluingu+8ie+8jOe6quW/teeikeWxueeri+S6jua1t+i+ueeahOW5v+Wcuu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uuS6hue6quW/teiRoeiQhOeJmeS6ujxzcGFuPjMwMDwvc3Bhbj7lpJrlubTnmoToi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joblj7LogIzlu7rpgKDnmoTvvJvlj4Lop4LosaHlvoHnnYDokaHokITniZnkurrmtbf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kuLvlnLDkvY3nmoQ8Yj7otJ3mnpfloZQ8L2I+77yI5aSW6KeC77yJ77yM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Y2xhc3M9Ik1zb05vcm1hbCIgc3R5bGU9Im1hcmdpbi1sZWZ0OjQyLjB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NDIuMHB0OyI+DQoJMTXvvJo8c3Bhbj4wMCZuYnNwOyA8L3NwYW4+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6KW/54+t54mZ5bCP6ZWH5qKF6YeM6L6+44CC77yI57qmPHNwYW4+MjMwPC9zcGFu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jOi9pueoi+e6pjxzcGFuPjMuNTwvc3Bhbj7lsI/ml7bvvIzokaHokITniZnkuI7op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niZnmnIk8c3Bhbj4xPC9zcGFuPuWwj+aXtuaXtuW3ru+8jOiRoeiQhOeJmeavlOilv+eP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ZmjxzcGFuPjE8L3NwYW4+5bCP5pe277yJ77ybPHNwYW4+PC9zcGFuP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QyLjBwdDt0ZXh0LWluZGVudDot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MTjvvJo8c3Bhbj4wMCZuYnNwOyA8L3NwYW4+5Lqr55So5pma6aSQ77yb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MTnvvJo8c3Bhbj4wMCZuYnNwOyA8L3NwYW4+5YWl5L2P6YWS5bqX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44CC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kJvb2tpbmfnvZHor4Tlm5vmmJ/nuqfphZLlupc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z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aihemHjOi+vi0t5aGe57u05Yip5LqaLS3np5HlsJTlpJrnk6Y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GNsYXNzPSJNc29Ob3JtYWwiPg0KCTA477yaPHNwYW4+MDAmbmJzcDsgPC9zcGFu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GheS6q+eUqOiHquWKqeaXqemkkO+8mzxzcGFuPjwvc3Bhbj4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0Mi4wcHQ7dGV4dC1pbmRlbnQ6LTQ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A577yaPHNwYW4+MDAmbmJzcDsgPC9zcGFuPuS5mOi9puWJjeW+gOWNoemXqO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oe+8jeWhnue7tOWIqeS6mu+8mzxzcGFuPjwvc3Bhbj4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Ey77yaPHNwYW4+MDAmbmJzcDsgPC9zcGFuPuaKtei+vuWhnue7tOWIqeS6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q+eUqOWNiOmkkO+8mzxzcGFuPjwvc3Bhbj4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0Mi4wcHQ7dGV4dC1pbmRlbnQ6LTQyLjBwdDsiPg0KCTEz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DAmbmJzcDsgPC9zcGFuPuW8gOWni+a4uOiniOWhnue7tOWIqeS6mu+8iOS7peS4i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a4uOiniOaXtumXtOe6pjxzcGFuPjE8L3NwYW4+5bCP5pe277yJ77yM5Y+C6KeCPGI+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Yip5Lqa5aSn5pWZ5aCCPC9iPu+8iOWkluingu+8ie+8jOS8n+Wkp+eahOiIqua1t+Wu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8puW4g+abvuiXj+S6juatpOWcsO+8m+S5i+WQjua4uOiniOe+juS4veeahDxiPuilv+eP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5v+WcujwvYj7jgIE8Yj7pu4Tph5HloZQ8L2I+77yI5aSW6KeC77yJ77yM6aKG55Wl5Lyg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46w5LujPHNwYW4+PC9zcGFuPg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QyLjBwdDsiPg0KCeW7uuetkeiJuuacr+eahOWujOe+juiejeWQiO+8m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tpeS6jjxiPuiAgeWfjuWMuuatpeihjOihlzwvYj7vvIzov5nph4zmmK/opb/nj63niZ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srk8c3Bhbj4tPC9zcGFuPuS9m+aLieaYjuaIiOiInueahOWPkea6kOWcsOOAguWhnue7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muabvue7j+aYr+aWh+WtpuWJp+S9nOWutueslOS4i+Wkp+S9nOOAiuWNoemXqOeahO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i+WPkeeUn+WcsO+8jOS5n+aYr+iRl+WQjeeUteW9seOAiumYv+aLieS8r+eahOWKs+S8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i+aLjeeJh+eOsOWcuueahOWcuuaZr++8mzxzcGFuPjwvc3Bhbj4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E177yaPHNwYW4+MzAmbmJzcDsgPC9zcGFuPuS5mOi9puWJjeW+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lOWkmueTpu+8mzxzcGFuPjwvc3Bhbj4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477yaPHNwYW4+MDAmbmJzcDsgPC9zcGFuPjxiPuaZmumkkOiHqueQhjwvYj7vvJs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xOe+8mjxzcGFuPjAwJm5ic3A7IDwvc3Bhbj7lhaXkvY/phZLlupf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I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WMheWQq+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Qm9va2luZ+e9keivhOWbm+aYn+e6p+mFkuW6lyA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0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enkeWwlOWkmueTpi0t5omY6I6x5aSaLS3pqazlvrfph4w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GNsYXNzPSJNc29Ob3JtYWwiPg0KCTA477yaPHNwYW4+MDAmbmJzcDs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FkuW6l+WGheS6q+eUqOiHquWKqeaXqemkkO+8mzxzcGFuPjwvc3Bhbj4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zNi43NXB0O3RleHQtaW5kZW50O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3NXB0OyI+DQoJMDnvvJo8c3Bhbj4wMCZuYnNwOyA8L3NwYW4+77yI5Lul5LiL5pmv54K5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7qmPHNwYW4+MTwvc3Bhbj7lsI/ml7bvvInlj4Lop4LnlLHmkanlsJTkurr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pgKDnmoTlvZPml7bkuJbnlYzkuIrmnIDlpKfnmoQ8Yj7muIXnnJ/lr7o8L2I+77yI5aSW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a6D5piv5LiW55WM5LiK5ZSv5LiA55qE5riF55yf5a+65ZKM5aSp5Li75pWZ6J6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T55qE5pWZ5aCC77yb5ri46KeIPGI+54q55aSq6KGX6YGTPC9iPuS7peWPiueZveWj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ZvuiKseS6ieiJs+eahDxiPueZvuiKseW3tzwvYj48c3BhbiBjbGFzcz0idGV4dC0yMS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0Mi43NXB0O3RleHQtaW5kZW50Oi00Mi4wcHQ7Ij4NCgkxMu+8mjxzcGFuPjAw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wvc3Bhbj7kuqvnlKjljYjppJDvvJs8c3Bhbj48L3NwYW4+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NDIuMHB0O3RleHQtaW5kZW50Oi00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xM++8mjxzcGFuPjAwJm5ic3A7IDwvc3Bhbj7kuZjovabliY3lvoA8Yj7miZjojrHlp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77yI5Lul5LiL5pmv54K55ri46KeI5pe26Ze057qmPHNwYW4+MTwvc3Bhbj7lsI/ml7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ZjojrHlpJo8c3BhbiBjbGFzcz0idGV4dC0yMSI+57mB6I2j55qE5Y+k572X6ams6KGX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iq5Z+O5biC5bCx5piv6KW/54+t54mZ5Y6G5Y+y55qE6KeB6K+B5ri46KeIPGI+5Zyj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w5L+u6YGT6ZmiPC9iPu+8iDwvc3Bhbj7lpJbop4I8c3BhbiBjbGFzcz0idGV4dC0yMSI+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Zi/5ouJ5Lyv5Lq655qE5Z+O6Zeo5YiwPGI+5aSp5Li75pWZ5rOV5byP5q2M5b63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+8iDwvc3Bhbj7lpJbop4I8c3BhbiBjbGFzcz0idGV4dC0yMSI+77yJ77yM5Lul5Y+K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pWZ5a6r5ZKM5biC5pS/5Y6F5bm/5Zy6PC9iPu+8iOWkluingu+8ie+8jOavj+S4gOWk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/uemDveWcqOWQkeS6uuS7rOiusui/sOedgOS4gOautei+ieeFjOeahOi/h+WOu++8jOi/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zwvc3Bhbj7miZjojrHlpJo8c3BhbiBjbGFzcz0idGV4dC0yMSI+6KKr56ew5Li6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6YGX5Lqn55qE6a2F5Yqb5omA5Zyo77ybPHNwYW4+PC9zcGFuPjwvc3Bhb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0Mi4w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QyLjBwdDsiPg0KCTE377yaPHNwYW4+MDAmbmJzcDsgPC9zcGFuPjxzcGFuIGNsYXNz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TIxIj7pmo/lkI7kuZjovabliY3lvoA8L3NwYW4+PGI+6ams5b636YeMPC9iPj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0ZXh0LTIxIj7vvJs8L3NwYW4+IDxzcGFuPjwvc3Bhbj4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E577yaPHNwYW4+MzAmbmJzcDsgPC9zcGFuPuaKtei+vumprOW+t+mHj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w8L3NwYW4+5Lqr55So5pma6aSQ77ybPHNwYW4+PC9zcGFuPg0KPC9wPg0K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RleHQtMjEiPjIw77yaPHNwYW4+MDAmbmJzcDsgPC9zcGFuPuWFpeS9j+mFkuW6l+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3Bhbj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Qm9va2luZ+e9keivhOWbm+aYn+e6p+mFkuW6lyA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1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mprOW+t+mHjC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QyLjBwdDt0ZXh0LWluZGVudDotNDIuMHB0OyI+DQoJMDjvvJ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wMCZuYnNwOyA8L3NwYW4+6YWS5bqX5YaF5Lqr55So6Ieq5Yqp5pep6aSQ77yb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PHAgY2xhc3M9Ik1zb05vcm1hbCIgc3R5bGU9Im1hcmdpbi1sZWZ0OjQ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NDIuMHB0OyI+DQoJMDnvvJo8c3Bhbj4wMCZuYnNwOyA8L3NwYW4+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6ams5b636YeM77yI5Lul5LiL5pmv54K55ri46KeI5pe26Ze057qmPHNwYW4+Mj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vvIzpqazlvrfph4zkvZzkuLrpppbpg73mmK/opb/nj63niZnmlL/msrvjgIH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jgIHnu4/mtY7kuK3lv4PvvIzluILlhoXnjrDku6PljJbnmoTpq5jmpbzlpKfljqbkuI7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kuqTnm7jovonmmKDvvJvlj4Lop4LmlLbol4/kuLDlr4znmoQ8Yj7pqazlvrfph4z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8c3Bhbj4qPC9zcGFuPjwvYj7vvIjlhaXlhoXlj4Lop4LvvIzlkKvlrpjlr7zvvIznuqY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PC9zcGFuPuWwj+aXtu+8ie+8jOWug+aYr+azouWwlOaipueOi+acneS7o+ihqOaAp+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mBl+i/ue+8jOWcqOasp+a0suWQhOWbveeah+Wuq+S4reWgquensOaVsOS4gOaVsOS6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OsOWcqO+8jOivpeeah+Wuq+W3suiiq+i+n+S4uuWNmueJqemZou+8jOS+m+a4uOS6uu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+i9puiniDxiPuagvOWFsOavlOS6muWkp+ihlzwvYj7kuKTkvqfoh7Pku4rlrozlpb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rZjnnYDkuK3kuJbnuqrlu7rnrZHvvIzpmpDnuqblj6/op4HlvZPml7bnp7DkuLrigJzml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kL3luJ3lm73igJ3nmoTmma/osaHvvJs8c3BhbiBjbGFzcz0idGV4dC0yMSI+5ri46KeI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5Lym5biD5bm/5Zy6PC9iPu+8jOi/meaYr+S4uue6quW/teS8n+Wkp+iIqua1t+WutuWTp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g+iAjOW7uueahOe6quW/teeikeS6jjxzcGFuPjE4ODU8L3NwYW4+5bm05omA5bu6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0Mi43cHQ7dGV4dC1pbmRlbnQ6LTQyLjVwdDsiPg0KCTxzcGFuIGNsYXNz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xIj4xMjwvc3Bhbj48c3BhbiBjbGFzcz0idGV4dC0yMSI+77yaPHNwYW4+MzAmbmJzcDs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7kuqvnlKjljYjppJDvvJs8c3BhbiBjbGFzcz0idGV4dC0yMSI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0Mi4wcHQ7dGV4dC1pbmRlbnQ6LTQyLjBwdDsiPg0KCTxzcGFuIGNsYXNzPSJ0ZXh0LTIx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c3BhbiBjbGFzcz0idGV4dC0yMSI+77yaPHNwYW4+MzAmbmJzcDsgPC9zcGFu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iOaCqOWPr+S7peS6q+WPl+WNiuWkqeiHqueUsea0u+WKqOOAg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8cCBjbGFzcz0iTXNvTm9ybWFsIiBzdHlsZT0ibWFyZ2luLWxlZnQ6NDIuN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Ljc1cHQ7Ij4NCgk8Yj7lu7rorq7lj4LogIPooYznqIvvvJo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nRleHQtMjEiPuWmguaenOivtO+8jOS8puaVpueahOWNmue9l+W4guWcu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+e+jumjn+WNmueJqemmhu+8jOmCo+S5iOmprOW+t+mHjOeahDxiPuWco+exs+agvOWwl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jwvYj7vvIg8c3Bhbj5NZXJjYWRvIGRlIFNhbg0KTWlndWVsPC9zcGFuPu+8iee7neWv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+jumjn+WYieW5tOWNjuS6huOAguWco+exs+agvOWwlOW4guWcuuW7uuS6jjxzcGFuPjE5M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bm077yM5biC5Zy65YaF55qE5pGK5L2N5ZOB56eN6b2Q5YWo77yM5raJ5Y+K5Yiw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4mZ5ZCE56eN54m56Imy576O6aOf77yM5bCk5YW25piv5bCP6ICM57K+6Ie05Y+I5Y+v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PHNwYW4+dGFwYXM8L3NwYW4+77yM6L+Y5pyJ5bCP5qmE5qaE5Liy5Liy562J562J77yM5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ac54ix44CCPHNwYW4+PC9zcGFuPjwvc3Bhbj4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0Mi4wcHQ7Ij4NCgk8c3BhbiBjbGFzcz0idGV4dC0yM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o6o6I2Q576O6aOf77yaPC9iPjwvc3Bhbj48c3BhbiBjbGFzcz0idGV4dC0yMSI+Q2hv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lcmlhIFNhbg0KR2luZXM8L3NwYW4+PHNwYW4gY2xhc3M9InRleHQtMjEiPuacgOWvjOeb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eUnOWTgTwvc3Bhbj48Yj7ng63lt6flhYvlipvmsrnmnaE8L2I+PHNwYW4gY2xhc3M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MjEiPuOAgjxzcGFuPjwvc3Bhbj48L3NwYW4+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NDIuMHB0O3RleHQtaW5kZW50Oi00Mi4wcHQ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dGV4dC0yMSI+MTg8L3NwYW4+PHNwYW4gY2xhc3M9InRleHQtMjEiPu+8m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Jm5ic3A7IDwvc3Bhbj48Yj7mmZrppJDoh6rnkIY8L2I+77yb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jwvcD4NCjxzcGFuIGNsYXNzPSJ0ZXh0LTIxIj4xOe+8mjxzcGFuPjMwJm5ic3A7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haXkvY/phZLlupfkvJHmga88L3NwYW4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kJvb2tpbmfnvZHor4Tlm5vmmJ/n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2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mprOW+t+mHjC0t55Om5Lym6KW/5Lqa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CBjbGFzcz0iTXNvTm9ybWFsIj4NCgkwOO+8mjxzcGFuPjAwJm5ic3A7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phZLlupflhoXkuqvnlKjoh6rliqnml6nppJDvvJs8c3Bhbj48L3NwYW4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NDIuMH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0Mi4wcHQ7Ij4NCgkwOe+8mjxzcGFuPjAwJm5ic3A7IDwvc3Bhbj7kuZjovabliY3lvoA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dGV4dC0yMSI+6KW/54+t54mZ56ys5LiJ5aSn5Z+O5biCPHNwYW4+LTwvc3Bhb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kvKbopb/kuprvvIw8L3NwYW4+6L+Z5piv5LiA5Liq5a+M6aW244CB5piO5b+r44CB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b55qE576O5Li95riv5Y+j5Z+O5biC77yM5piv5Y+X5ZCJ5Y2c6LWb5aWz6YOO54Ot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77yM5Z+O5YaF5aSW6ZKf5qW85p6X56uL77yM5YWxPHNwYW4+MzAwPC9zcGFuP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cieKAnOeZvumSn+alvOWfjuKAneS5i+ensO+8mw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QyLjBwdDt0ZXh0LWluZGVudDotNDI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vvJo8c3Bhbj4zMCZuYnNwOyA8L3NwYW4+5oq16L6+5ZCO77yM5Lqr55So5Y2I6aSQ77y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PC9wPg0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yLjBwdDt0ZXh0LWluZGVudDotNDIuMHB0OyI+DQoJMTPvvJo8c3Bhbj4zMCZuYnNwOy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byA5aeL5ri46KeI55Om5Lym6KW/5Lqa77yI5Lul5LiL5pmv54K55ri46KeI5pe26Ze0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Twvc3Bhbj7lsI/ml7bvvInvvIzlpJbop4I8Yj7nk6bkvKbopb/kupo8L2I+PGI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CCPC9iPu+8jOaNruivtOiAtueoo+WcqOacgOWQjueahOaZmumkkOS4reeUqOi/h+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r+WNs+S/neWtmOWcqOi/memHjO+8jOinguW7uuS6jjxzcGFuPjEzODE8L3NwYW4+4oCU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TQyNDwvc3Bhbj7lubTnsbPmoLzojrHnibnpkp/mpbzvvIzooqvoqonkuLrnk6bkvKbop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nmoTosaHlvoHjgILmuLjop4jlnLDkuIrpk7rmu6Hpm6rph4znuqLlpKfnkIbnn7PnmoQ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lpbM8L2I+PGI+5bm/5Zy6PC9iPu+8mzxzcGFuPjwvc3Bhbj4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0Mi4wcHQ7dGV4dC1pbmRlbnQ6LTQy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E477yaPHNwYW4+MDAmbmJzcDsgPC9zcGFuPjxiPuaZmumkkOiHqueQhjwvYj7vvJ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8L3A+DQoxOe+8mjxzcGFuPjAwJm5ic3A7IDwvc3Bhbj4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0yMSI+5YWl5L2P6YWS5bqX5LyR5oGv44CCPC9zcGFu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5Cb29raW5n572R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if57qn6YWS5bqX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+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nk6bkvKbopb/kupotL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PQ0HotK3nianmnZEtLeW3tOWhnue9l+mCoy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MDjvvJo8c3Bhbj4wMCZuYnNwOyA8L3NwYW4+6YWS5bqX5YaF5Lqr55So6Ieq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77ybPHNwYW4+PC9zcGFuPg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QyLjBwdDt0ZXh0LWluZGVudDotNDIuMHB0OyI+DQoJMDnvvJo8c3Bhb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uYnNwOyA8L3NwYW4+5LmY6L2m5YmN5b6APGI+TEEgUk9DQTwvYj48Yj7otK3nianmnZE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NDIuMH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0Mi4wcHQ7Ij4NCgkxM++8mjxzcGFuPjAwJm5ic3A7IDwvc3Bhbj7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nibnojrHmlq88c3Bhbj4oPC9zcGFuPuiHqueUsea0u+WKqOe6pjxzcGFuPjI8L3NwYW4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PHNwYW4+KTwvc3Bhbj7vvIzov5nph4zmmK88c3Bhbj5DSElDIE9VVExFVCBTSE9QUElOR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mrKfmtLLnmoTkuZ3lpKfotK3nianmnZHkuYvkuIDvvIzmsYfpm4bkuoblhajnkIP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ltIfnmoTml7blsJrlkoznlJ/mtLvmlrnlvI/lk4HniYzvvIzov5nkupvlk4HniYzkuI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raPku6XpnZ7lkIzlr7vluLjnmoTkvY7ku7fplIDllK7lhbbplJnlraPns7vliJfjgIL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h6rnlLHotK3kubDotoXkvY7mipjmiaPnmoTmrKfnvo7lpKfniYzotKflkoznibn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v7Xlk4HjgII8Yj7ljYjppJDoh6rnkIY8c3Bhbj48L3NwYW4+PC9iP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QyLjBwdDt0ZXh0LWluZGVudDot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MTfvvJo8c3Bhbj4wMCZuYnNwOyA8L3NwYW4+5LmY6L2m6L+U5Zue5be05aGe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77ybPHNwYW4+PC9zcGFuPg0KPC9wPg0KPHAgY2xhc3M9Ik1zb05vcm1hb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RleHQtMjEiPjE4PC9zcGFuPjxzcGFuIGNsYXNzPSJ0ZXh0LTIxIj7vvJo8c3Bhb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uYnNwOyA8L3NwYW4+PGI+5pma6aSQ6Ieq55CGPC9iPjwvc3Bhbj7vvJsNCjwvcD4NCjE5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DAmbmJzcDsgPC9zcGFuPuWFpeS9j+mFkuW6l+S8keaBr+OAg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raW5n572R6K+E5Zub5pif57qn6YWS5bqX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OOWkqTwvRElWPg0KDQoNCg0KPERJViBjbGFzcz10bF9sX3RpdGxlY19yaWdodD48Yj7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nvZfpgqM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wIGNsYXNzPSJNc29Ob3JtYWwiPg0KCTA377ya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mbmJzcDsgPC9zcGFuPumFkuW6l+WGheS6q+eUqOiHquWKqeaXqemkkO+8mz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jwvcD4NCjxwIGNsYXNzPSJNc29Ob3JtYWwiIHN0eWxlPSJtYXJnaW4tbGVmdDo0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QyLjBwdDsiPg0KCTA577yaPHNwYW4+MDAmbmJzcDsgPC9zcGFuPuS4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qOWPr+S7peS6q+WPl+WNiuWkqeiHqueUsea0u+WKqOOAgjxzcGFuPjwvc3Bhb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0ZXh0LWluZGVudDo0Mi4xNXB0Oy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u5Y+C6ICD6KGM56iL77yaPHNwYW4+PC9zcGFuPjwvYj4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0Mi45NXB0OyI+DQoJ5oKo5Y+v6Ieq6KG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PGI+4oCc5rC45LiN5pel6JC955qE6Z+z5LmQ6Iqx5Zut4oCdPC9iPuKAlDxiPuWKoOazs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wvOS6mumfs+S5kOWuqzwvYj7vvIzlvZPopb/nj63niZnlvJXku6XkuLrlgrLnmoTpmLP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/ov4fmtYHlhYnlm5vmuqLnmoTlvanoibLnjrvnkoPmtJLkuIvmnaXnmoTml7blg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s7DnvZflsLzkuprpn7PkuZDlrqvkvr/miJDkuobkuIDluqfigJzmsLjkuI3okL3ml6X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kuZDoirHlm63igJ3vvIzlroPmmK/kuJbnlYzkuIrllK/kuIDkuIDluqfog73lnKjnmb3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pnaDoh6rnhLblhYnnhafmmI7nmoTpn7PkuZDljoXjgII8c3Bhbj48L3NwYW4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NDIuMHB0OyI+DQoJPGI+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72X5bC85Lqa5bm/5Zy6PC9iPu+8jOWKoOazsOe9l+WwvOS6muW5v+WcuuS9jeS6ju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tOWhnue9l+mCo+W4guS4reW/g+eahOS9jee9ru+8jOi/nuaOpeedgOiAgeWfjuWMuuWS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7uuWMuu+8jOa8guS6ruWuvemYlOeahOW5v+WcuuS4iuW4g+a7oee7v+iMteiMteeahOiNi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i/mOaciea8guS6rueahOmdmeaAneWls+elnuefs+WDj++8jOelnuaAgeWuieivpuWHn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mzxzcGFuPjwvc3Bhbj4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0My4wcHQ7dGV4dC1pbmRlbnQ6LS4wNXB0OyI+DQoJ55u45q+U5LqO5be06buO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Z55qE5Lq65aS05pSS5Yqo77yM5be05aGe572X6YKj55qEPGI+4oCc54ix5aKZ4oCdPC9i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m+abtOmAguWQiOaOpeWQu+OAguaOpeWQu+eahOWjsOmfs+avlOS4jeS4iuWkp+eCrui9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eEtuiAjOWug+eahOS9memfteabtOS4uue7temVv+OAguazleWbveS6uuWWnOasouivt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KAnDwvc3Bhbj7miJHniLHkvaA8c3Bhbj7igJ08L3NwYW4+77yM6KW/54+t54mZ5Lq6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5u05o6l6KGM5Yqo44CCPHNwYW4+PC9zcGFuPg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QyLjk1cHQ7Ij4NCgnkuI3nrqHliLDlk6rkuKr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vvIzpgJvluILlnLrmgLvmmK/pgqPkuYjmnInotqPvvIzlt7TloZ7nvZfpgqPnmoQ8Yj7l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liKnkuprluILlnLo8L2I+77yIPHNwYW4+TWVyY2FkbyBkZQ0KQm9xdWVyaWEpIDwvc3Bhb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nlJ/pspzolKzmnpzliLDngavohb/jgIHmtbfpspzppa3jgIHlsI/lkIPlupTmnInlsL3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bLlvankuLDlr4zjgIHnkLPnkIXmu6Hnm67vvIzkuI3ku4XmmK/ppbHlj6Pnpo/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mm7TmmK/mi43nhafnmoTlpb3ljrvlpITjgII8c3BhbiBjbGFzcz0idGV4dC0yMS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0Mi4wcHQ7dGV4dC1pbmRlbnQ6LTQyLjBwdDsiPg0KCTxzcGFuIGNsYXNz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xIj4xMjwvc3Bhbj48c3BhbiBjbGFzcz0idGV4dC0yMSI+77yaPHNwYW4+MDAmbmJzcDs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uWNiOmkkOiHqueQhjwvYj48L3NwYW4+PGI+77yI5o6o6I2Q576O6aOf77ya572R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PHNwYW4+TEVTIFFVSU5aRSBOSVRTPC9zcGFuPu+8mzxzcGFuPiBQQVNUSVNTRVRJQ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SSUJBPC9zcGFuPueUnOWTgee6ouWUh+ibi+ezle+8mzxzcGFuPlJPQ0FNQk9MRVND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xs+WFtuael+S4ieaYn+WGsOa3h+a3i++8iTwvYj7vvJs8c3Bhbj48L3NwYW4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NDIuMH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0Mi4wcHQ7Ij4NCgk8c3BhbiBjbGFzcz0idGV4dC0yMSI+MTM8L3NwYW4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MjEiPu+8mjxzcGFuPjAwJm5ic3A7IDwvc3Bhbj48L3NwYW4+5Y+C6KeCPGI+57Gz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a62PC9iPu+8iOWkluingjxzcGFuPiw8L3NwYW4+57qmPHNwYW4+MjA8L3NwYW4+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rOi5rWq5b2i55qE5aSW6KeC77yM5piv55Sx55m96Imy55qE55+z5p2Q56CM5Ye655qE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Z77yM5omt5puy5Zue57uV55qE6ZOB5p2h5ZKM6ZOB5p2/5p6E5oiQ55qE6Ziz5Y+w5qCP5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KM5a695aSn55qE56qX5oi377yM5Y+v6K6p5Lq65Y+R5oyl5oOz5YOP5Yqb77yM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YOP6Z2e5rSy5Y6f5L2P5rCR5Zyo6Zmh5bOt55qE5oKs5bSW5omA5bu66YCg57G7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56m055qE5L2P5omA77yM5pyJ5Lq66KeJ5b6X5YOP5rW35rWq77yM5pyJ5Lq66KeJ5b6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r2u5ZCO55qE5rKZ5rup77yM5pyJ5Lq66KeJ5b6X5YOP6JyC56qd55qE57uE57uH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eJ5b6X5YOP54aU5bKp5p6E5oiQ55qE5rOi5rWq77yM5pyJ5Lq66KeJ5b6X5YOP6JuH5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q66KeJ5b6X5YOP5rKZ5LiY77yM5pyJ5Lq66KeJ5b6X5YOP5a+E55Sf6Jmr5bei56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62J4oCm77yb5Y+C6KeCPGI+5be054m5572X5LmL5a62PC9iPu+8iOWkluingu+8jOe6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IwPC9zcGFuPuWIhumSn++8ie+8jOi/meaYr+mrmOi/quWFiOeUn+eahOW+l+aEj+S5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VtOagi+W7uuetkeWmguazoua2m+axuea2jOeahOa1t+mdou+8jOaegeWvjOWKqOaE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nuW4uOaAquW8guOAgjxzcGFuPjwvc3Bhbj4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0Mi4wcHQ7dGV4dC1pbmRlbnQ6LTQyLjBwdDsiPg0KCTE1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DAmbmJzcDsgPC9zcGFuPuWPguingjxiPuahguWwlOWFrOWbrTxzcGFuPi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+8iOWFpeWGheWPguingu+8jOWQq+WumOWvvO+8jOe6pjxzcGFuPjE8L3NwYW4+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a6D5piv5a+M5ZWG5qGC5bCU5YWI55Sf5Ye66LWE6K+36auY6L+q6K6+6K6h5bu6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5YW25Lit6JGX5ZCN55qE5piv5be05aGe572X57qz5biC55qE5qCH5b+XPHNwYW4+L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onKXonLTjgILov5jmnInmnIDliJ3lgZrkuLrluILlnLrkvb/nlKjnmoTnmb7mn7Hlj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m63miYDmnInlu7rnrZHpgKDlnovlpKfog4blpYflvILoibLlvankuLDlr4zmnoT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lppnvvIzlj6/ku6Xor7TmmK/mg4rkuJbkuYvkvZzjgILlj4Lop4I8c3BhbiBjbGFzcz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yMSI+6KW/54+t54mZ546w5Luj5rS+6JGX5ZCN5bu6562R5aSn5biI5a6J5Lic5bC85aWl7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L+q55qE5L2c5ZOB4oCUPC9zcGFuPjxiPuWco+WutuaXj+aVmeWggjxzcGFuPi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+8iOWFpeWGheWPguingu+8jOWQq+WumOWvvO+8jOe6pjxzcGFuPjE8L3NwYW4+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HNwYW4gY2xhc3M9InRleHQtMjEiPu+8jOWug+aYr+S4lueVjOS4iuaegeWvjOelnuWlh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9qeeahOW7uuetkeS5i+S4gO+8jOS5n+aYr+W3tOWhnue9l+mCo+mdnuW4uOWuj+S8n+eah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WSjOiRl+WQjeeahOaXhea4uOiDnOWcsOOAgjwvc3Bhbj4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0Mi45NXB0O3RleHQtaW5kZW50Oi00Mi45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Y2xhc3M9InRleHQtMjEiPjE4PC9zcGFuPjxzcGFuIGNsYXNzPSJ0ZXh0L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o8c3Bhbj4zMCZuYnNwOyA8L3NwYW4+5Lqr55So5pma6aSQ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jwvcD4NCjxwIGNsYXNzPSJNc29Ob3JtYWwiPg0KCTIw77yaPHNwYW4+MzA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dGV4dC0yMSI+Jm5ic3A7IDwvc3Bhbj48L3NwYW4+PHNwYW4gY2xhc3M9InRleHQtMjEi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S8keaBr+OAgjxzcGFuPjwvc3Bhbj48L3NwYW4+DQo8L3A+DQrlpIfms6j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gYflnKPlrrbml4/lpKfmlZnloILpooTlrprlrqLmu6HnmoTmg4XlhrXkuIvvvIzliJnmm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kuLrpq5jov6rlj6bkuIDokZflkI3lu7rnrZHnsbPmi4nkuYvlrrblhaXlhoXlj4Lop4L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kuK3mloforrLop6PlmajvvIznuqY8c3Bhbj4xPC9zcGFuPuWwj+aXtu+8ie+8jOivt+efp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VrOivt+eQhuino+OAg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pWs6K+36Ieq55CG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5Cb29raW5n572R6K+E5Zub5pif57qn6YWS5bqX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5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3tOWhnue9l+mCoy0t5be06buOLS3ljJfkuqw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wIGNsYXNzPSJNc29Ob3JtYWwiPg0KCTxiPuiIquePre+8mjwvYj48Yj5BR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gJm5ic3A7Jm5ic3A7QkNOQ0RHICZuYnNwOzEzMDAmbmJzcDsgMTUyNTwvY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0ZXh0LWluZGVudDoyNi4zNXB0OyI+DQoJPG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QUYgODk3ICZuYnNwOyZuYnNwO0NER1BFSyAmbmJzcDsmbmJzcDsxNzMwJm5ic3A7IDA5N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uYnNwOyA8L2I+DQo8L3A+DQo8cCBjbGFzcz0iTXNvTm9ybWFsIj4NCgkwOO+8mjxzcGFuP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wvc3Bhbj7phZLlupflhoXkuqvnlKjoh6rliqnml6nppJDvvJs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wOe+8mjxzcGFuPjAwJm5ic3A7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kuZjovabliY3lvoDmnLrlnLrvvJs8Yj48c3Bhbj48L3NwYW4+PC9iPg0KPC9wPg0KMTP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wMCZuYnNwOyA8L3NwYW4+5LmY5Z2Q54+t5py657uP6L2s5py66L+U5Zue5YyX5Lq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aXoCAg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TD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YyX5Lqs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wOe+8mjxzcGFuPjU1Jm5ic3A7IDwvc3Bhbj7mirXovr7pppbpg73mnLrln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vb3mrKfmtLLnmoTnsr7lvanorrDlv4blm57liLDmuKnppqjnmoTlrrbigKY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pegPC9TUEFOPiA8L0RJVj4NCgk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yaWdodDtjb2xvcjogIzY2Njsi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ihjOeoi+S7heS+m+WPguiAg++8jOacgOe7iOihjOeoi+S7peWHuuWboumAmuefpe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e6v+i3r+eJueiJsjwvaDI+DQoNCg0KDQoJ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kFyaWFsLCBIZWx2ZXRpY2EsIHNhbnMtc2VyaWY7Zm9udC1zaXplOjEzL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weDtiYWNrZ3JvdW5kLWNvbG9yOiNGRkZGRkY7Ij7jgJDkuIDku7flhajlkKvjgJHnuq/nj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tK3nianopb/okaExMOaXpSDnvZfljaHop5Ig6ams5b636YeM55qH5a6rIOahguWwlO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pq5jov6rkuYvln44g5Y+k5Z+O6YGX5LqnIOengeWllOS5i+WfjiDlnLDkuK3mtbfmmI7nj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4m56I6x5pavIOiHqueUsea0u+WKqDwvc3Bhbj4gDQo8L3A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YyF5ZCrPC9oMj4NCg0KDQoNCgk8cD4NCgk8YnIgLz4NCjwvcD4NCjxkaXY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DQo8L2Rpdj4NCjxzcGFuIHN0eWxlPSJsaW5lLWhlaWdodDoxLjU7Ij7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oh7PmrKfmtLLlvoDov5TmnLrnpajvvIg8L3NwYW4+PHU+5Zui6Zif57uP5rWO6IixPC91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Ij7vvIk8L3NwYW4+IA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HU+Qm9va2luZzwvdT48dT7nvZHor4Tlm5vmmJ/nuqfphZLlupc8L3U+77yI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PHNwYW4+Lzwvc3Bhbj48dT7opb/lvI88L3U+5pep6aSQ77yJ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nooYznqIvkuK3miYDlkKvkuK3lvI/ljYjmmZrppJDvvIg8dT7ku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+6I+c5LiA5rGk77yMPHNwYW4+OC0xMDwvc3Bhbj7kurrkuIDmoYzvvIk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eWig+WkluaXhea4uOW3tOWjq+WPiuS4k+S4muWPuOacuu+8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QURT5Zui6Zif5peF5ri4562+6K+B6LS5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siPjwvc3Bhbj4gDQo8L3A+DQo8cD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LiN5YyF5ZCrPC9oMj4NCg0KDQoNCgk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bGluZS1oZWlnaHQ6MS41OyI+5oqk54Wn6LS577ybPC9zcGFu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562+6K+B55u45YWz6LS555So77ya5L6L5aaC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m05Lq65YWs6K+B77yM6K6k6K+B562J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phZLlupflhoXkuIDliIfnp4HkurrmtojotLnvvIzljIXmi6zooYzmnY7mkKzov5DotLnnl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eacjeWKoemhueebruacquaPkOWIs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S4gOWIh+i0ueeUqA0KPC9wPg0KPHAgY2xhc3M9Ik1zb05vcm1hbCI+DQoJ5ri45a6i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6L+H6ZSZ44CB6Ieq55Sx5rS75Yqo5pyf6Ze06YCg5oiQ55qE5Lq66Lqr5ZKM6LSi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SxDQo8L3A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a4qemmqOaPkOeku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GJyIC8+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GNtOyI+DQoJ5LyY6ICQ5b6377yI5YyX5Lqs77yJ5Zu96ZmF5peF6KGM56S+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Y+R5Zui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O3RleHQtaW5kZW50Oi0uMXB0OyI+DQoJMS7oiKrnj63or7TmmI7vvJrooYznqIvkuK3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oiKrnj63lj7flj4rml7bpl7Tkvpvlj4LogIPvvIzor7fku6U8dT7lh7rlm6LpgJrnn6Xmo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oiKrnj63ml7bpl7Q8L3U+5Li65YeG77ybID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MGNtO3RleHQtaW5kZW50Oi0uM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i7mma/ngrnor7TmmI7vvJrooYznqIvkuK3mnKrmoIfms6jigJzlhaXlhoXlj4Lop4L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a/ngrnlnYfkuLrmuLjop4jlpJbop4LvvIzlhaXlhoXlj4Lop4Lmma/ngrnlnYflkKv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Js8c3Bhbj48L3NwYW4+IA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BjbTt0ZXh0LWluZGVudDotLjFwdDsiPg0KCTMu6KGM56iL6K+05piO77ya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Y207dGV4dC1pbmRlbnQ6LS4xcHQ7Ij4NCglhKSDlpoLpgYfmma/ngrnlhbPpl6jvvIz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nInmnYPosIPmlbTmuLjop4jpobrluo/vvJvlpoLnoa7lrp7ml6Dms5XlronmjpLvvIz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lrp7pmYXmg4XlhrXov5vooYzosIPmlbTvvJs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BjbTt0ZXh0LWluZGVudDotL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WIpIOaZr+eCueWunumZhea4uOiniOaXtumXtOS7peihjOeoi+S4reagh+azq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uuWHhu+8jOaJv+ivuuS4jeWwkeS6juagh+azqOaXtumXtO+8myA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m1hcmdpbi1sZWZ0OjBjbT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LjFwdDsiPg0KCWMp5qC55o2u5qyn5YWx5L2T5rOV5b6L6KeE5a6a77yM5a+85ri4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y65q+P5aSp5bel5L2c5pe26Ze05LiN5b6X6LaF6L+HPHNwYW4+MTA8L3NwYW4+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HNwYW4+PC9zcGFuPiA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wY207dGV4dC1pbmRlbnQ6LS4xcHQ7Ij4NCgk0LumFkuW6l+ivtOaYju+8m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O3RleHQtaW5kZW50Oi0uMXB0OyI+DQoJYSkg6KGM56iL5Lit5omA5YiX6YWS5bqX5LuF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M6K+35Lul5Ye65Zui6YCa55+l5Lit5a6e6ZmF5YWl5L2P6YWS5bqX5Li65Ye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wY207dGV4dC1pbmRlbnQ6LS4xcHQ7Ij4NCgliKSDooYznqIvkuK3miYDnpLr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uqfmoIflh4bvvIzku4XpmZDlj4LogIM8c3Bhbj5Cb29raW5nPC9zcGFuPue9keivhO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IlueJueiJsu+8jOS4jeWMheWQq+maj+aXtuWPr+iDveWPmOabtOeahOivhOWIhuagh+WHh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GNtO3RleHQtaW5kZW50Oi0uMXB0OyI+DQoJYykmbmJzcDvmrKfmtLLlm5vmmJ/nuq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pKfloILovoPlsI/vvIzlpKfpg6jliIbphZLlupfmsqHmnInnlLXmoq/miJbogIXnlLXmo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sI/vvIzor7fmjInnhafop4TlrprkuZjmoq/vvJs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BjbTt0ZXh0LWluZGVudDotL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WQpIOasp+a0suacieS6m+mFkuW6l+WPjOS6uumXtOaYr+S4gOWkp+S4gOWwj+S4p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iu+8jOaWueS+v+W4puWEv+erpeeahOWutuW6rea4uOWuou+8m+acieS6m+mFkuW6l+WP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WPquacieS4gOW8oOWkp+eahOWPjOS6uuW6iu+8m+acieS6m+aYr+S4pOW8oOWNleS6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LvOWcqOS4gOi1t++8jOeUqOaXtuWPr+aLieW8gO+8mz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MGNtO3RleHQtaW5kZW50O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OyI+DQoJZSkmbmJzcDvmrKfmtLLljZXkurrpl7TnmoTluorkuIDoiKzkuLrkuIDlvKD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uorvvIzljZXpl7Tlt67mjIfnmoTmmK/kuIDkvY3lrqLkurrlhaXkvY/ljZXkurrpl7T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lt67ku7fogIzpnZ7lj4zpl7TljZXkurrliKnnlKjnmoTlt67ku7fjgII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c3R5bGU9Im1hcmdpbi1sZWZ0OjBjb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LjFwdDsiPg0KCWYpIOeUseS6juWQhOenjeWOn+WboOWmgueOr+S/neOA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aCoOS5heOAgeasp+a0suawlOWAmei+g+a4qeWSjOetie+8jOi+g+WkmumFkuW6l+aXo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+iuvuWkh++8mzxzcGFuPjwvc3Bhbj4g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GNtO3RleHQtaW5kZW50Oi0uMXB0OyI+DQoJZykg5qyn5rSy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5ZCD566A5Y2V55qE5pep6aSQ77yM6YWS5bqX5pep6aSQ6YCa5bi45Y+q5pyJ6Z2i5Yy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W5ZWh44CB6Iy244CB5p6c5rGB562J77yb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wY207dGV4dC1pbmRlbnQ6LS4x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KSDlpoLmnpzlm6DlsZXkvJrjgIHphZLlupfniIbmu6HnrYnlm6DntKDvvIzkvJrkvp3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g4XlhrXosIPmlbTkvY/lrr/ln47luILvvIzkvYbkuI3kvJrlvbHlk43phZLlupfmmJ/n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bTkvZPmuLjop4jml7bpl7TvvJsg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wY207dGV4dC1pbmRlbnQ6LS4xcHQ7Ij4NC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kv53pmanor7TmmI7vvJo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BjbTt0ZXh0LWluZGVudDotLjFwdDsiPg0KCWEpI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qOiNkOWuouS6uuagueaNruiHqui6q+aDheWGtemineWkluihpeS4iuWMu+eWlzxzcGFu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S4h+aIljxzcGFuPjcwPC9zcGFuPuS4h+eahOWkp+mineS/nemZqeOAg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zdHlsZT0ibWFyZ2luLWxlZnQ6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uMXB0OyI+DQoJYikg5aaC5p6c5oKo5bm06b6E5ZyoNzDlsoHku6X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kqjor6Lml4XooYznpL7ku6PmgqjmipXkv53kuIrpgILkuo7mgqjnmoTpmannp4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BjbTt0ZXh0LWluZGVudDotLjFwdDsiPg0KCTYuICZuYnNwO+mAgOi0ueivtOaYju+8m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GNtO3RleHQtaW5kZW50Oi0uMXB0OyI+DQoJYSnlpoLpgYflpKnmsJTjgIHmiJjkuon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t6XjgIHlnLDpnIfnrYnkurrlipvkuI3lj6/mipflipvlm6DntKDml6Dms5XmuLjop4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okaHmrrXpl6jnpajotLnnlKjlm6DkuLrmj5DliY3pooTku5jlt7Lnu4/lj5HnlJ/ml6Dms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v5jvvJs8c3Bhbj48L3NwYW4+IA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BjbTt0ZXh0LWluZGVudDotLjFwdDsiPg0KCWIp5ri45a6i5Zug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Li05pe26Ieq5oS/5pS+5byD5ri46KeI77yM6YWS5bqX5L2P5a6/44CB6aSQ44CB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LS555So5Z2H5LiN6YCA6L+Y77yb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wY207dGV4dC1pbmRlbnQ6LS4xcHQ7Ij4NC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hbbku5bor7TmmI7vvJror7fmgqjlpoLlrp7loavlhpnjgIrlrqLkurror4Torq7ooajjg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L7lsIbku6XmgqjloavlhpnnmoTlhoXlrrnkvZzkuLrlpITnkIblrqLor4nnmoT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vvJs8c3Bhbj48L3NwYW4+IA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E0LjE1cHQ7dGV4dC1pbmRlbnQ6LS4xcHQ7Ij4NCgk8Yj7kuInjgIHplID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48c3Bhbj48L3NwYW4+PC9i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xNC4xNXB0O3RleHQtaW5kZW50Oi0uMXB0OyI+DQoJMS4gJm5ic3A7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L2/6aaG6KeE5a6a77yM5Lya5oq95p+l6YOo5YiG5oiW5YWo6YOo5a6i5Lq65Zue5Zu9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K+V6ZSA562+44CC5oq95Yiw55qE5a6i5Lq66aG75oyJ54Wn6YCa55+l5pe26Ze05pys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L2/6aaG44CC5bu66K6u6L+U56iL5py656Wo6K6i5Zyo5Zue5Zu95b2T5aSp5LiL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6ys5LqM5aSp77yb5aaC6YGH5Zue5Zu95oq16L6+5b2T5aSp5Li65ZGo5LqU5YWt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K6i5LiL5ZGo5LiA5LiL5Y2I5oiW5pma5LiK55qE6Iiq54+t77yb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MTQuMTVwdDt0ZXh0LWluZGVudDotL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IuIOmDqOWIhuS9v+mmhuS8muWcqOWuouS6uuWbnuWbveWHoOWkqeWQjuaJje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douivlemUgOetvu+8jOatpOaDheWGtei+g+mavueQhuino++8jOS9huWunuWxnuS9v+mmh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jOWBmuazleOAguaJgOaciemdouivlei0ueeUqOeUseWuouS6uuiHqueQhu+8jOivt+WB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iq+mAmuefpemdouivlemUgOetvuWHhuWkh++8mw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E0LjE1cHQ7dGV4dC1pbmRlbnQ6LS4xcHQ7Ij4NCgkzL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kvb/ppobop4TlrprvvIzlh6HlnKjml4XooYznpL7lip7nkIblm6Lnrb7nmoTlrqL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lnKjmirXovr7pppbpg73mnLrlnLrml7blsIbmiqTnhafjgIHlhajnqIvnmbvmnLrniYzku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vb/ppobvvIjlsYrml7bkvJrmnInkuJPkurrmlLblj5bvvInvvIzmiqTnhafplIDnrb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j5blhrPkuo7kvb/ppobov5vluqbvvIzlm6Dml7rlraPmiJbmnInlpKflnovmtLvliqj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vvIzkvb/ppoblt6XkvZzph4/lpKfplIDnrb7ml7bpl7TkvJrplb/kupvvvIzor7f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p6PvvJs8c3Bhbj48L3NwYW4+IA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E0LjE1cHQ7dGV4dC1pbmRlbnQ6LS4xcHQ7Ij4NCgk0LiDor7fkv53n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hajnqIvnmbvmnLrniYzlubbmoLjlr7nlp5PlkI3vvIzoi6Xlm6DlrqLkurrljp/lm6Dku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jgIHnvLrmjZ/nmbvmnLrniYzmiJblp5PlkI3plJnor6/vvIzor7flm57lm73lkI7phY3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nrKzkuIDml7bpl7TliY3lvoDkvb/ppobpnaLor5XplIDnrb7vvJvlpoLmnp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ZPljbPplIDnrb7vvIzkvb/ppoblsIbkvJrlj6booYzpgJrnn6XpnaLor5Xml7bpl7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raTkuqfnlJ/nmoTmnInotLnnlKjnlLHlrqLkurrmib/mi4XvvJs8c3Bhbj4g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xNC4xN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uMXB0OyI+DQoJNS4g5b2T5oKo5LuO5qyn5rSy56a75aKD5pe277yM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5p+l5rW35YWz5piv5ZCm57uZ5oKo55qE5oqk54Wn55uW5LqG5riF5pmw55qE56a75aKD5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piv5oKo5bey57uP5Zue5Yiw5Lit5Zu955qE5ZSv5LiA5Yet6K+B44CC5aaC5p6c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uW56ug5oiW6ICF56ug5LiN5riF5pmw5peg5rOV6L6o6K6k5bCG5Lya5a+86Ie05L2/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GC5oKo6Z2i6K+V6ZSA562+77yM55Sx5q2k6YCg5oiQ5LiN5b+F6KaB55qE5o2f5a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bi45oqx5q2J5Y+q6IO955Sx5pys5Lq65om/5ouF77yBIOivt+aCqOiwheino+eahO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n+ivt+aCqOiHquW3seWKoeW/heS7lOe7hueVmeaEj++8gQ0KPC9wPg0KPHA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NCg0KDQo8L2Rpdj4NCg0KDQoNCiANCg0KDQoNCg0KDQoNCg0K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DQoNCg0KDQo8L2JvZHk+DQoNCg0KDQo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5E07B347B697A25496BB9BA2408F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