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0:1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532CCCC31775BEEAD01A2711C7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32CCCC31775BEEAD01A2711C7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kg6JGh6JCE54mZ44CQ5LiA5Lu35YWo5ZCr44CR57qv546p5peg6LSt54mpMTD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S4pOWbv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g4Mw0KDQo8YnI+DQoNCgk85rOV5Zu96Iiq56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SDokaHokITniZnjgJDkuIDku7flhajlkKvjgJHnuq/njqnml6DotK3niak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p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z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e06buOLS3ph4zmlq/mnK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Jvb2tpbmfnvZHor4T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pav5pysLS3nvZfljaHop5ItLemHjOaWr+acrC0t5qKF6YeM6L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Cb29raW5n572R6K+E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mHjOi+vi0t5aGe57u05Yip5LqaLS3np5HlsJTlpJr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WwlOWkmueTpi0t5omY6I6x5aSaLS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Jvb2tpbmfnvZHor4Tlm5vmmJ/nuqf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a2luZ+e9keivhO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eTpuS8puilv+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9va2luZ+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9va2luZ+e9keivh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Jvb2tpbmfnvZHor4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t7TloZ7nvZfpgqMtLe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g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4tLemHjOaWr+ac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C6ICD6Iiq54+t77yaPC9iPjxiPkFGIDEyNSAmbmJzcDtQRUtDREcgJm5ic3A7MT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MTQyMD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y40NXB0OyI+DQoJPGI+Jm5ic3A7QUYxMTk0ICZuYnNwO0NER0xJU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Jm5ic3A7DQoxNzM1ICZuYnNwOz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277yaPHNwYW4+MDAmbmJzcDsgPC9zcGFuPummlumDveacuuWcuumbhuWQ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aPHNwYW4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5mOWdkOWbvemZheiIquepuuWFrOWPuOePreacuue7j+i9rOacuumjnu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mmlumDvTxzcGFuPi08L3NwYW4+6YeM5pav5pys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fvvJo8c3Bhbj4zNSZuYnNwOyA8L3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M5pav5pys5py65Zy677yM5o+Q5Y+W6KGM5p2O77yM5LiT6L2m5o6l5py6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CD5pW05pe25beu77yM5YeG5aSH6L+O5o6l57K+5b2p55qE5peF56iL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5rip6aao5o+Q56S677ya5YW35L2T6Iiq54+t5Lul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OaWr+acrC0t572X5Y2h6KeSLS3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aihemHjOi+v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ZuYnNwOyA8L3NwYW4+6YWS5bqX5YaF5Lqr55So6Ieq5Yqp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MDjvvJo8c3Bhbj4zM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yn5rSy5aSn6ZmG55qE5pyA6KW/56uvPGI+572X5Y2h6KeSPC9i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wOe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Dlp4vop4LlhYnmuLjop4jvvIzov5nph4zooqvnp7DkvZzmmK/igJz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tbfmtIvnmoTlvIDnq6/igJ3vvJvkuZ/mm77ooqvnvZHmsJHor4TkuLrigJ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LzlvpfljrvnmoQ8c3Bhbj41MDwvc3Bhbj7kuKrlnLDmlrnigJ3kuYvkuID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nlLHmtLvliqg8c3Bhbj4zMDwvc3Bhbj7liIbpkp/vvIzlsL3mg4X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rYXlip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mjxzcGFuPjMwJm5ic3A7IDwvc3Bhbj7kuZjovabov5Tlm57ph4zmlq/mnK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qW35L2TX0dCMjMxMjsiPu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ljYjppJA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jwvc3Bhbj48L3By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4cHQ7dGV4dC1pbmRlbnQ6LTQwLjh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8L3NwYW4+5bCP5pe277yJ5ri46KeIPGI+5rW35rSL5Y+R546w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kluingu+8ie+8jOe6quW/teeikeWxueeri+S6jua1t+i+ueeahO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6quW/teiRoeiQhOeJmeS6ujxzcGFuPjMwMDwvc3Bhbj7lpJrlubT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oblj7LogIzlu7rpgKDnmoTvvJvlj4Lop4LosaHlvoHnnYDokaHokITniZnkurr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LvlnLDkvY3nmoQ8Yj7otJ3mnpfloZQ8L2I+77yI5aSW6KeC77yJ77y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MTXvvJo8c3Bhbj4wMCZuYnNwOyA8L3NwYW4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CP6ZWH5qKF6YeM6L6+44CC77yI57qmPHNwYW4+M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xzcGFuPjMuNTwvc3Bhbj7lsI/ml7bvvIzokaHokITniZnkuI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k8c3Bhbj4xPC9zcGFuPuWwj+aXtuaXtuW3ru+8jOiRoeiQhOeJmeavl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jxzcGFuPjE8L3NwYW4+5bCP5pe277yJ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jvvJo8c3Bhbj4wMCZuYnNwOyA8L3NwYW4+5Lqr55So5pma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TnvvJo8c3Bhbj4wMCZuYnNwOyA8L3NwYW4+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vb2tpbmfnvZHor4T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mHjOi+vi0t5aGe57u05Yip5LqaLS3np5HlsJTlpJrnk6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A477yaPHNwYW4+MDAmbmJzcDsg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HquWKqeaXqe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dGV4dC1pbmRlbnQ6LT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A577yaPHNwYW4+MDAmbmJzcDsgPC9zcGFuPuS5mOi9puWJjeW+gOWNoemX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eWhnue7tOWIqeS6mu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y77yaPHNwYW4+MDAmbmJzcDsgPC9zcGFuPuaKtei+vuWhnue7tO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8gOWni+a4uOiniOWhnue7tOWIqeS6mu+8iO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6pjxzcGFuPjE8L3NwYW4+5bCP5pe277yJ77yM5Y+C6KeC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PC9iPu+8iOWkluingu+8ie+8jOS8n+Wkp+eahOiIqua1t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abvuiXj+S6juatpOWcsO+8m+S5i+WQjua4uOiniOe+juS4veeahDxi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jwvYj7jgIE8Yj7pu4Tph5HloZQ8L2I+77yI5aSW6KeC77yJ77yM6aKG55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siPg0KCeW7uuetkeiJuuacr+eahOWujOe+juiejeWQiO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PuiAgeWfjuWMuuatpeihjOihlzwvYj7vvIzov5nph4zmmK/opb/nj63ni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c3Bhbj4tPC9zcGFuPuS9m+aLieaYjuaIiOiInueahOWPkea6kOWcsOOAg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bvue7j+aYr+aWh+WtpuWJp+S9nOWutueslOS4i+Wkp+S9nOOAiuWNoemXq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WPkeeUn+WcsO+8jOS5n+aYr+iRl+WQjeeUteW9seOAiumYv+aLieS8r+eahOWKs+S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+aLjeeJh+eOsOWcuueahOWcuuaZr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177yaPHNwYW4+MzAmbmJzcDsgPC9zcGFuPuS5mOi9pu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WkmueTp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PHNwYW4+MDAmbmJzcDsgPC9zcGFuPjxiPuaZmumkkOiHqueQhjwvY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xOe+8mjxzcGFuPjAwJm5ic3A7IDwvc3Bhbj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9va2luZ+e9keivhOWbm+aYn+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WwlOWkmueTpi0t5omY6I6x5aSaLS3pqaz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4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S6q+eUqOiHquWKqeaXqemkk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3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MDnvvJo8c3Bhbj4wMCZuYnNwOyA8L3NwYW4+77yI5Lul5LiL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Twvc3Bhbj7lsI/ml7bvvInlj4Lop4LnlLHmkanlsJT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vZPml7bkuJbnlYzkuIrmnIDlpKfnmoQ8Yj7muIXnnJ/lr7o8L2I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LiW55WM5LiK5ZSv5LiA55qE5riF55yf5a+65ZKM5aSp5Li75pWZ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WZ5aCC77yb5ri46KeIPGI+54q55aSq6KGX6YGTPC9iPuS7peWPiueZv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S6ieiJs+eahDxiPueZvuiKseW3tzwvYj4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NXB0O3RleHQtaW5kZW50Oi00Mi4wcHQ7Ij4NCgkxMu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qvnlKjljYjppJD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+8mjxzcGFuPjAwJm5ic3A7IDwvc3Bhbj7kuZjovabliY3lvoA8Yj7miZjojrH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ul5LiL5pmv54K55ri46KeI5pe26Ze057qmPHNwYW4+M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jrHlpJo8c3BhbiBjbGFzcz0idGV4dC0yMSI+57mB6I2j55qE5Y+k572X6ams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bCx5piv6KW/54+t54mZ5Y6G5Y+y55qE6KeB6K+B5ri46KeIPGI+5Z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L+u6YGT6ZmiPC9iPu+8iDwvc3Bhbj7lpJbop4I8c3BhbiBjbGFzcz0idGV4dC0yMS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ouJ5Lyv5Lq655qE5Z+O6Zeo5YiwPGI+5aSp5Li75pWZ5rOV5byP5q2M5b63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wvc3Bhbj7lpJbop4I8c3BhbiBjbGFzcz0idGV4dC0yMSI+77yJ77yM5Lul5Y+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6r5ZKM5biC5pS/5Y6F5bm/5Zy6PC9iPu+8iOWkluingu+8ie+8jOavj+S4g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mDveWcqOWQkeS6uuS7rOiusui/sOedgOS4gOautei+ieeFjOeahOi/h+WOu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zwvc3Bhbj7miZjojrHlpJo8c3BhbiBjbGFzcz0idGV4dC0yMSI+6KKr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5qE6a2F5Yqb5omA5Zy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E377yaPHNwYW4+MDAmbmJzcDsg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TIxIj7pmo/lkI7kuZjovabliY3lvoA8L3NwYW4+PGI+6ams5b636YeM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LTIxIj7vvJs8L3NwYW4+I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577yaPHNwYW4+MzAmbmJzcDsgPC9zcGFuPuaKtei+vumprOW+t+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Lqr55So5pma6aSQ77ybPHNwYW4+PC9zcGFuPg0KPC9w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QtMjEiPjIw77yaPHNwYW4+MDAmbmJzcDsgPC9zcGFuP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m9va2luZ+e9keivhOWbm+aYn+e6p+mFkuW6ly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+t+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NDIuMHB0OyI+DQoJMD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6YWS5bqX5YaF5Lqr55So6Ieq5Yqp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HB0OyI+DQoJMDnvvJo8c3Bhbj4wMCZuYnNwOyA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5b636YeM77yI5Lul5LiL5pmv54K5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qazlvrfph4zkvZzkuLrpppbpg73mmK/opb/nj63niZnmlL/msrv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mtY7kuK3lv4PvvIzluILlhoXnjrDku6PljJbnmoTpq5jmpbzlpKfljqb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Tnm7jovonmmKDvvJvlj4Lop4LmlLbol4/kuLDlr4znmoQ8Yj7pqazlvrfph4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c3Bhbj4qPC9zcGFuPjwvYj7vvIjlhaXlhoXlj4Lop4LvvIzlkKvlrpjlr7zvvIz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+8jOWug+aYr+azouWwlOaipueOi+acne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i/ue+8jOWcqOasp+a0suWQhOWbveeah+Wuq+S4reWgquensOaVsOS4gOaVs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ivpeeah+Wuq+W3suiiq+i+n+S4uuWNmueJqemZou+8jOS+m+a4uOS6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9puiniDxiPuagvOWFsOavlOS6muWkp+ihlzwvYj7kuKTkvqfoh7Pku4r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kuK3kuJbnuqrlu7rnrZHvvIzpmpDnuqblj6/op4HlvZPml7bnp7DkuLrigJ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uJ3lm73igJ3nmoTmma/osaHvvJs8c3BhbiBjbGFzcz0idGV4dC0yMS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biD5bm/5Zy6PC9iPu+8jOi/meaYr+S4uue6quW/teS8n+Wkp+iIqua1t+Wutu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AjOW7uueahOe6quW/teeikeS6jjxzcGFuPjE4ODU8L3NwYW4+5bm05omA5bu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V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uqvnlKjljYjppJDvvJs8c3BhbiBjbGFzcz0idGV4dC0yMS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0KCTxzcGFuIGNsYXNzPSJ0ZXh0LTI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jbGFzcz0idGV4dC0yMSI+77yaPHNwYW4+MzA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CqOWPr+S7peS6q+WPl+WNiuWkqeiHqueUsea0u+WK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I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c1cHQ7Ij4NCgk8Yj7lu7rorq7lj4LogIPooYznqIv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leHQtMjEiPuWmguaenOivtO+8jOS8puaVpueahOWNmue9l+W4guWc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mjn+WNmueJqemmhu+8jOmCo+S5iOmprOW+t+mHjOeahDxiPuWco+exs+agv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Yj7vvIg8c3Bhbj5NZXJjYWRvIGRlIFNhbg0KTWlndWVsPC9zcGFuPu+8i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WYieW5tOWNjuS6huOAguWco+exs+agvOWwlOW4guWcuuW7uuS6jjxzcGFuPjE5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77yM5biC5Zy65YaF55qE5pGK5L2N5ZOB56eN6b2Q5YWo77yM5raJ5Y+K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ZCE56eN54m56Imy576O6aOf77yM5bCk5YW25piv5bCP6ICM57K+6Ie05Y+I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dGFwYXM8L3NwYW4+77yM6L+Y5pyJ5bCP5qmE5qaE5Liy5Liy562J562J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44CC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Ij4NCgk8c3BhbiBjbGFzcz0idGV4dC0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6o6I2Q576O6aOf77yaPC9iPjwvc3Bhbj48c3BhbiBjbGFzcz0idGV4dC0yMSI+Q2h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lhIFNhbg0KR2luZXM8L3NwYW4+PHNwYW4gY2xhc3M9InRleHQtMjEiP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OWTgTwvc3Bhbj48Yj7ng63lt6flhYvlipvmsrnmnaE8L2I+PHNwYW4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MjEiPuOAg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MTg8L3NwYW4+PHNwYW4gY2xhc3M9InRleHQtMjE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Dwvc3Bhbj48Yj7mmZrppJDoh6rnkIY8L2I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zcGFuIGNsYXNzPSJ0ZXh0LTIxIj4xOe+8mjxzcGFu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XkvY/phZLlupfkvJHmga8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Jvb2tpbmfnvZHor4T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0t55Om5Lym6KW/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OO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lhoXkuqvnlKjoh6rliqnml6nppJD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wOe+8mjxzcGFuPjAwJm5ic3A7IDwvc3Bhbj7kuZjovab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6KW/54+t54mZ56ys5LiJ5aSn5Z+O5biCPHNwYW4+L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w8L3NwYW4+6L+Z5piv5LiA5Liq5a+M6aW244CB5piO5b+r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76O5Li95riv5Y+j5Z+O5biC77yM5piv5Y+X5ZCJ5Y2c6LWb5aWz6YOO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+O5YaF5aSW6ZKf5qW85p6X56uL77yM5YWxPHNwYW4+MzAw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KAnOeZvumSn+alvOWfjuKAneS5i+ens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c3Bhbj4zMCZuYnNwOyA8L3NwYW4+5oq16L6+5ZCO77yM5Lqr55So5Y2I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IuMHB0OyI+DQoJMTPvvJo8c3Bhbj4zM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yA5aeL5ri46KeI55Om5Lym6KW/5Lqa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lpJbop4I8Yj7nk6bkvKbopb/kupo8L2I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iPu+8jOaNruivtOiAtueoo+WcqOacgOWQjueahOaZmumkkOS4reeUq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WNs+S/neWtmOWcqOi/memHjO+8jOinguW7uuS6jjxzcGFuPjEzODE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yNDwvc3Bhbj7lubTnsbPmoLzojrHnibnpkp/mpbzvvIzooqvoqonkuLr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osaHlvoHjgILmuLjop4jlnLDkuIrpk7rmu6Hpm6rph4znuqLlpKfnkIbnn7P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bM8L2I+PGI+5bm/5Zy6PC9iP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PHNwYW4+MDAmbmJzcDsgPC9zcGFuPjxiPuaZmumkkOiHqueQhjwvY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xOe+8mjxzcGFuPjAwJm5ic3A7I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0yMSI+5YWl5L2P6YWS5bqX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Cb29raW5n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DjvvJo8c3Bhbj4wMCZuYnNwOyA8L3NwYW4+6YWS5bqX5Ya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n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PGI+TEEgUk9DQTwvYj48Yj7otK3nianmnZ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wcHQ7Ij4NCgkxM++8mjxzcGFuPjAwJm5ic3A7ID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88c3Bhbj4oPC9zcGFuPuiHqueUsea0u+WKq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KTwvc3Bhbj7vvIzov5nph4zmmK88c3Bhbj5DSElDIE9VVExFVCBTSE9QUEl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nmoTkuZ3lpKfotK3nianmnZHkuYvkuIDvvIzmsYfpm4bkuoblhajnkI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nmoTml7blsJrlkoznlJ/mtLvmlrnlvI/lk4HniYzvvIzov5nkupvlk4HniY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6XpnZ7lkIzlr7vluLjnmoTkvY7ku7fplIDllK7lhbbplJnlraPns7vliJf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otK3kubDotoXkvY7mipjmiaPnmoTmrKfnvo7lpKfniYzotKflk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jgII8Yj7ljYjppJDoh6rnkIY8c3Bhb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fvvJo8c3Bhbj4wMCZuYnNwOyA8L3NwYW4+5LmY6L2m6L+U5Zue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bPH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QtMjEiPjE4PC9zcGFuPjxzcGFuIGNsYXNzPSJ0ZXh0LTIx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GI+5pma6aSQ6Ieq55CGPC9iPjwvc3Bhbj7vvJsNCjwvcD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W5n572R6K+E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3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umFkuW6l+WGheS6q+eUqOiHquWKqeaXqemkk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A577yaPHNwYW4+MDAmbmJzcDsgPC9zcGFu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S6q+WPl+WNiuWkqeiHqueUsea0u+WKq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C6ICD6KGM56iL77ya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yI+DQoJ5oKo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oCc5rC45LiN5pel6JC955qE6Z+z5LmQ6Iqx5Zut4oCdPC9iPuKAlDxiPu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mfs+S5kOWuqzwvYj7vvIzlvZPopb/nj63niZnlvJXku6XkuLrlgr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mtYHlhYnlm5vmuqLnmoTlvanoibLnjrvnkoPmtJLkuIv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pn7PkuZDlrqvkvr/miJDkuobkuIDluqfigJzmsLjkuI3okL3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irHlm63igJ3vvIzlroPmmK/kuJbnlYzkuIrllK/kuIDkuIDluqfog73lnKj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nhLblhYnnhafmmI7nmoTpn7PkuZDljoX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G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PC9iPu+8jOWKoOazsOe9l+WwvOS6muW5v+WcuuS9je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Whnue9l+mCo+W4guS4reW/g+eahOS9jee9ru+8jOi/nuaOpeedgOiAgeWfjuWM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Muu+8jOa8guS6ruWuvemYlOeahOW5v+WcuuS4iuW4g+a7oee7v+iMteiMte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ciea8guS6rueahOmdmeaAneWls+elnuefs+WDj++8jOelnuaAgeWuieivpu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y4wcHQ7dGV4dC1pbmRlbnQ6LS4wNXB0OyI+DQoJ55u45q+U5LqO5be06b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q65aS05pSS5Yqo77yM5be05aGe572X6YKj55qEPGI+4oCc54ix5aKZ4oCd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btOmAguWQiOaOpeWQu+OAguaOpeWQu+eahOWjsOmfs+avlOS4jeS4iuWkp+eCrui9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tuiAjOWug+eahOS9memfteabtOS4uue7temVv+OAguazleWbveS6uuWWnOasoui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iJHniLHkvaA8c3Bhbj7igJ08L3NwYW4+77yM6KW/54+t54m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u05o6l6KGM5Yqo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k1cHQ7Ij4NCgnkuI3nrqHliLDlk6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gJvluILlnLrmgLvmmK/pgqPkuYjmnInotqPvvIzlt7TloZ7nvZfpgqPnmoQ8Yj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iKnkuprluILlnLo8L2I+77yIPHNwYW4+TWVyY2FkbyBkZQ0KQm9xdWVyaWEp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pspzolKzmnpzliLDngavohb/jgIHmtbfpspzppa3jgIHlsI/lkIPlupTmnInlsL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LDlr4zjgIHnkLPnkIXmu6Hnm67vvIzkuI3ku4XmmK/ppbHlj6P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7TmmK/mi43nhafnmoTlpb3ljrvlpITjgII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QyLjB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D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WNiOmkkOiHqueQhjwvYj48L3NwYW4+PGI+77yI5o6o6I2Q576O6aOf77ya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HNwYW4+TEVTIFFVSU5aRSBOSVRTPC9zcGFuPu+8mzxzcGFuPiBQQVNUSVNTRVRJ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SUJBPC9zcGFuPueUnOWTgee6ouWUh+ibi+ezle+8mzxzcGFuPlJPQ0FNQk9MRVN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tuael+S4ieaYn+WGsOa3h+a3i++8iTwvYj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8c3BhbiBjbGFzcz0idGV4dC0yMSI+MTM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MjEiPu+8mjxzcGFuPjAwJm5ic3A7IDwvc3Bhbj48L3NwYW4+5Y+C6KeCPGI+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PC9iPu+8iOWkluingjxzcGFuPiw8L3NwYW4+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i5rWq5b2i55qE5aSW6KeC77yM5piv55Sx55m96Imy55qE55+z5p2Q56CM5Ye6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omt5puy5Zue57uV55qE6ZOB5p2h5ZKM6ZOB5p2/5p6E5oiQ55qE6Ziz5Y+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695aSn55qE56qX5oi377yM5Y+v6K6p5Lq65Y+R5oyl5oOz5YOP5Yq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OP6Z2e5rSy5Y6f5L2P5rCR5Zyo6Zmh5bOt55qE5oKs5bSW5omA5bu66YCg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5qE5L2P5omA77yM5pyJ5Lq66KeJ5b6X5YOP5rW35rWq77yM5pyJ5Lq66KeJ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ZCO55qE5rKZ5rup77yM5pyJ5Lq66KeJ5b6X5YOP6JyC56qd55qE57uE57u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YOP54aU5bKp5p6E5oiQ55qE5rOi5rWq77yM5pyJ5Lq66KeJ5b6X5YOP6JuH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J5b6X5YOP5rKZ5LiY77yM5pyJ5Lq66KeJ5b6X5YOP5a+E55Sf6Jmr5bei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77yb5Y+C6KeCPGI+5be054m5572X5LmL5a62PC9iPu+8iOWkluing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meaYr+mrmOi/quWFiOeUn+eahOW+l+aEj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tOagi+W7uuetkeWmguazoua2m+axuea2jOeahOa1t+mdou+8jOaegeWvjOWK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AquW8gu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PguingjxiPuahguWwlOWFrOWbrT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a+M5ZWG5qGC5bCU5YWI55Sf5Ye66LWE6K+36auY6L+q6K6+6K6h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W25Lit6JGX5ZCN55qE5piv5be05aGe572X57qz5biC55qE5qCH5b+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nKXonLTjgILov5jmnInmnID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kvZzjgILlj4Lop4I8c3BhbiBjbGFzcz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SI+6KW/54+t54mZ546w5Luj5rS+6JGX5ZCN5bu6562R5aSn5biI5a6J5Lic5bC85aWl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4oCUPC9zcGFuPjxiPuWco+WutuaXj+aVmeWggj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Y2xhc3M9InRleHQtMjEiPu+8jOWug+aYr+S4lueVjOS4iuaegeWvjOelnu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7uuetkeS5i+S4gO+8jOS5n+aYr+W3tOWhnue9l+mCo+mdnuW4uOWuj+S8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iRl+WQjeeahOaXhea4uOiDnO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3RleHQtaW5kZW50Oi00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RleHQtMjEiPjE4PC9zcGFuPjxzcGFuIGNsYXNzPSJ0ZXh0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zMCZuYnNwOyA8L3NwYW4+5Lqr55So5pma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w77yaPHNwYW4+Mz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C0yMSI+Jm5ic3A7IDwvc3Bhbj48L3NwYW4+PHNwYW4gY2xhc3M9InRleHQtMjE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8L3NwYW4+DQo8L3A+DQ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nKPlrrbml4/lpKfmlZnloILpooTlrprlrqLmu6HnmoTmg4XlhrXkuIvvvIzliJn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pq5jov6rlj6bkuIDokZflkI3lu7rnrZHnsbPmi4nkuYvlrrblhaXlhoXlj4Lop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3mloforrLop6PlmajvvIznuqY8c3Bhbj4xPC9zcGFuPuWwj+aXtu+8ie+8j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rOivt+eQhuino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Cb29raW5n572R6K+E5Zub5pif57qn6YWS5bqX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hnue9l+mCoy0t5be06buO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iIquePre+8mjwvYj48Yj5B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Jm5ic3A7Jm5ic3A7QkNOQ0RHICZuYnNwOzEzMDAmbmJzcDsgMTUyN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zNXB0Oy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YgODk3ICZuYnNwOyZuYnNwO0NER1BFSyAmbmJzcDsmbmJzcDsxNzMwJm5ic3A7IDA5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A8L2I+DQo8L3A+DQo8cCBjbGFzcz0iTXNvTm9ybWFsIj4NCgkwOO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hZLlupflhoXkuqvnlKjoh6rliqnml6nppJ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e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mnLrlnLrvvJs8Yj48c3Bhbj48L3NwYW4+PC9iPg0KPC9wPg0KMT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5LmY5Z2Q54+t5py657u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e+8mjxzcGFuPjU1Jm5ic3A7IDwvc3Bhbj7mirXovr7pppbpg73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rKfmtLLnmoTnsr7lvanorrDlv4blm57liLDmuKnppqjnmoTlrrbigK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BIZWx2ZXRpY2EsIHNhbnMtc2VyaWY7Zm9udC1zaXplOjE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eDtiYWNrZ3JvdW5kLWNvbG9yOiNGRkZGRkY7Ij7jgJDkuIDku7flhajlkKvjgJH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pb/okaExMOaXpSDnvZfljaHop5Ig6ams5b636YeM55qH5a6rIOahgu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q5jov6rkuYvln44g5Y+k5Z+O6YGX5LqnIOengeWllOS5i+WfjiDlnLDkuK3mtbfmmI7n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IOiHqueUsea0u+WKq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8YnIgLz4NCjwvcD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8L2Rpdj4NCjxzcGFuIHN0eWxlPSJsaW5lLWhlaWdodDoxLjU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7PmrKfmtLLlvoDov5TmnLrnpajvvIg8L3NwYW4+PHU+5Zui6Zif57uP5rWO6Iix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k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U+Qm9va2luZzwvdT48dT7nvZHor4Tlm5vmmJ/nuqfphZLlupc8L3U+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HNwYW4+Lzwvc3Bhbj48dT7opb/lvI88L3U+5pep6aSQ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oYznqIvkuK3miYDlkKvkuK3lvI/ljYjmmZrppJDvvIg8dT7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6I+c5LiA5rGk77yMPHNwYW4+OC0xMDwvc3Bhbj7kurrkuIDmoYz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ig+WkluaXhea4uOW3tOWjq+WPiu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QURT5Zui6Zif5peF5ri4562+6K+B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oqk54Wn6LS5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62+6K+B55u45YWz6LS555So77ya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lhoXkuIDliIfnp4HkurrmtojotLnvvIzljIXmi6zooYzmnY7mkKzov5D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A0KPC9wPg0KPHAgY2xhc3M9Ik1zb05vcm1hbCI+DQoJ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6YCg5oiQ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LyY6ICQ5b6377yI5YyX5Lqs77y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Zui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MS7oiKrnj63or7TmmI7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vpvlj4LogIPvvIzor7fku6U8dT7lh7rlm6LpgJrnn6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iKrnj63ml7bpl7Q8L3U+5Li65YeG77ybI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IzlhaXlhoXlj4Lop4Lmma/ngrnlnYf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tLjFwdDsiPg0KCTMu6KGM56iL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LS4xcHQ7Ij4NCglhKSDlpoLpgYfmma/ngrnlhbPpl6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muLjop4jpobrluo/vvJvlpoLnoa7lrp7ml6Dms5XlronmjpL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osIPmlb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IpIOaZr+eCueWunumZhea4uOiniOaXtumXt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aJv+ivuuS4jeWwkeS6juagh+azqOaXtumXtO+8my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FwdDsiPg0KCWMp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PHNwYW4+MTA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LS4xcHQ7Ij4NCgk0LumFkuW6l+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YSkg6KGM56iL5Lit5omA5YiX6YWS5bqX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+35Lul5Ye65Zui6YCa55+l5Lit5a6e6ZmF5YWl5L2P6YWS5bqX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S4xcHQ7Ij4NCgliKSDooYznqIvkuK3miYDnp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ku4XpmZDlj4LogIM8c3Bhbj5Cb29raW5nPC9zcGFuPue9k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eJueiJsu+8jOS4jeWMheWQq+maj+aXtuWPr+iDveWPmOabtOeahOivhOWIhuagh+WH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ykmbmJzcD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ovoPlsI/vvIzlpKfpg6jliIbphZLlupfmsqHmnInnlLXmoq/miJbogIX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mjInnhafop4TlrprkuZjmoq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QpIOasp+a0suacieS6m+mFkuW6l+WPjOS6uumXtOaYr+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W4puWEv+erpeeahOWutuW6rea4uOWuou+8m+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PquacieS4gOW8oOWkp+eahOWPjOS6uuW6iu+8m+acieS6m+aYr+S4pO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WcqOS4gOi1t++8jOeUqOaXtuWPr+aLieW8g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ZSkmbmJzcDvmrKfmtLLljZXkurrpl7TnmoTluor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pl7Tlt67mjIfnmoTmmK/kuIDkvY3lrqLkurrlhaXkvY/ljZXkurr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t67ku7fogIzpnZ7lj4zpl7TljZXkurrliKnnlKjnmoTlt67ku7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siPg0KCWYpIOeUseS6juWQhOenjeWOn+WboOWmg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i0uMXB0OyI+DQoJZykg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KSDlpoLmnpzlm6DlsZXkvJrjgIHphZLlupfniIbmu6HnrYnlm6DntKDvvIzkvJr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kvY/lrr/ln47luILvvIzkvYb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53pmanor7TmmI7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tLjFwdDsiPg0KCWEp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OiNkOWuouS6uuagueaNruiHqui6q+aDheWGtemineWkluihpeS4iuWMu+eWl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IljxzcGFuPjcwPC9zcGFuPuS4h+eahOWkp+mineS/nemZ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XB0OyI+DQoJYikg5aaC5p6c5oKo5bm06b6E5ZyoNzD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qjor6Lml4XooYznpL7ku6PmgqjmipXkv53kuIrpgILkuo7mgqjnmoTpman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tLjFwdDsiPg0KCTYuICZuYnNwO+mAgOi0ueivtOaYj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Sn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aHmrrXpl6jnpajotLnnlKjlm6DkuLrmj5DliY3pooTku5jlt7Lnu4/lj5HnlJ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tLjFwdDsiPg0KCW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bbku5bor7TmmI7vvJror7fmgqjlpoLlrp7loavlhpnjgIrlrqLkurror4Torq7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6XmgqjloavlhpnnmoTlhoXlrrnkvZzkuLrlpITnkIblrqL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E1cHQ7dGV4dC1pbmRlbnQ6LS4xcHQ7Ij4NCgk8Yj7kuInjgIH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uMXB0OyI+DQoJMS4gJm5ic3A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Lya5oq95p+l6YOo5YiG5oiW5YWo6YOo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44CC5oq95Yiw55qE5a6i5Lq66aG75oyJ54Wn6YCa55+l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44CC5bu66K6u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5YW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IOmDqOWIhuS9v+mmhuS8muWcqO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aDheWGtei+g+mavueQhuino++8jOS9huWunuWxnu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WBmuazleOAguaJgOaciemdouivlei0ueeUqOeUseWuouS6uuiHqueQhu+8jOivt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S4xcHQ7Ij4NCgk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b/ppobop4TlrprvvIzlh6HlnKjml4XooYznpL7lip7nkIblm6Lnrb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vvIjlsYrml7bkvJrmnInkuJPkurrmlLblj5bvvIn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kvb/ppobov5vluqbvvIzlm6Dml7rlraPmiJbmnInlpKflnovmtLv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b/ppoblt6XkvZzph4/lpKfplIDnrb7ml7bpl7TkvJrplb/kupv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S4xcHQ7Ij4NCgk0LiD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lubbmoLjlr7nlp5PlkI3vvIzoi6Xlm6DlrqLkurr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miJblp5PlkI3plJnor6/vvIzor7flm57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lj6booYzpgJrnn6XpnaLor5X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nInotLnnlKjnlLHlrqLkurrmib/mi4XvvJs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NS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32CCCC31775BEEAD01A2711C7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