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6BB38987F1AD200EF2BECCEC2C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6BB38987F1AD200EF2BECCEC2C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kg6JGh6JCE54mZ44CQ5LiA5Lu35YWo5ZCr44CR57qv546p5peg6LSt54mpMTD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uS4pOWbv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g4Mw0KDQo8YnI+DQoNCgk85rOV5Zu96Iiq56m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SDokaHokITniZnjgJDkuIDku7flhajlkKvjgJHnuq/njqnml6DotK3niakxM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pO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z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e06buOLS3ph4zmlq/mnK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kJvb2tpbmfnvZHor4T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M5pav5pysLS3nvZfljaHop5ItLemHjOaWr+acrC0t5qKF6YeM6L6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Cb29raW5n572R6K+E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hemHjOi+vi0t5aGe57u05Yip5LqaLS3np5HlsJTlpJr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Jvb2tpbmfnvZHor4T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nkeWwlOWkmueTpi0t5omY6I6x5aSaLS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Jvb2tpbmfnvZHor4Tlm5vmmJ/nuqfphZLlup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+t+mHj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a2luZ+e9keivhO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tLeeTpuS8puilv+S6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Qm9va2luZ+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k6bkvKbopb/kupot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Q0HotK3nianmnZEtLeW3tOWhnue9l+mCo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m9va2luZ+e9keivhO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Jvb2tpbmfnvZHor4T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gI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lt7TloZ7nvZfpgqMtLeW3tOm7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g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7Tpu44tLemHjOaWr+ac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C6ICD6Iiq54+t77yaPC9iPjxiPkFGIDEyNSAmbmJzcDtQRUtDREcgJm5ic3A7MTA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MTQyMDwvYj4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Ny40NXB0OyI+DQoJPGI+Jm5ic3A7QUYxMTk0ICZuYnNwO0NER0xJU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jA1Jm5ic3A7DQoxNzM1ICZuYnNwOz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277yaPHNwYW4+MDAmbmJzcDsgPC9zcGFuPummlumDveacuuWcuumbhuWQi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Ew77yaPHNwYW4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S5mOWdkOWbvemZheiIquepuuWFrOWPuOePreacuue7j+i9rOacuumjnu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mmlumDvTxzcGFuPi08L3NwYW4+6YeM5pav5pys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fvvJo8c3Bhbj4zNSZuYnNwOyA8L3NwYW4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M5pav5pys5py65Zy677yM5o+Q5Y+W6KGM5p2O77yM5LiT6L2m5o6l5py6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LCD5pW05pe25beu77yM5YeG5aSH6L+O5o6l57K+5b2p55qE5peF56iL4oC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5rip6aao5o+Q56S677ya5YW35L2T6Iiq54+t5Lul5a6e6Zm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YeG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kJvb2tpbmfnvZHor4T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OaWr+acrC0t572X5Y2h6KeSLS3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aihemHjOi+v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MD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CZuYnNwOyA8L3NwYW4+6YWS5bqX5YaF5Lqr55So6Ieq5Yqp5pep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NDIuMHB0OyI+DQoJMDjvvJo8c3Bhbj4zMC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qyn5rSy5aSn6ZmG55qE5pyA6KW/56uvPGI+572X5Y2h6KeSPC9iP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HB0O3RleHQtaW5kZW50Oi00Mi4wcHQ7Ij4NCgkwOe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IDlp4vop4LlhYnmuLjop4jvvIzov5nph4zooqvnp7DkvZzmmK/igJzlpKf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tbfmtIvnmoTlvIDnq6/igJ3vvJvkuZ/mm77ooqvnvZHmsJHor4TkuLrigJ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gLzlvpfljrvnmoQ8c3Bhbj41MDwvc3Bhbj7kuKrlnLDmlrnigJ3kuYvkuID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nlLHmtLvliqg8c3Bhbj4zMDwvc3Bhbj7liIbpkp/vvIzlsL3mg4XkvZ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rYXlipv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+8mjxzcGFuPjMwJm5ic3A7IDwvc3Bhbj7kuZjovabov5Tlm57ph4zmlq/mnKz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ByZT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qW35L2TX0dCMjMxMjsiPu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qvnlKjljYjppJA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jwvc3Bhbj48L3By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C44cHQ7dGV4dC1pbmRlbnQ6LTQwLjh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mbmJzcDsgPC9zcGFuPuW8gOWni++8iOS7peS4i+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E8L3NwYW4+5bCP5pe277yJ5ri46KeIPGI+5rW35rSL5Y+R546w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kluingu+8ie+8jOe6quW/teeikeWxueeri+S6jua1t+i+ueeahOW5v+Wc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e6quW/teiRoeiQhOeJmeS6ujxzcGFuPjMwMDwvc3Bhbj7lpJrlubTnmo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oblj7LogIzlu7rpgKDnmoTvvJvlj4Lop4LosaHlvoHnnYDokaHokITniZnkurrmtb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LvlnLDkvY3nmoQ8Yj7otJ3mnpfloZQ8L2I+77yI5aSW6KeC77yJ77y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HB0OyI+DQoJMTXvvJo8c3Bhbj4wMCZuYnNwOyA8L3NwYW4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W/54+t54mZ5bCP6ZWH5qKF6YeM6L6+44CC77yI57qmPHNwYW4+MjM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xzcGFuPjMuNTwvc3Bhbj7lsI/ml7bvvIzokaHokITniZnkuI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nIk8c3Bhbj4xPC9zcGFuPuWwj+aXtuaXtuW3ru+8jOiRoeiQhOeJmeavl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jxzcGFuPjE8L3NwYW4+5bCP5pe277yJ77yb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jvvJo8c3Bhbj4wMCZuYnNwOyA8L3NwYW4+5Lqr55So5pma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MTnvvJo8c3Bhbj4wMCZuYnNwOyA8L3NwYW4+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Jvb2tpbmfnvZHor4T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hemHjOi+vi0t5aGe57u05Yip5LqaLS3np5HlsJTlpJrnk6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A477yaPHNwYW4+MDAmbmJzcDsgPC9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iHquWKqeaXqemkk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wcHQ7dGV4dC1pbmRlbnQ6LT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A577yaPHNwYW4+MDAmbmJzcDsgPC9zcGFuPuS5mOi9puWJjeW+gOWNoemX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eWhnue7tOWIqeS6mu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y77yaPHNwYW4+MDAmbmJzcDsgPC9zcGFuPuaKtei+vuWhnue7tOWIq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OWNiOmkk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8gOWni+a4uOiniOWhnue7tOWIqeS6mu+8iOS7p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e6pjxzcGFuPjE8L3NwYW4+5bCP5pe277yJ77yM5Y+C6KeC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5aSn5pWZ5aCCPC9iPu+8iOWkluingu+8ie+8jOS8n+Wkp+eahOiIqua1t+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W4g+abvuiXj+S6juatpOWcsO+8m+S5i+WQjua4uOiniOe+juS4veeahDxiPu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cujwvYj7jgIE8Yj7pu4Tph5HloZQ8L2I+77yI5aSW6KeC77yJ77yM6aKG55W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siPg0KCeW7uuetkeiJuuacr+eahOWujOe+juiejeWQiO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jxiPuiAgeWfjuWMuuatpeihjOihlzwvYj7vvIzov5nph4zmmK/opb/nj63ni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k8c3Bhbj4tPC9zcGFuPuS9m+aLieaYjuaIiOiInueahOWPkea6kOWcsOOAguWhnu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bvue7j+aYr+aWh+WtpuWJp+S9nOWutueslOS4i+Wkp+S9nOOAiuWNoemXq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WPkeeUn+WcsO+8jOS5n+aYr+iRl+WQjeeUteW9seOAiumYv+aLieS8r+eahOWKs+S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+aLjeeJh+eOsOWcuueahOWcuuaZr+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177yaPHNwYW4+MzAmbmJzcDsgPC9zcGFuPuS5mOi9puWJjeW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WkmueTpu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77yaPHNwYW4+MDAmbmJzcDsgPC9zcGFuPjxiPuaZmumkkOiHqueQhjwvYj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xOe+8mjxzcGFuPjAwJm5ic3A7IDwvc3Bhbj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m9va2luZ+e9keivhOWbm+aYn+e6p+mFkuW6l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nkeWwlOWkmueTpi0t5omY6I6x5aSaLS3pqazlvrf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A477yaPHNwYW4+MDA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GheS6q+eUqOiHquWKqeaXqemkk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i43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MDnvvJo8c3Bhbj4wMCZuYnNwOyA8L3NwYW4+77yI5Lul5LiL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Twvc3Bhbj7lsI/ml7bvvInlj4Lop4LnlLHmkanlsJT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vZPml7bkuJbnlYzkuIrmnIDlpKfnmoQ8Yj7muIXnnJ/lr7o8L2I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5LiW55WM5LiK5ZSv5LiA55qE5riF55yf5a+65ZKM5aSp5Li75pWZ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WZ5aCC77yb5ri46KeIPGI+54q55aSq6KGX6YGTPC9iPuS7peWPiueZv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iKseS6ieiJs+eahDxiPueZvuiKseW3tzwvYj48c3BhbiBjbGFzcz0idGV4dC0y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NXB0O3RleHQtaW5kZW50Oi00Mi4wcHQ7Ij4NCgkxMu+8mjxzcGFu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kuqvnlKjljYjppJD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HB0O3RleHQtaW5kZW50Oi0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++8mjxzcGFuPjAwJm5ic3A7IDwvc3Bhbj7kuZjovabliY3lvoA8Yj7miZjojrHl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ul5LiL5pmv54K55ri46KeI5pe26Ze057qmPHNwYW4+M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ojrHlpJo8c3BhbiBjbGFzcz0idGV4dC0yMSI+57mB6I2j55qE5Y+k572X6ams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biC5bCx5piv6KW/54+t54mZ5Y6G5Y+y55qE6KeB6K+B5ri46KeIPGI+5Z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L+u6YGT6ZmiPC9iPu+8iDwvc3Bhbj7lpJbop4I8c3BhbiBjbGFzcz0idGV4dC0yMS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/5ouJ5Lyv5Lq655qE5Z+O6Zeo5YiwPGI+5aSp5Li75pWZ5rOV5byP5q2M5b63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wvc3Bhbj7lpJbop4I8c3BhbiBjbGFzcz0idGV4dC0yMSI+77yJ77yM5Lul5Y+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6r5ZKM5biC5pS/5Y6F5bm/5Zy6PC9iPu+8iOWkluingu+8ie+8jOavj+S4g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mDveWcqOWQkeS6uuS7rOiusui/sOedgOS4gOautei+ieeFjOeahOi/h+WOu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zwvc3Bhbj7miZjojrHlpJo8c3BhbiBjbGFzcz0idGV4dC0yMSI+6KKr56ew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5qE6a2F5Yqb5omA5Zyo77yb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BwdDsiPg0KCTE377yaPHNwYW4+MDAmbmJzcDsgPC9zcGFu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TIxIj7pmo/lkI7kuZjovabliY3lvoA8L3NwYW4+PGI+6ams5b636YeMPC9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Xh0LTIxIj7vvJs8L3NwYW4+ID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577yaPHNwYW4+MzAmbmJzcDsgPC9zcGFuPuaKtei+vumprOW+t+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Lqr55So5pma6aSQ77ybPHNwYW4+PC9zcGFuPg0KPC9wPg0K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leHQtMjEiPjIw77yaPHNwYW4+MDAmbmJzcDsgPC9zcGFuP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m9va2luZ+e9keivhOWbm+aYn+e6p+mFkuW6ly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W+t+mHj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BwdDt0ZXh0LWluZGVudDotNDIuMHB0OyI+DQoJMD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CZuYnNwOyA8L3NwYW4+6YWS5bqX5YaF5Lqr55So6Ieq5Yqp5pep6aS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HB0OyI+DQoJMDnvvJo8c3Bhbj4wMCZuYnNwOyA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ms5b636YeM77yI5Lul5LiL5pmv54K55ri46KeI5pe26Ze0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pqazlvrfph4zkvZzkuLrpppbpg73mmK/opb/nj63niZnmlL/msrv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4/mtY7kuK3lv4PvvIzluILlhoXnjrDku6PljJbnmoTpq5jmpbzlpKfljqbkuI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qTnm7jovonmmKDvvJvlj4Lop4LmlLbol4/kuLDlr4znmoQ8Yj7pqazlvrfph4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c3Bhbj4qPC9zcGFuPjwvYj7vvIjlhaXlhoXlj4Lop4LvvIzlkKvlrpjlr7zvvIz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+8jOWug+aYr+azouWwlOaipueOi+acneS7o+ihqOaA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i/ue+8jOWcqOasp+a0suWQhOWbveeah+Wuq+S4reWgquensOaVsOS4gOaVs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+8jOivpeeah+Wuq+W3suiiq+i+n+S4uuWNmueJqemZou+8jOS+m+a4uOS6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9puiniDxiPuagvOWFsOavlOS6muWkp+ihlzwvYj7kuKTkvqfoh7Pku4rlroz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kuK3kuJbnuqrlu7rnrZHvvIzpmpDnuqblj6/op4HlvZPml7bnp7DkuLrigJ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luJ3lm73igJ3nmoTmma/osaHvvJs8c3BhbiBjbGFzcz0idGV4dC0yMSI+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biD5bm/5Zy6PC9iPu+8jOi/meaYr+S4uue6quW/teS8n+Wkp+iIqua1t+Wutu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AjOW7uueahOe6quW/teeikeS6jjxzcGFuPjE4ODU8L3NwYW4+5bm05omA5bu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cHQ7dGV4dC1pbmRlbnQ6LTQyLjVwdDsiPg0KCTxzcGFu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j4xMjwvc3Bhbj48c3BhbiBjbGFzcz0idGV4dC0yMSI+77yaPHNwYW4+Mz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kuqvnlKjljYjppJDvvJs8c3BhbiBjbGFzcz0idGV4dC0yMS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dGV4dC1pbmRlbnQ6LTQyLjBwdDsiPg0KCTxzcGFuIGNsYXNzPSJ0ZXh0LTI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jbGFzcz0idGV4dC0yMSI+77yaPHNwYW4+MzAmbmJzcDsg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CqOWPr+S7peS6q+WPl+WNiuWkqeiHqueUsea0u+WKqO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DI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Ljc1cHQ7Ij4NCgk8Yj7lu7rorq7lj4LogIPooYznqIvvvJo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leHQtMjEiPuWmguaenOivtO+8jOS8puaVpueahOWNmue9l+W4guWc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+jumjn+WNmueJqemmhu+8jOmCo+S5iOmprOW+t+mHjOeahDxiPuWco+exs+agvO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jwvYj7vvIg8c3Bhbj5NZXJjYWRvIGRlIFNhbg0KTWlndWVsPC9zcGFuPu+8ie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jn+WYieW5tOWNjuS6huOAguWco+exs+agvOWwlOW4guWcuuW7uuS6jjxzcGFuPjE5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77yM5biC5Zy65YaF55qE5pGK5L2N5ZOB56eN6b2Q5YWo77yM5raJ5Y+K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ZCE56eN54m56Imy576O6aOf77yM5bCk5YW25piv5bCP6ICM57K+6Ie05Y+I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dGFwYXM8L3NwYW4+77yM6L+Y5pyJ5bCP5qmE5qaE5Liy5Liy562J562J77y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4ix44CC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cHQ7Ij4NCgk8c3BhbiBjbGFzcz0idGV4dC0y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6o6I2Q576O6aOf77yaPC9iPjwvc3Bhbj48c3BhbiBjbGFzcz0idGV4dC0yMSI+Q2h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mlhIFNhbg0KR2luZXM8L3NwYW4+PHNwYW4gY2xhc3M9InRleHQtMjEiPuacgOWvjO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UnOWTgTwvc3Bhbj48Yj7ng63lt6flhYvlipvmsrnmnaE8L2I+PHNwYW4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MjEiPuOAgjxzcGFuPjwv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GV4dC0yMSI+MTg8L3NwYW4+PHNwYW4gY2xhc3M9InRleHQtMjE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IDwvc3Bhbj48Yj7mmZrppJDoh6rnkIY8L2I+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zcGFuIGNsYXNzPSJ0ZXh0LTIxIj4xOe+8mjxzcGFuPjM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XkvY/phZLlupfkvJHmga8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kJvb2tpbmfnvZHor4T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prOW+t+mHjC0t55Om5Lym6KW/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wOO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hZLlupflhoXkuqvnlKjoh6rliqnml6nppJD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wcHQ7Ij4NCgkwOe+8mjxzcGFuPjAwJm5ic3A7IDwvc3Bhbj7kuZjovab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GV4dC0yMSI+6KW/54+t54mZ56ys5LiJ5aSn5Z+O5biCPHNwYW4+L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Kbopb/kuprvvIw8L3NwYW4+6L+Z5piv5LiA5Liq5a+M6aW244CB5piO5b+r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576O5Li95riv5Y+j5Z+O5biC77yM5piv5Y+X5ZCJ5Y2c6LWb5aWz6YOO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+O5YaF5aSW6ZKf5qW85p6X56uL77yM5YWxPHNwYW4+MzAw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KAnOeZvumSn+alvOWfjuKAneS5i+ens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8c3Bhbj4zMCZuYnNwOyA8L3NwYW4+5oq16L6+5ZCO77yM5Lqr55So5Y2I6aS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t0ZXh0LWluZGVudDotNDIuMHB0OyI+DQoJMTPvvJo8c3Bhbj4zM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yA5aeL5ri46KeI55Om5Lym6KW/5Lqa77yI5Lul5LiL5pmv54K5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nvvIzlpJbop4I8Yj7nk6bkvKbopb/kupo8L2I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iPu+8jOaNruivtOiAtueoo+WcqOacgOWQjueahOaZmumkkOS4reeUqO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r+WNs+S/neWtmOWcqOi/memHjO+8jOinguW7uuS6jjxzcGFuPjEzODE8L3NwYW4+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yNDwvc3Bhbj7lubTnsbPmoLzojrHnibnpkp/mpbzvvIzooqvoqonkuLrnk6bkvKb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osaHlvoHjgILmuLjop4jlnLDkuIrpk7rmu6Hpm6rph4znuqLlpKfnkIbnn7Pnmo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pbM8L2I+PGI+5bm/5Zy6PC9iPu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dGV4dC1pbmRlbnQ6LTQy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477yaPHNwYW4+MDAmbmJzcDsgPC9zcGFuPjxiPuaZmumkkOiHqueQhjwvYj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xOe+8mjxzcGFuPjAwJm5ic3A7I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0yMSI+5YWl5L2P6YWS5bqX5LyR5oGv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5Cb29raW5n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k6bkvKbopb/kupot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Q0HotK3nianmnZEtLeW3tOWhnue9l+mCo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DjvvJo8c3Bhbj4wMCZuYnNwOyA8L3NwYW4+6YWS5bqX5YaF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MDn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5LmY6L2m5YmN5b6APGI+TEEgUk9DQTwvYj48Yj7otK3nianmnZ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wcHQ7Ij4NCgkxM++8mjxzcGFuPjAwJm5ic3A7IDwvc3Bhb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88c3Bhbj4oPC9zcGFuPuiHqueUsea0u+WKqO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HNwYW4+KTwvc3Bhbj7vvIzov5nph4zmmK88c3Bhbj5DSElDIE9VVExFVCBTSE9QUEl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fmtLLnmoTkuZ3lpKfotK3nianmnZHkuYvkuIDvvIzmsYfpm4bkuoblhajnkIP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tIfnmoTml7blsJrlkoznlJ/mtLvmlrnlvI/lk4HniYzvvIzov5nkupvlk4HniY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6XpnZ7lkIzlr7vluLjnmoTkvY7ku7fplIDllK7lhbbplJnlraPns7vliJf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otK3kubDotoXkvY7mipjmiaPnmoTmrKfnvo7lpKfniYzotKflko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jgII8Yj7ljYjppJDoh6rnkIY8c3Bhbj48L3NwYW4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fvvJo8c3Bhbj4wMCZuYnNwOyA8L3NwYW4+5LmY6L2m6L+U5Zue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bPH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QtMjEiPjE4PC9zcGFuPjxzcGFuIGNsYXNzPSJ0ZXh0LTIxI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PGI+5pma6aSQ6Ieq55CGPC9iPjwvc3Bhbj7vvJsNCjwvcD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aW5n572R6K+E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A3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PC9zcGFuPumFkuW6l+WGheS6q+eUqOiHquWKqeaXqemkk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BwdDsiPg0KCTA577yaPHNwYW4+MDAmbmJzcDsgPC9zcGFu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Pr+S7peS6q+WPl+WNiuWkqeiHqueUsea0u+WKqO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0Mi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+C6ICD6KGM56iL77yaPHNwYW4+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5NXB0OyI+DQoJ5oKo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4oCc5rC45LiN5pel6JC955qE6Z+z5LmQ6Iqx5Zut4oCdPC9iPuKAlDxiPuWKoOaz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OS6mumfs+S5kOWuqzwvYj7vvIzlvZPopb/nj63niZnlvJXku6XkuLrlgr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mtYHlhYnlm5vmuqLnmoTlvanoibLnjrvnkoPmtJLkuIvmna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7DnvZflsLzkuprpn7PkuZDlrqvkvr/miJDkuobkuIDluqfigJzmsLjkuI3okL3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irHlm63igJ3vvIzlroPmmK/kuJbnlYzkuIrllK/kuIDkuIDluqfog73lnKj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oh6rnhLblhYnnhafmmI7nmoTpn7PkuZDljoX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yI+DQoJPGI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2X5bC85Lqa5bm/5Zy6PC9iPu+8jOWKoOazsOe9l+WwvOS6muW5v+WcuuS9jeS6j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Whnue9l+mCo+W4guS4reW/g+eahOS9jee9ru+8jOi/nuaOpeedgOiAgeWfjuWMuu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WMuu+8jOa8guS6ruWuvemYlOeahOW5v+WcuuS4iuW4g+a7oee7v+iMteiMteeah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aciea8guS6rueahOmdmeaAneWls+elnuefs+WDj++8jOelnuaAgeWuieivpu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y4wcHQ7dGV4dC1pbmRlbnQ6LS4wNXB0OyI+DQoJ55u45q+U5LqO5be06bu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Lq65aS05pSS5Yqo77yM5be05aGe572X6YKj55qEPGI+4oCc54ix5aKZ4oCdPC9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btOmAguWQiOaOpeWQu+OAguaOpeWQu+eahOWjsOmfs+avlOS4jeS4iuWkp+eCrui9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EtuiAjOWug+eahOS9memfteabtOS4uue7temVv+OAguazleWbveS6uuWWnOasouiv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miJHniLHkvaA8c3Bhbj7igJ08L3NwYW4+77yM6KW/54+t54mZ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u05o6l6KGM5Yqo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k1cHQ7Ij4NCgnkuI3nrqHliLDlk6r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pgJvluILlnLrmgLvmmK/pgqPkuYjmnInotqPvvIzlt7TloZ7nvZfpgqPnmoQ8Yj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iKnkuprluILlnLo8L2I+77yIPHNwYW4+TWVyY2FkbyBkZQ0KQm9xdWVyaWEp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J/pspzolKzmnpzliLDngavohb/jgIHmtbfpspzppa3jgIHlsI/lkIPlupTmnInlsL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kuLDlr4zjgIHnkLPnkIXmu6Hnm67vvIzkuI3ku4XmmK/ppbHlj6Pnpo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7TmmK/mi43nhafnmoTlpb3ljrvlpITjgII8c3BhbiBjbGFzcz0idGV4dC0y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cHQ7dGV4dC1pbmRlbnQ6LTQyLjBwdDsiPg0KCTxzcGFu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j4xMjwvc3Bhbj48c3BhbiBjbGFzcz0idGV4dC0yMSI+77yaPHNwYW4+MD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WNiOmkkOiHqueQhjwvYj48L3NwYW4+PGI+77yI5o6o6I2Q576O6aOf77ya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HNwYW4+TEVTIFFVSU5aRSBOSVRTPC9zcGFuPu+8mzxzcGFuPiBQQVNUSVNTRVRJ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SUJBPC9zcGFuPueUnOWTgee6ouWUh+ibi+ezle+8mzxzcGFuPlJPQ0FNQk9MRVN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tuael+S4ieaYn+WGsOa3h+a3i++8iTwvYj7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wcHQ7Ij4NCgk8c3BhbiBjbGFzcz0idGV4dC0yMSI+MTM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MjEiPu+8mjxzcGFuPjAwJm5ic3A7IDwvc3Bhbj48L3NwYW4+5Y+C6KeCPGI+57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PC9iPu+8iOWkluingjxzcGFuPiw8L3NwYW4+57q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i5rWq5b2i55qE5aSW6KeC77yM5piv55Sx55m96Imy55qE55+z5p2Q56CM5Ye6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omt5puy5Zue57uV55qE6ZOB5p2h5ZKM6ZOB5p2/5p6E5oiQ55qE6Ziz5Y+w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695aSn55qE56qX5oi377yM5Y+v6K6p5Lq65Y+R5oyl5oOz5YOP5Yqb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OP6Z2e5rSy5Y6f5L2P5rCR5Zyo6Zmh5bOt55qE5oKs5bSW5omA5bu66YCg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5qE5L2P5omA77yM5pyJ5Lq66KeJ5b6X5YOP5rW35rWq77yM5pyJ5Lq66KeJ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5ZCO55qE5rKZ5rup77yM5pyJ5Lq66KeJ5b6X5YOP6JyC56qd55qE57uE57u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YOP54aU5bKp5p6E5oiQ55qE5rOi5rWq77yM5pyJ5Lq66KeJ5b6X5YOP6JuH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eJ5b6X5YOP5rKZ5LiY77yM5pyJ5Lq66KeJ5b6X5YOP5a+E55Sf6Jmr5bei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oCm77yb5Y+C6KeCPGI+5be054m5572X5LmL5a62PC9iPu+8iOWkluing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IhumSn++8ie+8jOi/meaYr+mrmOi/quWFiOeUn+eahOW+l+aEj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tOagi+W7uuetkeWmguazoua2m+axuea2jOeahOa1t+mdou+8jOaegeWvjOWK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AquW8gu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PguingjxiPuahguWwlOWFrOWbrTx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FpeWGheWPguingu+8jOWQq+WumOWvvO+8j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5a+M5ZWG5qGC5bCU5YWI55Sf5Ye66LWE6K+36auY6L+q6K6+6K6h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W25Lit6JGX5ZCN55qE5piv5be05aGe572X57qz5biC55qE5qCH5b+X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nKXonLTjgILov5jmnInmnIDliJ3lgZrkuLrluILlnLrkvb/nlKjnmoTnmb7mn7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miYDmnInlu7rnrZHpgKDlnovlpKfog4blpYflvILoibLlvankuLDlr4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vvIzlj6/ku6Xor7TmmK/mg4rkuJbkuYvkvZzjgILlj4Lop4I8c3BhbiBjbGFzcz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MSI+6KW/54+t54mZ546w5Luj5rS+6JGX5ZCN5bu6562R5aSn5biI5a6J5Lic5bC85aWl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5qE5L2c5ZOB4oCUPC9zcGFuPjxiPuWco+WutuaXj+aVmeWggjx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FpeWGheWPguingu+8jOWQq+WumOWvvO+8j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Y2xhc3M9InRleHQtMjEiPu+8jOWug+aYr+S4lueVjOS4iuaegeWvjOelnuWl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W7uuetkeS5i+S4gO+8jOS5n+aYr+W3tOWhnue9l+mCo+mdnuW4uOWuj+S8n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iRl+WQjeeahOaXhea4uOiDnOWcsOOAg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5NXB0O3RleHQtaW5kZW50Oi00Mi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nRleHQtMjEiPjE4PC9zcGFuPjxzcGFuIGNsYXNzPSJ0ZXh0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c3Bhbj4zMCZuYnNwOyA8L3NwYW4+5Lqr55So5pma6aS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Iw77yaPHNwYW4+Mz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V4dC0yMSI+Jm5ic3A7IDwvc3Bhbj48L3NwYW4+PHNwYW4gY2xhc3M9InRleHQtMjE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zcGFuPjwvc3Bhbj48L3NwYW4+DQo8L3A+DQrlpIf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nKPlrrbml4/lpKfmlZnloILpooTlrprlrqLmu6HnmoTmg4XlhrXkuIvvvIzliJn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pq5jov6rlj6bkuIDokZflkI3lu7rnrZHnsbPmi4nkuYvlrrblhaXlhoXlj4Lop4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K3mloforrLop6PlmajvvIznuqY8c3Bhbj4xPC9zcGFuPuWwj+aXtu+8ie+8j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rOivt+eQhuino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Cb29raW5n572R6K+E5Zub5pif57qn6YWS5bqX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Whnue9l+mCoy0t5be06buO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iIquePre+8mjwvYj48Yj5B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Jm5ic3A7Jm5ic3A7QkNOQ0RHICZuYnNwOzEzMDAmbmJzcDsgMTUyNT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i4zNXB0Oy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UYgODk3ICZuYnNwOyZuYnNwO0NER1BFSyAmbmJzcDsmbmJzcDsxNzMwJm5ic3A7IDA5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A8L2I+DQo8L3A+DQo8cCBjbGFzcz0iTXNvTm9ybWFsIj4NCgkwOO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phZLlupflhoXkuqvnlKjoh6rliqnml6nppJD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e+8mjxzcGFuPjA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ZjovabliY3lvoDmnLrlnLrvvJs8Yj48c3Bhbj48L3NwYW4+PC9iPg0KPC9wPg0KMTP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CZuYnNwOyA8L3NwYW4+5LmY5Z2Q54+t5py657uP6L2s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CA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e+8mjxzcGFuPjU1Jm5ic3A7IDwvc3Bhbj7mirXovr7pppbpg73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mrKfmtLLnmoTnsr7lvanorrDlv4blm57liLDmuKnppqjnmoTlrrbigKY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BIZWx2ZXRpY2EsIHNhbnMtc2VyaWY7Zm9udC1zaXplOjEz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eDtiYWNrZ3JvdW5kLWNvbG9yOiNGRkZGRkY7Ij7jgJDkuIDku7flhajlkKvjgJH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opb/okaExMOaXpSDnvZfljaHop5Ig6ams5b636YeM55qH5a6rIOahguWwl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q5jov6rkuYvln44g5Y+k5Z+O6YGX5LqnIOengeWllOS5i+WfjiDlnLDkuK3mtbfmmI7n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IOiHqueUsea0u+WKqD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8YnIgLz4NCjwvcD4NC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8L2Rpdj4NCjxzcGFuIHN0eWxlPSJsaW5lLWhlaWdodDoxLjU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h7PmrKfmtLLlvoDov5TmnLrnpajvvIg8L3NwYW4+PHU+5Zui6Zif57uP5rWO6Iix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k8L3NwYW4+IA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U+Qm9va2luZzwvdT48dT7nvZHor4Tlm5vmmJ/nuqfphZLlupc8L3U+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HNwYW4+Lzwvc3Bhbj48dT7opb/lvI88L3U+5pep6aSQ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ooYznqIvkuK3miYDlkKvkuK3lvI/ljYjmmZrppJDvvIg8dT7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6I+c5LiA5rGk77yMPHNwYW4+OC0xMDwvc3Bhbj7kurrkuIDmoYz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ig+WkluaXhea4uOW3tOWjq+WPiuS4k+S4muWPuOac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QURT5Zui6Zif5peF5ri4562+6K+B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oqk54Wn6LS5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62+6K+B55u45YWz6LS555So77ya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ZLlupflhoXkuIDliIfnp4HkurrmtojotLnvvIzljIXmi6zooYzmnY7mkKzov5D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A0KPC9wPg0KPHAgY2xhc3M9Ik1zb05vcm1hbCI+DQoJ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6YCg5oiQ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LyY6ICQ5b6377yI5YyX5Lqs77yJ5Zu96ZmF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Zui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i0uMXB0OyI+DQoJMS7oiKrnj63or7TmmI7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vpvlj4LogIPvvIzor7fku6U8dT7lh7rlm6LpgJrnn6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iKrnj63ml7bpl7Q8L3U+5Li65YeG77ybI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RleHQtaW5kZW50Oi0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mma/ngrnor7TmmI7vvJr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IzlhaXlhoXlj4Lop4Lmma/ngrnlnYf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tLjFwdDsiPg0KCTMu6KGM56iL6K+05piO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LS4xcHQ7Ij4NCglhKSDlpoLpgYfmma/ngrnlhbPpl6j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sIPmlbTmuLjop4jpobrluo/vvJvlpoLnoa7lrp7ml6Dms5XlronmjpL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v5vooYzosIPmlbT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WIpIOaZr+eCueWunumZhea4uOiniOaXtumXt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jOaJv+ivuuS4jeWwkeS6juagh+azqOaXtumXtO+8my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LjFwdDsiPg0KCWMp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PHNwYW4+MTA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LS4xcHQ7Ij4NCgk0LumFkuW6l+ivtOaYj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i0uMXB0OyI+DQoJYSkg6KGM56iL5Lit5omA5YiX6YWS5bqX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+35Lul5Ye65Zui6YCa55+l5Lit5a6e6ZmF5YWl5L2P6YWS5bqX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LS4xcHQ7Ij4NCgliKSDooYznqIvkuK3miYDnp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moIflh4bvvIzku4XpmZDlj4LogIM8c3Bhbj5Cb29raW5nPC9zcGFuPue9keiv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eJueiJsu+8jOS4jeWMheWQq+maj+aXtuWPr+iDveWPmOabtOeahOivhOWIhuagh+WH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aW5kZW50Oi0uMXB0OyI+DQoJYykmbmJzcDvmrKfmtLL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ovoPlsI/vvIzlpKfpg6jliIbphZLlupfmsqHmnInnlLXmoq/miJbogIX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or7fmjInnhafop4TlrprkuZjmoq/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WQpIOasp+a0suacieS6m+mFkuW6l+WPjOS6uumXtOaYr+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W4puWEv+erpeeahOWutuW6rea4uOWuou+8m+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PquacieS4gOW8oOWkp+eahOWPjOS6uuW6iu+8m+acieS6m+aYr+S4pOW8oO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OWcqOS4gOi1t++8jOeUqOaXtuWPr+aLieW8g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ZSkmbmJzcDvmrKfmtLLljZXkurrpl7TnmoTluorkuIDoiKzkuLrkuID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vvIzljZXpl7Tlt67mjIfnmoTmmK/kuIDkvY3lrqLkurrlhaXkvY/ljZXkurrpl7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t67ku7fogIzpnZ7lj4zpl7TljZXkurrliKnnlKjnmoTlt67ku7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LjFwdDsiPg0KCWYpIOeUseS6juWQhOenjeWOn+WboOWmgueOr+S/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+8mz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i0uMXB0OyI+DQoJZykg5qyn5rS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CD566A5Y2V55qE5pep6aSQ77yM6YWS5bqX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L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KSDlpoLmnpzlm6DlsZXkvJrjgIHphZLlupfniIbmu6HnrYnlm6DntKDvvIzkvJrkvp3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kvY/lrr/ln47luILvvIzkvYb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TvvJsg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LS4x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53pmanor7TmmI7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tLjFwdDsiPg0KCWEp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OiNkOWuouS6uuagueaNruiHqui6q+aDheWGtemineWkluihpeS4iuWMu+eWlz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aIljxzcGFuPjcwPC9zcGFuPuS4h+eahOWkp+mineS/nemZq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uMXB0OyI+DQoJYikg5aaC5p6c5oKo5bm06b6E5ZyoNzD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qjor6Lml4XooYznpL7ku6PmgqjmipXkv53kuIrpgILkuo7mgqjnmoTpman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luZGVudDotLjFwdDsiPg0KCTYuICZuYnNwO+mAgOi0ueivtOaYj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aW5kZW50Oi0uMXB0OyI+DQoJYSn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lm6DntKDml6Dms5X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kaHmrrXpl6jnpajotLnnlKjlm6DkuLrmj5DliY3pooTku5jlt7Lnu4/lj5HnlJ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tLjFwdDsiPg0KCWIp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6YWS5bqX5L2P5a6/44CB6aS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Z2H5LiN6YCA6L+Y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LS4x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bbku5bor7TmmI7vvJror7fmgqjlpoLlrp7loavlhpnjgIrlrqLkurror4Torq7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6XmgqjloavlhpnnmoTlhoXlrrnkvZzkuLrlpITnkIblrqLor4n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E1cHQ7dGV4dC1pbmRlbnQ6LS4xcHQ7Ij4NCgk8Yj7kuInjgIH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uMXB0OyI+DQoJMS4gJm5ic3A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2/6aaG6KeE5a6a77yM5Lya5oq95p+l6YOo5YiG5oiW5YWo6YOo5a6i5Lq6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44CC5oq95Yiw55qE5a6i5Lq66aG75oyJ54Wn6YCa55+l5pe26Ze0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44CC5bu66K6u6L+U56iL5py656Wo6K6i5Zyo5Zue5Zu95b2T5aSp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ys5LqM5aSp77yb5aaC6YGH5Zue5Zu95oq16L6+5b2T5aSp5Li65ZGo5LqU5YWt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i5LiL5ZGo5LiA5LiL5Y2I5oiW5pma5LiK55qE6Iiq54+t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TVwdD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IOmDqOWIhuS9v+mmhuS8muWcqOWuouS6uuWbnuWbveWHoOWkqeWQjua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+8jOatpOaDheWGtei+g+mavueQhuino++8jOS9huWunuWxnuS9v+m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WBmuazleOAguaJgOaciemdouivlei0ueeUqOeUseWuouS6uuiHqueQhu+8jOivt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mAmuefpemdouivlemUgOetvuWHhuWkh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0LjE1cHQ7dGV4dC1pbmRlbnQ6LS4xcHQ7Ij4NCgkz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b/ppobop4TlrprvvIzlh6HlnKjml4XooYznpL7lip7nkIblm6Lnrb7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mirXovr7pppbpg73mnLrlnLrml7b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vvIjlsYrml7bkvJrmnInkuJPkurrmlLblj5bvvInvvIzmiqTnhaf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blhrPkuo7kvb/ppobov5vluqbvvIzlm6Dml7rlraPmiJbmnInlpKflnovmtLvliq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kvb/ppoblt6XkvZzph4/lpKfplIDnrb7ml7bpl7TkvJrplb/kupv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E1cHQ7dGV4dC1pbmRlbnQ6LS4xcHQ7Ij4NCgk0LiD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lubbmoLjlr7nlp5PlkI3vvIzoi6Xlm6DlrqLkurr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miJblp5PlkI3plJnor6/vvIzor7flm57lm73lkI7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KzkuIDml7bpl7TliY3lvoDkvb/ppobpnaLor5XplIDnrb7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jbPplIDnrb7vvIzkvb/ppoblsIbkvJrlj6booYzpgJrnn6XpnaLor5X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nInotLnnlKjnlLHlrqLkurrmib/mi4XvvJs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C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XB0OyI+DQoJNS4g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6BB38987F1AD200EF2BECCEC2C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