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0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099F6C033E422A2EE2F4549FB5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099F6C033E422A2EE2F4549FB5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pn7blsbHjgIHplb/mspnjgIHlsrPpmLPmpbzjgIHo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4zljacxMOaXpV9f5peF5ri457q/6Lev5Zu95YaF5peF5ri45rmW5Y2X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ODg1DQoNCjxicj4NCg0KCT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ajmma8+5byg5a6255WM44CB5Yek5Yew5Y+k5Z+O44CB6Z+25bGx44CB6ZW/5rKZ44CB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qW844CB6KGh5bGx5Y+M5Y2nMTD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iJLOaYn+acn+S6lC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uZbljZc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4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KAlOW8oOWutueVjCA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igJTlh6Tlh7Dlj6Tln44g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ek5Y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HpOWHsOWPpOWfjuKAlOW8oOWutueVjO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mHkemerea6quKAlOWNgemHjOeUu+W7i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8oOWutueVjOajruael+WFrOWbreKAlOiige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iigeWutueV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yg5a6255W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8oOWutueVjOKAlOmVv+aym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W/5rK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mVv+aymeKAlOiKseaY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lOmftuWxseKAlOmVv+aym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W/5rK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Vv+aymeKAlOihoeWxseKAlOWNl+Wys+Wkp+W6meKAlOmVv+aymS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lb/msp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6ZW/5rK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6Ziz5qW84oCU5ZCb5bGx5bKb4oCU6ZW/5rKZ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pmOWtkOa0suWktOKAlOWkqeW/g+mYgeKAl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lOWMl+S6rCA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K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CA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ermeS5mEsyNjfmiJZLOTY35qyh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byg5a6255WM44CC5Y+C6ICD54Gr6L2m77yaSzI2N++8iDEz77yaMTYtMTHvvJo0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s5NjfmrKHvvIgwOO+8mjQ1LTEw77yaMzL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KDlrrbnlYzigJTlh6Tlh7Dlj6Tln44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iw6L6+5byg5a6255WM44CC56m66LCDQlVT5YmN5b6A5Lq65p2w5Zyw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peP6aOO5ZGz5rWT6YOB55qE5Yek5Yew5Y+k5Z+O77yI5aSn57qmMy41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77yM6YCU57uP5Yib6YCg5LqG5Zub5Liq4oCc5LiW55WM56ys5LiA4oCd55qE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Iy26auY6YCf5YWs6Lev44CQ55+u5a+o54m55aSn5oKs57Si5qGl44CR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Q5Yek5Yew5Y+k5Z+O44CR77yI5ri46KeI5pe26Ze05LiN5bCR5LqO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yiOS7juaWh+aVheWxheOAgeWPpOWfjuWNmueJqemmhuOAgemZiOWuneeutOaVh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iuW4jOm+hOaVheWxheOAgeayseaxn+i3s+WyqeOAgemjjumbqOiZueahpeOAgeWPpO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Yjua4heS4gOadoeihl+OAgeS7juaWh+W5v+WcuuKApuKApua8q+atpeWcqOWPpO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1uOmAj+edgOWHoOeZvuW5tOWOhuWPsueahOmdkuefs+adv+ihl+S4iu+8jOeci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ri+S6juays+S4ree7huiEmuS8tuS7g+eahOacqOahqeaUr+aSkei1t+eahOieje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n+OAgeaxieOAgeiLl+S4ieaXj+mjjumfteWPpOiJsuWPpOmmmeeahOWQiuiEmualv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TgeWRs+edgOWPpOWfjumCo+aCoOi/nOeahOWOhuWPsuWSjOWwmOWwgeW/g+W6l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iuqeS6uuS4jeeUseW+l+ayiemGieWFtuS4re+8jOmSqei1t+S6huWPpOWfj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+juS4veeahOW+gOS6i+KApuKApuOAguaZmumkkOWTgeWwneWHpOWHsOeJueiJsuih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reOAgjxiciAvPg0K5rip6aao5o+Q56S677ya5Yek5Yew5Y+k5Z+O5Li65pWe5byA5by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WG5Lia5Yy677yM54m56Imy5ZWG5ZOB5a+85ri45LmJ5Yqh5LuL57uN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GM5Li65Li66Ieq5Li76YCJ5oup77yM5peF6KGM56S+5LiN5o6l5Y+X5Yek5Ye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eF5ri46ICF6LSt54mp5pa56Z2i55qE5Lu75L2V5oqV6K+J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ek5Yew5Y+k5Z+O4oCU5byg5a6255W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oCU6YeR6Z6t5rqq4oCU5Y2B6YeM55S75buK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qbrosINCVVPlvKDlrrbnlYzmo67mnpflhazlm63vvIjlpKfnuqY1LjX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vvIzpgJTnu4/lpKfmuZjopb/nlJ/oi5fljLoq5aSn44CB5rCR5L+X6aOO5oOFKu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vo7kuL3nmoToi5flr6jjgIHlrovnpZboi7HnmoTlrrbkuaHigJTigJTlj6TkuIjljr/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iI7oi5flr6jjgJHvvIjotLnnlKjoh6rnkIYxNDjlhYMv5Lq677yM5ZCr6L2m44CB5a+8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pyN5Yqh6LS577yJ77yM5a+55LqG5q2M44CB5Zad5LqG6YWS44CB5Ye75a6M6by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M6Iy244CB6Lez5a6M56u556u/6Iie44CB5oSf5Y+X5a6M6IuX5peP5Lq6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YKp5paH5YyW44CC5ryr5q2l4oCc5LiW55WMKue+jueahOWzoeiwt+KAneOAkOmHkeme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aZr+WMuuOAke+8iOa4uOiniOaXtumXtOS4jeWwkeS6jjHlsI/ml7bvvInvvIzpuJ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jgIHmuqrmsLTmvbrmvbrvvIzkuIDmraXkuIDmma/jgIHlpoLor5flpoLnlLvvvI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lsqnjgIHnpZ7pubDmiqTpnq3jgIHmr43lrZDls7DjgIHopb/muLjorrDlpJbmma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vvJvmuLjop4jjgJDljYHph4znlLvlu4rjgJH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+8m+iLpeacieWFtOi2o+WPr+S7peiHqui0ue+8muWuneWzsOa5ljE2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theWKm+a5mOilvzIyOOWFg++8m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KDlrrbnlY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8oOWutueVjOajruael+WFrOWbreKAlOiigeWutueVjOKAlOiigeWutueV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LmY5LiW55WM56ys5LiA5qKv4oCU4oCU4oCc55m+6b6Z5aSp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5bGx77yI55S15qKv6LS555So6Ieq55CG77ya5Y2V56iLNzLlhYMv5Lq6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6v5L+d6L2m6LW05ri46KeI5Zu95a62NUHnuqfnmoTigJzmrabpmbXmupDigJ3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vKDlrrbnlYzlm73lrrbmo67mnpflhazlm63kuK3nmoTjgJDmnajlrrbnlYz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lsJHkuo4zMOWIhumSn++8ie+8jOaso+i1j+adqOWutue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JgOeLrOacieOAgeWGoOe7neWkqeS4i+eahOKAnOegguWyqeWzsOWimeKAneWlh+in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juS5mOeOr+S/nei9pui1tOe+juWbveWkp+eJh+OAiumYv+WHoei+vuOAi+eahO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aRhOWcsOKAlOKAlOOAkOiigeWutueVjOaZr+WMuuOAke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77yM5aSn57qm5LiA5bCP5pe255qE5q2l6KGM77yM5Y675o6i5a+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eh6L6+44CL5Lit576k5bGx5ryC5rWu55qE5oSP5aKD77yM5LiA6Lev5ri46KeI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55qE6L+36a2C5Y+w44CB4oCc5ZOI5Yip6Lev5Lqa5bGx4oCd55qE5Y6f5Z6L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+5Z2k5p+x4oCd44CB5YWo5LiW55WMKumrmOeahOWkqeeUn+ahpeKAlOKAlOKAn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ahpeKAneetieepuuS4ree7neaZr++8m+iLpeacieWFtOi2o+WPr+S7pe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geWutuWvqOWtkDExMOWFg++8jFZJUOa4uOm7hOm+mea0nuOAgeaso+i1j+eUsOWbreeJ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OOWFg++8jOeDn+mbqOW8oOWutueVjDE5OOWFg++8m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vKDlrr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oOWutueVjOKAlOmVv+aym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ep6aSQ5ZCO77yM56m66LCDQlVT5byg5a6255WM5biC5Yy677yI5aSn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e+8jOi/lOeoi+WJjeWPr+WcqOW9k+WcsOiAgeeZvuWnk+eUn+a0u+i2heW4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JgOmcgOmjn+eJqeWSjOawtO+8jOS5mOeBq+i9puehrOW6p+aIluepuuiwg0JVU+i1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+8iOWkp+e6pjXlsI/ml7bovabnqIvvvInvvIzmirXovr7lkI7vvIz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W/5rK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gJToirHmmI7mpbzigJTpn7blsbHigJTplb/msp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wg0JVU+WJjeW+gOWugeS5oeiKseaYjualvCjlpKfnuqYxLjXlsI/ml7bovabnq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lpKfnuqY2MOWIhumSnynliJjlsJHlpYfmlYXlsYXvvIznuqrlv7Xpp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lub/lnLoo55S155O26L2m6Ieq55CGKe+8m+epuuiwg0JVU+i1tOe6ouWkqumYs+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sOaWueKAlOmftuWxse+8iOe6pjQw5YiG6ZKf6L2m56iL77yJ77yM5q+b5Li75bit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KDMw5YiG6ZKfKeOAgeavm+azveS4nOW5v+WcuigzMOWIhumSnynjgIHpn7bkuZDlrqs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b56m66LCDQlVT6L+U6ZW/5rKZ77yI57qmMS415bCP5pe26L2m56iL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Vv+aym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oCU6KGh5bGx4oCU5Y2X5bKz5aSn5bqZ4oCU6ZW/5rKZIC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epuuiwg0JVU+WNl+Wys+ihoeWxse+8iOWkp+e6pjIuNeWwj+aXtui9pueo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OAkOWNl+Wys+Wkp+W6meOAke+8iOe6pjkw5YiG6ZKf77yJ44CB5ri46KeI44CQ6KG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7qmNC415bCP5pe277yJ77yM5Y2K5bGx5Lqt44CB5Y2X5aSp6Zeo44CB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LuZ5pmv44CB5b+g54OI56Wg44CB56Wd6J6N5bOw562J5pmv54K544CC56m66LCDQlV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77yI57qmMi415bCP5pe26L2m56iL77yJ77yM5pma6aSQ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ym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/5rKZ4oCU5bKz6Ziz5qW84oCU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b4oCU6ZW/5rKZ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6m66LCDQlVT5bKz6Ziz77yI5aSn57qmMi415bCP5pe26L2m56iL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LiJ5aSn5ZCN5qW85LmL5LiALeWys+mYs+alvO+8iOa4uOiniOaXtumXtOWkp+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nmbvmpbzov5zop4Llhavnmb7ph4zmtJ7luq3vvIzmhJ/lj5fng5/ms6L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nmoTmtJ7luq3muZbvvIznqbrosINCVVPlkJvlsbHlspvvvIjmuLjop4jml7bpl7TlpKf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i46Iic5bid5LqM5aaD5aKT44CB5p+z5q+F5LqV44CB5paR56u544CB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56Wg562J5pmv54K544CC56m66LCDQlVT6L+U6ZW/5rKZ77yI57qmMi41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6aSQ5ZCO5YWl5L2P6YWS5bqX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Vv+aym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mY5a2Q5rSy5aS04oCU5aSp5b+D6ZiB4oCU6ZW/5rKZ4oCU5YyX5Lqs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aXqemkkOWQju+8jOWPguingumVv+aymeW4gueugOeJj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iDYw5YiG6ZKfLOWRqOS6jOmXremmhu+8ieOAgea4uOWys+m6k+WxseOAge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QjeS6reKAlOeIseaZmuS6re+8iOa4uOiniOaXtumXtOWkp+e6pjUw5YiG6ZKf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6v5L+d6L2m6Ieq55CG77yJ77yM5ri46KeI5qmY5a2Q5rSy77yM5qmY5a2Q5LmL5r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ZSv5LiA55qE5YaF6ZmG5rKz5rSy5rGf5Lit5bCP5rSy77yM5piv5rmY5r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Gf5b+D5bCP5bKb77yM6ZW/57qm5LqU5YWs6YeM77yM6Led5LuK5bey5pyJ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m+5aSa5bm055qE5Y6G5Y+y44CC54us56uL5a+S56eL77yM5qmY5a2Q5rSy5aS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Gx57qi6YGN77yM5bGC5p6X5bC95p+T77yb5ryr5rGf56Kn6YCP77yM55m+6Ii45Lq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77yI57qmMTAw5YiG6ZKf77yJ77yM5ri45riF5rC05aGYKOavm+S4u+W4reWSjOadqOW8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heWxhSzlkajkuIDpl63ppoYsNTDliIbpkp8p44CB5ri45aSp5b+D6ZiB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7qmMzDliIbpkp/vvInnrYnjgILmmZrppJDlkI7kuZhUMuasoeeBq+i9puehrOWN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OAgjxiciAvPg0K5Y+C6ICD6L2m5qyh77yaVDLmrKHvvIgyMu+8mjEwLTEz77ya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UMTTmiJZUMTQ25oiWVDYy5oiWSzk2OOasoTxpbWcgYWx0PSIi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QwNjIxMDQwMDQxXzIzNTM1LmpwZyIgLz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6KGM44CCDQo8cD4NCg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mW5Y2X5YWo5pmv5ri477yM5byg5a6255WM5Yek5Yew5q615YyX5Lq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qv546p5peg6LSt54mp77yM6LWg6YCB5q+P5Lq65q+P5aSpMeeTtuawtO+8iOWF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njgIHotaDpgIHlk4HlsJ0y5Liq54m56Imy6aSQ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Pg0KCTHjgIE8c3Bhb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5byg5a6255WM77yM6ZW/5rKZ4oCU5YyX5Lqs5b6A6L+U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I5Zug54Gr6L2m56Wo5o+Q5YmN5o6n56Wo77yM5peg5rOV5L+d6K+B5a6e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6KaB5rGC77yM5L2G5L+d6K+B5q2j5bi46L+b56uZ5LiK6L2m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kvY/miL/vvJrlvZPlnLDphZLlupflj4zkurrmoIflh4bpl7TvvI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HlvannlLXjgIHni6zljavvvInvvIzphZLlupfkuLrlrprml7bng63msLTjgIHlrp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LkuI3mj5Dkvpvoh6rnhLbljZXpl7TjgILlm6Dnjq/kv53opoHmsYL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tJfmvLHnlKjlk4HvvIzpnIDlrqLkurroh6rluKbjgIINCjwvcD4NCjxwPg0KCT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35pepMTPmraPvvIzmraPppJDppJDmoIcxNeWFg++8jOWNge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4jeWQq+mFkuawtO+8jOWmguS6uuaVsOS4jei2s+WNgeS6uu+8j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S6uuaVsOmFjOaDheWuieaOkueUqOmkkO+8jO+8iOWboOaXqemkkOS4jumDqOWI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i0ueeUqOWQq+WcqOaIv+i0ueWGhe+8jOWmguS4jeeUqOmkkOi0ueeUqOS4jemAg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OOAgTxzcGFuPumXqOelqO+8muWHpOWHsOWPpOWfjuWll+elqO+8jO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jruael+WFrOWbreWkp+mXqOelqO+8iOWMheWQqzPlpKfmma/ngrnvvJrph5Hpnq3m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5a6255WML+adqOWutueVjC/ljYHph4znlLvlu4rvvIks6KGh5bGx5pmv5Yy644CB5Y2X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Z44CB5bKz6Ziz5qW844CB5ZCb5bGx5bKb44CB5aSp5b+D6ZiB77yI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77yJ44CCPGJyIC8+DQo8L3NwYW4+NeOAgeeUqOi9pu+8mua5luWN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+8jOi9puWei+agueaNruatpOWboua4uOWuouS6uuaVsO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avj+S6uuS4gOS4quato+W6p+i9puS9je+8m+W8oOWutueVjOaZr+WMuu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Zr+WMuueOr+S/nei9puetieWAmeaXtumXtOWPr+iDveS8mueojemVv+S4gOS6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+8ieOAgg0KPC9wPg0KPHA+DQoJNuOAgeWvvOa4uO+8muW9k+WcsOS8m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vOa4uOacjeWKoe+8m+atpOWbouaXoOWFqOmZquOAgg0KPC9wPg0KPHA+DQoJ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ihjOekvui0o+S7u+mZqQ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ljZXmiL/lt67jgILlpoLlm6LpmJ/kuK3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rqLkurrvvIzor7flkKzku47lr7zmuLjlronmjpLkuInkurrpl7TmiJb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iqDluorvvIzliqDluorkuLrpkqLkuJ3luormiJbluorlnqvjgIHlpoLljZXni6zljIX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aXmiL/lt648YnIgLz4NCjLjgIHlm6LotLnkuK3kuI3lkKvkurrouqv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uLjlrqLoh6rooYzlnKjml4XooYznpL7otK3kubDvvJs8YnIgLz4NCjP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3lkKvvvJrkuI3lkKvlvoDov5TngavovabnpajjgIHluorkvY3jgIHpl6jnpajjgI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ppJDkvY3lkoxCVVPovabkvY3jgII8YnIgLz4NCjTjgIHkuI3lkKvmma/ljLrlhoX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jgIHntKLpgZPjgIHnvIbovabjgIHnlLXnk7bovabjgIHop4LlhYnlsI/ngavova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mK/lkKbkuZjlnZDmma/ljLrlhoXnmoTntKLpgZPjgIHnvIbovabjgIH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bmnKzkurrouqvkvZPnrYnlhbfkvZPmg4XlhrXogIzlrprvvJs8YnIgLz4NCjX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rooYznqIvkuK3lrqLkurroh6rmhL/opoHmsYLotK3kubDnmoTpmaTl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vkvZXlvLrliLbmtojotLnvvJs8YnIgLz4NCjbjgIHlvKDlrrbnlYzkuLrlhajlm73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lofljJbmvJToibrnpLrojIPln47luILkuYvkuIDvvIzov5jmnInorrjlpJ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KrljIXlkKvnmoTkurrmlofmsJHkv5fmma/ngrnvvIzmuLjlrqLlj6/moLnmja7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h6rnlLHpgInmi6nlj4LliqDvvIzor6bnu4bop4HpmYTku7b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q2k57q/6Lev6KGM56iL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Yek5Yew5q615Li65YyX5Lqs5oiQ5Zui77yM5YW25LuW5Li65b2T5Zyw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GJyIC8+DQoy44CB6YCA6LS56K+05piO77ya5aaC6Ieq5oS/5pS+5byD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5So6aSQ44CB5L2P5a6/562J77yM5oyJ5b2T5Zyw5a6e6ZmF5Y+R55Sf6LS555So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CO6YCA6L+Y77yI6LWg6YCB6aG555uu5LiN55So5LiN6YCA77yJ44CC5q2k5Zui6LS5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Zui5L2T5LyY5oOg5Lu35qC877yM5oyB5pyJ6ICB5bm06K+B44CB5Yab5a6Y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B5Lu26ICF5Y+R55Sf5LyY5oOg5pe277yM5oyJ5peF6KGM56S+5Y2P6K6u5Lu3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CO6YCA6L+Y77ybPGJyIC8+DQoz44CB5oiR56S+5aSE55CG5oqV6K+J5Lul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44CK5rmW5Y2X55yB5peF5ri45pyN5Yqh6LSo6YeP5ri45a6i5oSP6KeB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5a6i5Lq65b+F6aG76K6k55yf5aGr5YaZ77yM5Y+N5pig6Ieq5bex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S/44CCPGJyIC8+DQo044CB5qC55o2u5omA6YCJ5peF5ri46aG555uu5bim5aW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4mp5ZOB77yM6YCJ5oup5aW95omA5bim6KGj54mp77yM5aSH5aW95peF5ri46Z6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6m/55qu6Z6L5peF5ri444CC5bim5aW96Zuo5YW377yM5bGx5Yy65peF5ri45LiN5a6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6K+36Ieq5aSH6Zuo6KGj44CC5LiK5bm057qq55qE5ri45a6i5bim5LiK5omL5p2W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yF5Lit5LiN6KaB5pS+5piT56KO55qE54mp5ZOB44CC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iciAvPg0KNeOAgeWIsOmHjueUn+WKqOeJqeS/neaKpO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6lOepv+S4reaAp+minOiJsueahOiho+acje+8jOWmguajleiJsuOAgeexs+iJs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hOiJsu+8m+eZveiJsuWSjOWFtuS7lumynOiJs+eahOminOiJsuS8muS7pOWKqOeJq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QjOaXtu+8jOWwvemHj+epv+mVv+iiluiho+ijpO+8jOS7pemYsuiiq+S4m+ael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iuiZq+WPruWSrOOAgjxiciAvPg0KNuOAgeWuieaOkuWlveWutuS4reebuOW6lOS6i+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XheihjOi3r+e6v++8jOaKpeWQjeeCueiBlOe7nOaWueW8j++8jOiBlOezu+S6uu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Vmee7meWutuS6uu+8jOajgOafpeaYr+WQpuaQuuW4puS4juWutuS6uuaIluWNle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7nOaWueW8j+OAgjxiciAvPg0KN+OAgea4uOWuouWcqOS4tOihjOWJjeW6lOiAg+iZ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eKtuWGte+8jOW/heimgeaDheWGteS4i+aXheihjOWJjeW6lOWcqOW+ge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QjOaEj++8jOaWueWPr+WKqOi6q+OAguWmgua4uOWuouS9k+i0qOi+g+W8seaIlu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heeahOW/hemhu+WdmuaMgeayu+eWl++8jOmYsuatouaXp+eXheWkjeWPkeOAg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W+gOaCo+acieWkmuenjeaFouaAp+eXhe+8jOW5s+aXtumcgOimgeeUqOmVv+acn+ac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he+8jOWHuua4uOaXtuWIh+S4jeWPr+mBl+W/mOacjeiNr++8jOWQpuWIme+8jOWPr+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p+eXheWkjeWPkeOAgeeXheaDheWKoOmHjeaIluaBtuWMluOAgui6q+S9k+S4jem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aXtumAmuefpeWvvOa4uOaIlumihumYn+OAgjxiciAvPg0KOOOAgeS4uumYsuatou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e+8jOW6lOagueaNruiHqui6q+aDheWGteWHhuWkh+W4uOeUqOiNr+WTgeWPiuaA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Tge+8jOWmgue7t+W4puOAgeWIm+WPr+i0tOOAgeS8pOa5v+atoueXm+iGj+OAg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OAgeaZlei9puiNr+OAgeatouazu+iNr+OAgea2iOeCjuiNr+OAgem7hOi/nue0o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eeyvuOAgeWBpeiDg+iNr+OAgeaKl+i/h+aVj+iNr+etieOAgjxiciAvPg0KOe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7uuiuruWtleWmh+WPguWbouaXhea4uO+8jOWmguaJp+aEj+WPguWKo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geaxguWMu+eUn+WPiuWutuWxnuWQjOaEj+S4lOacieS4k+S6uumZquWQj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+8jOa4uOWuouiHquihjOaJv+aLhei0o+S7u+OAgjxiciAvPg0KMTDjgIHpo5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ml7bliLvosIPmlbTmiJbmmZrngrnvvIzkuI7ml4XooYznpL7msqH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LpgYflm73lrrbmlL/nrZbmgKfosIPku7flkozoh6rnhLbngb7lrrPlj4r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nrYnpnZ7ml4XooYznpL7ljp/lm6DnmoTlrqLop4Llm6DntKDpgKD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op7liqDmiJbmjZ/lpLHvvIznlLHmuLjlrqLoh6rnkIbjgIL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IE8YnIgLz4NCjEx44CB5aaC6YGH5Lqk6YCa44CB5aSp5rCU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Y6f6KGM56iL5LiN6IO95aaC5pyf5bGl6KGM77yM5oiR56S+5pyJ5p2D5L2c5Ye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L2G5LiN5YeP5bCR5Y6f6KGM56iL55qE5pmv54K55Y+K5ri46KeI5pe26Ze0aG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099F6C033E422A2EE2F4549FB5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