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20:4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80A499DA6BED45657374052027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80A499DA6BED45657374052027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n7blsbHjgIHplb/mspnjgIHlsrPpmLPmpbzjgIH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ljacxMOaXpV9f5peF5ri457q/6Lev5Zu95YaF5peF5ri45rmW5Y2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ODg1DQoNCjxicj4NCg0KCT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+5byg5a6255WM44CB5Yek5Yew5Y+k5Z+O44CB6Z+25bGx44CB6ZW/5rKZ44CB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W844CB6KGh5bGx5Y+M5Y2n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iJLOaYn+acn+S6lC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uZbljZ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W8oOWutueVjCA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ek5Y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pOWHsOWPpOWfjuKAlOW8oOWutueVj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mHkemerea6quKAlOWNgemHjOeUu+W7i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Oajruael+WFrOWbr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iigeWutueV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yg5a6255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oOWutueVjOKAlOmVv+aym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W/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Vv+aymeKAlOiKsea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OmftuWxseKAlOmVv+ay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aymeKAlOihoeWxseKAlOWNl+Wys+Wkp+W6meKAlOmVv+aymS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ZW/5rK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Ziz5qW84oCU5ZCb5bGx5bKb4oCU6ZW/5rKZ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pmOWtkOa0suWktOKAlOWkqeW/g+mYgeKAl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WMl+S6rCA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EsyNjfmiJZLOTY3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byg5a6255WM44CC5Y+C6ICD54Gr6L2m77yaSzI2N++8iDEz77yaMTYtMTHvvJo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5NjfmrKHvvIgwOO+8mjQ1LTEw77yaMzL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igJTlh6Tlh7Dlj6Tln44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iw6L6+5byg5a6255WM44CC56m66LCDQlVT5YmN5b6A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ZGz5rWT6YOB55qE5Yek5Yew5Y+k5Z+O77yI5aSn57qmMy4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M6YCU57uP5Yib6YCg5LqG5Zub5Liq4oCc5LiW55WM56ys5LiA4oCd55qE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Iy26auY6YCf5YWs6Lev44CQ55+u5a+o54m55aSn5oKs57Si5qGl44CR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Yek5Yew5Y+k5Z+O44CR77yI5ri46KeI5pe26Ze05LiN5bCR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yiOS7juaWh+aVheWxheOAgeWPpOWfjuWNmueJqemmhuOAgemZiOWuneeutO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W4jOm+hOaVheWxheOAgeayseaxn+i3s+WyqeOAgemjjumbqOiZueahpeOAge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jua4heS4gOadoeihl+OAgeS7juaWh+W5v+WcuuKApuKApua8q+atpeWcqO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1uOmAj+edgOWHoOeZvuW5tOWOhuWPsueahOmdkuefs+adv+ihl+S4iu+8jO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ri+S6juays+S4ree7huiEmuS8tuS7g+eahOacqOahqeaUr+aSkei1t+eah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OAgeaxieOAgeiLl+S4ieaXj+mjjumfteWPpOiJsuWPpOmmmeeahOWQiuiEmual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edgOWPpOWfjumCo+aCoOi/nOeahOWOhuWPsuWSjOWwmOWwgeW/g+W6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uqeS6uuS4jeeUseW+l+ayiemGieWFtuS4re+8jOmSqei1t+S6huWPpOWf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S4veeahOW+gOS6i+KApuKApuOAguaZmumkkOWTgeWwneWHpOWHsOeJueiJsuih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reOAgjxiciAvPg0K5rip6aao5o+Q56S677ya5Yek5Yew5Y+k5Z+O5Li65pWe5byA5by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WG5Lia5Yy677yM54m56Imy5ZWG5ZOB5a+85ri45LmJ5Yqh5LuL57uN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M5Li65Li66Ieq5Li76YCJ5oup77yM5peF6KGM56S+5LiN5o6l5Y+X5Yek5Ye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eF5ri46ICF6LSt54mp5pa56Z2i55qE5Lu75L2V5oqV6K+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4oCU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CU6YeR6Z6t5rqq4oCU5Y2B6YeM55S75buK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brosINCVVPlvKDlrrbnlYzmo67mnpflhazlm63vvIjlpKfnuqY1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IzpgJTnu4/lpKfmuZjopb/nlJ/oi5fljLoq5aSn44CB5rCR5L+X6aOO5oOFK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vo7kuL3nmoToi5flr6jjgIHlrovnpZboi7HnmoTlrrbkuaHigJTigJTlj6TkuIjljr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I7oi5flr6jjgJHvvIjotLnnlKjoh6rnkIYxNDjlhYMv5Lq677yM5ZCr6L2m44CB5a+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6LS577yJ77yM5a+55LqG5q2M44CB5Zad5LqG6YWS44CB5Ye75a6M6b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M6Iy244CB6Lez5a6M56u556u/6Iie44CB5oSf5Y+X5a6M6IuX5peP5Lq6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YKp5paH5YyW44CC5ryr5q2l4oCc5LiW55WMKue+jueahOWzoeiwt+KAneOAk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WMuuOAke+8iOa4uOiniOaXtumXtOS4jeWwkeS6jjHlsI/ml7bvvInvvIz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muqrmsLTmvbrmvbrvvIzkuIDmraXkuIDmma/jgIHlpoLor5flpoLnlLv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lsqnjgIHnpZ7pubDmiqTpnq3jgIHmr43lrZDls7DjgIHopb/muLjorrDlpJbmma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JvmuLjop4jjgJDljYHph4znlLvlu4r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m+iLpeacieWFtOi2o+WPr+S7peiHqui0ue+8muWuneWzsOa5lj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theWKm+a5mOilvzIyOOWFg+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KDlrrbnlY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oOWutueVjOajruael+WFrOWbreKAlOiigeWutueVjOKAlOiige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mY5LiW55WM56ys5LiA5qKv4oCU4oCU4oCc55m+6b6Z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Gx77yI55S15qKv6LS555So6Ieq55CG77ya5Y2V56iLNzLlhYMv5Lq6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6LW05ri46KeI5Zu95a62NUHnuqfnmoTigJzmrabpmbXmupDigJ3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KDlrrbnlYzlm73lrrbmo67mnpflhazlm63kuK3nmoTjgJDmnajlrrbnlYz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lsJHkuo4zMOWIhumSn++8ie+8jOaso+i1j+adq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JgOeLrOacieOAgeWGoOe7neWkqeS4i+eahOKAnOegguWyqeWzsOWimeKAneWlh+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uS5mOeOr+S/nei9pui1tOe+juWbveWkp+eJh+OAiumYv+WHoei+vuOAi+eah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KAlOOAkOiigeWutueVjOaZr+WMu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5aSn57qm5LiA5bCP5pe255qE5q2l6KGM77yM5Y675o6i5a+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eh6L6+44CL5Lit576k5bGx5ryC5rWu55qE5oSP5aKD77yM5LiA6Lev5ri46KeI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6L+36a2C5Y+w44CB4oCc5ZOI5Yip6Lev5Lqa5bGx4oCd55qE5Y6f5Z6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+5Z2k5p+x4oCd44CB5YWo5LiW55WMKumrmOeahOWkqeeUn+ahpeKAlOKAl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hpeKAneetieepuuS4ree7neaZr++8m+iLpeacieWFtOi2o+WPr+S7pe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geWutuWvqOWtkDExMOWFg++8jFZJUOa4uOm7hOm+mea0nuOAgeaso+i1j+eUsOWbreeJ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OOWFg++8jOeDn+mbqOW8oOWutueVjDE5OOWFg++8m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KAlOmVv+aym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6m66LCDQlVT5byg5a6255WM5biC5Yy677yI5aSn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i/lOeoi+WJjeWPr+WcqOW9k+WcsOiAgeeZvuWnk+eUn+a0u+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JgOmcgOmjn+eJqeWSjOawtO+8jOS5mOeBq+i9puehrOW6p+aIluepuuiwg0JVU+i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+8iOWkp+e6pjXlsI/ml7bovabnqIvvvInvvIzmirXovr7lkI7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/5rK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gJToirHmmI7mpbzigJTpn7blsbHigJTplb/ms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0JVU+WJjeW+gOWugeS5oeiKseaYjualvCjlpKfnuqYxLjXlsI/ml7bovab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pKfnuqY2MOWIhumSnynliJjlsJHlpYfmlYXlsYXvvIznuqr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oo55S155O26L2m6Ieq55CGKe+8m+epuuiwg0JVU+i1tOe6ou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KAlOmftuWxse+8iOe6pjQw5YiG6ZKf6L2m56iL77yJ77yM5q+b5Li75bi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KDMw5YiG6ZKfKeOAgeavm+azveS4nOW5v+WcuigzMOWIhumSnynjgIHpn7bkuZDlrqs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b56m66LCDQlVT6L+U6ZW/5rKZ77yI57qmMS415bCP5pe26L2m56iL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Vv+ay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6KGh5bGx4oCU5Y2X5bKz5aSn5bqZ4oCU6ZW/5rKZ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puuiwg0JVU+WNl+Wys+ihoeWxse+8iOWkp+e6pjIuNe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kOWNl+Wys+Wkp+W6meOAke+8iOe6pjkw5YiG6ZKf77yJ44CB5ri46KeI44CQ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7qmNC415bCP5pe277yJ77yM5Y2K5bGx5Lqt44CB5Y2X5aSp6Zeo44C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LuZ5pmv44CB5b+g54OI56Wg44CB56Wd6J6N5bOw562J5pmv54K544CC56m66LCDQlV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I57qmMi415bCP5pe26L2m56iL77yJ77yM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m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KZ4oCU5bKz6Ziz5qW84oC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4oCU6ZW/5rKZ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6m66LCDQlVT5bKz6Ziz77yI5aSn57qmMi415bCP5pe26L2m56iL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iJ5aSn5ZCN5qW85LmL5LiALeWys+mYs+alvO+8iOa4uOiniOaXtumXtOWkp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mbvmpbzov5zop4Llhavnmb7ph4zmtJ7luq3vvIzmhJ/lj5f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moTmtJ7luq3muZbvvIznqbrosINCVVPlkJvlsbHlspvvvIjmuLjop4jml7bpl7TlpK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Iic5bid5LqM5aaD5aKT44CB5p+z5q+F5LqV44CB5paR56u544C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6Wg562J5pmv54K544CC56m66LCDQlVT6L+U6ZW/5rKZ77yI57qmMi4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ZCO5YWl5L2P6YWS5bqX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Vv+ay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mY5a2Q5rSy5aS04oCU5aSp5b+D6ZiB4oCU6ZW/5rKZ4oCU5YyX5Lqs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XqemkkOWQju+8jOWPguingumVv+aymeW4gueugOeJj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DYw5YiG6ZKfLOWRqOS6jOmXremmhu+8ieOAgea4uOWys+m6k+WxseOAg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S6reKAlOeIseaZmuS6re+8iOa4uOiniOaXtumXtOWkp+e6pjUw5YiG6ZKf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6Ieq55CG77yJ77yM5ri46KeI5qmY5a2Q5rSy77yM5qmY5a2Q5LmL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Sv5LiA55qE5YaF6ZmG5rKz5rSy5rGf5Lit5bCP5rSy77yM5piv5rmY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Gf5b+D5bCP5bKb77yM6ZW/57qm5LqU5YWs6YeM77yM6Led5LuK5bey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m+5aSa5bm055qE5Y6G5Y+y44CC54us56uL5a+S56eL77yM5qmY5a2Q5rSy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7qi6YGN77yM5bGC5p6X5bC95p+T77yb5ryr5rGf56Kn6YCP77yM55m+6Ii45Lq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I57qmMTAw5YiG6ZKf77yJ77yM5ri45riF5rC05aGYKOavm+S4u+W4reWSjOadqOW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heWxhSzlkajkuIDpl63ppoYsNTDliIbpkp8p44CB5ri45aSp5b+D6ZiB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7qmMzDliIbpkp/vvInnrYnjgILmmZrppJDlkI7kuZhUMuaso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OAgjxiciAvPg0K5Y+C6ICD6L2m5qyh77yaVDLmrKHvvIgyMu+8mjEwLTEz77ya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TmiJZUMTQ25oiWVDYy5oiWSzk2OOaso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jIxMDQwMDQxXzIzNTM1LmpwZy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44CC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mW5Y2X5YWo5pmv5ri477yM5byg5a6255WM5Yek5Yew5q61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qv546p5peg6LSt54mp77yM6LWg6YCB5q+P5Lq65q+P5aSpMeeTtuawtO+8iOWF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njgIHotaDpgIHlk4HlsJ0y5Liq54m56Imy6aSQ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E8c3Bhb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byg5a6255WM77yM6ZW/5rKZ4oCU5YyX5Lqs5b6A6L+U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Zug54Gr6L2m56Wo5o+Q5YmN5o6n56Wo77yM5peg5rOV5L+d6K+B5a6e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KaB5rGC77yM5L2G5L+d6K+B5q2j5bi46L+b56uZ5LiK6L2m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kvY/miL/vvJrlvZPlnLDphZLlupflj4zkurrmoIflh4bpl7TvvI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vannlLXjgIHni6zljavvvInvvIzphZLlupfkuLrlrprml7bng63msLT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LkuI3mj5Dkvpvoh6rnhLbljZXpl7TjgILlm6Dnjq/kv53opoHmsYL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vvIzpnIDlrqLkurroh6rluKbjgIINCjwvcD4NCjxwPg0KCT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35pepMTPmraPvvIzmraPppJDppJDmoIcxNeWFg+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mguS6uuaVsOS4jei2s+WNgeS6uu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mFjOaDheWuieaOkueUqOmkkO+8jO+8iOWboOaXqemkkOS4jumDqOW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OWQq+WcqOaIv+i0ueWGhe+8jOWmguS4jeeUqOmkkO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TxzcGFuPumXqOelqO+8muWHpOWHsOWPpOWfjuWll+elqO+8j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Wkp+mXqOelqO+8iOWMheWQqzPlpKfmma/ngrnvvJrph5Hpnq3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L+adqOWutueVjC/ljYHph4znlLvlu4rvvIks6KGh5bGx5pmv5Yy644CB5Y2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Z44CB5bKz6Ziz5qW844CB5ZCb5bGx5bKb44CB5aSp5b+D6ZiB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44CCPGJyIC8+DQo8L3NwYW4+NeOAgeeUqOi9pu+8mua5lu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jOi9puWei+agueaNruatpOWboua4uOWu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i9puS9je+8m+W8oOWutueVj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Zr+WMuueOr+S/nei9puetieWAmeaXtumXtOWPr+iDveS8mueojemVv+S4gO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+8ieOAgg0KPC9wPg0KPHA+DQoJNuOAgeWvvOa4uO+8muW9k+Wcs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+atpOWbouaXoOWFqOmZquOAgg0KPC9wPg0KPHA+DQoJ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XmiL/lt67jgILlpoLlm6LpmJ/kuK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vvIzor7flkKzku47lr7zmuLjlronmjpLkuInkurrpl7TmiJ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qDluorvvIzliqDluorkuLrpkqLkuJ3luormiJbluorlnqvjgIHlpoLljZXni6zljIX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aXmiL/lt648YnIgLz4NCjLjgIHlm6LotLnkuK3kuI3lkKv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lnKjml4XooYznpL7otK3kubDvvJs8YnIgLz4NC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vvJrkuI3lkKvlvoDov5TngavovabnpajjgIHluorkvY3jgIHpl6jnpaj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pJDkvY3lkoxCVVPovabkvY3jgII8YnIgLz4NCjTjgIHkuI3lkKvmma/ljLrlho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tKLpgZPjgIHnvIbovabjgIHnlLXnk7bovabjgIHop4LlhYnlsI/ngav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rvvJs8YnIgLz4NCjX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ooYznqIvkuK3lrqLkurroh6rmhL/opoHmsYLotK3kubDnmoTpmaT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lvLrliLbmtojotLnvvJs8YnIgLz4NCjbjgIHlvKDlrrbnlYzkuLrlhaj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ofljJbmvJToibrnpLrojIPln47luILkuYvkuIDvvIzov5jmnInorrjlp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ljIXlkKvnmoTkurrmlofmsJHkv5fmma/ngrnvvIzmuLjlrqLlj6/moLnmja7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nlLHpgInmi6nlj4LliqDvvIzor6bnu4bop4HpmYTku7b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q2k57q/6Lev6KGM56iL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Yek5Yew5q615Li65YyX5Lqs5oiQ5Zui77yM5YW25LuW5Li65b2T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y44CB6YCA6LS56K+05piO77ya5aaC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44CB5L2P5a6/562J77yM5oyJ5b2T5Zyw5a6e6ZmF5Y+R55Sf6LS5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O6YCA6L+Y77yI6LWg6YCB6aG555uu5LiN55So5LiN6YCA77yJ44CC5q2k5Zui6LS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Zui5L2T5LyY5oOg5Lu35qC877yM5oyB5pyJ6ICB5bm06K+B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6ICF5Y+R55Sf5LyY5oOg5pe277yM5oyJ5peF6KGM56S+5Y2P6K6u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O6YCA6L+Y77ybPGJyIC8+DQoz44CB5oiR56S+5aSE55CG5oqV6K+J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44CK5rmW5Y2X55yB5peF5ri45pyN5Yqh6LSo6YeP5ri45a6i5oSP6KeB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a6i5Lq65b+F6aG76K6k55yf5aGr5YaZ77yM5Y+N5pig6Ieq5be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44CCPGJyIC8+DQo044CB5qC55o2u5omA6YCJ5peF5ri46aG555uu5bim5aW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p5ZOB77yM6YCJ5oup5aW95omA5bim6KGj54mp77yM5aSH5aW95peF5ri46Z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qu6Z6L5peF5ri444CC5bim5aW96Zuo5YW377yM5bGx5Yy65peF5ri45LiN5a6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K+36Ieq5aSH6Zuo6KGj44CC5LiK5bm057qq55qE5ri45a6i5bim5LiK5omL5p2W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yF5Lit5LiN6KaB5pS+5piT56KO55qE54mp5ZOB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NeOAgeWIsOmHjueUn+WKqOeJqeS/neaKpO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6lOepv+S4reaAp+minOiJsueahOiho+acje+8jOWmguajleiJsuOAgeexs+iJs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iJsu+8m+eZveiJsuWSjOWFtuS7lumynOiJs+eahOminOiJsuS8muS7pOWKqOeJq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OaXtu+8jOWwvemHj+epv+mVv+iiluiho+ijpO+8jOS7pemYsuiiq+S4m+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uiZq+WPruWSrOOAgjxiciAvPg0KNuOAgeWuieaOkuWlveWutuS4reebuOW6lO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heihjOi3r+e6v++8jOaKpeWQjeeCueiBlOe7nOaWueW8j++8jOiBlOezu+S6uu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Vmee7meWutuS6uu+8jOajgOafpeaYr+WQpuaQuuW4puS4juWutuS6uuaIluWNl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7nOaWueW8j+OAgjxiciAvPg0KN+OAgea4uOWuouWcqOS4tOihjOWJjeW6lOiAg+iZ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+8jOW/heimgeaDheWGteS4i+aXheihjOWJjeW6lOWcqOW+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QjOaEj++8jOaWueWPr+WKqOi6q+OAguWmgua4uOWuouS9k+i0qOi+g+W8seaIl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heeahOW/hemhu+WdmuaMgeayu+eWl++8jOmYsuatouaXp+eXheWkjeWPk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Co+acieWkmuenjeaFouaAp+eXhe+8jOW5s+aXtumcgOimgeeUqOmVv+acn+ac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WHuua4uOaXtuWIh+S4jeWPr+mBl+W/mOacjeiNr++8jOWQpuWIme+8jO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p+eXheWkjeWPkeOAgeeXheaDheWKoOmHjeaIluaBtuWMluOAgui6q+S9k+S4je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mAmuefpeWvvOa4uOaIlumihumYn+OAgjxiciAvPg0KOOOAgeS4uumYsuato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W6lOagueaNruiHqui6q+aDheWGteWHhuWkh+W4uOeUqOiNr+WTgeWPiu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ge+8jOWmgue7t+W4puOAgeWIm+WPr+i0tOOAgeS8pOa5v+atoueXm+iGj+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Zlei9puiNr+OAgeatouazu+iNr+OAgea2iOeCjuiNr+OAgem7hOi/nue0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OAgeWBpeiDg+iNr+OAgeaKl+i/h+aVj+iNr+etieOAgjxiciAvPg0KO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7uuiuruWtleWmh+WPguWbouaXhea4uO+8jOWmguaJp+aEj+WPguWKo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xguWMu+eUn+WPiuWutuWxnuWQjOaEj+S4lOacieS4k+S6uumZquWQj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4uOWuouiHquihjOaJv+aLhei0o+S7u+OAgjxiciAvPg0KMTDjgIH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ml7bliLvosIPmlbTmiJbmmZrngrnvvIzkuI7ml4XooYznpL7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pgYflm73lrrbmlL/nrZbmgKfosIPku7flkozoh6rnhLbngb7lrrPlj4r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rYnpnZ7ml4XooYznpL7ljp/lm6DnmoTlrqLop4Llm6DntK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miJbmjZ/lpLHvvIznlLHmuLjlrqLoh6rnkIbjgIL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E8YnIgLz4NCjEx44CB5aaC6YGH5Lqk6YCa44CB5aSp5rCU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6f6KGM56iL5LiN6IO95aaC5pyf5bGl6KGM77yM5oiR56S+5pyJ5p2D5L2c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2G5LiN5YeP5bCR5Y6f6KGM56iL55qE5pmv54K55Y+K5ri46KeI5pe26Ze0aG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80A499DA6BED45657374052027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