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6EC5BD4BF7E93F17AD399567D2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EC5BD4BF7E93F17AD399567D2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n7blsbHjgIHplb/mspnjgIHlsrPpmLPmpbzjg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ljacxMOaXpV9f5peF5ri457q/6Lev5Zu95YaF5peF5ri45rmW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ODg1DQoNCjxicj4NCg0KCT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+5byg5a6255WM44CB5Yek5Yew5Y+k5Z+O44CB6Z+25bGx44CB6ZW/5rKZ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B6KGh5bGx5Y+M5Y2n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ZbljZ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8oOWutueVjC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pOWHsOWPpOWfjuKAl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Hkemerea6quKAlOWNgemHjOeUu+W7i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iigeWutueV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oOWutueVjOKAlOmVv+aym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v+aymeKAlOiKse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mftuWxseKAlO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meKAlOihoeWxseKAlOWNl+Wys+Wkp+W6meKAlOmVv+aym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oCU5ZCb5bGx5bKb4oCU6ZW/5rKZ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pmOWtkOa0suWktOKAlOWkqeW/g+mYge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EsyNjfmiJZLOTY3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44CC5Y+C6ICD54Gr6L2m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Ew77yaMzL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byg5a6255WM44CC56m66LCDQlVT5YmN5b6A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ZGz5rWT6YOB55qE5Yek5Yew5Y+k5Z+O77yI5aSn57qmMy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6YCU57uP5Yib6YCg5LqG5Zub5Liq4oCc5LiW55WM56ys5LiA4oCd55qE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Iy26auY6YCf5YWs6Lev44CQ55+u5a+o54m55aSn5oKs57Si5qGl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Yek5Yew5Y+k5Z+O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yiOS7juaWh+aVheWxheOAgeWPpOWfjuWNmueJqemmhuOAgemZiOWuneeut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i3s+WyqeOAgemjjumbqOiZueahpeOAge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jua4heS4gOadoeihl+OAgeS7juaWh+W5v+WcuuKApuKApua8q+atpeWcq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uOmAj+edgOWHoOeZvuW5tOWOhuWPsueahOmdkuefs+adv+ihl+S4i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ri+S6juays+S4ree7huiEmuS8tuS7g+eahOacqOahqeaUr+aSkei1t+eah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axieOAgeiLl+S4ieaXj+mjjumfteWPpOiJsuWPpOmmmeeahOWQiuiEmu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edgOWPpOWfjumCo+aCoOi/nOeahOWOhuWPsuWSjOWwmOWwge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uqeS6uuS4jeeUseW+l+ayiemGieWFtuS4re+8jOmSqei1t+S6huWPpOWf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W+gOS6i+KApuKApuOAguaZmumkkOWTgeWwneWHpOWHsOeJueiJsuih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xiciAvPg0K5rip6aao5o+Q56S677ya5Yek5Yew5Y+k5Z+O5Li65pWe5byA5by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Lia5Yy677yM54m56Imy5ZWG5ZOB5a+85ri45LmJ5Yqh5LuL57uN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Li65Li66Ieq5Li76YCJ5oup77yM5peF6KGM56S+5LiN5o6l5Y+X5Yek5Ye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eF5ri46ICF6LSt54mp5pa56Z2i55qE5Lu75L2V5oqV6K+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YeR6Z6t5rqq4oCU5Y2B6YeM55S75buK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brosINCVVPlvKDlrrbnlYzmo67mnpflhazlm63vvIjlpKfnuqY1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pgJTnu4/lpKfmuZjopb/nlJ/oi5fljLoq5aSn44CB5rCR5L+X6aOO5oOFK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kuL3nmoToi5flr6jjgIHlrovnpZboi7HnmoTlrrbkuaHigJTigJTlj6TkuIjlj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I7oi5flr6jjgJHvvIjotLnnlKjoh6rnkIYxNDjlhYMv5Lq677yM5ZCr6L2m44CB5a+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6LS577yJ77yM5a+55LqG5q2M44CB5Zad5LqG6YWS44CB5Ye75a6M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6Iy244CB6Lez5a6M56u556u/6Iie44CB5oSf5Y+X5a6M6IuX5peP5Lq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YKp5paH5YyW44CC5ryr5q2l4oCc5LiW55WMKue+jueahOWzoeiwt+KAneOAk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uOAke+8iOa4uOiniOaXtumXtOS4jeWwkeS6jjHlsI/ml7bvvIn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muqrmsLTmvbrmvbrvvIzkuIDmraXkuIDmma/jgIHlpoLor5flpoLnlLv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HnpZ7pubDmiqTpnq3jgIHmr43lrZDls7DjgIHopb/muLjorrDlpJbmm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JvmuLjop4jjgJDljYHph4znlLvlu4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+iLpeacieWFtOi2o+WPr+S7peiHqui0ue+8muWuneWzsOa5lj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heWKm+a5mOilvzIyOOWFg+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KDlrrbnl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iigeWutueVjOKAlOiige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5LiW55WM56ys5LiA5qKv4oCU4oCU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6LW05ri46KeI5Zu95a62NUHnuqfnmoTigJzmrabpmbXmupDigJ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KDlrrbnlYzlm73lrrbmo67mnpflhazlm63kuK3nmoTjgJDmnajlrrbnlY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zMOWIhumSn++8ie+8jOaso+i1j+adq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gOeLrOacieOAgeWGoOe7neWkqeS4i+eahOKAnOegguWyqeWzsOWimeKAneWlh+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S5mOeOr+S/nei9pui1tOe+juWbveWkp+eJh+OAiumYv+WHoei+vu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KAlOOAkOiigeWutueVjO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aSn57qm5LiA5bCP5pe255qE5q2l6KGM77yM5Y675o6i5a+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44CL5Lit576k5bGx5ryC5rWu55qE5oSP5aKD77yM5LiA6Lev5ri46KeI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44CB4oCc5ZOI5Yip6Lev5Lqa5bGx4oCd55qE5Y6f5Z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+5Z2k5p+x4oCd44CB5YWo5LiW55WM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+8m+iLpeacieWFtOi2o+WPr+S7pe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WvqOWtkDExMOWFg++8jFZJUOa4uOm7hOm+mea0nuOAgeaso+i1j+eUsOWbree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OOWFg++8jOeDn+mbqOW8oOWutueVjDE5OOWFg+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mVv+aym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6m66LCDQlVT5byg5a6255WM5biC5Yy677yI5aSn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i/lOeoi+WJjeWPr+WcqOW9k+WcsOiAgeeZvuWnk+eUn+a0u+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gOmcgOmjn+eJqeWSjOawtO+8jOS5mOeBq+i9puehrOW6p+aIluepuuiwg0JVU+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iOWkp+e6pjXlsI/ml7bovabnqIvvvInvvIzmirXovr7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K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gJToirHmmI7mpbzigJTpn7blsbHigJT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0JVU+WJjeW+gOWugeS5oeiKseaYjualvCjlpKfnuqYxLjXlsI/ml7bovab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2MOWIhumSnynliJjlsJHlpYfmlYXlsYXvvIznuqr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oo55S155O26L2m6Ieq55CGKe+8m+epuuiwg0JVU+i1tOe6o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KAlOmftuWxse+8iOe6pjQw5YiG6ZKf6L2m56iL77yJ77yM5q+b5Li75b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KDMw5YiG6ZKfKeOAgeavm+azveS4nOW5v+WcuigzMOWIhumSnynjgIHpn7bkuZDlrqs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6m66LCDQlVT6L+U6ZW/5rKZ77yI57qmMS415bCP5pe26L2m56iL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Vv+ay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6KGh5bGx4oCU5Y2X5bKz5aSn5bqZ4oCU6ZW/5rKZ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puuiwg0JVU+WNl+Wys+ihoeWxse+8iOWkp+e6pjI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kOWNl+Wys+Wkp+W6meOAke+8iOe6pjkw5YiG6ZKf77yJ44CB5ri46KeI44CQ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7qmNC415bCP5pe277yJ77yM5Y2K5bGx5Lqt44CB5Y2X5aSp6Zeo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LuZ5pmv44CB5b+g54OI56Wg44CB56Wd6J6N5bOw562J5pmv54K544CC56m66LCDQlV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I57qmMi415bCP5pe26L2m56iL77yJ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4oCU5bKz6Ziz5qW84o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4oCU6ZW/5rKZ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6m66LCDQlVT5bKz6Ziz77yI5aSn57qmMi415bCP5pe26L2m56iL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J5aSn5ZCN5qW85LmL5LiALeWys+mYs+alvO+8iOa4uOiniOaXtumXtOWkp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mpbzov5zop4Llhavnmb7ph4zmtJ7luq3vvIzmhJ/lj5f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mtJ7luq3muZbvvIznqbrosINCVVPlkJvlsbHlspvvvIjmuLjop4jml7bpl7T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Iic5bid5LqM5aaD5aKT44CB5p+z5q+F5LqV44CB5paR56u5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6Wg562J5pmv54K544CC56m66LCDQlVT6L+U6ZW/5rKZ77yI57qmMi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ay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mY5a2Q5rSy5aS04oCU5aSp5b+D6ZiB4oCU6ZW/5rKZ4oCU5YyX5Lqs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mkkOWQju+8jOWPguingumVv+aymeW4gueugOeJ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DYw5YiG6ZKfLOWRqOS6jOmXremmhu+8ieOAgea4uOWys+m6k+Wxse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S6reKAlOeIseaZmuS6re+8iOa4uOiniOaXtumXtOWkp+e6pjUw5YiG6ZK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q55CG77yJ77yM5ri46KeI5qmY5a2Q5rSy77yM5qmY5a2Q5Lm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5qE5YaF6ZmG5rKz5rSy5rGf5Lit5bCP5rSy77yM5piv5rmY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Gf5b+D5bCP5bKb77yM6ZW/57qm5LqU5YWs6YeM77yM6Led5LuK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aSa5bm055qE5Y6G5Y+y44CC54us56uL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I57qmMTAw5YiG6ZKf77yJ77yM5ri45riF5rC05aGYKOavm+S4u+W4reWSjOadqO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WxhSzlkajkuIDpl63ppoYsNTDliIbpkp8p44CB5ri45aSp5b+D6Zi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7qmMzDliIbpkp/vvInnrYnjgILmmZrppJDlkI7kuZhUMuaso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OAgjxiciAvPg0K5Y+C6ICD6L2m5qyh77yaVDLmrKHvvIgyMu+8mjEwLTEz77y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TmiJZUMTQ25oiWVDYy5oiWSzk2OOaso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IxMDQwMDQxXzIzNTM1LmpwZy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mW5Y2X5YWo5pmv5ri477yM5byg5a6255WM5Yek5Yew5q61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6LWg6YCB5q+P5Lq65q+P5aSpMeeTtuawtO+8iOW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jgIHotaDpgIHlk4HlsJ0y5Liq54m56Imy6aSQ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E8c3Bhb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77yM6ZW/5rKZ4oCU5YyX5Lqs5b6A6L+U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Zug54Gr6L2m56Wo5o+Q5YmN5o6n56Wo77yM5peg5rOV5L+d6K+B5a6e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KaB5rGC77yM5L2G5L+d6K+B5q2j5bi46L+b56uZ5LiK6L2m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NCjwvcD4NCjxwPg0KCT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pepMTPmraPvvIzmraPppJDppJDmoIcxNe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O+8iOWboOaXqemkkOS4jumDq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OWQq+WcqOaIv+i0ueWGhe+8jOWmguS4jeeUqOmkk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TxzcGFuPumXqOelqO+8muWHpOWHsOWPpOWfjuWll+elqO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OWMheWQqzPlpKfmma/ngrnvvJrph5Hpnq3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L+adqOWutueVjC/ljYHph4znlLvlu4rvvIks6KGh5bGx5pmv5Yy644CB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44CB5bKz6Ziz5qW844CB5ZCb5bGx5bKb44CB5aSp5b+D6ZiB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DQo8L3NwYW4+NeOAgeeUqOi9pu+8mua5l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i9puWei+agueaNruatpOWboua4uOWu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i9puS9je+8m+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r+WMuueOr+S/nei9puetieWAmeaXtumXtOWPr+iDveS8mueojemVv+S4gO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ieOAgg0KPC9wPg0KPHA+DQoJ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g0KPC9wPg0KPHA+DQoJ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7jgILlpoLlm6LpmJ/kuK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vvIzor7flkKzku47lr7zmuLjlronmjpLkuInkurrpl7Tmi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luorvvIzliqDluorkuLrpkqLkuJ3luormiJbluorlnqvjgIHlpoLljZXni6zljI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aXmiL/lt648YnIgLz4NCjLjgIH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vvJrkuI3lkKvlvoDov5TngavovabnpajjgIHluorkvY3jgIHpl6jnpa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pJDkvY3lkoxCVVPovabkvY3jgII8YnIgLz4NCjTjgIHkuI3lkKvmma/ljLr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tKLpgZPjgIHnvIbovabjgIHnlLXnk7bovabjgIHop4LlhYnlsI/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jbjgIHlvKDlrrbnlYzkuLr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vJToibrnpLrojIPln47luILkuYvkuIDvvIzov5jmnInorrjlp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ljIXlkKvnmoTkurrmlofmsJHkv5fmma/ngrnvvIzmuLjlrqLlj6/moLnmja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lLHpgInmi6nlj4LliqDvvIzor6bnu4bop4HpmYTku7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q2k57q/6Lev6KGM56iL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ek5Yew5q615Li65YyX5Lqs5oiQ5Zui77yM5YW25LuW5Li65b2T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44CB6YCA6LS56K+05piO77ya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62J77yM5oyJ5b2T5Zyw5a6e6ZmF5Y+R55Sf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I6LWg6YCB6aG555uu5LiN55So5LiN6YCA77yJ44CC5q2k5Zui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i5L2T5LyY5oOg5Lu35qC877yM5oyB5pyJ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6ICF5Y+R55Sf5LyY5oOg5pe277yM5oyJ5peF6KGM56S+5Y2P6K6u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bPGJyIC8+DQoz44CB5oiR56S+5aSE55CG5oqV6K+J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mW5Y2X55yB5peF5ri45pyN5Yqh6LSo6YeP5ri45a6i5oSP6KeB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a6i5Lq65b+F6aG76K6k55yf5aGr5YaZ77yM5Y+N5pig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44CCPGJyIC8+DQo0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5aSH5aW95peF5ri46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qu6Z6L5peF5ri444CC5bim5aW96Zuo5YW377yM5bGx5Yy65peF5ri45LiN5a6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+36Ieq5aSH6Zuo6KGj44CC5LiK5bm057qq55qE5ri45a6i5bim5LiK5omL5p2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Lit5LiN6KaB5pS+5piT56KO55qE54mp5ZOB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NeOAgeWIsOmHjueUn+WKqOeJqeS/neaKp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pv+S4reaAp+minOiJsueahOiho+acje+8jOWmguajleiJsuOAgeexs+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+8m+eZveiJsuWSjOWFtuS7lumynOiJs+eahOminOiJsuS8muS7pOWKqO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+8jOWwvemHj+epv+mVv+iiluiho+ijpO+8jOS7pemYsuiiq+S4m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iZq+WPruWSrOOAgjxiciAvPg0KNuOAgeWuieaOkuWlveWutuS4reebuOW6lO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heihjOi3r+e6v++8jOaKpeWQjeeCueiBlOe7nOaWueW8j++8jOiBlOezu+S6uu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Vmee7meWutuS6uu+8jOajgOafpeaYr+WQpuaQuuW4puS4juWutuS6uuaIl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aWueW8j+OAgjxiciAvPg0KN+OAgea4uOWuouWcqOS4tOihjOWJjeW6lO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+8jOW/heimgeaDheWGteS4i+aXheihjOWJjeW6lOWcq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QjOaEj++8jOaWueWPr+WKqOi6q+OAguWmgua4uOWuouS9k+i0qOi+g+W8seaIl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eahOW/hemhu+WdmuaMgeayu+eWl++8jOmYsuatouaXp+eXheWkjeWPk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o+acieWkmuenjeaFouaAp+eXhe+8jOW5s+aXtumcgOimgeeUqOmVv+acn+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Huua4uOaXtuWIh+S4jeWPr+mBl+W/mOacjeiNr++8jOWQpuWIme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p+eXheWkjeWPkeOAgeeXheaDheWKoOmHjeaIluaBtuWMluOAgui6q+S9k+S4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WvvOa4uOaIlumihumYn+OAgjxiciAvPg0KOOOAgeS4uumYsuato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6lOagueaNruiHqui6q+aDheWGteWHhuWkh+W4uOeUqOiNr+WTgeWPiu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Wmgue7t+W4puOAgeWIm+WPr+i0tOOAgeS8pOa5v+atoueXm+iGj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Zlei9puiNr+OAgeatouazu+iNr+OAgea2iOeCjuiNr+OAgem7hOi/nue0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OAgeWBpeiDg+iNr+OAgeaKl+i/h+aVj+iNr+etieOAgjxiciAvPg0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iciAvPg0KMTD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ml7bliLvosIPmlbTmiJbmmZrngrnvvIzkuI7ml4XooYznpL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gYflm73lrrbmlL/nrZbmgKfosIPku7flkozoh6rnhLbngb7lrrPlj4r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rYnpnZ7ml4XooYznpL7ljp/lm6DnmoTlrqLop4Llm6DntK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miJbmjZ/lpLHvvIznlLHmuLjlrqLoh6rnkIbjgIL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E8YnIgLz4NCjEx44CB5aaC6YGH5Lqk6YCa44CB5aSp5rCU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6f6KGM56iL5LiN6IO95aaC5pyf5bGl6KGM77yM5oiR56S+5pyJ5p2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LiN5YeP5bCR5Y6f6KGM56iL55qE5pmv54K55Y+K5ri46KeI5pe26Ze0aG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EC5BD4BF7E93F17AD399567D2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