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22:2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50C7A7D6098B5DAD940065242B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50C7A7D6098B5DAD940065242B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kg6JGh6JCE54mZ5LiA5Lu35YWo5ZCr57qv546p5peg6LSt54mpMTL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S4pOWb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g4Ng0KDQo8YnI+DQoNCgk8Puilv+ePreeJmSDokaHokIT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nuq/njqnml6DotK3niakxM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E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vrfph4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Jvb2tp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ams5b636YeM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otLeW3tOi+vumcje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m9va2lu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t7Tovr7pnI3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C0t572X5Y2h6KeSLS3ljaHmlq/ljaHkvIrmlq8tLeiRoeiQhOeJm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77yaQm9va2luZ+e9keivhO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aHokITniZnlsI/plYct5aGe57u05Yip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Cb29raW5n572R6K+E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7tOWIqeS6mi0t6b6Z6L6+LS3moLzmi4nnurPovr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Jvb2tpbmfnvZHor4T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C85ouJ57qz6L6+LS3nk6bkvKbopb/kup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Jvb2tpbmfnvZHor4T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Om5Lym6KW/5LqaLS3lt7TloZ7nvZfpgq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kJv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vZHor4T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Cb29raW5n572R6K+E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hnue9l+mCoy0tTEEgUk9DQei0reeJqead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uJ5oiI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Cb29raW5n572R6K+E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okKjmi4nmiIjokKgtLS3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lv+WuiS0t6ams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ljJfkuqwtLTwvYj48Yj7opb/lrokt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lvrfph4zvvIg8c3Bhbj5CRUlKSU5HL1hJQU4vDQpNQURSSUQ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3cHQ7dGV4dC1pbmRlbnQ6LTQxLjdwdDsiPg0KCTxiPuWPguiAg+iIquePr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MjEwMiZuYnNwOyBQRUtYSVkmbmJzcDsNCjA3NTAgJm5ic3A7Jm5ic3A7MTAw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iBzdHlsZT0ibWFyZ2luLWxlZnQ6NDEu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xMC4wNXB0OyI+DQoJPGI+TVUyNjMmbmJzcDsgJm5ic3A7WElZTUFE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DQwJm5ic3A7Jm5ic3A7DQoxOTQ1ID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dGV4dC1pbmRlbnQ6LTQyLjBwdDsiPg0K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Jm5ic3A7Jm5ic3A7PC9zcGFuPuWcqO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iA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0Mi4wcHQ7Ij4NCgkwN++8mjxzcGFuPjU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7mkK3kuZjoiKrnj63po57lvoDopb/lronvvIzlkI7kuZjlnZDkuJz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opb/nj63niZnpppbpg708c3Bhbj4tPC9zcGFuPumprOW+t+mH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QyLjBwdDsiPg0KCTE577yaPHNwYW4+NDU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tei+vumprOW+t+mHjO+8jOWNs+WwhuW8gOWni+aEieW/q+eahOasp+a0sui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puKApjwvc3Bhbj4uDQo8L3A+DQrmuKnppqjmj5DnpLrvvJrmraToiKrnj63kuL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8L2I+77yM5YW35L2T5pe26Ze05Lul5a6e6ZmF6aKE5a6a5Li65YeG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Jvb2tpbmfnvZHor4T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W+t+mHjC0t5omY6I6x5aSaLS3lt7Tovr7pnI3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mprOW+t+mHjC0t5omY6I6x5aSaLS3lt7Tovr7pnI3mlq/vvIhNQURSSUQt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LUJBREFKT1rvvIkmbmJzcDsNCjwvcD4NCjxwPg0KCTA477yaMDAgJm5ic3A7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myAwOe+8mjAwICZuYnNwOyDkuZjovabliY3lvoDmiZjojrHlpJr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AmbmJzcDsg5Lqr55So5Y2I6aSQ77yM5Lqy5omL5Yi25L2c5rW36bKc6aWt77yb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IOa4uOiniOaJmOiOseWkmu+8jO+8iOS7peS4i+aZr+eCu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miZjojrHlpJrnuYHojaPnmoTlj6TnvZfpqazooZfpgZP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LHmmK/opb/nj63niZnljoblj7LnmoTop4Hor4HmuLjop4jlnKPnuqbnv7Dkv67pgZP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JvpmL/mi4nkvK/kurrnmoTln47pl6jliLDlpKnkuLvmlZnms5XlvI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ZnloILvvIjlpJbop4LvvInvvIzku6Xlj4rkuLvmlZnlrqvvvIjlpJbop4LvvInlko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ub/lnLrvvIzmr4/kuIDlpITlj6Tov7npg73lnKjlkJHkurrku6zorrLov7D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onnhYznmoTov4fljrvvvIzov5nlsLHmmK/miZjojrHlpJrooqvnp7D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prYXlipvmiYDlnKjvvJsgMTXvvJowMCAmbmJzcDsg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L655aKD5Z+O5biC5be06L6+6ZyN5pav77ybIDE477yaMDAgJm5ic3A7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Oe+8mjAwICZuYnNwOyDlhaXkvY/phZLlupfkvJHmga8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Qm9va2lu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L6+6ZyN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wtLee9l+WNoeinki0t5Y2h5pav5Y2h5LyK5pavLS3okaHokITniZn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PuW3tOi+vumcjeaWry0t6YeM5pav5pysLS3nvZfljaH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LS08Yj7ljaHmlq/ljaHkvIrmlq8tLeiRoeiQhOeJmeWwj+mVhzwvY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77yaMDAmbmJzcDsgJm5ic3A76YWS5bqX5YaF5Lqr55So5pep6aS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O+8mjMwJm5ic3A7ICZuYnNwO+S5mOi9puWJjeW+gOmHjOaWr+acrO+8m++8iO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ilv+ePreeJmeaciTHlsI/ml7bml7blt67vvIzokaHokITniZnmr5Topb/nj63niZn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DQo8L3A+DQo8cD4NCgkxMu+8mjMwJm5ic3A7ICZuYnNwO+S6q+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TPvvJozMCZuYnNwOyAmbmJzcDvlvIDlp4vmuLjop4jvvIj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nuqYx5bCP5pe277yJ5rW35rSL5Y+R546w57qq5b+156K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7qq5b+156KR5bG556uL5LqO5rW36L6555qE5bm/5Zy65LiK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JGh6JCE54mZ5Lq6NTAw5aSa5bm055qE6Iiq5rW35Y6G5Y+y6ICM5bu66YC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Gh5b6B552A6JGh6JCE54mZ5Lq65rW35LiK6Zy45Li75Zyw5L2N55qE6LSd5Ly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b57uP5Y6G5LqGMTc1NeW5tOWcsOmch+a1t+WVuOeahC3lnKPmnb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jqvmlZnloILvvIjlpJbop4LvvInvvIzkuZ/mmK/okZflkI3nmoT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NCjwvcD4NCjxwPg0KCTE077yaMzAmbmJzcDsgJm5ic3A75LmY6L2m5YmN5b6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A6KW/56uv572X5Y2h6KeS77ybDQo8L3A+DQo8cD4NCgkxNe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8gOWni+inguWFiea4uOiniO+8jOi/memHjOiiq+ensOS9nOaYr+KAn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1t+a0i+eahOW8gOerr+KAne+8m+S5n+abvuiiq+e9keawkeivhOS4u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AvOW+l+WOu+eahDUw5Liq5Zyw5pa54oCd5LmL5LiA77yM6Ieq55Sx5rS75Y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sL3mg4XkvZPkvJrov5nph4znmoTprYXlipvjgIINCjwvcD4NCjxwPg0KCTE2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uZjovabliY3lvoAwMDflsI/or7Tor57nlJ/lnLAtLeWNoeaWr+WNo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+8iOiHqueUsea0u+WKqDMw5YiG6ZKf77yJ77yM5qyj6LWP6L+35Lq6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oul5pyJ6JGh6JCE54mZ5b6I5aW955qE5rW35ruo5rW05Zy677yM5Zug5q2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5LyK5pav5piv5LiA5Liq5bim5pyJ6LS15peP5rCU5oGv55qE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aSn5a625ryr5q2l5LqO5Z+O5biC6KGX6YGT77yM6Iqx5LiA5Lqb5pe26Ze0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yX5aSa6KeC5pmv5qW85Lit5pS+5p2+5LyR5oGv44CC6ICM5LiU5Y2h5pav5Y2h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oCc6YKm5b636L+34oCd5Lus5b+D5Lit55qE5Zyj5Zyw77yM5bCx5piv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GMDA357O75YiX5bCP6K+077yM5Lmf5piv6aaW6YOoMDA355qE55S15b2x44C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M5Zy644CL5Y+W5pmv5Zyw44CCDQo8L3A+DQo8cD4NCgkxN+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iRoeiQhOeJmeWwj+mVh+S9j+Wuv++8mw0KPC9wPg0KMTjvvJ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aZmumkkO+8mzE577yaMDAgJm5ic3A7Jm5ic3A7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kJvb2tpbmfnvZHor4T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eJmeWwj+mVhy3loZ7nu7TliK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i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Wwj+mVhy0t5aGe57u05Yip5LqaPC9iPg0KPC9wPg0KPHA+DQoJMDjvvJowMC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lhoXkuqvnlKjml6nppJDvvJsNCjwvcD4NCjxwPg0KCTA5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Y6L2m5YmN5b6A5aGe57u05Yip5Lqa77ybDQo8L3A+DQo8cD4NCgkxMu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NiOmkkOiHqueQhu+8mw0KPC9wPg0KPHA+DQoJMTPvvJozM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4Lop4LvvIjku6XkuIvmma/ngrnmuLjop4jml7bpl7TnuqYx5bCP5pe277yJ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5pWZ5aCC77yI5aSW6KeC77yJ77yM5Lyf5aSn55qE6Iiq5rW35a625ZOl5Lym5bi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q2k5Zyw77yb5LmL5ZCO5ri46KeI576O5Li955qE6KW/54+t54mZ5bm/5Zy6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GU77yI5aSW6KeC77yJ77yM6aKG55Wl5Lyg57uf5LiO546w5Luj5bu6562R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44CCDQo8L3A+DQo8cD4NCgkxOO+8mjAwJm5ic3A7ICZuYnNwO+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w0KPC9wPg0KPHA+DQoJMTnvvJowMCZuYnNwOyAmbmJzcDv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9va2luZ+e9keivhO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Ge57u05Yip5LqaLS3pvpnovr4tLeagvOaLiee6s+i+v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5aGe57u05Yip5LqaLS3pvpnovr4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48L2I+DQo8L3A+DQo8cCBjbGFzcz0iTXNvTm9ybWFsIj4NCgkwN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CZuYnNwOzwvc3Bhbj7phZLlupflhoXkuqvnlKjoh6rliqnml6nppJD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zVwdDt0ZXh0LWluZGVudDotNDIuNzVwdDsiPg0KCTA477yaPHNwYW4+Mz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WJjeW+gOaCrOW0luS4iueahOe9l+mprOWPpOWfjuOAgeilv+ePreeJmeaW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kea6kOWcsO+8jTxiPum+mei+vjwvYj7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Pg0KCTEw77yaPHNwYW4+MzAgJm5ic3A7Jm5ic3A7PC9zcGFuPua4uOiniO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7peS4i+aZr+eCuea4uOiniOaXtumXtO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e5o6l5paw5pen5Z+O5Yy655qEPGI+5Yqq5Z+D5Y2a5qGlPC9iPu+8jO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EwMDwvc3Bhbj7nsbPmt7HnmoTls6HosLfvvIzlpJbop4Llj6TogIHnmoQ8Yj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pfniZvlnLo8L2I+PHNwYW4+KDwvc3Bhbj7lpJbop4I8c3Bhbj4pPC9zcGFuP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S7o+aWl+eJm+eahOWPkea6kOWcsO+8jOi/meW6p+S7jeWcqOS9v+eUqOS5i+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WcuuWvueS6juaVtOS4quilv+ePreeJmeaWl+eJm+adpeivtO+8jOWFt+acieWco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Ej+S5ie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Jm5ic3A7PC9zcGFuPjxiPuWNiOmkkOiHqueQhu+8mz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NDcuMjVwdDsiPg0KCTEz77yaPHNwYW4+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0ZXh0LTIxIj7kuZjovabliY3lvoA8Yj7moLzmi4nnurP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PC9zcGFuPuagvOaLiee6s+i+vuaYrzxzcGFuPjxzcGFuPuilv+ePreeJ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JGX5ZCN55qE5peF5ri45Z+O5biC77yM6J6N5ZCI5LqG6K645aSa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ZKM5LyK5pav5YWw6aOO5qC855qE5a6r5q6/44CC5Z+O6ZWH5LiO5p2R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Y6G5Y+y77yM6Z+z5LmQ5LiO5oiP5Ymn6IqC77yM5b2T5Zyw5Liw5a+M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6M576O55qE5L2T546w5Zyo5pW05Liq5Z+O5biC55qE6KGX6YGT5ZK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K77yb5ri46KeI5LiW55WM6Ze75ZCN55qEPGI+6Zi/5bCU572V5biD5ouJ5a6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L2I+77yI5YWl5YaF5Y+C6KeC77yM5ZCr5a6Y5a+877yM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lu7rkuo7kuJvmnpfpm6rlsbHkuIvvvIzmmK/mkanlsJTmlofljJbnoZX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pgZfkuqfvvIzlhbbnsr7oh7Tnu4bohbvnmoTnvo7mhJ/vvIzorabkuJbkuY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uqLkuo7oqIDooajvvIzmm7TmmK/mkanlsJToibrmnK/kuIrnmoTkvJ/lpKfkuYv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jbGFzcz0idGV4dC0yMSI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477yaPHNwYW4+MDAmbmJzcDsgJm5ic3A7PC9zcGFu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QyLjBwdDsiPg0KCTE5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Jm5ic3A7PC9zcGFuPuWFpeS9j+mFkuW6l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kh+azqO+8mumYv+WwlOe9leW4g+aLieWuq+avj+WkqemZkOWItuWPguingu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3r+e6v+WwhueUsemYv+Wuq+adpeWIhumFjeWGs+Wumu+8jOa4uOiniOi3r+e6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Pguingu+8gumCo+aSkuWIl++8guWuq++8jOaIluWPguingu+8gui9qeWwvOS4veWm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c8L3NwYW4+77yC5a6r77yM5pyA57uI5ri46KeI6Lev57q/5bCG5Lul6aKE5a6a5pe2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mA5YiG6YWN56Gu6K6k5Li65Li744CC5aaC6YGH5b2T5aSp5Lq65pWw6aKE57qm5be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qC55o2u6KGM56iL54G15rS76LCD5pW05Y+C6KeC5pe26Ze0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6e5Zyo6ZSZ5LiN5byA5pe277yM5oiR5Lus5bCG6YCA6L+Y5q2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oiW6ICF5pS55Li65YWl5YaF5Y+C6KeC5aGe57u05Yip5Lqa6Zi/5ouJ5Ly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L5a6r77yM55Sx5q2k5bim5p2l5LiN5L6/77yM5pWs6K+36LCF6Kej44CC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b29raW5n572R6K+E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4tLeeTpuS8puilv+S6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Lzmi4nnurPovr4tLS08L2I+PGI+55Om5Lym6KW/5Lqa77yIPC9iPjxiPkdSQU5EQS1W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QTwvYj48Yj7vvIk8c3Bhbj48L3NwYW4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xcHQ7dGV4dC1pbmRlbnQ6LS4xcHQ7Ij4NCgkwN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Jm5ic3A7ICZuYnNwOzwvc3Bhbj7phZLlupfkuqvnlKjoh6rliqnml6nppJD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0ZXh0LWluZGVudDotNDcuMjVwdDsiPg0KCTA477yaPHNwYW4+MDA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S5mOi9puWJjeW+gDxzcGFuIGNsYXNzPSJ0ZXh0LTIxIj7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I8c3Bhbj4tPC9zcGFuPjxiPueTpuS8puilv+S6mjwvYj7vvIw8L3NwYW4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+M6aW244CB5piO5b+r44CB5YWF5ruh5rS75Yqb55qE576O5Li9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v5Y+X5ZCJ5Y2c6LWb5aWz6YOO54Ot54ix55qE5Zyw5pa577yM5Z+O5YaF5aSW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6X56uL77yM5YWxPHNwYW4+MzAwPC9zcGFuPuW6p++8jOacieKAnOeZvumSn+alv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mw0KPC9wPg0KPHAgY2xhc3M9Ik1zb05vcm1hbCI+DQoJMTLvvJo8c3Bhb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I+5Y2I6aSQ6Ieq55CG77yb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3LjI1cHQ7dGV4dC1pbmRlbnQ6LT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++8mjxzcGFuPjAwICZuYnNwOyZuYnNwOzwvc3Bhbj7lvIDlp4vmuLjop4j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pb/kuprvvIjku6XkuIvmma/ngrnmuLjop4jml7bpl7TnuqY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kluingjxiPueTpuS8puilv+S6muWkp+aVmeWggjwvYj7vvIzmja7or7TogLb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nmoTmmZrppJDkuK3nlKjov4fnmoTlnKPmna/ljbPkv53lrZjlnKjov5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7rkuo48c3Bhbj4xMzgxPC9zcGFuPuKAlDxzcGFuPjE0MjQ8L3NwYW4+5bm0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77yM6KKr6KqJ5Li655Om5Lym6KW/5Lqa55qE6LGh5b6B44CC5ri46KeI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Zuq6YeM57qi5aSn55CG55+z55qEPGI+55Om5Lym6KW/5Lqa5Zyj5aWz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gOWQju+8jOWkluingueUseilv+ePreeJmeiRl+WQjeW7uuetkeiuvuiuoeWkp+W4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2h6YKj54m55ouJ55Om77yM5Li655Om5Lym6KW/5Lqa6K6+6K6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bu6562R77yMPGI+546w5Luj6Im65pyv6aaGPC9iPu+8iOWkluingu+8ieWS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enkeaKgOmmhjwvYj7vvIjlpJbop4LvvInvvJsg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HB0OyI+DQoJMTnvvJo8c3Bhbj4wMCZuYnNwOyAmbmJzcDs8L3NwYW4+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I+PHNwYW4+PC9zcGFuPjwvYj4NCjwvcD4NCjIw77yaPHNwYW4+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GNsYXNzPSJ0ZXh0LTIxIj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Jvb2tpbmfnvZHor4T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TpuS8puilv+S6mi0t5be05aGe572X6YK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nk6bkvKbopb/kupotLTwvYj48Yj7lt7TloZ7nvZfp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jxiPlZBTEVOQ0lBLTwvYj48Yj5CQVJDRUxPTkE8L2I+PGI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Pg0KCTA477yaPHNwYW4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umFkuW6l+WGheS6q+eUqOiHquWKqeaXqemkk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BwdDsiPg0KCTA577yaPHNwYW4+MD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i9puWJjeW+gOW3tOWhnue9l+mCo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BwdDt0ZXh0LWluZGVudDotNDIuMHB0OyI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ZuYnNwOyAmbmJzcDs8L3NwYW4+5Lqr55So5Y2I6aSQ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I1cHQ7Ij4NCgkxNO+8mjxzcGFuPjAw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p4I8c3BhbiBjbGFzcz0idGV4dC0yMSI+6KW/54+t54mZ546w5Luj5rS+6JGX5Z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biI5a6J5Lic5bC85aWl77yN6auY6L+q55qE5L2c5ZOB4oCUPGI+5Zyj5a625pe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iPjwvc3Bhbj48c3BhbiBjbGFzcz0idGV4dC0yMSI+77yI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TIxIj7lpJbop4LvvIznuqY8c3Bhbj4yMDwvc3Bhb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QtMjEiPu+8iTwvc3Bhbj48c3BhbiBjbGFzcz0idGV4dC0yMSI+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+M5pyJ56We5aWH6Imy5b2p55qE5bu6562R5LmL5LiA77yM5Lmf5piv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a6P5Lyf55qE5bu6562R5ZKM6JGX5ZCN55qE5peF5ri46IOc5Zyw44CC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iPuahguWwlOWFrOWbrTxzcGFuPio8L3NwYW4+PC9iPu+8iOWFpeWGheWPgu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OWvvO+8jOe6pjxzcGFuPjE8L3NwYW4+5bCP5pe277yJ77yM5a6D5piv5a+M5ZWG5qG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Ye66LWE6K+36auY6L+q6K6+6K6h5bu66YCg55qE44CC5YW25Lit5q+U6L6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e05aGe572X57qz5biC55qE5qCH6Ie0PHNwYW4+LTwvc3Bhbj7onKXonLT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iJ3lgZrkuLrluILlnLrkvb/nlKjnmoTnmb7mn7HljoXjgILlhazlm63miYD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lnovlpKfog4blpYflvILoibLlvankuLDlr4zmnoTmgJ3lt6flppn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JbkuYvkvZz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Jm5ic3A7Jm5ic3A7IDwvc3Bhbj48Yj7mmZrppJDoh6rnkIbvvJs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xzcGFuPjAwJm5ic3A7ICZuYnNwOzwvc3Bhbj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a2luZ+e9keivh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g8c3Bhbj5CQVJDRUxPTkE8L3NwYW4+77yJ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A477yaPHNwYW4+MD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S6q+eUqOiHquWKqeaXqemkk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y4y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+DQoJMTDvvJo8c3Bhbj4wMCZuYnNwOyAmbmJzcDs8L3NwYW4+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PGI+57Gz5ouJ5LmL5a62PC9iPu+8iOWkluingu+8j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azoua1quW9oueahOWkluingu+8jOaYr+eUseeZveiJsueahOefs+adkOeg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luWime+8jDxzcGFuPjxzcGFuPuaJreabsjwvc3Bhbj48L3NwYW4+5Zue57uV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KM6ZOB5p2/5p6E5oiQ55qE6Ziz5Y+w5qCP5p2G77yM5ZKM5a695aSn55qE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p5Lq65Y+R5oyl5oOz5YOP5Yqb4oCm77ybPHNwYW4gY2xhc3M9InRleHQtMjE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Ey77yaPHNwYW4+MD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eUqOWNiOmkkD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yLjBwdDsiPg0KCTEz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mbmJzcDsgJm5ic3A7PC9zcGFuPuaCqOWPr+S6q+WPl+WNiu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cn+mXtOS4jeWQq+i9pu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y4yNXB0OyI+DQoJ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oKo5Y+v6Ieq6KGM5YmN5b6APGI+4oCc5rC45LiN5pel6JC955qE6Z+z5LmQ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iPuKAlDxiPuWKoOazsOe9l+WwvOS6mumfs+S5kOWuqzwvYj7vvIzlvZP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6XkuLrlgrLnmoTpmLPlhYnvvIzpgI/ov4fmtYHlhYnlm5vmuqLnmoTlvanoibL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naXnmoTml7blgJnvvIzliqDms7DnvZflsLzkuprpn7PkuZDlrqvkvr/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msLjkuI3okL3ml6XnmoTpn7PkuZDoirHlm63igJ3vvIzlroPmmK/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og73lnKjnmb3lpKnkvp3pnaDoh6rnhLblhYnnhafmmI7nmoTpn7PkuZDlj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siPg0KCeebuOavlOS6juW3tOm7jueIseWimeeahOS6uuWktOaUkuWK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eahDxiPuKAnOeIseWimeKAnTwvYj7ku7/kvZvmm7TpgILlkIjmjqXlk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nmoTlo7Dpn7Pmr5TkuI3kuIrlpKfngq7ovbDlk43vvIznhLbogIzlroPnmoTkvZn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nu7Xplb/jgILms5Xlm73kurrllpzmrKLor7Q8c3Bhbj7igJw8L3NwYW4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+8jOilv+ePreeJmeS6uuabtOWWnOasouebtOaOpeihjOWK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+DQoJ5LiN566h5Yiw5ZOq5Liq5Z+O5biC77yM6YCb5biC5Zy6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6Laj77yM5be05aGe572X6YKj55qEPGI+5Y2a55uW5Yip5Lqa5biC5Zy6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lcmNhZG8gZGUNCkJvcXVlcmlhKSA8L3NwYW4+5LuO55Sf6bKc6JSs5p6c5Yiw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Kc6aWt44CB5bCP5ZCD5bqU5pyJ5bC95pyJ77yM6Imy5b2p5Liw5a+M44CB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77yM5LiN5LuF5piv6aWx5Y+j56aP55qE5Zyw5pa577yMIOabtOaYr+aLjeeF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j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3NXB0O3RleHQtaW5kZW50Oi00Mi4wcHQ7Ij4NCgkxO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CZuYnNwOzwvc3Bhbj48Yj7mmZrppJDoh6rnkIY8L2I+DQo8L3A+DQox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Jm5ic3A7DQombmJzcDs8L3NwYW4+6L+U5Zue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kJvb2tpbmf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hnue9l+mC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Uk9DQei0reeJqeadkS0t6JCo5ouJ5oiI6JC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lt7TloZ7nvZfpgqM8L2I+LS08Yj5MQSBST0NBPC9iPjxiPui0re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tLTxiPuiQqOaLieaIiOiQqDwvYj48Yj7vvIg8c3Bhbj5CQVJDRUxPTkE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5MQSBST0NBPC9iPjxiPi1aQVJBR09aQTwvYj48Yj7vvIk8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DjvvJo8c3Bhbj4wMC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WS5bqX5YaF5Lqr55So6Ieq5Yqp5pep6aSQ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DjvvJo8c3Bhbj4zM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GI+TEEgUk9DQTwvYj48Yj7otK3nianmnZE8L2I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I1cHQ7Ij4NCgkxMO+8mjxzcGFuPjMw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rXovr48Yj7lpaXnibnojrHmlq88L2I+PHNwYW4+KDwvc3Bhbj7oh6rnlLHmtLvliq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jxzcGFuPik8L3NwYW4+77yM6L+Z6YeM5pivPHNwYW4+Q0hJ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RVQgU0hPUFBJTkc8L3NwYW4+5qyn5rSy55qE5Lmd5aSn6LSt54mp5p2R5LmL5LiA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YWo55CD5Y+X5o6o5bSH55qE5pe25bCa5ZKM55Sf5rS75pa55byP5ZOB54m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OB54mM5LiA5bm05Zub5a2j5Lul6Z2e5ZCM5a+75bi455qE5L2O5Lu36ZSA5ZSu5YW2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O75YiX44CC5oKo5Y+v5Lul6Ieq55Sx6LSt5Lmw6LaF5L2O5oqY5omj55qE5qyn576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Sn5ZKM54m56Imy57qq5b+15ZOB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t0ZXh0LWluZGVudDot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PvvJo8c3Bhbj4wMCZuYnNwOyAmbmJzcDs8L3NwYW4+PGI+5Y2I6aSQ6Ieq55C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w0KPC9wPg0KPHAgY2xhc3M9Ik1zb05vcm1hbCIgc3R5bGU9Im1hcmdpbi1sZWZ0OjQy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BwdDsiPg0KCTE077yaPHNwYW4+MDANC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ZjovabliY3lvoDokKjmi4nmiIjokKj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MTjvvJo8c3Bhbj4zMA0KJm5ic3A7Jm5ic3A7PC9zcGFuPu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NCjwvcD4NCjE577yaPHNwYW4+MzAgJm5ic3A7Jm5ic3A7PC9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Cb29raW5n572R6K+E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ouJ5oiI6JCoLS0t6ams5b636Ye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okKjmi4nmiIjokKgtLTwvYj48Yj7pqazlvrfph4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PC9iPjxiPlpBUkFHT1pBPC9iPjxiPi1NQURSSUQ8L2I+PGI+77yJ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DjvvJo8c3Bhbj4wM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5pep6aSQ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3Ljg1cHQ7dGV4dC1pbmRlbnQ6LTQ3LjY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O+8mjxzcGFuPjMwJm5ic3A7Jm5ic3A7IDwvc3Bhbj7muLjop4jokKjmi4nmiIjok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ma/ngrnmuLjop4jml7bpl7TnuqY8c3Bhbj4xPC9zcGFuPu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qOaLieaIiOiQqOeahOagh+W/lzxiPuWco+avjeearuaLieWwlOWkp+aVmeWgg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mr4/lubQ8c3Bhbj4xMCA8L3NwYW4+5pyI6JCo5ouJ5oiI6JCo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5q+N546b5Li95Lqa5pi+54G16YKj5LiA5aSp5Li+5Yqe55qu5ouJ5bCU6Iq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b+D5Lit57u157u15LiN57ud55qE5pWs5oSP44CCPGI+5pS/5bqc5Za35rOJ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+8jOWboOW5v+WcuuS4iueahOearuaLieWwlOWco+avjeWco+auv+S4u+aVmeW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+l+WQjeOAguWcqOW5v+WcuuS4pOerr++8jOS4gOerr+acieS4gOW6p+eUu+WutuaI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+8jOWPpuS4gOerr+acieS4gOW6p+WHr+aSkuWkp+W4nemTnOWDj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Ey77yaPHNwYW4+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PuWNiOmkkOiHqueQhu+8mz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++8mjxzcGFuPjAwJm5ic3A7Jm5ic3A7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qazlvrfph4z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0M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O+8mjxzcGFuPjAwJm5ic3A7ICZuYnNwOzwvc3Bhbj7kuqvnlKjmmZr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iBjbGFzcz0idGV4dC0yMSI+MTnvvJo8c3Bhbj4wM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YWl5L2P6YWS5bqX5LyR5oGv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3BhbiBzdHlsZT0iZm9udC1mYW1pbHk6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MzMzM3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OAkOS4gOS7t+WFqOWQq+OAkee6r+eOqeaXoOi0reeJqeilv+iRoTEy5pelIOe9l+W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qazlvrfph4znmoflrqsg6Zi/5bCU572V5biD5ouJ5a6rIOahguWwlOWFrOWbrSDpq5j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4g5Y+k5Z+O6YGX5LqnMTDmmZoxMuaXpT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0KCeS4reWbveiHs+asp+a0s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Dx1PuWboumYn+e7j+a1juiIsTwvdT7vvIkNCjwvcD4NCjxwPg0KCTx1PkJv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vZHor4Tlm5vmmJ/nuqfphZLlupc8L3U+77yI5Y+M5Lq66Ze0PHNwYW4+Lzwvc3Bhbj4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88L3U+5pep6aSQ77yJ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t5byP5Y2I5pma6aSQ77yIPC9zcGFuPjx1PuWFrTwv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I+c5LiA5rGk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4LTEwPC9zcGFuPjxzcGFuIHN0eWxlPSJsaW5lLWhlaWdodDoxLjU7Ij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nlj4rooYznqIvljIXlkKs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mkkDwvc3Bhbj48c3BhbiBzdHlsZT0ibGluZS1oZWlnaHQ6MS41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siP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S4muWPuOacuu+8m+mihumYn+WPiuWvvOa4uOacjeWKoei0u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Ij7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c3Bhbj5BRFM8L3NwYW4+5Zui6Zif5peF5ri4562+6K+B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oqk54Wn6LS577yb562+6K+B55u45YWz6LS555So77ya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DQo8L3A+DQo8cD4NCgnphZLlupflhoX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ojotLnvvIzljIXmi6zooYzmnY7mkKzov5DotLnnlKgNCjwvcD4NCjxwPg0KC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A0KPC9wPg0KPHA+DQo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6L+H6ZSZ44CB6Ieq55Sx5rS75Yqo5pyf6Ze06YCg5oiQ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vJjogJDlvrfvvIjljJfkuqzvvInlm73pmYXml4XooYznpL7mnInpmZDlhazlj7g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QkxLuiIquePreivtOaYju+8mu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+m+WPguiAg++8jOivt+S7pTx1PuWHuuWboumAmuefpeagh+azq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T7kuLrlh4bvvJsg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aW5kZW50Oi0uMXB0OyI+DQoJCTI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M5YWl5YaF5Y+C6KeC5pmv54K55Z2H5ZCr6Zeo56W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CTMu6KGM56iL6K+05piO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CWEpIOWmgumBh+aZr+eCueWFs+mXqO+8j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a4uOiniOmhuuW6j++8m+WmguehruWunuaXoOazleWuieaOku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t0ZXh0LWluZGVudDot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KeaZr+eCueWunumZhea4uOiniOaXtumXtOS7peihjOeoi+S4reagh+azq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v+ivuuS4jeWwkeS6juagh+azqOaXtumXtO+8myA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JYykg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PHNwYW4+MTA8L3NwYW4+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i0uMXB0OyI+DQoJCemFkuW6l+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tLjFwdDsiPg0KCQlhKeihjOeoi+S4reaJgOWIl+mFkuW6l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vt+S7peWHuuWboumAmuefpeS4reWunumZheWFpeS9j+mFkuW6l+S4uuWHh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tLjFwdDsiPg0KCQliKeihjOeoi+S4reaJgOeku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agh+WHhu+8jOS7hemZkOWPguiAgzxzcGFuPkJvb2tpbmc8L3NwYW4+572R6K+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56Imy77yM5LiN5YyF5ZCr6ZqP5pe25Y+v6IO95Y+Y5pu055qE6K+E5YiG5qCH5Ye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CWMpIOasp+a0su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i+g+Wwj++8jOWkp+mDqOWIhumFkuW6l+ayoeacieeUteair+aIluiAheeUteair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aMieeFp+inhOWumuS5mOair+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lkKSDmrKfmtLLmnInkupvphZLlupflj4zkurrpl7TmmK/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luKblhL/nq6XnmoTlrrbluq3muLjlrqLvvJvmnInkupvphZLlupf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mnInkuIDlvKDlpKfnmoTlj4zkurrluorvvJvmnInkupvmmK/kuKT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vvJs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ZSnmrKfmtLLljZXkurrpl7TnmoTluorkuIDoiKzkuLrkuIDlvKDljZX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pl7Tlt67mjIfnmoTmmK/kuIDkvY3lrqLkurrlhaXkvY/ljZXkurrpl7T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gIzpnZ7lj4zpl7TljZXkurrliKnnlKjnmoTlt67ku7fjgII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cHQ7Ij4NCgkJZikg55Sx5LqO5ZCE56eN5Y6f5Zug5aaC546v5L+d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qyn5rSy5rCU5YCZ6L6D5rip5ZKM562J77yM6L6D5aSa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i0uMXB0OyI+DQoJCWcpIO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mFkuW6l+aXqemkkOmAmuW4uOWPquaciemdouWM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iMtuOAgeaenOaxgeetie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t0ZXh0LWluZGVudDot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KSDlpoLmnpzlm6DlsZXkvJrjgIHphZLlupfniIbmu6HnrYnlm6DntKDvvIzkvJr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kvY/lrr/ln47luILvvIzkvYb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g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i0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IOS/nemZqeivtOaYju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tLjFwdDsiPg0KCQlh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jojZDlrqLkurrmoLnmja7oh6rouqvmg4XlhrXpop3lpJbooaXkuIrljLvnl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kuIfmiJY8c3Bhbj43MDwvc3Bhbj7kuIfnmoTlpKfpop3kv53pma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LS4xcHQ7Ij4NCgkJYikg5aaC5p6c5oKo5bm06b6E5Zyo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or7flkqjor6Lml4XooYznpL7ku6PmgqjmipXkv53kuIrpgILkuo7mgqjnmoT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LS4xcHQ7Ij4NCgkJNi7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S4xcHQ7Ij4NCgkJYSn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kaHmrrXpl6jnpajotLnnlKjlm6DkuLrmj5DliY3pooTku5jlt7Lnu4/lj5H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S4xcHQ7Ij4NCgkJYik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Li05pe26Ieq5oS/5pS+5byD5ri46KeI77yM6YWS5bqX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2J6LS555So5Z2H5LiN6YCA6L+Y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RleHQtaW5kZW5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cuICZuYnNwO+WFtuS7luivtOaYju+8muivt+aCqOWmguWunuWhq+WGmeOA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iuruihqOOAi++8jOaIkeekvuWwhuS7peaCqOWhq+WGmeeahOWGheWuueS9nO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ivieeahOS+neaNru+8mw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xcHQ7Ij4NCgkJPGI+6ZSA562+6K+05piO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QkxLiDmrKfmtLLkvb/ppobop4TlrprvvIzkvJrmir3mn6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blhajpg6jlrqLkurrlm57lm73lkI7pnaLor5XplIDnrb7jgILmir3liLD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nhafpgJrnn6Xml7bpl7TmnKzkurrliY3lvoDkvb/ppobjgILlu7rorq7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qLlnKjlm57lm73lvZPlpKnkuIvljYjmiJbnrKzkuozlpKnvvJvlpoLpgYf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pKnkuLrlkajkupTlha3ml6XvvIzor7forqLkuIvlkajkuIDkuIvljYjmiJ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vvJs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S4xcHQ7Ij4NCgkJMi4g6YOo5Yi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a6i5Lq65Zue5Zu95Yeg5aSp5ZCO5omN6YCa55+l6Z2i6K+V6ZSA562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LS555So55Sx5a6i5Lq66Ieq55CG77yM6K+35YGa5aW96KKr6YCa55+l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eG5aSH77yb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i0uMXB0OyI+DQoJCTMuIO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KnueQhuWbouetvueahOWuouS6uumhu+WcqO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8muacieS4k+S6uuaUtuWPlu+8ie+8jOaKpOeFp+mUgOetvuaXtumXt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/m+W6pu+8jOWboOaXuuWto+aIluacieWkp+Wei+a0u+WKqOetieWOn+WboO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mHj+Wkp+mUgOetvuaXtumXtOS8mumVv+S6m++8jOivt+aCqOeQhuino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tLjFwdDsiPg0KCQk0LiDor7f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bbmoLjlr7nlp5PlkI3vvIzoi6Xlm6DlrqLkurr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miJblp5PlkI3plJnor6/vvIzor7flm57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lj6booYzpgJrnn6XpnaLor5Xml7bpl7T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Js8c3Bhbj4g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UuI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Q0K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DQoJPC9w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50C7A7D6098B5DAD940065242B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