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0:06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455F6CBCB7256035B3E5A2F871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455F6CBCB7256035B3E5A2F871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uKT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4ODc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KT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SZuYnNwOw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DQoJJm5ic3A7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DQoJ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455F6CBCB7256035B3E5A2F871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