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0:1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9D8F149D1855584CC61AA9B658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9D8F149D1855584CC61AA9B658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KT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4ODc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KT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9D8F149D1855584CC61AA9B658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