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1:4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6C90154CDB5169E358036A8B70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6C90154CDB5169E358036A8B70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osaHlsps15pmaN+WkqSoqMuaZmuixoeWym+WbvemZhTXmmJ8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ODg4DQoNCjxicj4NCg0KCTzmtbf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pu86LC344CB6Iqt5o+Q6ZuF44CB6LGh5bKbNeaZmjflpKkqKjLmmZrosaHlspv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sOWb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pu86LC3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+M54m55aSn6aWt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ixoe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Gh5bKb6Zi/546b55Ge57+h57+g5rm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xo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Gh5bKb6Zi/546b55Ge57+h57+g5rm+5aSn6aWt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xoeWym+KAlOiKreWgpOmbh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m+55qH5a625beh6Iiq5aSn6aWt5bqX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aCk6ZuF54ix5rm+55qH5a62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n6aWt5bqX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KreWgpOmb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figJ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7zosLc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tbfljZfoiKrnqbrlhazlj7joiKrnj63nm7Tpo57mm7zosLfvvIjms7Dlm73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igJzlpKnkvb/lrojmiqTvvIznpZ7ngbXlsYXkvY/nmoTlnJ/lnLDigJ3nmoTlkK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bblkb3lkI3igJzlpKnkvb/kuYvln47igJ3vvIznroDnp7DigJzmm7zosLfigJ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lr7zmuLjpgIHmgqjliY3lvoDkuIvmprvnmoT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hVNzk5NSAmbmJzcDsgMjA6MDU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u86LC36K+65a+M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figJTosaH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azsOWbveesrOS6jOWkp+Wym+Wxv+KAlOixoeWym++8iEtP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RynjgILosaHlspvlj4jnp7DmmIzlspvvvIzmmK/ms7Dlm73nrKzkuozlpKf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7nqbrkuK3puJ/nnrDmraTlspvlvaLnirblvojlg4/kuIDlj6rlpKfosaHln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nmsLTml7bpnLLlh7rkuIrljYrouqvnmoTog4zlvbHogIzlvpflkI3jgILosaHlsp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0MjnlubPmlrnlhazph4zvvIzmmK/ms7Dlm73lm73lrrbmtbfmtIvlhazlm63kuK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53lrZgq5a6M5pW055qE5bKb5bG/77yB5bKb5LiK576k5bGx57uV57+g77yM5a6B6Z2Z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5peg5pqH77yMNzAl6YO95piv5pyq6KKr56C05Z2P55qE54Ot5bim6Zuo5p6X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Ieq54S255Sf5oCB5LmL576O77yM5piv5o6i6Zmp54ix5aW96ICF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Z6YeM5Lmf5pyJ54Ot5bim6Ieq54S26aOO5YWJ77yM5rW35rm+546v57uV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6ZO255m95p+U6L2v55qE5rKZ5rup5ZKM5rmb6JOd55qE5rW35rC077yM6Z2S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m5bWM5YWl6JSa6JOd55qE5aSn5rW35Lit77yM6K6p5Lq65oGN5aaC572u6Lq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Lit44CC5peg6K665piv5Zyo5rKZ5rup5LiK6Ieq55Sx5Zyw5ri4546p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Zyo5pyq6KKr5rGh5p+T55qE5aSn5rW36YeM6L+b6KGM5Z6C6ZKT44CB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oqR5oiW5piv5Zyo546J6Zuo5p6X5Lit5b6S5q2l5YGl6KGM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Kb5p6B5YW36a2F5Yqb55qE5rS75Yqo77yB6LGh5bKb5Zub5ZGo5rW35Z+f5pyJ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2z55qE5r2c5rC05Zyw54K577yM5ZyoNS0yNeWFrOWwuueahOa1t+W6leWws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PiueRmuekgee+pOOAgui/memHjOWFqOW5tOeahumAguWQiOa9nOawtO+8j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mmK8xIDDmnIjliLA15pyI44CC5q2k5rW35Z+f5Y+v5Lul5qyj6LWP5Yi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2a56Gs5oiW5p+U6L2v55qE54+K55Ga56SB576k77yM6L+Z5Lqb54+K55Ga56SB576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Ot5bim5rW35rSL55Sf54mp5YWx5L6d5a2Y77yM5YyF5ous5rW36bOX44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bKI6bG844CB5YyN6bG844CB5rW36b6f44CB6bK46bKo562J44CCPGJyIC8+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saHlspvlkI7vvIzkuIvmprvlm73pmYXkupTmmJ/nuqfvvJrosaHlspvpmL/njpvnkZ7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b7lpKfppa3lupfvvIhBTUFSSSBFTUVSQUxEIENPVkUgS09OIENIQU5H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IznibnliKvkuLrmgqjlronmjpLkvZPpqozosaHlspvnuqLmoJHmnpf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ppJDvvIHlnKjmsrPovrnnoIHlpLTkuqvnlKjmmZrppJDlubbop4LnnIv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nnmoTlo67op4Lmma/osaHlnKjov5nph4zkuIDngrnkuZ/kuI3lpaLkvo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WQju+8jOS5mOiIueWJjeW+gOe6ouagkeael+a3seWkhO+8jOingui1j+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9k+i/meS6m+WPr+eIseeahOWwj+aYhuiZq+WQjOaXtuWcqOe6ouagkeael+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FveWKqO+8jOaKiuWOn+adpeW5s+a3oeeahOWknOaZr+WPmOaIkOS4gOS4qumtlO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mXreS4iuaCqOeahOeahOecvOedm++8jOiuqeaJgOacieeahOaEn+Wum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WAvuWQrOmCo+aYhuiZq+eahOWBtuWBtuengeivreWSjOWQhOexu+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Oivne+8jOmCo+WwhuaYr+WkmuS5iOaciei2o+eahOS6i+aDhe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l6nppJDvvJrphZLlupflhoUgJm5ic3A7ICZuYnNwO+WNiOmkkO+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breazsOW8j+mjjuWRs+mkkCAmbmJzcDsgJm5ic3A75pma6aSQ77ya6LGh5bKb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CB5aS06JCk54Gr6Jmr6aSQPC9zdHJvbmc+PHN0cm9uZz4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mYv+eOm+eRnue/oee/oOa5vuWkp+mlre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Gh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JHku6zpgoDmgqjkuI7lpKfmtbflhbHo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e65rW35byA5aeL4oCc6LGh5bKb5rW35rSL55Sf5oCB5LmL5peF4oCd4oCU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ez5bKb4oCd5rWu5r2c55qE5LmQ6LajIeixoeWym+eahOa1t+awtOacquiiq+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mu+Wym+eahOawtOi0qOabtOS4uua4hea+iOingeW6leaYr+a1rua9nO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+8jOS4jeWQjOeahOa1t+Wfn+WQhOacieeJueiJsu+8muacieeahOWdkOaLpe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ohueahOePiueRmuekge+8m+acieeahOaYr+S6lOW9qeaWkeaWk+efpeWQjeWP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mxvOWEv+agluaBr+WcsO+8m+WQjOS4gOWMuuWfn+eahOa1t+awtOeUseS6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eUn+eJqeeahOaYoOihrOiAjOWRiOeOsOWHuuS4jeWQjOeahOminOiJsuOAgu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mptuWIsEtPSCBSVU5H5bKb5rW35Z+f5ZCO77yM6ZqP6KGM55qE5pWZ57uD5bCG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L2V5L2/55So5Zmo5YW36L+b6KGM5rW35LiK5rWu5r2c77yM5ZyoNS0yNeWFrO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aCqOWwseWPr+S7peaso+i1j+WIsOWQhOenjeePiueRmuekgeWPiuWMheaLrOmt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1t+mzl+OAgemyiOmxvOOAgeWMjemxvOWcqOWGheeahOWQhOenjeeDreW4pu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uWmguaenOi/mOaDs+S4juWug+S7rOacieS4quS6suWvhuaOpeinpueahOivn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iIueWutuS4uuaCqOWHhuWkh+WlveeahOmdouWMheaKleWFpea1t+S4re+8jOe8pOe6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mxvOWEv+WwhuicguaLpeiAjOiHs+aCqOi6q+i+ueKApuKApuWbnuWIs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6q+WPl+mFkuW6l+aPkOS+m+eahOWFjei0ueWoseS5kOiuvuaWveS7pee8k+ino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suWKs++8gTxiciAvPg0K5pma6aSQ77yM54m55Yir5Li65oKo5a6J5o6S5LqO5LiL5q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77yBID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iIueS4iumjjuWRs+mkkCAmbmJzcDsgJm5ic3A75pma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xoeWym+mYv+eOm+eRnue/oee/oOa5vuWkp+mlr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Gh5bKb4oCU6Iqt5aCk6ZuF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ku6XpmLPlhYnjgIHmspnmu6njgIHmtbfpspzlkI3miazlpKn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mlrnlpI/lqIHlpLfigJ3nmoTms7Dlm73luqblgYfog5zlnLDigJT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jgILmsr/pgJTliY3lvoDkuJzljZfkuprop4TmqKEq5aSn55qE57u/6Imy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oCc57Sg5biV6L6+5rC05p6c5Zut4oCd77yI5LiN5bCR5LqOOTDliIbpkp/vvIn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pzlm63ljaDlnLAxNzAw5aSa5Lqp77yM56eN5qSN5LqGMzDlpJrnp43ng63luKb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blhYjvvIzkuZjlnZDnlLXnk7bop4LlhYnovabnvJPnvJPnqb/ooYzkuo7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mnp3lj7bnuYHojILnmoTmsLTmnpzlm63mnpfkuK3vvIzogYblkKzlr7zmuLjku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kuI3lkIznmoTng63luKbmsLTmnpzmoJHvvIzkuK3pgJTmirXovr7kvJHmga/nq5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DpmZDph4/lk4HlsJ3lsbHnq7njgIHmprTojrLjgIHnuqLmr5vkuLnjgIHojrLpm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YPjgIHngavpvpnmnpzjgIHnlarnn7PmprTjgIHoipLmnpzjgIHmnKjnk5zjgIHpppnm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nibnoibLlupTlraPpspzmnpzjgII8YnIgLz4NCuWNiOmkkO+8jOeJueWIq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WTgeWwneeJueiJsue0oOW4lei+vuawtOaenOWFu+eUn+W3p+WFi+WKm+mkk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ZCO77yM5oq16L6+6Iqt5aCk6ZuF44CC5ri46KeI55yf55CG5Zyj5q6/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mN0dWFyeSBvZiB0cnV0aO+8iOS4jeWwkeS6jjkw5YiG6ZKf77yJ44CC55yf55CG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ExNeW5s+aWueexs++8jOaVtOS9k+mHh+eUqOafmuacqOadkOi0q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umZpOWklu+8ie+8jOWco+auv+eUseWkluWIsOWGheeahOavj+S4gOS4que7huiKg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Ji+W3pembleWIu+WGjeaLvOaOpeiAjOaIkO+8jOaVtOS9k+W7uuetkeayo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eWtkOOAguWug+aYr+iejeWQiOS6huazsOWbveOAgeS4reWbveOAgeiAgeaMne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bm+WbveS4jeWQjOeahOS9m+aVmeaWh+WMluWPiuS9m+aVmeS/oeS7sOeahOWul+aV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OAguW7uuetkemjjuagvOawlOWKv+ejheektO+8jOiNoeS6uuW/g+mthO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W3jeWzqOiAuOeri+aegeWFtuWFt+aciemch+aSvOWKm++8geS4peagvOadpe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co+auv+W5tuS4jeaYr+S4gOW6p+WvuuW6me+8jOiAjOaYr+S4gOW6p+WHuuS6j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aDs+eahOiJuuacr+WIm+S9nOWTge+8geS5i+WQju+8jOS9k+mqjOazsOWbveato+W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aMieaRqe+8iOS4jeWwkeS6jjkw5YiG6ZKf77yJ5Lul57yT6Kej5LiA5aSp55qE6Ii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aG/77yBPGJyIC8+DQrmmZrppJDvvIznibnliKvkuLrmgqjlronmjpLlk4HlsJ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zniLHmub7nmoflrrblt6HoiKrlpKfppa3lupfigJzlm73pmYXmtbfpspz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PGJyIC8+DQo8cD4NCgk8c3Ryb25nPuaXqemkkO+8mumFkuW6l+WGh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7Sg5biV6L6+5rC05p6c5YW755Sf5ben5YWL5Yqb6aSQ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niLHmub7nmoflrrblt6HoiKrlpKfppa3lupflm73pmYXmtbfpspzoh6rliq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Isea5vueah+WutuW3oeiIquWkp+mlreW6l+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qt5aCk6Zu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uLjop4jigJz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kuInlpKflpYfop4LigJ3vvIjkuI3lsJHkuo40MOWIhumSn++8ieOAguS5neS4luea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6meWuh+actOe0oOeyvuW3p++8jOWGheS+m+WlieS6huWkmuS9jeazsOWbveWOhuS7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+eahOicoeWDj++8m+iIjeWIqeWtkOWhlO+8muWhlOWGheacieazsOWbvemrmOWD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WSjOazsOWbveS9m+aVmea0u+WKqOeahOWxleiniOS7peWPiumrmOWDp+iIjeWIq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m+S4g+ePjeS9m+Wxse+8muS4uuS6huW6huelneeOsOS7u+azsOeah+eZu+WfujU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6d5omY5oKs5bSW6ZuV5Yi75Ye655qE6YeK6L+m5pGp5bC85L2b5YOP77yM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7MTjpob/ph43nmoQyNEvpu4Tnsr7plbbltYznur/mnaHpm5XloZHogIzmiJD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ph5HlhYnpl6rpl6rvvIzljYHliIbpq5jlpKflqIHkuKXvvIzmlbD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73og73nnIvliLDvvJvmuLjop4jkuJzoiq3kuZDlm63vvIjkuI3lsJH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Jzoiq3kuZDlm63kvY3kuo7ms7Dlm73ml4XmuLjog5zlnLDoiq3loKTpm4X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nlJrlub/jgILliJvlip7kurrmmK/kuIDkvY3ms7DnsY3ljY7kurrvvIz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IDlip7kuobkuIDkuKrmpI3nianlm63vvIzlnKjkuIDkuKrlgbbnhLbnmoT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jovlkI7nnIvliLDkuobnp43mpI3nmoToirHljYnljYHliIbnvo7kuL3vvIzkvr/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bliLDnmoflrqvnp43mpI3oirHojYnvvIznmoflrrbotaDkuojku5bkuIDniYfojZ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mpI3kuoblkITnp43ng63luKbmpI3nianjgIHoirHljYnvvIznu4/ov4fljYH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i6bliJvkuJrvvIzmiYDliJvlip7nmoTkuJzoiq3kuZDlm63lhbblm63mnpfnu7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kuIDmtYHvvIwg5Zut5Lit5pyJ5Lq65bel5rmW77yM5rC05YWJ5r2L5ruf77yM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LqO5Lqt5Y+w5qW86ZiB5LmL6Ze077yM5qCR5pyo6JGx56y8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aaC55S744CC5Zut5Lit6K6+5pyJ5paH5YyW5p2R77yM5piv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peP5paH5YyW55qE5Zy65omA44CC5paH5YyW5p2R6IqC55uu5YiG5LiJ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a5LiA5piv5rOw5Zu955qE5rCR5L+X6KGo5ryU77yb5LqM5piv5aSn6LGh6KGo5r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qSN54mp5Zut44CC5Y2I6aSQ77yM54m55Yir5Li65oKo5a6J5o6S5ZOB5bCd5Lic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aF6Z+p5byP54On54OkQkJR77yBPGJyIC8+DQrljYjppJDlkI7vvIzmuLjop4j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lm5vmlrnmsLTkuIrluILlnLrvvIjkuI3lsJHkuo42MOWIhumSn++8ieOAg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S8oOe7n+azsOW8j+acqOWxi+WFtOW7uuWcqOi/guWbnueahOays+mBk+S4i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LrOeJueeahOawtOS4iuS6uuWutu+8jOays+WyuOS4pOi+uei+ueaYr+i0qeWNlu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i0p+eahOawtOS4iuW4guWcuu+8jOWQjOaXtui/memHjOS5n+aYr+eUteW9seKAnO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Nh+iBjOiusOKAneeahOaLjeaRhOWcsOS5i+S4gO+8m+a4uOiniOelnuauv+Wv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Qw5YiG6ZKf77yJ44CC5rOw5Zu96Z2i5L2b77yM5Lq656ew4oCc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b77yM5Zub5bCK5L2b6Z2i5YiG5Yir5Luj6KGo54ix5oOF44CB5LqL5Lia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a+M77yM5a6D56We5aWH55qE54G16aqM5LiN5L2G5Y+X5Yiw5rOw5Zu95rCR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O5bCK5bSH77yM5q+P5aSp6aaZ5a6i5pu05piv57uc57uO5LiN57ud77yM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77yb6LGh5Zut5L2T6aqM6aqR5aSn6LGh55qE5LmQ6Laj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uaZmumkkO+8jOeJueWIq+S4uuaCqOWuieaOkuWTgeWwneawuOeP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zsOW8j+mjjuWRs+mkkO+8gTxiciAvPg0K5pma6aSQ5ZCO77yM55m75LiK55qH5a6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q5572X5YWs5Li75Y+35ri46L2u77yI5LiN5bCR5LqOOTDliIbpkp/vvInjgIL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lYXppa7llaTphZLjgIHlj6/kuZDnrYnppa7mlpnvvIzlubblj6/kuI7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aaW5YWx6Iie5LqS5Yqo77yM5ZG85YS/5bCG5Ye65o2i576O6YWS77yM5Li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aI5LiH5Y+k5oSB77yBID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S4nOiKreS5kOWbreWGhemfqeW8j+eDp0JCU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C454+N6aSQ5Y6F5rOw5byP6aOO5ZGz6aSQI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niLHmub7nmoflrrblt6HoiKrlpKfppa3lupf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eKAlOabvOiwt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Oiwt+OAguayv+mAlOS6juWcn+eJueW6l+iHqueUsemAiei0reazsOWbveeJueS6p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jjQw5YiG6ZKf77yJ77yb5rOw5Zu955qH5a6254+g5a6d5bGV56S65Lit5b+D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OTDliIbpkp/vvInjgILoh6rnlLHpgInotK3ms7Dlm73nj6Dlrp3ppbDlk4H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ibnliKvkuLrmgqjlronmjpLlk4HlsJ3nmoflrrblvqHljqjngavplIXppJ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WQju+8jOazsOWbveearumdqeWQjeS6p+S4reW/g++8iOS4jeWkm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Ieq55Sx6YCJ6LSt5Lul5rOw5Zu95ZCN5Lqn54+N54+g6bG855qu44CB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5aSn6LGh55qu5Li65Y6f5paZ55qE57K+576O55qu5YW3566x5YyF77yb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a625q+S6JuH56CU56m25Lit5b+D77yI5LiN5aSa5LqOOTDliIbpkp/vvIn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qbrmiYvmjYnom4fooajmvJTvvIznpZ7lpYfnmoTms7Dlm73om4foja/kuIDnm7Tkuqv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jgIHkuJTlip/mlYjmmL7okZchPGJyIC8+DQrmmZrppJDvvIznibnliKv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4HlsJ1LSU5HIFBPV0VS5Zu96ZmF6Ieq5Yqp6aSQ77yBPGJyIC8+DQr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LDmpbzkuIvnmoTlhY3nqI7lupfoh6rooYzotK3kubDlhY3nqI7llYblk4H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ph5HkuJzlsLzkurrlppbmrYzoiJ7ooajmvJRWSVDluK3vvIjkuI3lsJHkuo4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so+i1j+S9s+S4veWQjeWqm+S7rOWpgOWonOWkmuWnv+OAgeWNg+Woh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yvua5m+a8lOWHuuOAgiA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nmoflrrblvqHljqjngavplIX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ktJTkcgUE9XReWbvemZheiHquWKqemkk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+KAl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M5pmo6Iiq54+t6L+U5Zue5YyX5Lqs77yM57uT5p2f5oSJ5b+r55qE5rOw5Zu9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lj4LogIPoiKrnj60gJm5ic3A7SFU3OTk2ICZuYnNwOyAwMT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5rW3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6J5o6S5rOw5Zu956ys5LqM5aSn5bKb5bG/6LGh5bKb77yM5LiL5qa7Mu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WbvemZhTXmmJ/nuqfigJzpmL/njpvnkZ7nv6Hnv6Dmub4i5aSn6aWt5bqX44CB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2T5ZywNeaYnyLniLHmub7nmoflrrblt6HoiKoi5aSn6aWt5bqX44CB5pu86LC3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yLor7rlr4znibki5aSn6aWt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6ZqQ56eY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r+WHgOeahOS6q+WPlzLmmZoz5aSp44CB5LmY6Ii55Ye65rW35Lqr5Y+X5LiA5pW05aS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Kb4oCd5rWu5r2c55qE5LmQ6Laj44CB5LmY6Ii55YmN5b6A57qi5qCR5p6X5rex5aS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Ck54Gr6Jmr44CB5rOw5Zu9Kue+juS6uuWmlueahOKAnOeah+WupOS4nOa1t+aaue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WPt+KAnea4uOi9ruOAgeS9k+mqjOazsOWbveato+Wul+WPpOW8j+aMieaRqe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rlpKfop4TmqKHigJzntKDluJXovr7igJ3ng63luKbmsLTmnpzlm63ml6DpmZDph4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pJrovr4yMOenjeaXtuS7pOmynOaenOOAgeawlOWKv+ejheektOKAlOecn+eQhuWco+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dHJvbmc+IOabvOiwt0tJTkcgUE9XRVLlm73pmYXoh6rliqnppJDjgIHosaH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oIHlpLTokKTngavomavppJDjgIHoiq3loKTpm4XvvIjniLHmub7nmoflrrb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fppa3lupflm73pmYXmtbfpspzoh6rliqnppJDjgIHntKDluJXovr7msLTmnpzlm6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LTmnpzlhbvnlJ/lt6flhYvlipvppJDjgIHkuJzoiq3kuZDlm63lhoXpn6nlvI/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HmsLjnj43ppJDljoXmraPlrpfms7DlvI/po47lkbPppJD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m73pmYXpl7TlvoDov5Tlm6LkvZP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npajnqI7vvJs8YnIgLz4NCjIu6KGM56iL5Lit5omA5qCH5piO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YWS5bqX5L2P5a6/5Y+K5pep6aSQ77ybPGJyIC8+DQozL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WNiOOAgeaZmumkkO+8mzxiciAvPg0KNC7lhajnqIvmj5Dkvpv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jUu5YWo56iL5Lit5paH6aKG6Zif44CB5aKD5aS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KD5aSW5Y+45py65pyN5Yqh6LS5MjEw5YWDPGJyIC8+DQo2L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mXqOelqOOAgjxiciAvPg0KNy7ml4XooYznpL7otKPku7vkv53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Plronml4XmuLjkurrouqvmhI/lpJbkv53pmanvvIzmgLvkv53pop03MOS4h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xiciAvPg0KPHN0cm9uZz7osaHlspvlm73pmYU15pif57qn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mL/njpvnkZ7nv6Hnv6Dmub7lpKfppa3lupdBTUFSSSBFTUVSQUxEIENPVkUg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QU5H77yJMuaZmiAmbmJzcDvnvZHlnYB3d3cuZW1lcmFsZGNvdmVrb2hjaGFuZy5jb23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jxzdHJvbmc+6Iqt5aCk6ZuF5b2T5ZywNeaYn+e6pzLmm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ueIsea5vueah+WutuW3oeiIquWkp+mlreW6l0EtT05FIFRI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TCBDUlVJU0UgSE9URUwgUEFUVEFZQSAmbmJzcDvnvZHlnYB3d3cuYS1vbmVob3Rlb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eKYheKYheKYheKYheKYhTxiciAvPg0KVGhlIFJhZGlhbmNlIFBhdHRheW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d3d3LnRoZXJhZGlhbmNlcGF0dGF5YS5jb23imIXimIXimIXimIXimIU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5b2T5ZywNeaYn+e6pzHmmZo8L3N0cm9uZz48YnIgLz4NCuivuuWvj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05PVk9URUwgQkFOR0tPSyBJTVBBQ1Qg572R5Z2Ad3d3Lm5vdm90ZWwuY29t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jgIHnlLPor7fnrb7or4HkuK3lh4blpIfnm7jlhbPmnZDmlp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iLbkvZzjgIHmiYvnu63otLnvvJvms7Dlm73lm6LpmJ/nrb7or4HmnI3liqH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InmlYjmnJ825Liq5pyI5Lul5LiK77yJ77yb5aKD5aSW5pyN5Yqh6LS5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4Wn5ZaE5oSP5o+Q6YaS6YOo5YiG77yJPGJyIC8+DQoyLuWHuuWFpeWig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eahOaJmOi/kOi0ueOAgeeuoeeQhu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ml4XmuLjotLnnlKjljIXlkKvlhoXlrrnkuYv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iIfnp4HkurrotLnnlKjvvJrkvovlpoLkuqTpgJrlt6XlhbfkuIr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jgIHpgq7lr4TjgIHotK3nianjgIHooYznqIvliJ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lKjppJDmiJblrrTor7fnrYnvvJvoh6rnlLHmtLvliqjmnJ/pl7T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lj4rkuqTpgJrotLnvvJs8YnIgLz4NCjQu6KGM56iL5Lit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77ya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77yb5Zug5Liq5Lq65Y6f5Zug5rue55WZ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1LuWboOawlOWAmeaIlumjnuacuuOAgei9pui+huOAgeiIue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3peWFt+WPkeeUn+aVhemanOWvvOiHtOaXtumXtOW7tuivr+aIlu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ei1t+eahOe7j+a1juaNn+WkseWSjOi0o+S7u++8m+ihjOadjuWcqOiIquePreaJm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AoOaIkOaNn+Wdj+eahOe7j+a1juaNn+WkseWSjOi0o+S7u+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+8iOS4gO+8ieWig+Wkl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S/l+S5oOaDrzxiciAvPg0KMS4gJm5ic3A75bu66K6u5oKo5Ye66KGM5bim5Lye77y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5q2i5pmV6L2m5pmV6Ii555qE6I2v5ZOB77ybPGJyIC8+DQoyLiAmbmJzcDv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qpHlpKfosaHpkpPps4TpsbzmtLvliqjkuK3vvIzor7fpgbXlrojorq3osaHlkZ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nmoTlj6Pku6Tmk43kvZzku6XlhY3lj5HnlJ/ljbHpman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jua1t+a7qea2qOa9rumAgOa9rua1t+S4reWGsuWIsOWyuOS4iu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a4heeQhueahO+8m+W7uuiuruaCqCrlpb3kuI3opoHliLDmtbfph4zmuLjms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vJrmnInmtbfom7DjgIHnj4rnkZrnrYnku6XlhY3lj5fkvKTvvJs8YnIgLz4NCjQ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ieS7mOWwj+i0ueeahOS5oOaDr++8jOaYr+WbvemZheekvOS7quS5i+S4gO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W3peS9nOeahOiCr+WumuS4juaEn+iwou+8m+S+i+WmguaQrOi/kOihjO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mFkuW6l+aJk+aJq+Wwj+i0ueOAgSZuYnNwO+mqkeWkp+ixoeOAgeWdkOmpr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QeaIluaMieaRqeetie+8mzxiciAvPg0KNS4g5Y+C5Yqg5rKZ5rup5pGp5omY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S/56ul6ZyA5pyJ54i25q+N5aSa5Yqg55yL5oqk77yM5Lul6Ziy5oSP5aSW6Le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iDms7Dlm73nmoTlubTlubPlnYfmsJTmuKnlnKgyNi0zNu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mYsuaZku+8m+WcqOWPguinguazsOWbveWkp+eah+Wuq+aXtuivt+WLv+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freijmeOAgeiDjOW/g+i/m+WFpe+8mzxiciAvPg0KNy4g5rOw5Zu9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6v5L+d6ZyA6KaB5LiA6Iis6aG76Ieq5aSH54mZ5Yi344CB54mZ6IaP44CB5ouW6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6Lqr5L2T54q25Ya16Ieq5aSH5bi455So6I2v54mp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s7Dlm73phZLlupfpg73lj6/ph4fnlKgyMjDkvI/lj4oxMTDkvI/nibnnlLXmupD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or7fms6jmhI/vvJs8YnIgLz4NCjkuIOWHoeW8gOmAmuWbvemZhea8q+a4uO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eUqOaIt++8jOWcqOazsOWbveWdh+WPr+ato+W4uOS9v+eUqO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OV6KeE6KeE5a6a5q+P5Lq65Y+q5Y+v5pC65bim54OfMjAw5pSv44CB6YWS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Wl5aKD77yM5aaC6LaF5Ye65oyJ5rOw5Zu95rOV6KeE6L+b6KGM5aSE572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lm6DmlLblj5blooPlpJbmnI3liqHlsI/otLnkuLrlooPlpJbml4XmuLjnmoT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ip7nkIbms7Dlm73okL3lnLDnrb7nmoTlrqLkurror7fmgqjmlK/ku5j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mlLblj5bmoIflh4bkuLrmr4/kurrmlK8mbmJzcDvku5gxMDAtMjAw5rOw6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CG5Luj5Li65pS25Y+W44CCPGJyIC8+DQoxMi7kuJzljZfkuprlkITlm73ln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nmoTkuaDmg6/vvIzmmK/lm73pmYXnpLzku6rkuYvkuIDvvIzlpoLmgqj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ooajnjrDkvJjnp4DvvIzmgqjlj6/oh6rmhL/nu5nkuojlsI/otL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liqHkurrlkZjlt6XkvZznmoTogq/lrprkuI7mhJ/osKLvvJrkvovlpoLmkKz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otLnjgIHphZLlupfmiZPmiavlsI/otLnnrYnlm6DlnLDljLrlj4rmnI3liqHmgKf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6/lhYjlj4LogIPlr7zmuLjmhI/op4HvvIzlho3liKTmlq3mlK/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sJHjgII8YnIgLz4NCu+8iOS6jO+8ieS/nemZqe+8miA8YnIgLz4NCjEu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6KGM56S+57uE57uH55qE6KGM5YmN6K+05piO5Lya77yM5Ye66KGM5YmN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5a6i6Ieq6Lqr6Lqr5L2T5p2h5Lu26IO95aSf5a6M5oiQ5peF5ri45rS7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u66K6u5ri45a6i5Zyo5Ye66KGM5YmN5qC55o2u6Ieq6Lqr5a6e6ZmF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ZKM6LSt5Lmw5peF6KGM5oSP5aSW5Lyk5a6z5L+d6Zmp5oiW5peF6KG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77ybPGJyIC8+DQoyLuaXhea4uOaEj+WkluS8pOWus+mZqeaIluaVkea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S/neiMg+WbtOS4jeWMheaLrOS7peS4i+aDheWGte+8jOivt+a4uOWuoui0reS5sO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buOWFs+S/nemZqeWFrOWPuO+8mjxiciAvPg0KJm5ic3A7ICZuYnNwO++8iDH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uKbmnInnmoTmhaLmgKfnlr7nl4XvvJsmbmJzcDvvvIgy77yJ5Y+C5Yq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k5a6a55qE6auY6aOO6Zmp6aG555uu5aaC6Lez5Lye44CB5ruR6Zu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Jm5ic3A777yIM++8ieWmiuWooOOAgea1geS6p+etieS/nemZqeWFrOWPu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FjemZpOmhueebruOAgjxiciAvPg0K77yI5LiJ77yJ6LSt54mp6YCA56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s7Dlm73lr7nllYblk4Hlrprku7fpg73mnInkuKXmoLznrqHnkIbvvIz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oXlkIzmoLfllYblk4HkuI3kvJrmnInovoPlpKfku7flt67jgILkvYblkITlm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rZjlnKjlt67liKvvvIzor7fmgqjku5Tnu4YmbmJzcDvlgZrlpb3mlLvnlaXlkI7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kubDjgILku6XkuIvmjqjojZDllYblupfkuZ/mmK/lvZPlnLDkurr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pLpmaTmn5DkupvllYblk4Hlh7rnjrDnlaXlsI/ku7flt67njrDosa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lITpgInvvIzmiJHku6zml6Dms5Xmib/mi4XpgIDmjaLlt67ku7fnmoT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i0reeJqea0u+WKqOWPguWKoOS4juWQpu+8jOeUseaXhea4uOiAh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cgOimgeWSjOS4quS6uuaEj+W/l++8jOiHquaEv+OAgeiHquS4u+WGs+Wum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FqOeoi+e7neS4jeW8uuWItui0reeJqeOAguWmguaXhea4uOiAheS4jeWPguWK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eahO+8jOWwhuagueaNruihjOeoi+WuieaOkueahOWGheWuuei/m+ihj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crOihpeWFheehruiupOS4reeahOi0reeJqeWcuuaJgOWklu+8jOaXoOWFtuS7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mzxiciAvPg0KMy4g5ri45a6i5Zyo5pys6KGl5YWF5Y2P6K6u57qm5a6a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LSt5Lmw55qE5ZWG5ZOB77yM6Z2e5ZWG5ZOB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P5Yqp6YCA5o2i77ybPGJyIC8+DQo0Lua4uOWuouiHquihjOWJjeW+gOS4jeWcq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reeahOi0reeJqeWcuuaJgOi0reS5sOeahOWVhuWTg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zxiciAvPg0KNS7lpoLpgYfkuI3lj6/mipflipv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vaLlt6XjgIHmlL/lupzooYzkuLrnrYnvvInmiJblhbbku5bml4XooYznpL7lt7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s6jmhI/kuYnliqHku43kuI3og73pgb/lhY3nmoTkuovku7bvvIjlhazlhb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kuqTpgJrloLXloZ7jgIHph43lpKfnpLzlrr7nrYnvvI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ma/ngrnmraPluLjmuLjop4jvvIzml4XooYznpL7lj6/ku6XmoLnmja7lrp7pmY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lsJHmnKzooaXlhYXljY/orq7nuqblrprnmoTotK3nianlnLrmiYDvvI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I8YnIgLz4NCjYuIOmAgOeojuivtOaYjjrpgIDnqI7miYvnu63lj4r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m73lrrbmjqfliLbvvIznu4/luLjkvJrlh7rnjrDpgIDnqI7kuI3miJDlip/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q7pgJLov4fnqIvkuK3kuKLlpLHlr7zoh7Tml6Dms5XpgIDnqI7nrYnpl67pop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tJ/otKPljY/osIPlpITnkIbvvIzkvYbml6Dms5Xmib/mi4Xku7vkvZXotZTlg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uLjlrqLmnKrog73pgIDnqI7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m6DkuLrotLXlrr7kuKrkurrpl67popjvvIjlpoLmsqHmnInmjInnhafmtYH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HmsqHmnInmjInnhafmtYHnqIvpgq7lr4TnqI7ljZXvvInmiJbogIX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pgYfliLDmtbflhbPpgIDnqI7pg6jpl6jkuLTml7bkvJHmga/jgIHmtbflhbP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lLnmtYHnqIvjgIHnqI7ljZXlnKjpgq7lr4Tov4fnqIvkuK3lj5HnlJ/pl67pop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qHmnInmlLbliLDnqI7ljZXnrYnvvInlnKjpgIDnqI7ov4fnqIvkuK3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ooqvmiaPmrL7jgIHml6Dms5XpgIDpkrHjgIHpgIDnqI7ph5Hpop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nrYnmg4XlhrXvvIzml4XooYznpL7lkozlr7zmuLjku4Xog73ljY/liqnmgq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ubbkuI3og73mib/mi4XmgqjnmoTmjZ/lpLHvvIzor7fotLXlrr7ku6z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OWbm++8ieWuieWFqOS6i+WunO+8mjxiciAvPg0KMS4g5aKD5aS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5Lq66Lqr5a6J5YWo5ZKM6LSi5Lqn5a6J5YWo44CC5pW05L2T5rK7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aW977yM5L2G5p+Q5Lqb5Zu95a625Lmf5a2Y5Zyo5rK75a6J6ZqQ5oKj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6YWS5bqX5aSn5aCC44CB55m+6LSn5YWs5Y+444CB6aSQ5Y6F562J5ri45a6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pa55pu05piv5YG356qD6KGM5Li65aSa5Y+R5Zyw77yM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M5a+85ri45bim6aKG5bm25rOo5oSP57uT5Ly06ICM6KGM77yM5Zyo5ri4546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25Yi75rOo5oSP6Ieq5bex6ZqP6Lqr5pC65bim55qE54mp5ZOB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kuZjlnZDkuqTpgJrlt6Xlhbfml7bvvIznjrDph5HjgIHor4Hku7bmiJ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I3lupTmlL7ov5vmiZjov5DooYzmnY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lh7rml4XmuLjnprvlvIDphZLlupflj4rml4XmuLjovabml7bvvIzkuZ/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jrDph5HjgIHor4Hku7bmiJbotLXph43nianlk4Hpmo/ouqvmkLrluKbjgILlm6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tJ/otKPlrqLkurrlnKjlrqLmiL/kuK3otLXph43nianlk4Hlronlha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tJ/otKPlt7Tlo6vkuIrml4XlrqLotLXph43nianlk4HnmoTlronlhaj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njrDph5HmmK/kuI3mipXkv53nmoTjgII8YnIgLz4NCiZuYnNwO++8iOS6lO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WPiuaXtuW3ru+8mjxiciAvPg0KMS4g5Zyo5rOw5Zu95L2/55So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ZOi5Li65Li777yM5Lq65rCR5biB5LiO5rOw6ZOi55qE5q+U5YC85pivMe+8mjT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pk6LlnKjms7Dlm73mnLrlnLrmiJbms7Dlm73luILljLrlkITlpKfllYbl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YTov5HlnYflj6/mjaLlj5bvvIzlj6blu7rorq7mkLrluKbkuIDlvKD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7rooYzvvJs8YnIgLz4NCjIuIOazsOWbveS4juS4reWbveaciTHkuKrlsI/ml7b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r5TljJfkuqzml7bpl7TmmZox5bCP5pe277yI5py656Wo5Y+K6Ii556Wo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5b2T5Zyw5pe26Ze077yJ44CCPGJyIC8+DQo8c3Ryb25nPumjjumZq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MS7muLjlrqLpnIDlr7nlhbbmnKzkurrouqvkvZPnirblhr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gILlkIjmnKzmrKHml4XmuLjotJ/otKPvvIzlj6blpJblupTliqDlvLrlronlhajpmLL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jgIHmnI3ku47lronmjpLjgIHlkKzku47lip3lkYrjgILnibnliKvmmK/lnKj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msaDmuLjms7PjgIHmvZzmsLTjgIHmvILmtYHnrYnku47kuovljbHpma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oLnmja7oh6rouqvouqvkvZPmg4XlhrXlhrPlrprov5Dliqjml7bpl7TjgIH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pgb/lhY3mhI/lpJbmurrmsLTnrYnmhI/lpJbkuovku7bnmoTlj5HnlJ/vvIzku6X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oh6rouqvnmoTkurrouqvlronlhajpl67popjvvIzpgb/lhY3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s8YnIgLz4NCjIu5peF6KGM56S+5a+55LqO5ri45a6i5Y+C5Yqg5rS75Yqo5pe2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7Sg5ZKM5LiN5Y+v5oqX5Yqb5Zug57Sg5Lul5Y+K56ys5LiJ5pa5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WF5ZKM5Lyk5a6z5LiN5om/5ouF5rOV5b6L44CB57uP5rWO5ZKM5Yy755aX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om/6K+65aaC5Zug5Liq5Lq65Zug57Sg5ZKM5LiN5Y+v5oqX5Yqb5Zug57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5LiJ5pa55Y6f5Zug6YCg5oiQ55qE5LqL5pWF5ZKM5Lyk5a6z77yM5bCG5LiN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Lu75L2V5rCR5LqL44CB57uP5rWO5ZKM5Yy755aX6LSj5Lu777yb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peF5ri46KGM5Lia5oOv5L6L5ZKM5peF5ri45ZCI5ZCM5LmL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+55LqO5ri45a6i5Zyo6Ieq55Sx5rS75Yqo5pyf6Ze05omA5Y+R55S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LiN5om/5ouF6LSj5Lu777yM5aaC5ri45a6i5Zyo6Ieq55Sx5rS75Yqo5pyf6Ze0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yJ5Lu75L2V5Y2x6Zmp5Zug57Sg55qE5rS75Yqo5pe277yI5aaC5ri45rOz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yC5rWB562J77yJ77yM5LiA5a6a6KaB5rOo5oSP5a6J5YWo77yM5Zyo5LiN6IO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Cm5a6J5YWo5pe277yMKuWlveS4jeimgeS7juS6i+atpOexu+a0u+WK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l4XmuLjmnJ/pl7TotKLnianor7fpmo/ouqvkv53nrqHvvIzovabkuIrkuI3lj6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oh6rnlLHmtLvliqjmnJ/pl7Tms6jmhI/lronlhajvvIzor4Hku7Y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WS5bqX5L+d6Zmp566x5a+E5a2Y77yb5aaC5bey5Y+R55Sf5oSP5aSW5LqL5pW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K5pe25LiO6aKG6Zif6IGU57O777yM5Lul5pa55L6/5peF6KGM56S+57uE57uH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oiW6LCD5pW06K6h5YiS77yM5bm25Y2P6LCD6YWN5ZCI5aSE55CG55u45YWz5LqL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N5ZCs5LuO5Yqd5ZGK5pOF6Ieq5LuO5LqL5Y2x6Zmp5rS75Yqo77yI5aa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Y+K6Ieq55Sx5rS75Yqo5pyf6Ze05Y+R55Sf5oSP5aSW5LqL5pWF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6Ieq6KGM6LSf6LSj44CCPGJyIC8+DQo0LuaNruazsOWbveenu+awkeWx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peWig+aXtuivt+aQuuW4puavj+S6uuS4jeWwkeS6jjQwMDDlhYPkurrmsJHlu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kuI3lh4blhaXlooPnmoTvvIznm7jlhbPotKPku7vlkoz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jUu55Sx5LqO5Zui6Zif6KGM56iL5Lit5omA5L2P5a6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mv54K56Zeo56Wo562J5Z2H5Li65peF6KGM56S+5omT5YyF5pW05L2T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peF6KGM56S+5bCG5peg5rOV6YCA6LS555So77ybPGJyIC8+DQo2L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ayoeacieWumOaWueWFrOW4g+eahOaYn+e6p+agh+WHhu+8jOayoeacie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aYr+agueaNruinhOaooeWkp+Wwj+OAgeWcsOeQhuS9jee9ruWPiu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umuS7t++8jOaXoOaYn+e6p+WPguiAg+agh+WHhu+8m1BQ5bKb6YWS5bqX5bG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77yM5p2h5Lu25LiN5q+U5pmu5ZCJ5bKb77yM5bGL5YaF5r2u5rm/77yM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6D5aSa77yM6K+35oKo5YWl5Lmh6ZqP5L+X77ybPGJyIC8+DQo3LuW6lOW9k+S/nei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WbouekvuaPkOS6pOeahOWboOengeaKpOeFp+acieaViOacn+WcqO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nueahOetvuivgeimgeWcqOihjOeoi+acn+mXtOWGheacieaViO+8jOWQpuWIm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aNn+WksTEwMCXnlLHmgqjmib/mi4XvvJs8YnIgLz4NCjgu5q2k6KGM56i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F6YCC55So5LqO5oyB5Lit5Zu95oqk54Wn55qE5a6i5Lq677yM5aSW57GN5a6i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m6K6u44CCPGJyIC8+DQo8c3Ryb25nPuWFs+S6juaLkuetvuOAgeihjOWJj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e6puWumu+8mjwvc3Ryb25nPjxiciAvPg0KMS4g5peF5ri46ICF55qE5LiL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6KeG5Li66Kej57qm77yM5bqU5b2T5oyJ54Wn5peF5ri45ZCI5ZCM4o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4oCd55qE6KeE5a6a5om/5ouF6LSj5Lu777yaPGJyIC8+DQrvvIgx77y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6eB5oqk54Wn44CB6Ieq5aSH562+6K+B44CB5Zug56eB5oqk54Wn5peg5pWI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iN6LazNuS4quaciOetieWOn+WboOmAoOaIkOaXoOazleWHuuihjOeah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S7peWutuW6reaIluWNleS9jeWQjeS5ieWPguWbou+8jOWboOmDqOWIh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+aLkuetvuaIluiiq+aLkue7neWHuuWig+iAjOWFtuS7luW3suWHuuetvuaIkOWRm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WHuuihjOeahO+8jOWPiuacqua7oTE45ZGo5bKB55qE5peF5ri46ICF5bey5Ye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ZCM6KGM5Lu75LiA55uR5oqk5Lq66KKr5ouS562+5oiW6KKr5ouS57ud5Ye65aK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66KGM55qE77ybPGJyIC8+DQoyLiDmiJHnpL7kv53nlZnlm6D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osIPmlbTjgIHnrb7or4HjgIHmsYfnjofjgIHnh4PmsrnpmYTliqDotLnkuIrmt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ljp/lm6Dmjqjov5/miJbosIPmlbTooYznqIvlj4rlh7rlj5Hml6X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lkIzml7bnlLHkuo4q6L+R6Iiq56m65YWs5Y+45rao56iO5q+U6L6D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et5YCf6Iiq56m65YWs5Y+455qE5rao56iO6YCa55+l5pS25Y+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eu5Lu377ybPGJyIC8+DQozLiDlpoLmjIHpnZ7kuK3ljY7kurrmsJHlhbHlkozlm7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rqLkurrlnKjlm73lhoXlj4Llm6LlvoDov5TvvIzor7fliqHlv4Xoh6r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Y3nrb7lj4rot5/lm6Llh7rlooPlkI7lm6LpmJ/ov5Tlm57ml7bog73lho3mrK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vvJvlpoLlm6DlrqLkurrljp/lm6DkuI3og73lh7rlhaXlooPnmoT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nkIbjgII8YnIgLz4NCuWkh+azqO+8miZuYnNwOzxiciAvPg0KMS4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YeG5LqI5Ye644CB5YWl5aKD77yM5Li6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KGM5pS/5p2D5Yip44CC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Y+K6KKr5pyJ5YWz5py65YWz5ouS5Y+R562+6K+B5oiW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YWz6LSj5Lu75ZKM6LS555So55Sx5ri45a6i6Ieq6KGM5om/5ou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lm6DkuI3lj6/mipfmi5LnmoTlrqLop4Lljp/lm6DlkozpnZ7ml4XooYz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ngb7jgIHmiJjkuonjgIHnvaLlt6XjgIHmlL/lupzooYzkuLrnrYnvvIn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u7bor6/miJblj5bmtojjgIHkvb/poobppobnrb7or4Hlu7bor6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lhazlj7jmnInmnYPlj5bmtojmiJblvoHlvpfml4XmuLjogI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vvIzml4XooYznpL7mnInmnYPov73liqDlt67ku7fjgII8YnIgLz4NCjM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6YCA6LS555So44CC5rOw5Zu96YWS5bqX5rKh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Oagh+WHhuS4uuazsOWbveW9k+WcsOihjOS4muWPguiAg+agh+WHhu+8jOaZru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W3ruS4gOeCue+8m+WbveWkluW6puWBh+adkeaYr+agueaNruinhOaoo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csOeQhuS9jee9ruWPiumFjeWll+iuvuaWveadpeWumuS7t++8jOaXoOaYn+e6p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OAglRT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6C90154CDB5169E358036A8B70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