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1:4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01CCB9471D78200F7D6D5EF2E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01CCB9471D78200F7D6D5EF2E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osaHlsps15pmaN+WkqSoqMuaZmuixoeWym+WbvemZhTXmmJ8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g4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pu86LC344CB6Iqt5o+Q6ZuF44CB6LGh5bKbNeaZmjflpKkqKjLmmZrosaHlsp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5aSn6aWt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xo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Gh5bKb6Zi/546b55Ge57+h57+g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xo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Gh5bKb6Zi/546b55Ge57+h57+g5rm+5aSn6aWt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xoeWym+KAlOiKreWgpOmbh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m+55qH5a625beh6Iiq5aSn6aWt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aCk6ZuF54ix5rm+55qH5a62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n6aWt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zosLc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hazlj7joiKrnj63nm7Tpo57mm7zosLfvvIjms7Dlm7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igJzlpKnkvb/lrojmiqTvvIznpZ7ngbXlsYXkvY/nmoTlnJ/lnLDigJ3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blkb3lkI3igJzlpKnkvb/kuYvln47igJ3vvIznroDnp7DigJzmm7zosL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pgIHmgqjliY3lvoDkuIvmprvnmo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5NSAmbmJzcDsgMjA6MD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u86LC36K+65a+M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igJTosaH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azsOWbveesrOS6jOWkp+Wym+Wxv+KAlOixoeWym++8iEtP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ynjgILosaHlspvlj4jnp7DmmIzlspvvvIzmmK/ms7Dlm73nrKzkuozlpKf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nqbrkuK3puJ/nnrDmraTlspvlvaLnirblvojlg4/kuIDlj6rlpKfosaH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msLTml7bpnLLlh7rkuIrljYrouqvnmoTog4zlvbHogIzlvpflkI3jgILosaHlsp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0MjnlubPmlrnlhazph4zvvIzmmK/ms7Dlm73lm73lrrbmtbfmtIvlhazlm63kuK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53lrZgq5a6M5pW055qE5bKb5bG/77yB5bKb5LiK576k5bGx57uV57+g77yM5a6B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peg5pqH77yMNzAl6YO95piv5pyq6KKr56C05Z2P55qE54Ot5bim6Zuo5p6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eq54S255Sf5oCB5LmL576O77yM5piv5o6i6Zmp54ix5aW9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yJ54Ot5bim6Ieq54S26aOO5YWJ77yM5rW35rm+546v57uV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ZO255m95p+U6L2v55qE5rKZ5rup5ZKM5rmb6JOd55qE5rW35rC077yM6Z2S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5bWM5YWl6JSa6JOd55qE5aSn5rW35Lit77yM6K6p5Lq65oGN5aaC572u6Lq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44CC5peg6K665piv5Zyo5rKZ5rup5LiK6Ieq55Sx5Zyw5ri4546p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o5pyq6KKr5rGh5p+T55qE5aSn5rW36YeM6L+b6KGM5Z6C6ZKT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R5oiW5piv5Zyo546J6Zuo5p6X5Lit5b6S5q2l5YGl6KGM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b5p6B5YW36a2F5Yqb55qE5rS75Yqo77yB6LGh5bKb5Zub5ZGo5rW35Z+f5py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5qE5r2c5rC05Zyw54K577yM5ZyoNS0yNeWFrOWwuueahOa1t+W6le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PiueRmuekgee+pOOAgui/memHjOWFqOW5tOeahumAguWQiOa9nOawtO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mK8xIDDmnIjliLA15pyI44CC5q2k5rW35Z+f5Y+v5Lul5qyj6LWP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a56Gs5oiW5p+U6L2v55qE54+K55Ga56SB576k77yM6L+Z5Lqb54+K55Ga56SB57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t5bim5rW35rSL55Sf54mp5YWx5L6d5a2Y77yM5YyF5ous5rW36bOX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KI6bG844CB5YyN6bG844CB5rW36b6f44CB6bK46bKo562J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aHlspvlkI7vvIzkuIvmprvlm73pmYXkupTmmJ/nuqfvvJrosaHlspvpmL/njpvnkZ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b7lpKfppa3lupfvvIhBTUFSSSBFTUVSQUxEIENPVkUgS09OIENIQU5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IznibnliKvkuLrmgqjlronmjpLkvZPpqozosaHlspvnuqLmoJHmnpf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ppJDvvIHlnKjmsrPovrnnoIHlpLTkuqvnlKjmmZrppJDlubbop4LnnIv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nmoTlo67op4Lmma/osaHlnKjov5nph4zkuIDngrnkuZ/kuI3lpaLkvo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S5mOiIueWJjeW+gOe6ouagkeael+a3seWkhO+8jOingui1j+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9k+i/meS6m+WPr+eIseeahOWwj+aYhuiZq+WQjOaXtuWcqOe6ouagkeael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FveWKqO+8jOaKiuWOn+adpeW5s+a3oeeahOWknOaZr+WPmOaIkOS4gOS4qumtl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XreS4iuaCqOeahOeahOecvOedm++8jOiuqeaJgOacieeahOaEn+Wum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WAvuWQrOmCo+aYhuiZq+eahOWBtuWBtuengeivreWSjOWQhOexu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+8jOmCo+WwhuaYr+WkmuS5iOaciei2o+eahOS6i+aDhe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ppJDvvJrphZLlupflhoUgJm5ic3A7ICZuYnNwO+WNiOmkkO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breazsOW8j+mjjuWRs+mkkCAmbmJzcDsgJm5ic3A75pma6aSQ77ya6LGh5bK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CB5aS06JCk54Gr6Jmr6aSQPC9zdHJvbmc+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mYv+eOm+eRnue/oee/oOa5vuWkp+mlre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Gh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JHku6zpgoDmgqjkuI7lpKfmtbflhbHo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5byA5aeL4oCc6LGh5bKb5rW35rSL55Sf5oCB5LmL5peF4oCd4oC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z5bKb4oCd5rWu5r2c55qE5LmQ6LajIeixoeWym+eahOa1t+awtOacquiiq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mu+Wym+eahOawtOi0qOabtOS4uua4hea+iOingeW6leaYr+a1rua9nO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S4jeWQjOeahOa1t+Wfn+WQhOacieeJueiJsu+8muacieeahOWdkOaLp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ohueahOePiueRmuekge+8m+acieeahOaYr+S6lOW9qeaWkeaWk+efpeWQjeWP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xvOWEv+agluaBr+WcsO+8m+WQjOS4gOWMuuWfn+eahOa1t+awtO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eUn+eJqeeahOaYoOihrOiAjOWRiOeOsOWHuuS4jeWQjOeahOminOiJsuOAg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WIsEtPSCBSVU5H5bKb5rW35Z+f5ZCO77yM6ZqP6KGM55qE5pWZ57uD5bCG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L2V5L2/55So5Zmo5YW36L+b6KGM5rW35LiK5rWu5r2c77yM5ZyoNS0yNe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aCqOWwseWPr+S7peaso+i1j+WIsOWQhOenjeePiueRmuekgeWPiuWMheaLrO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t+mzl+OAgemyiOmxvOOAgeWMjemxvOWcqOWGheeahOWQhOenjeeDreW4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WmguaenOi/mOaDs+S4juWug+S7rOacieS4quS6suWvhuaOpeinpueahOiv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IueWutuS4uuaCqOWHhuWkh+WlveeahOmdouWMheaKleWFpea1t+S4re+8jO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mxvOWEv+WwhuicguaLpeiAjOiHs+aCqOi6q+i+ueKApuKApuWbnuWIs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6q+WPl+mFkuW6l+aPkOS+m+eahOWFjei0ueWoseS5kOiuvuaWv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TxiciAvPg0K5pma6aSQ77yM54m55Yir5Li65oKo5a6J5o6S5LqO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77yBID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iIueS4iumjjuWRs+mkkCAmbmJzcDsgJm5ic3A75pma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oeWym+mYv+eOm+eRnue/oee/oOa5vuWkp+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Gh5bKb4oCU6Iqt5aCk6ZuF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ku6XpmLPlhYnjgIHmspnmu6njgIHmtbfpspzlkI3miaz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pI/lqIHlpLfigJ3nmoTms7Dlm73luqblgYfog5zlnLDigJT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msr/pgJTliY3lvoDkuJzljZfkuprop4TmqKEq5aSn55qE57u/6Imy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oCc57Sg5biV6L6+5rC05p6c5Zut4oCd77yI5LiN5bCR5LqOOTDliIbpkp/vvIn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zlm63ljaDlnLAxNzAw5aSa5Lqp77yM56eN5qSN5LqGMzDlpJrnp43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lhYjvvIzkuZjlnZDnlLXnk7bop4LlhYnovabnvJPnvJPnqb/ooYzkuo7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np3lj7bnuYHojILnmoTmsLTmnpzlm63mnpfkuK3vvIzogYblkKzlr7zmuLj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3lkIznmoTng63luKbmsLTmnpzmoJHvvIzkuK3pgJTmirXovr7kvJHmga/nq5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ph4/lk4HlsJ3lsbHnq7njgIHmprTojrLjgIHnuqLmr5vkuLnjgIHojrLp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YPjgIHngavpvpnmnpzjgIHnlarnn7PmprTjgIHoipLmnpzjgIHmnKjnk5zjgIHpppnm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ibnoibLlupTlraPpspzmnpzjgII8YnIgLz4NCuWNiOmkkO+8j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WTgeWwneeJueiJsue0oOW4lei+vuawtOaenOWFu+eUn+W3p+WFi+WKm+mkk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77yM5oq16L6+6Iqt5aCk6ZuF44CC5ri46KeI55yf55CG5Zyj5q6/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mN0dWFyeSBvZiB0cnV0aO+8iOS4jeWwkeS6jjkw5YiG6ZKf77yJ44CC55yf55CG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xNeW5s+aWueexs++8jOaVtOS9k+mHh+eUqOafmuacqOadkOi0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ZpOWklu+8ie+8jOWco+auv+eUseWkluWIsOWGheeahOavj+S4gOS4que7huiK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Ji+W3pembleWIu+WGjeaLvOaOpeiAjOaIkO+8jOaVtOS9k+W7uuetke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eWtkOOAguWug+aYr+iejeWQiOS6huazsOWbveOAgeS4reWbveOAgeiAgeaMn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WbveS4jeWQjOeahOS9m+aVmeaWh+WMluWPiuS9m+aVmeS/oeS7sOeahOWul+aV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uW7uuetkemjjuagvOawlOWKv+ejheektO+8jOiNoeS6uuW/g+mth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3jeWzqOiAuOeri+aegeWFtuWFt+aciemch+aSvOWKm++8geS4peagvOadp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co+auv+W5tuS4jeaYr+S4gOW6p+WvuuW6me+8jOiAjOaYr+S4gOW6p+WHu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Ds+eahOiJuuacr+WIm+S9nOWTge+8geS5i+WQju+8jOS9k+mqjOazsOWbveato+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aMieaRqe+8iOS4jeWwkeS6jjkw5YiG6ZKf77yJ5Lul57yT6Kej5LiA5aSp55qE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BPGJyIC8+DQrmmZrppJDvvIznibnliKvkuLrmgqjlronmjpLlk4HlsJ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zniLHmub7nmoflrrblt6HoiKrlpKfppa3lupfigJzlm73pmYX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GJyIC8+DQo8cD4NCgk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7Sg5biV6L6+5rC05p6c5YW755Sf5ben5YWL5Yqb6aSQ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mub7nmoflrrblt6HoiKrlpKfppa3lupflm73pmYXmtbfpspz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Isea5vueah+WutuW3oeiIquWkp+mlre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t5aCk6Zu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ig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kuInlpKflpYfop4LigJ3vvIjkuI3lsJHkuo40MOWIhumSn++8ieOAgu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6meWuh+actOe0oOeyvuW3p++8jOWGheS+m+WlieS6huWkmuS9jeazsOWbveWOhu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coeWDj++8m+iIjeWIqeWtkOWhlO+8muWhlOWGheacieazsOWbvemrmOW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SjOazsOWbveS9m+aVmea0u+WKqOeahOWxleiniOS7peWPiumrmOWDp+iIjeWI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m+S4g+ePjeS9m+Wxse+8muS4uuS6huW6huelneeOsOS7u+azsOeah+eZu+Wfuj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6d5omY5oKs5bSW6ZuV5Yi75Ye655qE6YeK6L+m5pGp5bC85L2b5YOP77yM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MTjpob/ph43nmoQyNEvpu4Tnsr7plbbltYznur/mnaHpm5XloZHogIzmiJ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h5HlhYnpl6rpl6rvvIzljYHliIbpq5jlpKflqIHkuKXvvIzmlbD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og73nnIvliLDvvJvmuLjop4jkuJzoiq3kuZDlm63vvI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Jzoiq3kuZDlm63kvY3kuo7ms7Dlm73ml4XmuLjog5zlnLDoiq3loKTpm4X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nlJrlub/jgILliJvlip7kurrmmK/kuIDkvY3ms7DnsY3ljY7kurr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ip7kuobkuIDkuKrmpI3nianlm63vvIzlnKjkuIDkuKrlgbbnhLb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jovlkI7nnIvliLDkuobnp43mpI3nmoToirHljYnljYHliIbnvo7kuL3vvIzkvr/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iLDnmoflrqvnp43mpI3oirHojYnvvIznmoflrrbotaDkuojku5bkuIDniYfoj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pI3kuoblkITnp43ng63luKbmpI3nianjgIHoirHljYnvvIznu4/ov4f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liJvkuJrvvIzmiYDliJvlip7nmoTkuJzoiq3kuZDlm63lhbb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mtYHvvIwg5Zut5Lit5pyJ5Lq65bel5rmW77yM5rC05YWJ5r2L5ruf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qO5Lqt5Y+w5qW86ZiB5LmL6Ze077yM5qCR5pyo6JGx56y8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aC55S7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paH5YyW5p2R6IqC55uu5YiG5LiJ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LiA5piv5rOw5Zu955qE5rCR5L+X6KGo5ryU77yb5LqM5piv5aSn6LGh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qSN54mp5Zut44CC5Y2I6aSQ77yM54m55Yir5Li65oKo5a6J5o6S5ZOB5bCd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6Z+p5byP54On54OkQkJR77yBPGJyIC8+DQrljYjppJDlkI7vvIzmuLjop4j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m5vmlrnmsLTkuIrluILlnLrvvIjkuI3lsJHkuo42MOWIhumSn++8ieOAg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zsOW8j+acqOWxi+WFtOW7uuWcqOi/guWbnueahOays+mBk+S4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LrOeJueeahOawtOS4iuS6uuWutu+8jOays+WyuOS4pOi+uei+ueaYr+i0qeWNlu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i0p+eahOawtOS4iuW4guWcuu+8jOWQjOaXtui/memHjOS5n+aYr+eUteW9seKAnO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KAneeahOaLjeaRhOWcsOS5i+S4gO+8m+a4uOiniOelnuauv+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J44CC5rOw5Zu96Z2i5L2b77yM5Lq656ew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b77yM5Zub5bCK5L2b6Z2i5YiG5Yir5Luj6KGo54ix5oOF44CB5LqL5Lia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77yM5a6D56We5aWH55qE54G16aqM5LiN5L2G5Y+X5Yiw5rOw5Zu9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O5bCK5bSH77yM5q+P5aSp6aaZ5a6i5pu05piv57uc57uO5LiN57ud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b6LGh5Zut5L2T6aqM6aqR5aSn6LGh55qE5LmQ6Laj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aZmumkkO+8jOeJueWIq+S4uuaCqOWuieaOkuWTgeWwneawuOe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sOW8j+mjjuWRs+mkkO+8gTxiciAvPg0K5pma6aSQ5ZCO77yM55m75LiK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q5572X5YWs5Li75Y+35ri46L2u77yI5LiN5bCR5LqOOTDliIbpkp/vvInjgIL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YXppa7llaTphZLjgIHlj6/kuZDnrYnppa7mlpnvvIzlubblj6/kuI7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aaW5YWx6Iie5LqS5Yqo77yM5ZG85YS/5bCG5Ye65o2i576O6YWS77yM5Li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5LiH5Y+k5oSB77yBID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nOiKreS5kOWbreWGhemfqeW8j+eDp0JC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C454+N6aSQ5Y6F5rOw5byP6aOO5ZGz6aSQ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niLHmub7nmoflrrblt6HoiKrlpKfppa3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eKAlOabvOiwt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Oiwt+OAguayv+mAlOS6juWcn+eJueW6l+iHqueUsemAiei0reazsOWbveeJueS6p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Qw5YiG6ZKf77yJ77yb5rOw5Zu955qH5a6254+g5a6d5bGV56S65Lit5b+D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OTDliIbpkp/vvInjgILoh6rnlLHpgInotK3ms7Dlm73nj6Dlrp3ppbDlk4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kuLrmgqjlronmjpLlk4HlsJ3nmoflrrblvqHljqjngavplIXppJ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Qju+8jOazsOWbveearumdqeWQjeS6p+S4reW/g++8i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Ieq55Sx6YCJ6LSt5Lul5rOw5Zu95ZCN5Lqn54+N54+g6bG855qu44CB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aSn6LGh55qu5Li65Y6f5paZ55qE57K+576O55qu5YW3566x5YyF77yb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25q+S6JuH56CU56m25Lit5b+D77yI5LiN5aSa5LqOOTD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qbrmiYvmjYnom4fooajmvJTvvIznpZ7lpYfnmoTms7Dlm73om4foja/kuIDnm7Tkuqv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HkuJTlip/mlYjmmL7okZchPGJyIC8+DQrmmZrppJDvvI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4HlsJ1LSU5HIFBPV0VS5Zu96ZmF6Ieq5Yqp6aSQ77yB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pbzkuIvnmoTlhY3nqI7lupfoh6rooYzotK3kubDlhY3nqI7llYblk4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ph5HkuJzlsLzkurrlppbmrYzoiJ7ooajmvJRWSVDluK3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so+i1j+S9s+S4veWQjeWqm+S7rOWpgOWonOWkmuWnv+OAge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a5m+a8lOWHuuOAgiA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nmoflrrblvqHljqjngavplIX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cgUE9XReWbvemZheiHquWKqe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M5pmo6Iiq54+t6L+U5Zue5YyX5Lqs77yM57uT5p2f5oSJ5b+r55qE5rOw5Zu9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lj4LogIPoiKrnj60gJm5ic3A7SFU3OTk2ICZuYnNwOyAw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rW3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6J5o6S5rOw5Zu956ys5LqM5aSn5bKb5bG/6LGh5bKb77yM5LiL5qa7Mu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bvemZhTXmmJ/nuqfigJzpmL/njpvnkZ7nv6Hnv6Dmub4i5aSn6aWt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yLniLHmub7nmoflrrblt6HoiKoi5aSn6aWt5bqX44CB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yLor7rlr4znibki5aSn6aWt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6ZqQ56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+WHgOeahOS6q+WPlzLmmZoz5aSp44CB5LmY6Ii55Ye65rW35Lqr5Y+X5LiA5pW05a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4oCd5rWu5r2c55qE5LmQ6Laj44CB5LmY6Ii55YmN5b6A57qi5qCR5p6X5rex5aS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Ck54Gr6Jmr44CB5rOw5Zu9Kue+juS6uuWmlueahOKAnOeah+WupOS4nOa1t+aaue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KAnea4uOi9ruOAgeS9k+mqjOazsOWbveato+Wul+WPpOW8j+aMieaRq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op4TmqKHigJzntKDluJXovr7igJ3ng63luKbmsLTmnpzlm63ml6DpmZDph4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Jrovr4yMOenjeaXtuS7pOmynOaenOOAgeawlOWKv+ejheektOKAlOecn+eQhuWco+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dHJvbmc+IOabvOiwt0tJTkcgUE9XRVLlm73pmYXoh6rliqnppJDjgIHos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oIHlpLTokKTngavomavppJDjgIHoiq3loKTpm4XvvIjniLHmub7nmoflrrb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ppa3lupflm73pmYXmtbfpspzoh6rliqnppJDjgIHntKDluJXovr7msLTmnpzlm6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mnpzlhbvnlJ/lt6flhYvlipvppJDjgIHkuJzoiq3kuZDlm63lhoXpn6nlvI/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msLjnj43ppJDljoXmraPlrpfms7DlvI/po47lkbPppJD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m73pmYXpl7TlvoDov5T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8YnIgLz4NCjIu6KGM56iL5Lit5omA5qCH5piO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L2P5a6/5Y+K5pep6aSQ77ybPGJyIC8+DQozL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NiOOAgeaZmumkkO+8mzxiciAvPg0KNC7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MjEw5YWDPGJyIC8+DQo2L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OAgjxiciAvPg0KNy7ml4XooYznpL7otKPku7v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ml4XmuLjkurrouqvmhI/lpJbkv53pmanvvIzmgLvkv53pop03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iciAvPg0KPHN0cm9uZz7osaHlspvlm73pmYU15pif57qn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njpvnkZ7nv6Hnv6Dmub7lpKfppa3lupdBTUFSSSBFTUVSQUxEIENPVkUg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H77yJMuaZmiAmbmJzcDvnvZHlnYB3d3cuZW1lcmFsZGNvdmVrb2hjaGFuZy5jb23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jxzdHJvbmc+6Iqt5aCk6ZuF5b2T5ZywNeaYn+e6pzL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eIsea5vueah+WutuW3oeiIquWkp+mlreW6l0EtT05F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CBDUlVJU0UgSE9URUwgUEFUVEFZQSAmbmJzcDvnvZHlnYB3d3cuYS1vbmV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eKYheKYheKYheKYheKYhTxiciAvPg0KVGhlIFJhZGlhbmNlIFBhdHRheW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d3d3LnRoZXJhZGlhbmNlcGF0dGF5YS5jb23imIXimIXimIXimIXimI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NeaYn+e6pzHmmZo8L3N0cm9uZz48YnIgLz4NCuivuuWvj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05PVk9URUwgQkFOR0tPSyBJTVBBQ1Qg572R5Z2Ad3d3Lm5vdm90ZWwuY29t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jgIHnlLPor7fnrb7or4HkuK3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jgIHmiYvnu63otLnvvJvms7Dlm73lm6LpmJ/nrb7or4H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825Liq5pyI5Lul5LiK77yJ77yb5aKD5aSW5pyN5Yqh6LS5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ZaE5oSP5o+Q6YaS6YOo5YiG77yJPGJyIC8+DQoyLu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l4XmuLjotLnnlKjljIXlkKvlhoXlrrnkuYv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np4HkurrotLnnlKjvvJrkvovlpoLkuqTpgJrlt6Xlhbf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pgq7lr4TjgIHotK3nianjgIH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lKjppJDmiJblrrTor7fnrYnvvJvoh6rnlLHmtLvliqjmnJ/pl7T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lj4rkuqTpgJrotLnvvJs8YnIgLz4NCjQu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Lu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+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OS4gO+8ie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xiciAvPg0KMS4gJm5ic3A75bu66K6u5oKo5Ye66KGM5bim5Lye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5q2i5pmV6L2m5pmV6Ii555qE6I2v5ZOB77ybPGJyIC8+DQoyLiAmbmJzcD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qpHlpKfosaHpkpPps4TpsbzmtLvliqjkuK3vvIzor7fpgbXlrojorq3osaH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lj6Pku6Tmk43kvZzku6XlhY3lj5HnlJ/ljbHpma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jua1t+a7qea2qOa9rumAgOa9rua1t+S4reWGsuWIsOWyuOS4iu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a4heeQhueahO+8m+W7uuiuruaCqCrlpb3kuI3opoHliLDmtbfph4z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JrmnInmtbfom7DjgIHnj4rnkZrnrYnku6XlhY3lj5fkvKTvvJs8YnIgLz4NC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S7mOWwj+i0ueeahOS5oOaDr++8jOaYr+WbvemZheekvOS7quS5i+S4g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3peS9nOeahOiCr+WumuS4juaEn+iwou+8m+S+i+WmguaQrOi/kOihjO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mFkuW6l+aJk+aJq+Wwj+i0ueOAgSZuYnNwO+mqkeWkp+ixoeOAgeWdkOmpr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aIluaMieaRqeetie+8mzxiciAvPg0KNS4g5Y+C5Yqg5rKZ5rup5pGp5omY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S/56ul6ZyA5pyJ54i25q+N5aSa5Yqg55yL5oqk77yM5Lul6Ziy5oSP5aSW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ms7Dlm73nmoTlubTlubPlnYfmsJTmuKnlnKgyNi0zN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YsuaZku+8m+WcqOWPguinguazsOWbveWkp+eah+Wuq+aXtuivt+WLv+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freijmeOAgeiDjOW/g+i/m+WFpe+8mzxiciAvPg0KNy4g5rOw5Zu9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6v5L+d6ZyA6KaB5LiA6Iis6aG76Ieq5aSH54mZ5Yi344CB54mZ6IaP44CB5ouW6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4q25Ya16Ieq5aSH5bi455So6I2v54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7Dlm73phZLlupfpg73lj6/ph4fnlKgyMjDkvI/lj4oxMTDkvI/nibn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jkuIOWHoeW8gOmAmuWbvemZhea8q+a4uO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UqOaIt++8jOWcqOazsOWbveWdh+WPr+ato+W4uOS9v+eU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OV6KeE6KeE5a6a5q+P5Lq65Y+q5Y+v5pC65bim54OfMjAw5pSv44CB6YWS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l5aKD77yM5aaC6LaF5Ye65oyJ5rOw5Zu95rOV6KeE6L+b6KGM5aSE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lm6DmlLblj5blooPlpJbmnI3liqHlsI/otLnkuLrlooPlpJbml4XmuLjnmoT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ip7nkIbms7Dlm73okL3lnLDnrb7nmoTlrqLkurror7fmgqjmlK/ku5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Lblj5bmoIflh4bkuLrmr4/kurrmlK8mbmJzcDvku5gxMDAtMjAw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Luj5Li65pS25Y+W44CCPGJyIC8+DQoxMi7kuJzljZfkuprlkIT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lpoLmgqj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ooajnjrDkvJjnp4DvvIz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lkZjlt6XkvZznmoTogq/lrprkuI7mhJ/osKLvvJrkvovlpoL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jgIHphZLlupfmiZPmiavlsI/otLnnrYnlm6DlnLDljLrlj4rmnI3liqHmgK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lhYjlj4LogIPlr7zmuLjmhI/op4HvvIzlho3liKTmlq3mlK/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jgII8YnIgLz4NCu+8iOS6jO+8ieS/nemZqe+8miA8YnIgLz4NCjE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6KGM56S+57uE57uH55qE6KGM5YmN6K+05piO5Lya77yM5Ye66KGM5YmN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6Ieq6Lqr6Lqr5L2T5p2h5Lu26IO95aSf5a6M5oiQ5peF5ri4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u66K6u5ri45a6i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b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4uOWuou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+8mjxiciAvPg0KJm5ic3A7ICZuYnNwO++8iDH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uKbmnInnmoTmhaLmgKfnlr7nl4XvvJsmbmJzcDvvvIgy77yJ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Jm5ic3A777yIM++8ie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77yI5LiJ77yJ6LSt54mp6YCA56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s7Dlm73lr7nllYblk4Hlrprku7fpg73mnInkuKXmoLznrqHnkIbvvIz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oXlkIzmoLfllYblk4HkuI3kvJrmnInovoPlpKfku7flt67jgILkvYblkITlm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YmbmJzcDvlgZrlpb3mlLvnlaXlkI7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Lku6XkuIvmjqjojZDllYblupfkuZ/mmK/lvZPlnLDkur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pLpmaTmn5DkupvllYblk4Hlh7rnjrDnlaXlsI/ku7flt67njrDosa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ITpgInvvIzmiJHku6zml6Dms5Xmib/mi4XpgIDmjaLlt67ku7fnmoT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i0reeJqea0u+WKqOWPguWKoOS4juWQpu+8jOeUseaXhea4uOiA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S4quS6uuaEj+W/l++8jOiHquaEv+OAgeiHquS4u+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FqOeoi+e7neS4jeW8uuWItui0reeJqeOAguWmguaXhea4uOiAheS4jeWPguWK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eahO+8jOWwhuagueaNruihjOeoi+WuieaOkueahOWGheWuue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crOihpeWFheehruiupOS4reeahOi0reeJqeWcuuaJgOWklu+8jOaXoOWFtuS7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mzxiciAvPg0KMy4g5ri45a6i5Zyo5pys6KGl5YWF5Y2P6K6u57qm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6Z2e5ZWG5ZOB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P5Yqp6YCA5o2i77ybPGJyIC8+DQo0Lua4uOWuouiHquihjOWJjeW+gOS4je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reeahOi0reeJqeWcuuaJgOi0reS5sOeahOWVhuWTg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iciAvPg0KNS7lpoLpgYfkuI3lj6/mipflipv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mlL/lupzooYzkuLrnrYnvvInmiJblhbbku5bml4XooYznpL7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nmoTkuovku7bvvIj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uqTpgJrloLXloZ7jgIHph43lpKfnpLzlrr7nrYnvvI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mraPluLjmuLjop4jvvIzml4XooYznpL7lj6/ku6XmoLnmja7lrp7pmY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mnKzooaXlhYXljY/orq7nuqblrprnmoTotK3nianlnLrmiYD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YuIOmAgOeojuivtOaYjj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m73lrrbmjqfliLbvvIznu4/luLjkvJrlh7rnjrDpgIDnqI7kuI3miJDlip/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q7pgJLov4fnqIvkuK3kuKLlpLHlr7zoh7Tml6Dms5XpgIDnqI7nrYnpl6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tJ/otKPljY/osIPlpITnkIbvvIzkvYbml6Dms5Xmib/mi4Xku7vkvZXotZT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uLjlrqLmnKrog73pgIDnqI7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kuLrotLXlrr7kuKrkurrpl67popjvvIjlpoL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bm++8ieWuieWFqOS6i+WunO+8mjxiciAvPg0KMS4g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pW05L2T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aW977yM5L2G5p+Q5Lqb5Zu95a625Lmf5a2Y5Zyo5rK75a6J6ZqQ5oKj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aSn5aCC44CB55m+6LSn5YWs5Y+444CB6aSQ5Y6F562J5ri45a6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M5a+85ri45bim6aKG5bm25rOo5oSP57uT5Ly06ICM6KGM77yM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5Yi75rOo5oSP6Ieq5bex6ZqP6Lqr5pC65bim55qE54mp5ZOB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iZuYnNwO++8iOS6lO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g5Zyo5rOw5Zu95L2/55So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5Li65Li777yM5Lq65rCR5biB5LiO5rOw6ZOi55qE5q+U5YC85pivMe+8mj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pk6LlnKjms7Dlm73mnLrlnLrmiJbms7Dlm73luILljLrlkITlpKfllYb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lnYflj6/mjaLlj5b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jIuIOazsOWbveS4juS4reWbveaciTHkuKr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r5TljJfkuqzml7bpl7TmmZox5bCP5pe277yI5py656Wo5Y+K6Ii556Wo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b2T5Zyw5pe26Ze077yJ44CCPGJyIC8+DQo8c3Ryb25nPu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uLjlrqLpnIDlr7nlhbbmnKzkurrouqvkvZPnirb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LlkIjmnKzmrKHml4XmuLjotJ/otKPvvIzlj6blpJblupTliqDlvLrlronlhajpmLL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mnI3ku47lronmjpLjgIHlkKzku47lip3lkYrjgILnibnliKvmmK/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muLjms7PjgIHmvZzmsLTjgIHmvILmtYHnrYnku47kuovljbHpma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oLnmja7oh6rouqvouqvkvZPmg4XlhrXlhrPlrprov5Dliqjml7bpl7T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b/lhY3mhI/lpJbmurrmsLTnrYnmhI/lpJbkuovku7bnmoTlj5HnlJ/vvIz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h6rouqvnmoTkurrouqvlronlhajpl67popjvvIzpgb/lhY3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s8YnIgLz4NCjIu5peF6KGM56S+5a+55LqO5ri45a6i5Y+C5Yqg5rS75Yqo5pe2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Sg5ZKM5LiN5Y+v5oqX5Yqb5Zug57Sg5Lul5Y+K56ys5LiJ5pa5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5ZKM5Lyk5a6z5LiN5om/5ouF5rOV5b6L44CB57uP5rWO5ZKM5Yy755a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m/6K+65aaC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77yM5bCG5LiN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Lu75L2V5rCR5LqL44CB57uP5rWO5ZKM5Yy755aX6LSj5Lu777yb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6KGM5Lia5oOv5L6L5ZKM5peF5ri45ZCI5ZCM5LmL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+55LqO5ri45a6i5Zyo6Ieq55Sx5rS75Yqo5pyf6Ze05omA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LiN5om/5ouF6LSj5Lu777yM5aaC5ri45a6i5Zyo6Ieq55Sx5rS75Yqo5pyf6Ze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J5Lu75L2V5Y2x6Zmp5Zug57Sg55qE5rS75Yqo5pe277yI5aaC5ri45rOz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yC5rWB562J77yJ77yM5LiA5a6a6KaB5rOo5oSP5a6J5YWo77yM5Zyo5LiN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a6J5YWo5pe277yMKuWlveS4jeimgeS7juS6i+atpOexu+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l4XmuLjmnJ/pl7TotKLnianor7fpmo/ouqvkv53nrqHvvIzovabkuIrkuI3lj6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nlLHmtLvliqjmnJ/pl7Tms6jmhI/lronlhajvvIzor4Hku7Y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L+d6Zmp566x5a+E5a2Y77yb5aaC5bey5Y+R55Sf5oSP5aSW5LqL5pW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K5pe25LiO6aKG6Zif6IGU57O777yM5Lul5pa55L6/5peF6KGM56S+57uE57u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iW6LCD5pW06K6h5YiS77yM5bm25Y2P6LCD6YWN5ZCI5aSE55CG55u45YWz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ZCs5LuO5Yqd5ZGK5pOF6Ieq5LuO5LqL5Y2x6Zmp5rS75Yqo77yI5aa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Y+K6Ieq55Sx5rS75Yqo5pyf6Ze05Y+R55Sf5oSP5aSW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6Ieq6KGM6LSf6LSj44CCPGJyIC8+DQo0LuaNruazsOWbve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Wig+aXtuivt+aQuuW4puavj+S6uuS4jeWwkeS6jjQwMDDlhYPkurrmsJH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kuI3lh4b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Uu55Sx5LqO5Zui6Zif6KGM56iL5Lit5omA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4K56Zeo56Wo562J5Z2H5Li65peF6KGM56S+5omT5YyF5pW05L2T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77ybPGJyIC8+DQo2L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Yr+agueaNruinhOaooeWkp+Wwj+OAgeWcsOeQhuS9jee9ruWPi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umuS7t++8jOaXoOaYn+e6p+WPguiAg+agh+WHhu+8m1BQ5bKb6YWS5bqX5bG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p2h5Lu25LiN5q+U5pmu5ZCJ5bKb77yM5bGL5YaF5r2u5rm/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K+35oKo5YWl5Lmh6ZqP5L+X77ybPGJyIC8+DQo3LuW6lOW9k+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PkOS6pOeahOWboOengeaKpOeFp+acieaViOacn+WcqO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nueahOetvuivgeimgeWcqOihjOeoi+acn+mXtOWGheacieaViO+8jOWQpuWIm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Nn+WksTEwMCXnlLHmgqjmib/mi4XvvJs8YnIgLz4NCjgu5q2k6KGM56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6YCC55So5LqO5oyB5Lit5Zu95oqk54Wn55qE5a6i5Lq677yM5aSW57GN5a6i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GJyIC8+DQo8c3Ryb25nPuWFs+S6juaLkuetv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jwvc3Ryb25nPjxiciAvPg0KMS4g5peF5ri46ICF55qE5LiL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eG5Li66Kej57qm77yM5bqU5b2T5oyJ54Wn5peF5ri45ZCI5ZCM4o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oCd55qE6KeE5a6a5om/5ouF6LSj5Lu777yaPGJyIC8+DQrvvIgx77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6eB5oqk54Wn44CB6Ieq5aSH562+6K+B44CB5Zug56eB5oqk54Wn5peg5pWI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6LazNuS4quaciOetieWOn+WboOmAoOaIkOaXoOazleWHuuihjOeah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7peWutuW6reaIluWNleS9jeWQjeS5ieWPguWbou+8jOWboOmDqOWIh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kuetvuaIluiiq+aLkue7neWHuuWig+iAjOWFtuS7luW3suWHuuetvuaIkOWRm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HuuihjOeahO+8jOWPiuacqua7oTE45ZGo5bKB55qE5peF5ri46ICF5bey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ZCM6KGM5Lu75LiA55uR5oqk5Lq66KKr5ouS562+5oiW6KKr5ouS57ud5Ye65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66KGM55qE77ybPGJyIC8+DQoyLiDmiJHnpL7kv53nlZnlm6D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osIPmlbTjgIHnrb7or4HjgIHmsYfnjofjgIHnh4PmsrnpmYTliqDotLnkuIrmt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mjqjov5/miJbosIPmlbTooYznqIvlj4rlh7rlj5H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lkIzml7bnlLHkuo4q6L+R6Iiq56m65YWs5Y+45rao56iO5q+U6L6D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et5YCf6Iiq56m65YWs5Y+455qE5rao56iO6YCa55+l5pS25Y+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77ybPGJyIC8+DQozLiDlpoLmjIHpnZ7kuK3ljY7kurrmsJHlhbHlkozlm7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rqLkurrlnKjlm73lhoXlj4Llm6LlvoDov5TvvIzor7fliqHlv4Xoh6r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nrb7lj4rot5/lm6Llh7rlooPlkI7lm6LpmJ/ov5Tlm57ml7bog73lho3mrK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vvJvlpoLlm6DlrqLkurrljp/lm6DkuI3og73lh7rlhaXlooPnmo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nkIbjgII8YnIgLz4NCuWkh+azqO+8miZuYnNwOzxiciAvPg0KMS4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vb/poobppobnrb7or4Hlu7bor6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lhazlj7jmnInmnYPlj5bmtojmiJblvoHlvpfml4XmuLjogI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l4XooYznpL7mnInmnYPov73liqDlt67ku7fjgII8YnIgLz4NCjM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44CC5rOw5Zu9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agh+WHhuS4uuazsOWbve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+8m+WbveWklu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lRT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01CCB9471D78200F7D6D5EF2E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