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7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FD4C89C2029A212810BDCD8510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FD4C89C2029A212810BDCD8510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lrpzmmIzjgIHplb/msZ/kuInls6HjgIHph43luo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5pelX1/ml4XmuLjnur/ot6/lm73lhoXml4XmuLjmuZbljZc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5MDUNCg0KPGJyPg0KDQoJPOa5luWNl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vKDlrrbnlYzjgIHlh6Tlh7Dlj6Tln47jgIHlrpzmmIzjgIHplb/msZ/kuInls6H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zljac5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muZbljZ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y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KAlOW8oOWutueVjCA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igJTlh6Tlh7Dlj6Tln4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HpOWH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6Tlh7Dlj6Tln47igJTlvKDlrrbnlYz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ph5Hpnq3muq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8oOWutueVj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KDlrrbnlYzmo67mnpflhazlm63igJToooHlrrbnlYzigJTlpKnlrZD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YHph4znlLvlu4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8oOWutueVj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KDlrrbnlYzigJTlrpzmmI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e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pZ7lpbPmuqrigJTlvKDpo57l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Iue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LDpg73prLzln4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e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ph43luobigJT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igJ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g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nq5nkuZhLMjY35qyhMTPvvJoyMC0tMTHvvJo0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NjfmrKEwOO+8mjQ1LTEw77yaMzLngavovabnoazljafotbTlvKDlrrbnlYzjgII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igJTlh6Tlh7Dlj6Tln4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IsOi+vuW8oOWutueVjOOAg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U+WJjeW+gOS6uuadsOWcsOeBteOAgeawkeaXj+mjjuWRs+a1k+mDgeeahOWHpOWHs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Wkp+e6pjQuNeWwj+aXtui9pueoi++8ie+8jOa4uOWHpOWHsOWPpOWfju+8jOayiOS4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WxheOAgeeGiueogOm+hOaVheWxheOAgeadqOWutueloOWgguOAgeS4nOmXqOWfj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eaxn+azm+iIn+OAgeiZueahpemjjumbqOalvOOAgeS4h+Wvv+Wuq+OAgeW0h+W+t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fjuWNmueJqemmhuOAguinguayseaxn+mjjuWFieOAgeS4h+WQjeWhlOOAgeWkuue/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ymea5vuWQiuiEmualvOe+pOetieaZr+eCue+8jOWcqOWHpOWHsOawkeS/l+Wbr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HlsI/ml7bjgILlpJzmmZrmvKvmraXnvo7kuL3nmoTmsrHmsZ/jgILmlL7orrj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Lroh6rlt7HlkozkurLkurrnpYjnpo/jgILmmZrppJDlk4HlsJ3lh6Tlh7D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spHpuK3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ek5Yew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igJTlvKDlrrbnlYzmo67mnpflhazlm63igJTph5Hpnq3muq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epuuiwg0JVU+ajruael+WFrOWbre+8iOWkp+e6pjUuNeWwj+aXtui9pueoi++8i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KAnOS4lueVjCrnvo7nmoTls6HosLfigJ3ph5Hpnq3muqrpo47mma/ljLr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KfnuqYxLjXlsI/ml7bvvInvvIzpuJ/or63oirHpppnjgIHmuqrmsLTmvbrmv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mma/jgIHlpoLor5flpoLnlLvvvIzmuLjph5Hpnq3lsqnjgIHnpZ7pubDmiqTp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3lrZDls7DjgIHopb/muLjorrDlpJbmma/lnLDjgIHliojlsbHmlZHmr43nrY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yg5a6255W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vKDlrrbnlY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igJToooHlrrbnlYzigJTlpKnlrZDlsbHigJTljYHph4znlLvlu4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GlkPSJfX2tpbmRlZGl0b3JfYm9va21hcmtfc3RhcnRfMjhfXyI+PC9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igeWutueVjO+8jOOAiumYv+WHoei+vuOAi+WkluaZr+aLjeaRhOWcsCDigJzlk4j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prlsbHigJ3vvIjlj4jlkI3kub7lnaTmn7HvvInvvIjmuLjop4jml7bpl7TlpKf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6S5q2l5LiK5bGx57qmMuWwj+aXtu+8ie+8jOWkqeS4i+esrOS4gOahpeOAgei/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OOAgeWQjuiKseWbreetieaZr+eCueOAguWxseS4iuiHqueUsea0u+WKqDHlsI/ml7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ma/ljLrnjq/kv53ovabotbTigJzls7DmnpfkuYvnjovigJ3lpKnlrZDlsbH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bHpobbmuLjop4jnuqYx5bCP5pe277yM5b6S5q2l5LiL5bGx57qmMu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um+meWFrOWbreOAgeW+oeeslOWzsOOAgeilv+a1t+e7neaZr+OAgeS7meWls+eMr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tkOmYgeOAgemHh+iNr+iAgeS6uuOAgeWNgemHjOeUu+W7iuetieaZr+eCue+8m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a0u+WKqOOAgui1oOmAgeWPguinguWcsOS4i+aYjuePoOKAlOm7hOm+mea0n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4uOiniOaZr+eCue+8mum+meiInuWOheOAgeWTjeawtOays+OAgeWkqeS7m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fseihl+OAgem+meWuq+OAgei/t+Wuq+OAgum7hOm+mea0nuWboOaLpeaci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tua0nuWlh+inguKAneKAnOS4lueVjOa6tua0nuWFqOiDveWGoOWGm+KAneKAnOS4reWb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4XmuLjmurbmtJ7igJ3nrYnpobbnuqfojaPoqonogIzlkI3pnIflhajnkI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KDlrrbnlY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8oOWutueVjOK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MDnvvJoyM+S5mEsx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Gr6L2m56Gs5bqn6LW05a6c5piM77yM5LiL5Y2I5Yiw6L6+5a6c5piM77yMMTjvvJo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OaYjOaMh+WumuWcsOeCue+8iOS5neeggeWktOWunOa0i+axvei9puerme+8iee7n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e/u+Wdnei9puWJjeW+gOWkquW5s+a6qua4r+WPo++8iOe6pjH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nmbvoiLnvvIzmmZoyMjowMOW8gOiIue+8jOW8gOWni+mVv+axn+S4ieWzoea4u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L2m5qyh77yaSzE0NzTvvIgwOe+8mjIy4oCUMTTvvJoyNO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Ln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lnuWls+a6quK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W6m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fvvJowMC0wOO+8mjAw5pep6aSQ5pe26Ze077yM5ZCO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JOs6Ii56L+b5YWl5Lq66L+5572V6Iez55qE5Y6f5aeL5aSE5aWz6LC3LS0t56We5aW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Oe6pjLlsI/ml7blt6blj7Mp77yM5bGx6Z2S6Z2S77yM5rC057u/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bm95bm955qE5LuZ5aKD77yM5L2/5Lq65pyJ5LiA56eN6Zmk5Y2057qi5bCY55qE56m6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aF54S244CCMTE6MDDlt6blj7Pop4Lplb/msZ/kuInls6HnrKzkuozls6EtLeW3q+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5vea3seengOS4ve+8jOWNg+Wnv+eZvuaAge+8jOS7peS/iuengOiRl+ensO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oeiwt+WGhemVv+W5tOS6kemBrumbvue7le+8jOe7humbqOiSmeiSme+8jOaegeaYk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q+WxseS6kembqOeahOWlh+WmmeaZr+inguOAgjE2OjAw5bem5Y+z6Ii56KeC6LWP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6ZW/5rGf56ys5LiA5bOh44CB6ZuE5Lyf5aOu6KeC55qE556/5aGY5bOh44CC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6Jm954S25LuF5YWr5YWs6YeM6ZW/77yM5Y205pivKuS7pOS6uuWxj+aBr+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n+WzoeOAguS4pOWyuOWmguWJiu+8jOWyqeWjgemrmOiAuO+8jOWkp+axn+WcqOaCrOW0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S4reaxuea2jOWllOa1ge+8jOiHquWPpOWwseacieKAnOmZqeiOq+iLpeWJkemYg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iLpeWklOKAneS5i+iqieOAgjxiciAvPg0KMjE6MDDlt6blj7PkupHpmLPkuIv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vKDpo57lupnvvIjmuLjop4jml7bpl7TnuqYx5bCP5pe25bem5Y+z77yJ77yM6Z2i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Gx77yM5L6d5bGx5Y+W5Yq/77yM55Sx5LiA57uE5Yyg5b+D54us6L+Q55qE5Y+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uE5oiQ77yM5rCU5Yq/5a6P5Lyf5aOu5Li944CC5Li76KaB5bu6562R5pyJ5q2j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q6/44CB57uT5LmJ5qW844CB5pyb5LqR6L2p44CB5Yqp6aOO6ZiB44CB5p2c6bmD5L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I5Lqt562JN+W6p+OAguWJjTXkuKrlu7rnrZHkuLrnuqrlv7XlvKDpo57lupnogIz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KTkuKrlu7rnrZHkuLrnuqrlv7XllJDku6Por5fkurrmnZznlKvlnKjmraTlrqL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bTogIzlu7rvvIzmmK/pmr7lvpfnmoTmlofmrablkIjlupnjgII8YnIgLz4NCuS7i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xiciAvPg0KMeelnuWls+a6quaZr+WMuua4uOiniO+8jOmcgOimg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FieiIuei/m+WFpe+8jOS4iuS4i+iIueaXtuivt+S4jeimgeaLpeaMpO+8jOaRh+aZ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+8jOaLjeeFp+aXtuazqOaEj+S/neaKpOebuOacuu+8jOWQjOaXtuazqOaE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mHjeeJqeWTge+8jOmYsuatouaOieWFpeawtOS4re+8jOmAoOaIkOi0ouS6p+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W8oOmjnuW6meeggeWktOiHs+aZr+WMuuWkp+mXqOWPo+mcgOatpeihj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zmsr/pgJTllYbotKnmkYrkvY3kuLrmma/ljLrlkajovrnmtojogqX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iJHnpL7lronmjpLvvIzor7fosKjmhY7mtojotLnvvIzpmLLmraLkuIrlvZM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5byg6aOe5bqZ5pmv5Yy65Li65a6a54K56K6y6Kej5ZGY77yM6K+35oKo5Zyo5YmN5b6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CU5Lit5LiN6KaB6YCX55WZ77yM5Y+K5pe25Y+C6KeC5pmv54K577yM5Lul5YWN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6Kej6K+0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Iue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w6YO96ay85Z+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LDpg73noIHlpLT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jkuLDpg73prLzln47vvIjnuqYz5Liq5bCP5pe25bem5Y+z77yJ77yM5a6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p+S+neWxsemdouawtOeahOWPpOWfju+8jOaYpeeni+aXtuensOKAnOW3tOWtkOWIq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ug+aYr+S7jumHjeW6humhuua4uOmVv+axn+S4ieWzoeeahOesrOS4gOS4qu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uS8oOivtOi/memHjOaYr+S6uuatu+WQjueBtemtguW9kuWuv+eahOWcsOaWue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vOWfjuKAneS4sOmDve+8jOWQjeWxseS4iuWPpOacqOWPguWkqe+8jOWvuuW6me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6nuWkp+eahOmYtOabueWcsOW6nOmHjOS7memBk+mHiuWEku+8jOivuOelnuS8l+ms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nuWQhOW6me+8jOetiee6p+ajruS4pe+8jOWQhOWPuOWFtuiBjOW5tuS7peiLm+WIkeWz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n+ayu+edgOS8oOivtOS4reeahOW5veeBteS4lueVjOOAgjxiciAvPg0K5LuK5pel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GJyIC8+DQox5Liw6YO956CB5aS05LiL6Ii55ZCO77yM5Y+v5Lul5q2l6KG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n6Zeo5Y+j77yM57qmMTDliIbpkp/lt6blj7PvvIzmgqjkuZ/lj6/ku6X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ma/ljLrmlLbotLnnlLXnk7bovabvvIzmirXovr7mma/ljLrlpKfpl6jlj6PvvIz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kuLrmma/ljLrphY3lpZfmtojotLnorr7mlr3vvIzpnZ7ml4XooYznpL7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kuLDpg73prLzln47mma/ljLrlhoXmnInng6fpppnvvIznpbflkYrnrY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sbvlnLrmiYDkuLrmma/ljLrphY3lpZforr7mlr3vvIzmgqjlj6/moLnmja7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oh6rooYzpgInmi6nvvIzpnZ7miJHnpL7lronmjpLjgII8YnIgLz4NCjP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ajnqIvmraXooYzvvIzmuLjop4jov4fnqIvkuK3vvIzor7fkuI3opoHmi6Xmj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kKHnrYnvvIzms6jmhI/oh6rlt7HnmoTkurrouqvlj4rotKLkuqf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i5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A477ya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rXovr7ph43luobmnJ3lpKnpl6jnoIHlpLTvvIzml6nkuIo477yaMzDlt6blj7P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vY3kuo7ph43luobluILmoLjlv4PllYblnIjop6PmlL7nopHmsqfnmb3ot6/lhbf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vKDnu5/lu7rnrZHnibnoibLnmoTigJzlkIrohJrmpbzigJ3po47osozkuLrkuLv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sLHlir/vvIzmsr/msZ/ogIzlu7rnmoTmtKrltJbmtJ7vvIgx5Liq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6X6L2s5Yiw5L2N5LqO6YeN5bqG6KW/5YyX6YOK5q2M5LmQ5bGx5LiL44CB6YeN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ZCN5Z+O6YeN6KaB57uE5oiQ6YOo5YiG77yM6Z2p5ZG95Lyg57uf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Zyw4oCU55m95YWs6aaG44CB5rij5ruT5rSe77yIMeS4quWNiuWwj+aXtu+8iee8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eWRveWFiOi+iOOAguWQjui9puinguacieKAnOWNg+W5tOWPpOmVh++8jOmHjeW6hue8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eKAnOS4gOadoeefs+adv+i3r++8jOWNg+W5tOejgeWZqOWPo+KAneS4gOivt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WPpOmVh++8jOi/lOWbnua4neS4reWMuu+8jOinguiyjOS8vOWMl+S6rOWkqeWd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mHjeW6hueJueiJsueahOS6uuawkeWkp+ekvOWgguWkluaZr++8iDIw5YiG6ZKf77yJ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IsOWvjOWbrei2heW4gu+8iDMw5YiG6ZKf77yJ6Ieq55Sx6YCJ6LSt6amw5ZCN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bqG54m56Imy6aOf5ZOB77yM5LiL5Y2I5LmY54Gr6L2m56Gs5Y2n6L+U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raTlpKnotK3nianvvJrph43luoblnJ/nibnkuqfotoXluILvvIjlr4zlm6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Y7otoXluILvvInjgIHlkajlkJvorrDvvIjlj4Lop4LngavplIXlupXmlpnvvInjgIH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v6DpmIE8YnIgLz4NCuWPguiAg+i9puasoe+8mks2MjDmrKHvvIgxNO+8mjQ0LTIx77ya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UNTjmrKHvvIgxNO+8mjMyLTEw77yaMTnvvInmiJZLODIw5qyh77yIMjHvvJo0Ni0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77yJ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mW5Y2X5q615YyX5Lqs5oiQ5Zui77yM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77yMIOi1oOmAgeWcsOS4i+aYjuePoC3pu4TpvpnmtJ4g44CB5q+P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tuawtO+8iOWFsTPnk7bvvInjgIHlk4HlsJ3lh6Tlh7DnibnoibLooYDnspHpu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W8oOWutueVjO+8jOW8oOWutueVjC3lrpzmmIzngavovabnoazluqf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ljJfkuqznqbrosIPngavovabnoazljafvvIjlm6Dngavovabnpajmj5DliY3mjqf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kv53or4Hlrp7lkI3lj4rpk7rkvY3opoHmsYLvvIzkvYbkv53or4HmraPluL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IrovabvvIk8YnIgLz4NCjLjgIHkvY/miL/vvJrlj4zkurrmoIflh4bpl7TvvIj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nlLXjgIHni6zljavvvInvvIzphZLlupfkuLrlrprml7bng63msLTjgIHlrprml7b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uI3mj5Dkvpvoh6rnhLbljZXpl7TvvIzmuLjoiLnkuLrkuInnrYnoiLE2LTj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qbrosIPjgIHlvannlLXjgIHni6zljavvvIk8YnIgLz4NCiZuYnNwOyAmbmJzcDv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h6Tlh7DvvIjnm4rnu5/ph5Ev5aiE5rmY5ZWG5YqhL+S4h+WSjC/nhZzljY4v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OOWVhuWKoS/pkavlh6TmupDmiJblkIznsbvphZLlupfvvInvvJvlvKDlrrbnlYzvvIj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v5aSn5rmY6KW/L+a3u+Wzqi/pqbzls7Av5aSp5a6HL+mYs+WFiS/lu7bovrnlgYfml6Uv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L+ajruael+aIluWQjOexu+mFkuW6l++8ie+8m+a4uOiIue+8iOa1t+WGheinguWFi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S6keS4reOAgeS6kemUpuOAgemVv+axn+inguWFiTPlj7fjgIE15Y+377yJ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M+aXqTbmraPvvIzmraPppJDppJDmoIcxNeWFg+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jOS4jeWQq+mFkuawtO+8jOWmguS6uuaVsOS4jei2s+WNge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S6uuaVsOmFjOaDheWuieaOkueUqOmkkDxiciAvPg0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pOWHsOWPpOWfjuWll+elqO+8jOW8oOWutueVjOajruael+WFrOWbreWkp+mXqOel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PlpKfmma/ngrnvvJrph5Hpnq3muqov6KKB5a6255WML+WkqeWtkOWxsS/ljYHph4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ks6buE6b6Z5rSe44CB56We5aWz5rqq44CB5Liw6YO96ay85Z+O77yI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77yJPGJyIC8+DQo144CB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Z6L5qC55o2u5q2k5Zui5ri45a6i5Lq65pWw6ICM5a6a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qn6L2m5L2N77yb5byg5a6255WM5pmv5Yy6546v5L+d6L2m77yI5pmv5Yy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YCZ5pe26Ze05Y+v6IO95Lya56iN6ZW/5LiA5Lqb77yM6K+35oKo6LCF6Ke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q615aSq5bmz5rqq56CB5aS05Yiw6YeN5bqG5a+55bqU5qW85bGC6Ii556Wo77yM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biC5Yy6L+WkquW5s+a6quS4uue/u+Wdnei9puaLvOi9pu+8iOaXoO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Zr+WMuuW9k+WcsOepuuiwg+aXhea4uOaLvOi9pjxiciAvPg0KNuOAgeWvvOa4u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S4k+S4muWvvOa4uOacjeWKoe+8m+atpOWbouaXoOWFqOmZq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0reeJqe+8mua5luWNl+autee6r+eOqeaXoOi0reeJqe+8jOa5luWMl+autTLkuK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tK3nianvvIznuq/lsZ7oh6rmhL/vvIzmr4/kuKrlupc1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/nemZqe+8muaXheihjOekvui0o+S7u+mZq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kuI3lkKvljZXmiL/lt67jgILlpo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K3lh7rnjrDljZXnlLfljZXlpbPlrqLkurrvvIzlm6Llj4vlkKzku47lr7zmuLj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miL/lhoXliqDluorvvIzliqDluorkuLrpkqLkuJ3luormiJbluorln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ZXni6zljIXmiL/or7foh6rooYzooaXljZXmlrnlt67jgII8YnIgLz4NCjLjgIH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K3kuI3lkKvkurrouqvmhI/lpJbpmanvvIzlu7rorq7muLjlrqLoh6rooYzlnK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3kubDvvJs8YnIgLz4NCjPjgIHlhL/nq6XkuI3lkKvvvJrkuI3lkKvlvoDov5T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uorkvY3jgIHpl6jnpajjgILlj6rlkKvvvJrppJDkvY3lkoxCVVPovabkvY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kuI3lkKvmma/ljLrlhoXnjq/kv53ovabjgIHntKLpgZPjgIHnvIbovabjgI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jgIHop4LlhYnlsI/ngavovabvvJvlpIfms6jvvJrmmK/lkKbkuZjlnZD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LpgZPjgIHnvIbovabjgIHlsI/ngavovabop4bmnKzkurrouqvkvZPnrYnlhbf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Js8YnIgLz4NCjXjgIHoh6rotLnpobnnm67vvJrooYznqIvkuK3lrqL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poHmsYLotK3kubDnmoTpmaTlpJbjgIHml6Dku7vkvZXlvLrliLbmtoj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vKDlrrbnlYzkuLrlhajlm73okZflkI3nmoTmlofljJbmvJToibrnpLrojIP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ov5jmnInorrjlpJrooYznqIvlhoXmnKrljIXlkKvnmoTkurrmlofmsJHkv5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uLjlrqLlj6/moLnmja7pnIDopoHoh6rmhL/oh6rnlLHpgInmi6nlj4LliqDvvIz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p4HpmYTku7b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q2k57q/6Lev6KGM56iL5byg5a6255WM5ZKM5Yek5Yew5q615Li65YyX5Lqs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Li65b2T5Zyw5pWj5a6i5ou85Zui44CCPGJyIC8+DQoy44CB6YCA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Ieq5oS/5pS+5byD5b2T5Zyw5pmv54K544CB55So6aSQ44CB5L2P5a6/562J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6e6ZmF5Y+R55Sf6LS555So5YeP5YWN5ZCO6YCA6L+Y77yI6LWg6YCB6aG5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44CC5q2k5Zui6LS55bey57uP5piv5Zui5L2T5LyY5oOg5Lu35qC8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bm06K+B44CB5Yab5a6Y6K+B562J54m55q6K6K+B5Lu26ICF5Y+R55Sf5LyY5oO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F6KGM56S+5Y2P6K6u5Lu35YeP5YWN5ZCO6YCA6L+Y77ybPGJyIC8+DQoz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SE55CG5oqV6K+J5Lul5Zyo5b2T5Zyw5aGr5YaZ55qE44CK5rmW5Y2X55yB5peF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5ri45a6i5oSP6KeB6KGo44CL5Li65YeG77yM6K+35a6i5Lq65b+F6aG7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Y+N5pig6Ieq5bex55yf5a6e55qE5oSP5oS/44CCPGJyIC8+DQo0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J5peF5ri46aG555uu5bim5aW95Ye66KGM54mp5ZOB77yM6YCJ5oup5aW95omA5bi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SH5aW95peF5ri46Z6L77yM5LiN5a6c56m/55qu6Z6L5peF5ri444CC5bim5aW9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bGx5Yy65peF5ri45LiN5a6c5omT5Lye6K+36Ieq5aSH6Zuo6KGj44CC5LiK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bim5LiK5omL5p2W77yM6KGM5p2O5YyF5Lit5LiN6KaB5pS+5piT56KO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ICZuYnNwOyAmbmJzcDsgJm5ic3A7Jm5ic3A7PGJyIC8+DQo144CB5Yiw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y65ri46KeI77yM5bqU56m/5Lit5oCn6aKc6Imy55qE6KGj5pyN77yM5aaC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7Gz6Imy5ZKM5Zyf6buE6Imy77yb55m96Imy5ZKM5YW25LuW6bKc6Imz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k5Yqo54mp5LiN5a6J44CC5ZCM5pe277yM5bC96YeP56m/6ZW/6KKW6KGj6KO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Kr5Lib5p6X5Lit55qE6JqK6Jmr5Y+u5ZKs44CCPGJyIC8+DQo244CB5a6J5o6S5aW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45bqU5LqL5a6c77yM5oqK5peF6KGM6Lev57q/77yM5oql5ZCN54K56IGU57uc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U57O75Lq6562J5L+h5oGv55WZ57uZ5a625Lq677yM5qOA5p+l5piv5ZCm5pC65bi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oiW5Y2V5L2N55qE6IGU57uc5pa55byP44CCPGJyIC8+DQo344CB5ri45a6i5Zy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qU6ICD6JmR6Ieq6Lqr6Lqr5L2T54q25Ya177yM5b+F6KaB5oOF5Ya15Li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qU5Zyo5b6B5b6X5Yy755Sf5ZCM5oSP77yM5pa55Y+v5Yqo6Lqr44CC5aaC5ri45a6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L6D5byx5oiW5pu+5oKj55eF55qE5b+F6aG75Z2a5oyB5rK755aX77yM6Ziy5q2i5pe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44CC6ICB5bm05Lq65b6A5b6A5oKj5pyJ5aSa56eN5oWi5oCn55eF77yM5bmz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6ZW/5pyf5pyN6I2v6ICF77yM5Ye65ri45pe25YiH5LiN5Y+v6YGX5b+Y5pyN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77yM5Y+v6IO95a+86Ie05pen55eF5aSN5Y+R44CB55eF5oOF5Yqg6YeN5oiW5oG2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qr5L2T5LiN6YCC5pe25Y+K5pe26YCa55+l5a+85ri45oiW6aKG6Zif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6Ziy5q2i5rC05Zyf5LiN5pyN77yM5bqU5qC55o2u6Ieq6Lqr5oOF5Ya15YeG5aSH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5Y+K5oCl5pWR55So5ZOB77yM5aaC57u35bim44CB5Yib5Y+v6LS044CB5Lyk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eb6IaP44CB5oSf5YaS6I2v44CB5pmV6L2m6I2v44CB5q2i5rO76I2v44CB5raI54K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L+e57Sg44CB6aOO5rK557K+44CB5YGl6IOD6I2v44CB5oqX6L+H5pWP6I2v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peF6KGM56S+5LiN5bu66K6u5a2V5aaH5Y+C5Zui5peF5ri477yM5aa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C5Yqg77yM5b+F6aG75b6B5rGC5Yy755Sf5Y+K5a625bGe5ZCM5oSP5LiU5pyJ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M5aaC5Ye6546w5oSP5aSW77yM5ri45a6i6Ieq6KGM5om/5ouF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mjnuacuuOAgeeBq+i9puaXtuWIu+iwg+aVtOaIluaZmueCue+8jO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yoeacieS7u+S9leWFs+ezu+OAgumBh+WbveWutuaUv+etluaAp+iwg+S7t+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WPiuS6uuWKm+S4jeWPr+aKl+aLkuetiemdnuaXheihjOekvuWOn+WboOeah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e0oOmAoOaIkOeahOi0ueeUqOWinuWKoOaIluaNn+Wkse+8jOeUsea4uOWuo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S4jeaJv+aLheS7u+S9lei0o+S7u++8gTxiciAvPg0KMTHjgIHlpoLpgYf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nrYnljp/lm6Dlr7zoh7Tljp/ooYznqIvkuI3og73lpoLmnJ/lsaXooY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kvZzlh7rmm7TmlLnvvIzkvYbkuI3lh4/lsJHljp/ooYznqIvnmoTmma/ngr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jgIJoa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FD4C89C2029A212810BDCD8510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