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7A3862FC154704B278C7C1F405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7A3862FC154704B278C7C1F405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moYLmnpfmvJPmsZ/pmLPmnJTkuInljac55pelKui1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7lpKfpsrXnp5HmioDppoYqX1/ml4XmuLjnur/ot6/lm73lhoXml4XmuLj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5M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5luWNl+W5v+ilvz7lvKDlrrbnlYzjgIHlh6Tlh7Dlj6Tln47jgIH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PmnJTkuInljac55pelKui1oOm7hOm+mea0ni7lpKfpsrXnp5HmioDppoY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Zb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8oOWutueV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6KKB5a6255WM4oCU5aSp5a2Q5bGx4oCU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Sn6bK1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oCU5byg5a6255WM4oCU5p+z5bee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fs+W3nuKAlOahguael+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lOixoem8u+WxseKAlOS4g+aYn+WFrOWb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hguael+KAlOa8k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PoOW9qeWxseKAl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hguael+KAlOWMl+S6rC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EsyNjf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Y2n6LW05byg5a6255WM44CCPGJyIC8+DQrlj4LogIPovabmrKHvvJp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JoyMC0xMe+8mjQ577yJ5oiWSzk2N+asoe+8iDA477yaNDUtMTDvvJo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KAlOWHpOWHsOWPpOWfji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LDovr7lvKDlrr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liY3lvoDkurrmnbDlnLDngbXjgIHmsJHml4/po47lkbPmtZPpg4H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lpKfnuqYzLjXlsI/ml7bovabnqIvvvInvvIzpgJTnu4/liJvpgKDkuoblm5v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rKzkuIDigJ3nmoTmuZbljZflkInojLbpq5jpgJ/lhazot6/jgJDnn67lr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qzntKLmoaXjgJHvvIzmirXovr7lkI7muLjjgJDlh6Tlh7Dlj6Tln47jgJHvvIzmso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YXlsYXjgIHnhornqIDpvoTmlYXlsYXjgIHmnajlrrbnpaDloIL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ombnmoaXpo47pm6jmpbzjgIHkuIflr7/lrqvjgIHltIflvr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n47ljZrnianppobjgILop4LmsrHmsZ/po47lhYnjgIHkuIflkI3loZTjgIHlpL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spnmub7lkIrohJrmpbznvqTnrYnmma/ngrnvvIzlnKjlh6Tlh7DmsJHkv5flm6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44CC5aSc5pma5ryr5q2l576O5Li955qE5rKx5rGf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k5Yew54m56Imy6KGA57KR6b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pOWH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k5Yew5Y+k5Z+O4oCU5byg5a6255WM5qOu5p6X5YWs5Zut4oCU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nqbrosINCVVPmo67mnpflhazlm63vvIjnuqY1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576O55qE5bOh6LC34oCd44CQ6YeR6Z6t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aSn57qmMS415bCP5pe2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44CB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R5q+N562J5pmv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oOWutueVjOajruael+WFrOWbreKAlOiigeWutueVjOKAlO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NgemHjOeUu+W7i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K6Zi/5Yeh6L6+44CL5aSW5pmv5ouN5pGE5ZywIOKAnOWTiOWIqei3r+S6mu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S5vuWdpOafse+8ie+8iOa4uOiniOaXtumXtOWkp+e6pjHlsI/ml7bvvIzlvpL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uqYy5bCP5pe277yJ77yM5aSp5LiL56ys5LiA5qGl44CB6L+36a2C5Y+w44CB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mv54K544CC5bGx5LiK6Ieq55Sx5rS75YqoMeWwj+aXtuOAg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KAnOWzsOael+S5i+eOi+KAneOAkOWkqeWtkOWxsemjjuaZr+WMuuOAke+8i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6pjHlsI/ml7bvvIzlvpLmraXkuIvlsbHnuqYy5bCP5pe277yJ77yM5ri4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6h56yU5bOw44CB6KW/5rW357ud5pmv44CB5LuZ5aWz54yu6Iqx44CB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YeH6I2v6ICB5Lq644CB44CQ5Y2B6YeM55S75buK44CR562J5pmv54K5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Y+C6KeC5Zyw5LiL5piO54+g4oCU44CQ6buE6b6Z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M5ri46KeI5pmv54K577ya6b6Z6Iie5Y6F44CB5ZON5rC05rKz44CB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p5p+x6KGX44CB6b6Z5a6r44CB6L+35a6r44CC6buE6b6Z5rSe5Zug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q25rSe5aWH6KeC4oCd4oCc5LiW55WM5rq25rSe5YWo6IO95Yag5Yab4oCd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aXhea4uOa6tua0nuKAneetiemhtue6p+iNo+iqieiAjOWQjemch+WFqOe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teenkeaKgOmmhuKAl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afs+W3ni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JueWIq+i1oOmAgeS7t+WAvDk4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Wkp+myteeUn+eJqeenkeaKgOmmhuOAkeWFqOeQg+mmluWutuiejeefpei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kuWKqOaAp+OAgeenkeeglOaAp+OAgeiJuuacr+aAp+S4uuS4gOS9k+eahO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h+eUqOWFiOi/m+eahOWjsOOAgeWFieOAgeeUteS6kuWKqOWkmuWqkuS9k+Wxlee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7peW8oOWutueVjOS4lueVjOWcsOi0qOWFrOWbreeahOWcsOi0qOa8lOWPm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mbhuenkeaZruOAgeaXhea4uOOAgeiJuuacr+S6juS4gOS9k++8jOaPreW8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enmOmdoue6se+8jOS6huino+Wkp+myteWFqOmdouS7t+WAvO+8jOiuqe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i1j+W/g+aCpuebrueahOa4uOiniOS4reaEieaCpueahOaOpeWPl+enkeaZ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vhuOAguepuuiwg0JVU+W8oOWutueVjOW4guWMuu+8iOe6pjH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iY3lj6/lnKjlvZPlnLDogIHnmb7lp5PnlJ/mtLvotoXluILotK3kubDmiY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kozmsLTvvIzoh6rnlLHmtLvliqjvvIzmmZrkuZg8c3Bhbj4yMDEx5qyhMTfvvJo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77yaMjDmiJZLMTQ3M+asoTE477yaMzPigJQwNO+8mjQ1PC9zcGFuPu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+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3nuKAlOahguael+KAlOiKpuesm+WyqeKAlOixoem8u+WxseKAlOS4g+aYn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TvvJoyMOWIsOafs+W3nu+8m+S5mOWkp+W3tOi9puWIsOahguae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9pueoi++8ie+8m+ahguael+KAnOWkp+iHqueEtuiJuuacr+S5i+Wuq+KA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6yb5bKp77yI5ri46KeI5pe26Ze057qmNDDliIbpkp/vvInmtJ7ph4zkuI3ku4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plYflsqnkuYvlrp3igJTkubPnn7PnrJvlrZDlpJb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lp7/nmb7mgIHnmoTkubPnn7PvvIznu5nkurrmlrDjgIHlpYfnmoTmhJ/lj5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YLmnpfnjonnn7PljZrnianppobvvIjlpKfnuqY1MOWIhumSn++8ie+8jOa4uOahg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m8u+Wxse+8iOa4uOiniOaXtumXtOWkp+e6pjMw5YiG6ZKf77yJ77yM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L6JOf5YyX5aSE5aOr44CK5ZKM5rC05pyI5rSe6Z+144CL6K+X5Lit4oCc5rC0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IOawtOS4iuaYjuaciOa1ruOAguawtOa1geaciOS4jeWOu++8jCDmnIjljr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YHjgILigJ3liLDojJflnYrop4LlsJHmlbDmsJHml4/ojLboibrooajmvJT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ahguael+W4girlpKfnmoTnu7zlkIjmgKflhazlm63kuIPmmJ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oirHmoaXjgIHljY7lpI/kuYvlm63jgI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bHjgIHlhYvmnpfpob/njq/kv53mvJTorrLlpITnrY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mvJP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+8jOS5mOiIuea4uOiniOa8k+axn++8iOejqOebmOWxsS3pmLPmnJ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LjXlsI/ml7bvvInmsr/pgJTmrKPotY/mnJvlpKvnn7PjgIHkuZ3pqaznlLvlsbH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JLlvbHnrYnlkI3mma/vvIzmmKXlpI/ng5/lsprnmoTmvJPmsZ/ojaHmvL7nnY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/mtIHvvIzmsZ/kuK3nmoTpuYXljbXnn7PnspLnspLlj6/mlbDvvIzkuKTlsrjkuI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7DlgJLmmKDlhbbkuK3vvIznvo7kuI3og5zmlLbvvJvoh6rnlLHpl7LpgJv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igJTigJTpmLPmnJTopb/ooZfvvIjmuLjop4jml7bpl7TlpKfnuqY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wveaDheS6q+WPl+Wwj+mVh+W5vemdmeWSjOeLrOWFt+aDhemfteeahO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k+S8mua1qua8q+eahOW8guWbvemjjuaDheOAgui/lOWbnuahguae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Qiee+juWSluWVoe+8iDU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+g5b2p5bGx4oCU5LyP5rOi5bGx4oCU5qGC5p6X4oCU5YyX5Lqs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Y+g5b2p5bGx77yI5ri46KeI5pe26Ze05aSn57qmMeWwj+aXtu+8i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xseepv+mjjua0nu+8jOiDveiuqeS6uuW/g+aXt+elnuaAoe+8m+iLpeeZu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sO+8jOmpu+i2s+aLv+S6keS6re+8jOWFqOWfjuaZr+iJsueUu+S5puecvOW6le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gOmdouaZtOmjjuWbm+mdouWxse+8jOacm+eWkeS7meWig+WcqOS6uumXtOOAgu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8j+azouWxse+8iOa4uOiniOaXtumXtOWkp+e6pjMw5YiG6ZKf77yJ77yI5aSn6ZO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q66ZSF44CB6L+Y54+g5rSe562J77yJ77yM5ri46KeI5qGC5p6X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NTDliIbpkp/vvInjgIHpgJvmmJ/ls7DliIDlhbflupfvvIg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EsyMuasoTxzcGFuPjE577yaMzUtMjLvvJowODwvc3Bhbj7miJZUNuasoeaIllQx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ZLMTU45qyh54Gr6L2m56Gs5Y2n6L+U5Lqs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ooYzvvJs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ZfmrrXljJfkuqzmiJDlm6LvvIznuq/njqnml6DotK3nia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aSn6bK156eR5oq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piO54+gLem7hOm+mea0n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kurrmr4/lpKkx55O25rC077yI5YWxNOeTtu+8ie+8jOWHpOWHsO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em4r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8c3Bhbj7kuqTpgJrvvJrljJfkuqwtLeW8oOWutueVjC0t5p+z5beeK+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lrp7lkI3lj4rpk7rkvY3opoHmsYLvvIzkvYbkv53or4HmraPluLj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GJyIC8+DQoy44CB5L2P5oi/77ya5b2T5Zy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6m66LCD44CB5b2p55S144CB54us5Y2r77yJ77yM6YWS5bqX5Li65a6a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6m66LCD44CC5LiN5o+Q5L6b6Ieq54S25Y2V6Ze0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Jrnm4rnu5/ph5Hlrr7ppobjgIHlqITmuZjllYbliq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zlpKfphZLlupfjgIHnhZzljY7phZLlupfjgIHmmJ/mnJ845ZWG5Yqh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5a6+6aaG5oiW5ZCM57G76YWS5bqX77yb5byg5a6255WM77ya5p2+5be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Y6KW/6YWS5bqX44CBIOa3u+WzquWkp+mFkuW6l+OAgempvOWzsOmFkuW6l+OAgS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pKfphZLlupfjgIHpmLPlhYnlpKfphZLlupfjgIHlu7bovrnlgYfml6XjgIHmsYf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67mnpflpKfphZLlupfmiJblkIznsbvphZLlupfvvJvmoYLmnpfvvJrmlrDlro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npqflrr7ppobjgIHljafpvpnlrr7ppobjgIHph5HplKblpK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vvJs8YnIgLz4NCjPjgIHnlKjppJDvvJo15pepMTHmraP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WNgeS6uuS4gOahjO+8jOWFq+iPnOS4gOaxpO+8jOS4jeWQq+mFkuaw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WwhuagueaNruWunumZheS6uuaVsOmFjOaDh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WboOaXqemkkOS4jumDqOWIhuato+mkkOi0ueeUqOWQq+WcqOaIv+i0ueWG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mkkOi0ueeUqOS4jemAgO+8iTxiciAvPg0KNOOAgTxzcGFuPuaZr+eCu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Wll+elqO+8jOW8oOWutueVjOajruael+WFrOWbreWkp+mXqOelqO+8iOWMheWQ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h5Hpnq3muqov6KKB5a6255WML+WkqeWtkOWxsS/ljYHph4znlLvlu4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tJ7jgIHlpKfpsrXnp5HmioDppobjgIHoiqbnrJvlsqnjgIH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hazlm63jgIHmvJPmsZ/jgIHlj6DlvanlsbHjgIHkvI/ms6LlsbHjgIHmoYLmnp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ljZrnianppobvvIjotaDpgIHpobnnm67kuI3nlKjkuI3pgID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144CBPHNwYW4+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WvvOa4uO+8muW9k+WcsOS8mOengOS4k+S4mu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bouaXoOWFqOmZquOAgjxiciAvPg0KN+OAgTxzcGFuP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8YnIgLz4NCjjjgIE8c3Bhbj7otK3nianvvJrku6XkuIvlhbbkuK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uWNl+a6quiMtuiJuiDjgIHpq5jolqrmsLTmmbbjgIHlkInnvo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lpb3lj4jlpJrlnJ/kuqfjgIHpk7bpvpnnj6Dlrp3jgIHmmJ/plIvliIDlhbfvv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nianvvIznuq/lsZ7oh6rmhL/vvIzmr4/kuKrlupc1MO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i6Zif5Lit5Ye6546w5Y2V55S35Y2V5aWz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2V54us5YyF5oi/6K+36Ieq6KGl5oi/5beu44CCPGJyIC8+DQoy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6Zmp77yM5bu66K6u5ri45a6i6Ieq6KGM5Zyo5peF6KGM56S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DQoz44CB5YS/56ul5LiN5ZCr77ya5LiN5ZCr5b6A6L+U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44CB6Zeo56Wo44CC5Y+q5ZCr77ya6aSQ5L2N5ZKMQlVT6L2m5L2N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Yy65YaF546v5L+d6L2m44CB57Si6YGT44CB57yG6L2m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bCP54Gr6L2m77yb5aSH5rOo77ya5piv5ZCm5LmY5Z2Q5pmv5Yy65Ya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7yG6L2m44CB5bCP54Gr6L2m6KeG5pys5Lq66Lqr5L2T562J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DQo144CB6Ieq6LS56aG555uu77ya6KGM56iL5Lit5a6i5Lq66Ieq5o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t5Lmw55qE6Zmk5aSW44CB5peg5Lu75L2V5by65Yi25raI6LS5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Li65YWo5Zu96JGX5ZCN55qE5paH5YyW5ryU6Im656S66IyD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6KGM56iL5YaF5pyq5YyF5ZCr55qE5Lq65paH5rCR5L+X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ZyA6KaB6Ieq5oS/6Ieq55Sx6YCJ5oup5Y+C5Yqg77yM6K+m57u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ihjOeoi+a5luWNl+auteS4uuWMl+S6rOaIkOWbou+8jOahguael+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OAgjxiciAvPg0KMuOAgemAgOi0ueivtOaYju+8mu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etie+8jOaMieW9k+WcsO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Hj+WFjeWQjumAgOi/mO+8iOi1oOmAgemhueebruS4jeeUqOS4jemAg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3sue7j+aYr+WbouS9k+S8mOaDoOS7t+agvO+8jOaMgeaci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eJueauiuivgeS7tuiAheWPkeeUn+S8mOaDoOaXtu+8j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WHj+WFjeWQjumAgOi/mO+8mzxiciAvPg0KM+OAgeaIkeekvuWkhOeQh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OAiua5luWNl+ecgeaXhea4uOacjeWKoei0qOmHj+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OAi+S4uuWHhu+8jOivt+WuouS6uuW/hemhu+iupOecn+Whq+WGme+8jO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WunueahOaEj+aEv+OAgjxiciAvPg0KNOOAgeagueaNruaJgOmAi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WlveWHuuihjOeJqeWTge+8jOmAieaLqeWlveaJgOW4puiho+eJqe+8jOWkh+Wl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+8jOS4jeWunOepv+earumei+aXhea4uOOAguW4puWlvembqOWFt++8jO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unOaJk+S8nuivt+iHquWkh+mbqOiho+OAguS4iuW5tOe6queahOa4uOWuouW4p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+8jOihjOadjuWMheS4reS4jeimgeaUvuaYk+eijueahOeJqeWTg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XjgIHliLD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muLjop4jvvIzlupTnqb/kuK3mgKfpopzoibLnmoTooaPmnI3vvIzlpoLmo5X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bLlkozlnJ/pu4ToibLvvJvnmb3oibLlkozlhbbku5bpspzoibPnmoTpopzoibLkvJr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3lronjgILlkIzml7bvvIzlsL3ph4/nqb/plb/oopbooaPoo6T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nmoTomoromavlj67lkqzjgII8YnIgLz4NCjbjgIHlronmjpLlpb3lrrbkuK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rpzvvIzmiorml4XooYzot6/nur/vvIzmiqXlkI3ngrnogZTnu5zmlrnlvI/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rYnkv6Hmga/nlZnnu5nlrrbkurrvvIzmo4Dmn6XmmK/lkKbmkLrluKbkuI7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vY3nmoTogZTnu5zmlrnlvI/jgII8YnIgLz4NCjfjgIHmuLjlrqLlnKjkuLT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PomZHoh6rouqvouqvkvZPnirblhrXvvIzlv4XopoHmg4XlhrXkuIvml4XooYzliY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HlvpfljLvnlJ/lkIzmhI/vvIzmlrnlj6/liqjouqvjgILlpoLmuLjlrqL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Jbmm77mgqPnl4XnmoTlv4XpobvlnZrmjIHmsrvnlpfvvIzpmLLmraL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bTkurrlvoDlvoDmgqPmnInlpJrnp43mhaLmgKfnl4XvvIzlubPml7bpnIDopo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oja/ogIXvvIzlh7rmuLjml7bliIfkuI3lj6/pgZflv5jmnI3oja/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r7zoh7Tml6fnl4XlpI3lj5HjgIHnl4Xmg4XliqDph43miJbmgbbljJb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ml7blj4rml7bpgJrnn6Xlr7zmuLjmiJbpoobpmJ/jgII8YnIgLz4NCjj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sLTlnJ/kuI3mnI3vvIzlupTmoLnmja7oh6rouqvmg4XlhrXlh4b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gKXmlZHnlKjlk4HvvIzlpoLnu7fluKbjgIHliJvlj6/otLTjgIHkvKTmub/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mmZXovaboja/jgIHmraLms7voja/jgIHmtojngo7oja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po47msrnnsr7jgIHlgaXog4Poja/jgIHmipfov4fmlY/oja/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l4XooYznpL7kuI3lu7rorq7lrZXlpoflj4Llm6Lml4XmuLjvvIzlpoL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v4XpobvlvoHmsYLljLvnlJ/lj4rlrrblsZ7lkIzmhI/kuJTmnInkuJPkurr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mhI/lpJbvvIzmuLjlrqLoh6rooYzmib/mi4X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pe25Yi76LCD5pW05oiW5pma54K577yM5LiO5peF6KGM56S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6YGH5Zu95a625pS/562W5oCn6LCD5Lu35ZKM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62J6Z2e5peF6KGM56S+5Y6f5Zug55qE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5oiW5o2f5aSx77yM55Sx5ri45a6i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xMeOAgeWmgumBh+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WvvOiHtOWOn+ihjOeoi+S4jeiDveWmguacn+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WHuuabtOaUue+8jOS9huS4jeWHj+WwkeWOn+ihjOeoi+eahOaZr+eCue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Gho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7A3862FC154704B278C7C1F405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