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7:3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F3CC3252CEFF929F22E195BE56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F3CC3252CEFF929F22E195BE56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lspvkuIDlnLDltILlsbEg5biC5YaF5Y+M5Yqo5LiJ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sbHkuJ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5MTYNCg0KPGJyPg0KDQoJPD4gUTHvvJrpnZLlspvkuIDlnLDltILlsbEg5biC5Ya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J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sbHkuJ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mdkuWymyAgKOWKqO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dku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nZLlspst5bSC5bGx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2S5bK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dkuWymy3ljJfkuqw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Yqo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WMl+S6rOWNl+ermeS5mOWKqOi9pue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1tOe+juS4veeahOW4huiIueS5i+mDvS3pnZLlspvjgILmirXovr7pnZLlsp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iJblhaXkvY/phZLlupfkvJHmga8KPC9wPg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4NHB0O3RleHQtaW5kZW50Oi04NHB0OyI+Cgn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MzMx77yIMDc6MTAtMTI6MzHvvIkvRDMzM++8iDA4OjIzLTE0OjA377yJL0QzMzXvvIg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0NO+8iS9EMzM377yIMTE6MjQtMTc6MDHvvIkKPC9wPgo8cCBjbGFzcz0icDAiPgoJ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1OjM1LTIxOjM277yJLyZuYnNwO+aIluihpTxzcGFuPjY1PC9zcGFuPjxzcGFu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PC9zcGFuPjxzcGFuPuS6uuaUueWQjOaXtuautemrmOmTgeS6jOetie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WymyAmbmJzcDs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dkuWym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2S5bKbLeW0guWxs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ml6nppJDlkI7kuZjovablh7rlj5Es5YmN5b6A5oiR5Zu95rW35bK457q/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5Y2D57Gz55qE5bGx5bOw44CB57Sg5pyJ4oCc5rW35LiK5ZCN5bGx56ys5LiA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44CQ5bSC5bGx44CR77yI5YWx57qm5ri46KeINeWwj+aXtu+8ie+8jOi/m+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OeZu+WxseinguW0guWxsSrlpKfnmoTlr7rlupnjgJDljY7kuKXlr7r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jOWQjuS5mOi9pumAlOe7j+acieKAnOaji+ebmOS7meW8iO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i+ebmOefs+mjjuaZr+WMuizmuLjop4jjgJDlnq3lj6Ppo47mma/lj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5bCP5pe25bem5Y+z77yJLOaZr+WMuuWGheaciee0oumBk++8jO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heWGteaIlueIrOWxseOAgeaIluiHquW3seS5sOelqOWdkOe0oumBk++8j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Fq+awtOays+OAkSjmuLjop4jnuqYyMOWIhumSnynmi43nhafnlZnlv7U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bSC5bGx5Lik5aSn5ZCN54CR5LmL5LiA55qE44CQ6b6Z5r2t54CR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mAlOe7j+acieWkp+iHqueEtumsvOaWp+elnuW3peeahOixoeW9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mdkuibmeefs+OAgeefs+iAgeS6uu+8jOe7k+adn+aEieW/q+aXhemAlO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dkuWym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2S5bKb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aXqemkkOWQju+8jOa4uOiniOW4guWGh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dkuWym+W4guWGheWNgeaZr+S5i+mmlueahOmdkuWym+eZvuW5tOagh+W/l+KAlOKA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Sjlnq7loYznu7Tkv67kuK0p77yM5Y+C6KeC5L2N5LqO5qCI5qGl5Lic5Y2X77yM5bCP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6677yM576O5pmv5aSp5oiQ77yM5LiO5Zue5r6c6ZiB5LiA6LW377yM5aaC5ZCM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Lik6aKX55KA55Ko5piO54+gLS3jgJDlsI/pnZLlspvjgJHjgILvvIjmuLjop4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ei1oOmAgeaZr+eCue+8ieOAgua4uOiniOaWsOmdkuWym+eahOWcsOagh+aA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eS6lOWbm+W5v+WcuiZuYnNwO+KAlOS6lOaciOeahOmjjuOAkDxzcGFu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OAkTwvc3Bhbj7jgIHop4IyMDA45aWl6L+Q5q+U6LWb5Zy65Zyw44CB5ZC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05Zy66Ieq55Sx5rS75Yqo77yIMzDliIbpkp/vvInjgIHluKbnnYDmgqj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vKvmraXlnKjmspnmu6nkuIrjgILkuIvljYjotbTpnZLlspvngavovabnq5nkuZ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znrYnluqfov5TljJfkuqzljZfnq5nvvIznu5PmnZ/mhInlv6vml4XnqIvvvIE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Y+C6ICD6L2m5qyh77yaRDM0MOasoe+8iDE377yaMjItMjLvvJo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hpTxzcGFuPjY1PC9zcGFuPjxzcGFuPuWFg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UueWQjOaXtuautemrmOmTgeS6jOetieW6p+i/lOWMl+S6rO+8gT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5pWj5a6i5aSp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Y+C6KeC5bCP6Z2S5bKb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EuPHNwYW4+5aSn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08L3NwYW4+PHNwYW4+6Z2S5bKb5Yqo6L2m5LqM562J5bqn77yb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08L3NwYW4+PHNwYW4+5YyX5Lqs5Yqo6L2m5LqM562J5bq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i48c3Bhbj7nlKjovabvvJrlvZPlnLD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Js8L3NwYW4+IA0KPC9wPg0KPHAgY2xhc3M9InAwIj4NCgkz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WVhuWKoeWeizwvc3Bhbj4vPHNwYW4+5oyC5LiJ5pif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C48c3Bhbj7pl6jnpajvvJrlkKvltILlsbHlj4rlsI/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IA0KPC9wPg0KPHAgY2xhc3M9InAwIj4NCgk1LjxzcGFuPueUqOmkk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xPC9zcGFuPjxzcGFuPuaXqTwvc3Bhbj48c3Bhb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+8iOWNgeS6uuS4gOahjO+8jOWFq+iPnOS4gOaxpO+8jOS4jeWQq+mFkuawtO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1PC9zcGFuPjxzcGFuPuWFg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j4vPC9zcGFuPjxzcGFuPumhv++8jOato+mkkDwv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lhYM8L3NwYW4+PHNwYW4+Lzwvc3Bhbj48c3Bhb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c3Bhbj7pob/vvInvvJ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PHNwYW4+5a+85pyN77ya5b2T5Zyw5LyY56eA5Lit5paH5a+85ri4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y48c3Bhbj7lhL/nq6XvvJrlhL/nq6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nqbrosIPml4XmuLjovabkvY3jgIHlhL/nq6XnlKjppJD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lhL/nq6Xoi6XkuqfnlJ/lhbblroPotLnnlKjor7flvZPlnLDnjrDku5jvvIzosKL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k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MS48c3Bhbj7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Js8L3NwYW4+IA0KPC9wPg0KPHAgY2xhc3M9InAwIj4NCgkyLjx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KvOmHkeOAgeS4quS6uua2iOi0ue+8m++8iO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cquaPkOWIsOeahOWFtuS7luacjeWKoeetieetie+8i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PHNwYW4+5Zyw6Z2i5pyN5Yqh6LS577yb77yI5ZCE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HNwYW4+54Gr6L2m56uZ55qE5Lqk6YCa6LS544CB6KGM5p2O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C9zcGFuPiANCjwvcD4NCjxwIGNsYXNzPSJwMCI+DQoJNC48c3Bhbj7ljZX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g8L3NwYW4+IA0KPC9wPg0KPHAgY2xhc3M9InAwIj4NCgk1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5i+WkluiHqueUsea0u+WKqOacn+mXtOeahOmkkOmjn+i0ueeUqOWPi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wvc3Bhbj4gDQo8L3A+DQo8cCBjbGFzcz0icDAiPg0KCTYuPHNwYW4+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oiY5LqJ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Yqb5a+86Ie055qE6aKd5aSW6LS555S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y48c3Bhbj7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nrYn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g8L3NwYW4+IA0KPC9wPg0KPHAgY2xhc3M9InAwIj4NCgk4LjxzcGFuP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heWQq+i0ueeUqOKAneWGheWuueS7peWklueahOaJgOaciei0ueeUq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IS0tRW5kRnJhZ21lbnQtLT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Ieq6LS55pmv54K577yaDQo8L3A+DQo8cD4NCgnltILlsbHntKLpgZM2MC0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5Z6t5Y+jODDjgIHku7Dlj6M2MCnvvJsg5rW35bqV5LiW55WM77yIMTMw5YWDL+S6uiD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MOWIhumSn++8ieOAgeS5mOiIuea1t+S4iuinguWFie+8mjMw5YWDL+S6uiD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mdkuWym+WVpOmFkuWNmueJqemmhu+8mu+8iDYw5YWDL+S6uiDnuqY2MO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YeN6KaB5o+Q56S677yaDQo8L3A+DQo8cD4NCgkxLuihjOeoi+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dh+S4uuWPguiAg+aXtumXtO+8jOWFt+S9k+aXtumXtOWPr+iDve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aOkumYn+OAgeiHqueEtueBvuWus+etieaDheWGteacieaJgOiwg+aV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eacieagueaNruWunumZheeKtuWGteWPmOWMluabtOaUueihjOeoi+eahOadg+WI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aXtumXtOS7peW9k+WcsOWunumZhea4uOiniOihjOeoi+WuieaOkuS4uuWH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g0KPC9wPg0KPHA+DQoJMi7ooYznqIvkuK3miYDljIXlkKvmma/ngrn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Yfku6Xml4XooYznpL7mipjmiaPku7fmoLjnrpfvvIzlpoLpgYf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lhpvlrpjor4HjgIHorrDogIXor4HnrYnlhbblroPor4Hku7bvvIzkuID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pjmiaPku7fpgIDov5jjgIINCjwvcD4NCjxwPg0KCTMu5Zug6Ieq54S254G+5a6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Lq65Yqb5LiN5Y+v5oqX5ouS5Zug57Sg6YCg5oiQ55qE5bu26K+v44CB5rue55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u3562J5Y+R55Sf55qE6LS555So55Sx5a6i5Lq66Ieq55CG77yM5aaC6YCg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P5bCR5oiW5ri45a6i5Y2V5pa56Z2i5Y+W5raI5oiW5pS55Y+Y6KGM56iL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q6LSf6LSj6YCA6L+Y6Zeo56Wo5beu6aKd77yI6LWg6YCB5pmv54K55LiN6YCA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ZKM6LSj5Lu744CC5pys5YWs5Y+45Y+v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44CCDQo8L3A+DQo8cD4NCgk0LuWEv+erpeWPguWbouaXtu+8jOWmgumB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bouaMiei6q+mrmOi0reelqO+8jOmBh+mjnuacuuaMieWRqOWygeiuoeeul+i0r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WcqOaTjeS9nOeBq+i9puWbouaXtuWvueWEv+erpeaguOeul+S7t+agvOWd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i9puelqOi0ueeUqO+8jOmTgei3r+i/kOi+k+adoeS+i+inhOWumu+8muS4gOWQj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XheWuouWOn+WImeS4iuWPr+S7peWFjei0ueaQuuW4puS4gOWQjei6q+mrmOS4jei2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eahOWEv+erpSjovabkuIrmsqHmnInluqfkvY0p44CC5aaC5p6c6Lqr6auY5LiN6Laz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S/56ul6LaF6L+H5LiA5ZCN5pe25LiA5ZCN5YS/56ul5YWN6LS577yM5YW25Lu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G76LSt5Lmw5YS/56ul56Wo77yI5Zyo5qOA56Wo5Y+j5oiW6L2m5LiK5Yqe55CG6KG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J44CC5YS/56ul6Lqr6auY5Li6MS4y772eMS4157Gz55qE77yM6aG76LSt5Lm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Wo77yI5oiQ5Lq656Wo5Lu355qE5Y2K5Lu356Wo77yJ77yb6LaF6L+HMS4157G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St5Lmw5YWo5Lu35bqn56Wo44CC5oiR56S+5Zyo5pON5L2c6aOe5py65Zui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65Zui6Zif5o+Q5YmN5o6n5L2N77yM56Wo5Lu35LiN5YiG5YS/56ul5LiO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MTLlkajlsoHnmoTlhL/nq6XkuIDlvovmjInmiJDkurrmipjmiaPku7f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qvlj5fln7rlu7rnh4PmsrnnibnmrorlvoXpgYfjgILmnLrnpajkuIDnu4/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b7vvIzkuI3ovazvvIzkuI3pgIDjgIINCjwvcD4NCjxwPg0KCTUu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peF5ri45Z+O5biC77yM5Li65LqG5oKo55qE5a6J5YWo5oiR56S+6KGM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i45rOz6aG555uu44CC5aaC5p6c5oKo6Ieq5oS/6YCJ5oup5ri45rOz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K+36Ieq6KGM5om/5ouF44CC6Ieq55Sx5rS75Yqo5pyf6Ze077yM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5Zyo6KGM56iL5Lit6Ieq55Sx5rS75Yqo5pyf6Ze0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aSW55qE5pe26Ze077yM5bGe5LqO5ri45a6i6Ieq6KGM5pSv6YWN5pe2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W25a6D5oSP5aSW5LqL5pWF77yM55Sx5ri45a6i6Ieq6KGM5om/5ouF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ev5p6B6YWN5ZCI5Y2P5Yqp6Kej5Yaz44CCDQo8L3A+DQo8cD4NCgk2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l+i9puOAgeWFrOWFseS6pOmAmuW3peWFt+W7tuivr+aIluWPlua2iO+8jO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+teWus+etieS4jeWPr+W9kui0o+S6juaXheihjOekvueahOWOn+WboOWvvOiH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OAgei0ouS6p+adg+WPl+WIsOaNn+Wus+eah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9huS8muenr+aegeWNj+WKqeino+WGs+aXhea4uOiAheS4jui0o+S7u+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6oOe6t+OAgg0KPC9wPg0KPHA+DQoJNy7kuK3pgJT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LHlm6LvvIzpgIDov5jmnKrlj4LliqDpobnnm67nmoTmipjmiaPpl6jnpaj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4Tph5HlkajmnJ/pl7TkuI3pgIDkvY/lrr/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INCjwvcD4NCjxwPg0KCTgu5a6i5Lq65Zy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peF5ri45ZCI5ZCM5pe277yM5aaC6ZqQ556S55yf5a6e5oOF5Ya177ya6Lqr5L2T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Kem54qv5Zu95a625rOV5b6L44CB5oyB6ICB5bm06K+B5Y+K5pyq5ruhMTjlka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DlubTkurrpmarkvLTogIXlnYfkuLrlkIjlkIzml6DmlYjjgILmiJHnpL7osKLnu5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nvqTlj4Llm6LjgIINCjwvcD4NCjxwIGNsYXNzPSJwM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ibnliKvor7TmmI7vvJoNCjwvcD4NCjxwPg0KCTEu54Gr6L2m56Wo5Li6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Wo77yM5omA5YiG6ZO65L2N6ZqP5py65Lqn55Sf77yM5pWF5LiN6IO9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5CG5oCn77yM5a6i5Lq66YCA56Wo6ZyA5oyB5pys6Lqr5Lu96K+B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A56Wo77yM55Sx5LqO5peF6KGM56S+5peg5rOV5Luj6YCA77yM5pWF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YWo5o2f77yI5YyF5ous5byC5Zyw54Gr6L2m56Wo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6ZyA6KaB5YeG56Gu55qE5aeT5ZCN5ZKM6Lqr5Lu96K+B5Y+377yI5Lul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65YeG77yJ77yM5aaC5p6c5Ye6546w6ZSZ6K+v77yM6ZyA6KaB5pys5Lq6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w54Gr6L2m56uZ6Ieq6KGM5aSE55CG77yI57uT5p6c5Lul5a6e6ZmF54Gr6L2m56u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J44CC6K+36LCF6Kej77yBDQo8L3A+DQo8cD4NCgkyLuacrOWboumY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0p+aApeiBlOezu+S6uuebuOWFs+S/oeaBr+WSjOiBlOezu+aWueW8j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i9veaYjuOAgg0KPC9wPg0KPHA+DQoJMy7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5pel5ZCR5ri45a6i5Y+R6YCB44CCDQo8L3A+DQo8cD4NCgk0Lua1t+a7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wlOavlOi+g+a9rua5v++8jOiho+acjea0l+WlveS4jeWuueaYk+W5su+8jOWOu+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WwvemHj+WkmuW4puS6m+W5sueahOaNoua0l+iho+acjeOAgumdkuWym+awlO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Wkj+WkqeWHuua4uOS5n+imgeW4puS4iumVv+iiluiho+acjeS7pemYsuWknOmX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ZjeS9juedgOWHieOAgg0KPC9wPg0KPHA+DQoJNS7mnLrlnLrjgIHngavovabnq5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sb3ovabnq5nlpJbnmoTlh7rnp5/ovablpKflpJrkuI3op4TojIPvvIzkuI3nhp/m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moTml4XmuLjogIXopoHlsI/lv4PkuIrlvZPlj5fpqpfjgILor7fpmo/ml7b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pmLLojIPmhI/or4bjgIINCjwvcD4NCjxwPg0KCei0reeJqeWPiuWFtuiHqu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+8mg0KPC9wPg0KPHA+DQoJMS7mraTooYznqIvmnKrljIXmi6zmgqjpnIDmsY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oXlrrnlkozlj6/og73kuLrmu6HotrPkuKrmgKfopoHmsYLnmoToh6rotLn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6XmnInotK3nianmiJblj4LliqDoh6rotLnnmoTopoHmsYLvvIzpobvkuI7miJHmlrn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b7orqLooaXlhYXljY/orq7igJ3jgILvvIjop4HooaXlhYXljY/orq7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4oCc6Zmk5Y+M5pa557qm5a6a6LSt54mp5Zy65omA5aSW77yM5oiR56S+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25a6D6LSt54mp6aG555uu77yM5oKo5Zyo6Z2e6KGl5YWF5Y2P6K6u5Zy6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77yM77yI5Y+v6IO95YyF5ous5Zyo5pmv54K55pmv5Yy644CB55So6aS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OOAgeS8keaBr+WcsOeCueetie+8ieaIkeekvuS4jeaJv+aLheS7u+S9lei0o+S7u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PHA+DQoJMy7igJzoi6Xlj4zmlrnlnKjlh7rlm6LliY3mnKrlsLHotK3ni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ovr7miJDljY/llYbkuIDoh7TnmoTljY/orq7vvIzmgqjoi6XlnKj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LTml7blhrPlrprlj4LkuI7otK3nianmiJboh6rotLnpobnnm67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5bmtojvvInvvIzmgqjpobvkuI7mnKzlm6LpoobpmJ/miJblr7zmuLjlsaXooYz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qTlj6/jgIINCjwvcD4NCjxwPg0KCTEu5ri45a6i5bim5aW955u45YWz6K+B5Lu2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5Yab5a6Y6K+B77yM6ICB5bm06K+B77yM5a2m55Sf6K+B562J77yM5YS/56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bim5aW95oi35Y+j5pys5Y6f5Lu2DQo8L3A+DQo8cD4NCgkyLu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uaXhea4uOi/h+eoi+S4re+8jOS5n+ivt+WmpeWWhOS/neWtm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luiHqueUsea0u+WKqOacn+mXtOWunOe7k+S8tOWQjOihjOW5tuWRiuS5i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lveWvvOa4uOeUteivneWkh+eUqOOAguazqOaEj+WuieWFqO+8jO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+8jOi0temHjeeJqeWTgeivt+aUvue9rumFkuW6l+S/nemZqeeuseS/neeuo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JjeWPsOWFjei0ueWvhOWtmO+8mw0KPC9wPg0KPHA+DQoJMy7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ooaPmiJbpm6jkvJ7jgIHov5DliqjpnovjgIHmhJ/lhpLoja/jgIHogqDog4P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avoho/oja/jgIHpmLLmmZLmsrnjgIHlpKrpmLPluL3jgIHlpKrpmLPplZznrYn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ml6nmmZrmuKnlt67ovoPlpKfvvIzplb/oopbooavvvIzovbvkvr/kv5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kNCjwvcD4NCjxwPg0KCTQu5oSP5aSW5L+d6Zmp77yI5aaC5Y+C5Yqg5p+Q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77yM5b+F6aG76LSt5Lmw5oSP5aSW6Zmp77yJDQo8L3A+DQo8cD4NCgk1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cn+eJueS6p++8mua1t+mynOW5sui0p+OAgeWIuuWPguOAgeeDn+WPsOiLueaen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Wkp+aoseahg+OAgeiOsemYs+aiqOOAgeWxseS4nOeFjumlvOOAgeWRqOadkeeDp+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uWxsee7v+iMtuOAgei0neWjs+iJuuacr+WTgeetieOAgg0KPC9wPg0KPHA+DQoJNi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vvJror7fphY3lkIjlr7zmuLjlpoLlrp7loavlhpnlvZPlnLDnmoT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avmiJbomZrloavogIXlvZLmnaXlkI7mipXor4nlsIbml6Dms5Xlj5fnkIbvvI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TkvY3muLjlrqLvvJrml4XmuLjmipXor4nnmoTmnInmlYjml7bpl7TkuLrlm6LpmJ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otbcxMOWkqeWGheacieaViO+8ieWboOi0teekvuWOn+WboO+8jOWnlO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OpeW+heihjOeoi+WGheWuueS4jua4uOWuouaJi+aMgeihjOeoi+WGheWuueS4j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vOiHtOaKleivie+8jOi0o+S7u+eUsei0teekvuaJv+aLhe+8m+WcsOaOpeekv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9k+WcsOiHquihjOWhq+WGmeeahOOAiua4uOWuouaEj+ingeS5puOAi+S4uu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WPguS4juivpeWbouaXhea4uOa7oeaEj+W6pueahOS4u+imgeS+neaNr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WQhOS9jea4uOWuouiupOecn+Whq+WGmeOAgu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aXheihjO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ofmmI7lh7rooYzvvIzoh6rop4nniLHmiqTmma/ljLrnmoToirHojYnmoJHmnKjlko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vvIzkuI3ku7vmhI/lnKjmma/ljLrjgIHlj6Tov7nkuIrkubHliLvkubHmt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mhI/otK3kubDor7fkuI3opoHkuI7lsI/llYblsI/otKnorrLku7fov5jku7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rrLlpb3ku7fmoLzogIzkuI3otK3kubDnmoTor53lrrnmmJPkuqfnlJ/nn5vnm77vvJ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fkv53mjIHlubPluLjnmoTlv4PmgIHvvIzpgYfkuovliIfli7/mgKXouoH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7jkupLkvZPosIXvvIzkupLnm7jluK7liqn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F3CC3252CEFF929F22E195BE56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