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96FB2259D573ABA6C32E6B6B81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6FB2259D573ABA6C32E6B6B81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JHjgJDkuL3mmJ/pgq7ova4t5Y+M5a2Q5pif5Y+344CR5paw5Yqg5Z2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3mlrDliqDlnaEgNOaZmjXml6XmuLhd5Y2X5Lqs6aOe5py65b6A6L+U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Ku4oCd6L2u5ri477yMOOaciDE55pel5b+r5LmQ5Ye65Y+R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ENCg0KPGJyPg0KDQoJPD7jgJDkuIDku7flhajlkKv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ml6XmuLhd5Y2X5Lqs6aOe5py65b6A6L+U77yM5pqR5pyf4oCc6YKu4oCd6L2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55pel5b+r5LmQ5Ye65Y+R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LeaWsOWKoOWdo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UWjA4Me+8jDE3OjA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g5LqO5oyH5a6a5pe26Ze05Zyo5Y2X5Lqs56aE5Y+j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paw5Yqg5Z2h5peX5LiL57uP5rWO6Iiq56m66YW36Iiq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paw5Yqg5Z2h77yM5oq16L6+5ZCO6YCB6YWS5bqX6L+b6KGM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HNwYW4gY2xhc3M9InJlbWlu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IHN0eWxlPSJiYWNrZ3JvdW5kLWNvbG9yOiNFREY4RkY7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jJweDsiPuihjOeoi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NvbG9yOiNGRjY2MDA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URGO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Iiq5Li657uP5rWO6Iiq56m677yM5LiN5o+Q5L6b5YWN6LS56aSQ6aOf77yM5bu66K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im5bCR6YeP6aOf5ZOB5aSH55So44CC5Y+m5aSW5py65LiK5Ya35rCU5q+U6L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Y6a5aSW5aWX5LiA5Lu2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KoOWdoe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uWfjuS5i+aXheKAlOKAlOKAlCDovabotbTmlrDliqDlnaHnmoTluIL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aXR5IGhhbGzpmYTov5HvvIzovabop4jjgJDlnKPlronlvrfng4jmlZnloILjgJH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jgJDpq5jnrYnms5XpmaLjgJHjgJDml6flm73kvJrlpKfljqbjgJHjgJD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rmnK/pg6jjgJHjgJDojrHkvZvlo6vphZLlupfjgJHvvIjnuqY0MOWIhumSn++8i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WKoOWdoeWkmuWFg+aWh+WMluawlOaBr+eahOW7uuetkee+pOmDveiuqe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i1sOi/h+OAkOWuieW+t+ajruahpeOAke+8jOWIsOOAkOaWsOWKoOW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OeahOaWsOWKoOWdoeagh+W/l+eJqeOAkOmxvOWwvueLrui6q+WDj+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uN54Wn77yM5ri46KeI44CQ6bG85bC+54uu5YWs5Zut44CR77yM5aSW6KeC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mn6Zmi44CR77yI57qmMeWwj+aXtu+8ie+8jOWQrOWvvOa4uOW+kOW+kOmBk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mguS9leS7juS4gOS4qumxvOa4r+KAnOa3oemprOmUoeKAneaRh+i6q+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LruWfjueahOS8oOWlh+aVheS6i++8m+iAjOWcqOa1ruWwlOmhv+ahpeWJjeWWn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Wwj+aGqeeahOaXtuWAme+8jOeci+edgOahpeWvuemdouijheeCueedgOW4jOiFiu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TgeiJuuW6p+akheOAgeiJsuW9qeaWkeaWk+eahOiKseiNieeahOOAkOa1ru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jOS7v+S9m+WPiOWbnuWIsOS6huaWsOWPpOWFuOS4u+S5ieebm+ih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EtuWQjuaIkeS7rOWOu+S5mOWdkOOAkOaWsOWKoOWdoeaRqeWkqei9r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6Zeo56Wo77yJ77yM5Zyo6IO95a6557qzMjjkurrnmoTlrr3pmJ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vvIznm7TljYfliLAxNjXnsbPvvIzpuJ/nnrDmlrDliqDlnaHlhajos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OOW5tOS7peadpeadpeaWsOWKoOWdoeeahOa4uOWuouW/heWwneS9k+mqjOOAgui/meS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WsOW4gei6q+S7t+eahOinguaZr+aRqeWkqei9ru+8jOS7juWfg+iPsuWwlOmTgeW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aVpuecvOeahOiuvuiuoeS4reaxsuWPlueBteaEn++8jOaoqui6uueahOWchuafse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7k+iIkumAguW5s+eos++8jOWFqOmDqOmAj+aYju+8jOS4jeS7heacieS8keaBr+ak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iwg+OAguiMq+iMq+Wkp+a1t+OAgemrmOWwlOWkq+eQg+WcuuOAgeamtOiOs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eays+eVlOmrmOiAuOWFpeS6keeahOmHkeiejeWkp+alvOOAgea1t+i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mHkeaymeWoseS5kOWfjuOAgeiJuuacr+enkeWtpuWNmueJqemmhueti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iejeWQiO+8jOWFieW9seS6pOmUmeinhuinkuW8gOmYlOOAguS5i+WQju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ys++8jOWJjeW+gOe0oOacieKAnOmmmea4r+WFsOahguWdiu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aLieeggeWktOOAke+8iOe6pjQw5YiG6ZKf77yJ44CC6L+Z5LiA5bim6YWS5ZCn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636YCJ5Li65paw5Yqg5Z2h5Y2B5aSn5rWq5ryr5pmv54K55LmL5LiA77yM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bu6562R576k5ZKM5Za35rC055qE6bG85bC+54uu54Ot5oOF5qyi6L+O5oK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Kz55WU55qE5LuT5bqT562J55m+5bm06ICB5oi/5YiZ5pGH6Lqr5Y+Y5oiQ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SQ5Y6F44CB5ZWG5Zy677yM5LiO6YeR6J6N5Yy65qW8576k55u46L6J5p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A5pen6aOO5ZGz77yM5YWF5ruh5qyn576O5oOF5oCA44CC5YmN5b6A5Y+C6KeC44C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44CR77yI57qmNjDliIbpkp/vvInlm6Dml6nlubTlj5bmsLTkuI3mmJPvvIzkvY3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IHN0cmVldCDnmoTkuIDlj6PkupXkvr/miJDkuobnlJ/lkb3kuYvmupDvvIz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iZvovablvoDov5Tov5DmsLTvvIzmvJTlj5jmiJDkuobku4rml6XniZvovab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jgILnjrDlnKjov5nph4zkvKDnu5/lupflsYvps57mrKHmoInmr5T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ooZfovrnlkIToibLkvKDnu5/mnI3ppbDnmb7otKfkuIDlupTkv7H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lo7DkuI3nu53kuo7ogLPvvIzkvKDnu5/nvo7po5/pmLXpmLXpo5jpppnjgIL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bDluqbpo47mg4XnmoTjgJDpqazph4zlronmm7zlhbTpg73lupnjgJHnrYn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IPkubDkuIDot6/liLDlupXjgILkuo7mjIflrprml7bpl7Tpm4blkIjvvIznlKjlr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po5/kuYvlkI7liY3lvoDjgJDlpJzpl7Tliqjnianlm63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kuoblnZDovabmuLjop4jovablj4Lop4LmhI/lpJbvvIzmm7TkuLrmjqjoj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nianlm63nmoTmraXooYzooZfpgZPvvIzog73lpJ/mm7TliqDov5Hot53nprv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j6/niLHnmoTliqjnianjgIIg57uT5p2f5LmL5ZCO77yMMjHvvJozM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OeZu+iIue+8jOmCrui9ruS6jjIz77yaNTnotbfoiKr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DQxXzEzODUxMTgzNTQwND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jQzNjM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M5a2Q5pif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5LiKOe+8mjAw5oq16L6+6ams5YWt55Sy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piv6ams5p2l6KW/5Lqa55qE5LiA5Liq5bee77yM5L2N5LqO6ams5p2l5Y2K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rC06Lev5Lqk6YCa6Z2e5bi45L6/5Yip77yM5piv5LiA5bqn5pyJ552AN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6G5Y+y55qE5bCP5Z+O77yM5Y2g5o2u552A5aSq5bmz5rSL5ZKM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5bKB5pyI55qE6ISa5q2l5Lu/5L2b5LuO5pyq5p2l5Yiw6L+H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6YO95piv5Yeg55m+5bm05YmN55qE5qC35a2Q44CC44CC44CCIOOAkOmBv+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CqOWKoeW/heaPkOWJjeS4gOS4quWwj+aXtui/lOWbnueggeWktO+8geOA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mAieaLqemCrui9ruS4iumdouS4uuaCqOaPkOS+m+eahO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hjOeoi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U5OTg1N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wNzYxMTM4MC5qcGciIGFsdD0iIiAvPiA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bvmnb7lkozkvJHpl7LnmoTml7blhYnvvIzmgqjlj6/ku6X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lkbPnmoTppJDpo5/vvIzpgInotK3lkITnp43nsr7nvo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MTLvvJowMOaKtei+vuaWsOWKoOWdoeeggeWktO+8jOi9puaOpemAgeiH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a1j+iniO+8muOAkFNFQea1t+a0i+mmhuOAke+8iOWQq+mXqOelqO+8i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S6i+WNmueJqemmhu+8ie+8jOi/meS4quWFqOeQgyrlpKfop4TmqKHnmoT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otrPmgqjlr7nmtbflupXkuJbnlYznmoTkuIDliIflpb3lpYflkozmhqfmhqz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q5aSn55qE5rW35rSL5LmL56qX6KeC6LWP6LaF6L+HODAw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ZyH5Zub5pa555qE6bKo6bG85Y+K5ZCE56eN572V6KeB6bG857G76L+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Y5bm75aSa56uv55qE5rC05q+N44CB5beo5aSn55qE6J6D6J+5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7yk57q355qE56We56eY5rW35bqV5LiW55WM6YeM44CCIOe7k+adn+S5i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8keaBr+OAgjwvc3Bhbj4g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xODM1NDA0N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ND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M2NDM2My5qcGciIGFsdD0iIiAvPiA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pUWjA4Mu+8jDEwOjI14oCUMTU6NTA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5py65Zy677yM44CQ5qif5a6c5py65Zy644CR77ya5YW2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6Iiq56m655WM77yM6Ieq5oiQ56uL5Lul5p2l77yM5qif5a6c5py65Zy65Lul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5a6J5YWo6JGX56ew77yM5YWx6I2j6I63MzAw5aSa5Liq5aW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55qE6KeE5qih5Lmf5piv5Lqa5rSy6aaW5bGI5LiA5oyH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bi45o6o5Ye66K+x5Lq65L+D6ZSA5Y+K6ZmQ6YeP5Lqn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oqT57SnKuWQjueahOaXtumXtOS4uuaCqOeah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W5tOeahOekvOeJqe+8jOaMieeFp+inhOWumuaXtumXtOaQreS5mOe7j+a1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Nl+S6rOaIkeS7rOa4qeaalu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Nl+S6rOW+gOi/lOaWsOWKoOWdoeacuuelqOOAgeaWsOWKoOWdoe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yuOS4iuinguWFiei0ueeUqOOAgemCrui9ruiIueelqOOAge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r+WKoei0ueOAgemihumYn+i0u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RjAwMDA7Ij7imIXmmpHmnJ/lhL/nq6Xnibnmg6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BGRjsiPuKRoDEt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ihOiuouWNs+S6q++8mjwvc3Bhbj48YnIgLz4NCjxzcGFuPumihOiuo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0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PHNwYW4+6aKE6K6iPC9zcGFuPuixquWNjuWGheS+p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Ev+erpeS9nOS4uuesrOS6jOS6uuS6q+WPlzQyNTDlhYMv5Lq6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oTorqI8L3NwYW4+5rW35pmv5a6i5oi/5Y+M5Lq66Ze0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qr5Y+XNDQ1MOWFgy/kurrvvJs8YnIgLz4NCumihOiuouS7u+aEj+WutuW6r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9nOS4uuesrOS4ieOAgeWbm+S6uuWNs+S6qzI0NTDlhYMv5Lq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uKRoDItMTLlkajlsoHlhL/nq6XpooTorq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o8L3NwYW4+PGJyIC8+DQo8c3Bhbj7pooTorqI8L3NwYW4+5YaF5L6n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6ul5L2c5Li656ys5LqM5Lq65Lqr5Y+XNzE1MOWFgy/kurr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Oiuojwvc3Bhbj7osarljY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3Mj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WuouaIv+WPjOS6uumXtO+8jOWEv+erpeS9nOS4uuesrOS6jOS6uuS6q+WPlzc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rpooTorqLku7vmhI/lrrbluq3miL/vvIzlhL/nq6XkvZz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rrljbPkuqs2NzUw5YWDL+S6uuOAg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jb2xvcjojMzM5OTAwO3RleHQtaW5kZW5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NCgk8aDM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siPg0KCQnoiLHkvY3ku7fmoLwNCgk8L2gzPg0KPC9zcGFuPg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RleHQtYWxpZ246bGVmd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c1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Y+M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3NDUw5YWDL+S6uu+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5pmv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O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I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3N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c0N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Li95pif5Y+M5a2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6Wo77yM6YKu6L2u5riv5Yqh6LS55ZKM54eD5rK5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WNl+S6rOW+gOi/lOaWsOWKoOWdoeeahO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S4veaYn+mCrui9r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LmmZrkvY/lrr/vvIzlj4rpgq7ova7mj5DkvpvnmoTlhY3otLnohrPpo5/vvI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kuIvljYjojLbjgIHmmZrppJDjgIHlrrXlpJz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i95pif6YKu6L2u5LiK5oyH5a6a55qE6Ii55LiK6K6+5pa9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IqC55uu5Y+K5rS75Yqo77yI5Ymn6Zmi6KGo5ryU44CB55S15b2x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B5aix5LmQ5Zy644CB5rOz5rGg5Y+K5oyJ5pGp5rGg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qOL54mM5a6k562J77yJ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WsOWKoOWdoeWbouetviDpqazmnaXopb/kuprkuKrnrb7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344CB5paw5Yqg5Z2h5bK45LiK6KeC5YW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iIueelqOeahDIwMCX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ams5YWt55Sy5bK45LiK6KeC5YWJ77yI6YKu6L2u5LiK5oql5ZCN77yM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7uuiuru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6aKd5aSW6LS555So77ya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rOo77ya5Zyo5ZCE5riv5Y+j6Z2g5bK45pe277yM5Zug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5qOA44CB56e75rCR5bGA562J5L6L6KGM5rWB56iL77yM5Z2H6ZyA5ri45a6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i577yM5a6e6ZmF5ri4546p5pe26Ze055+t5LqO5YGc6Z2g5pe26Ze0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OaXpS0xNeaX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l5L2c5Li65o2f5aSx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ml6UtN+aXpeWPlua2iO+8jOaUtuWPluWbouasvueahDE1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bml6UtN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bouasvueahDcwJeS9nOS4uuaNn+Wkse+8mz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HuuWPkeWJjTPml6UtMeaXpeWPlua2iO+8jOaUtuWPlu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eS9nOS4uuaNn+Wkse+8mz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WPlua2iO+8jOaUtuWPluWbouasvueahDEwMCXkvZzkuLrmjZ/lpLHvvJs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mm7TmlLnlkI3vvJo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yMOWkqe+8jOWPr+S7peabtOaNouWuouS6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5eF5oKj6ICF44CB5a2V5aaH5Y+K6KGM5Yqo5LiN5L6/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GVt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2Vt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444CB5YWs5Y+4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MTL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544CB5pys5YWs5Y+455Sx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5pyJ6ZmQ77yM5pqC5LiN5o6l5pS25a2V5aaH5oql5ZCN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Ne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x77yJ5YW254i25q+N5Y+K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o6I5p2D5aOw5piO5L+h4oCd5Y+K4oCc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e94oCd77yM6K+35omT5Y2w6K+l6ZmE5Lu25bm2562+5a2X5pC65bim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77yIMu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aIluacieeItuavjeWSjOWtqeWtkOS/oeaBr+mhtemdoueahO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WNsOS7t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Lul5LiL55qE6Ii55LiK6K6+5pa96aG755Sx5pyq5oiQ5bm05Lq655qE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KOmcgOaMgeacieS7peS4iuW3sue7j+etvue9sueahOinhOWumuaWh+S7tik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77yM5bm25Zyo546w5Zy655uR5oqk77ya5pSA5bKp5aKZ44CBU3R1ZGlvIE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Yaw5Zy677ya5a6i5Lq66ZyA6KaB56m/552A6ZW/6KOk5ZKM6KKc5a2Q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qc5Yaw5rS75YqoKeOAgemrmOepuua7kee0ouOAgeaooeaLn+WGsua1qu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ebtOaOkui9rua7kemBk+etie+8iOmDqOWIhumCrui9ruS4jeWQq+S7p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jwvZW0+DQoJPC9wPg0KPGJyIC8+DQo8L2Vt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96FB2259D573ABA6C32E6B6B81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