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7C7A3180D2EDD4453FDEC3FADB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7C7A3180D2EDD4453FDEC3FADB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a7otLXpmLPjgJHlvKDlrrbnlYzjgIHlh6Tlh7Dlj6Tln47jgIHotLXpmLP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nljac55pelKirotaDpu4TpvpnmtJ4q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5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uZbljZfjga7otLXpmLPjgJHlvKDlrrbnlYzjgIH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pu4TmnpzmoJHkuInljac55pelKirotaDpu4TpvpnmtJ4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Zb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OKAlOWHpOWHsOWPpO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W8oOWutueVjOajruael+WFrOWbreKAlOmHkemerea6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g5a6255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8oOWutueVj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iigeWutueVjOKAlOWkqeWtkOWxseKAlOWNgemHjOeUu+W7i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g5a6255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8oOWutueVjOKAl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KAlOWkqeaYn+ahpeKAlOm7hOaenOagkeeAkeW4g+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S16Zi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Wkqeays+a9reKAlOmdkuWyqeWPpOmVh+KAlOiKsea6quWFrOWbre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S16Zi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WMl+S6r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xzcGFuPksy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yMC0tMTE6NDnmiJZLOTY35qyhMDg6NDUtMTA6MzI8L3NwYW4+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CID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g5a6255WM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LDovr7lvKDlrrbnlYzjgILnqbrosINCVVPliY3lvoDkurrmnbDlnLD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lkbPmtZPpg4HnmoTlh6Tlh7Dlj6Tln47vvIj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6Tlh7Dlj6Tln47vvIzmsojkuJvmlofmlYXlsYXjgIHnhornqIDpvoTmlYXlsYXjgIH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DloILjgIHkuJzpl6jln47mpbzjgIHmsrHmsZ/ms5voiJ/jgIHombnmoaXpo47pm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ltIflvrfloILjgIHlj6Tln47ljZrnianppobjgILop4LmsrH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uIflkI3loZTjgIHlpLrnv6DmpbzjgIHmspnmub7lkIrohJrmpbznvqT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6Tlh7DmsJHkv5flm63oh6rnlLHmtLvliqgx5bCP5pe244CC5aSc5pma5ryr5q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Kx5rGf44CC5pS+6K645oS/54Gv77yM5Li66Ieq5bex5ZKM5Lqy5Lq6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Yek5Yew54m56Imy6KGA57KR6bit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6YeR6Z6t5rq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qbrosINCVVP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nvvIzmvKvmraXigJzkuJbnlYwq576O55qE5bOh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6aOO5pmv5Yy6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DQo8L3A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lrZDlsbHigJTljYHph4znlLvlu4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uOiniOiige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WkluaZr+aLjeaRhOWcsCDigJzlk4jliKnot6/kuprlsbHigJ3vv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b7lnaTmn7HvvInvvIjmuLjop4jml7bpl7TlpKfnuqYx5bCP5pe277yM5b6S5q2l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xseS4iuiHqueUsea0u+WKqDHlsI/ml7bjgILkuZjmma/ljLr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s7DmnpfkuYvnjovigJ3lpKnlrZDlsbHpo47mma/ljLrvvIjlsbHpobb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b6S5q2l5LiL5bGx57qmMuWwj+aXtu+8ie+8jOa4uOi0uum+meWFrOWbr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zsOOAgeilv+a1t+e7neaZr+OAgeS7meWls+eMruiKseOAgeWkqeWtkOmYg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NgemHjOeUu+W7iuetieaZr+eCue+8m+aZmuS4iuiHqueUsea0u+WK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PguinguWcsOS4i+aYjuePoOKAlOm7hOm+mea0numjjuaZr+WMuu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+8iOe6pjHlsI/ml7bovabnqIvvvInvvIzkuZg8c3Bhbj5LMTIxMeasoTA4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zowNeaIlksxMjYx5qyhMDY6MTctLTE577yaMDc8L3NwYW4+54Gr6L2m6LW0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qyj6LWP56WW5Zu955qE5aSn5aW95rKz5bGx44CC5oq16L6+6LS16Ziz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5aSp5pif5qGl4oCU6buE5p6c5qCR54CR5biD4oCU6LS16Z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zMOW3puWPs+WFqOW4guWPkei9puermeeCueaOpeWbou+8jOmbh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WFqOeoi+e7j+i0tem7hOmrmOmAn+WFrOi3r++8jOe6pjIuNeWwj+aXtuWIsOi+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Zr+WMuu+8jDEwOjAw4oCUMTA6MzDkuZjovabmirXpu4TmnpzmoJ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otbTlpKnmmJ/moaXmma/ljLrvvIwxMO+8mjozMOKAlDEx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DmnInmsLTkuIrnn7PmnpfjgIHlpKnnhLbnm4bmma/kuYvnp7DnmoT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JHvvIzmuLjop4jnu7/oibLlloDmlq/nibnjgIHmsLTkuIrnn7Pmnpf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J/moaXkuIrljYrmrrXmma/ljLrvvIjmuLjop4jml7bpl7T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tMTI6MzDpu4TmnpzmoJHkuK3ppJDvvIwxMjozMC0xNjozMOW3puWPs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+g+Wkmu+8jOivt+aLjeeFp+aXtuWLv+i1sOi3r+OAgum7hOaenOagkeS4u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AkeW4g++8jOS8muacieawtOa6heWIsOaZr+WMuumBk+i3r+S4i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j+W/g+a5v+a7ke+8jOS7peWFjeaRlOWAkuOAguWmguaenOS5mOWdkOeOr+S/n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ivt+a4uOWuouiAkOW/g+etieWAme+8jOS7peWFjeWPkeeUn+eisOaSnu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Y546v5L+d6L2m5YmN5b6A44CQ6buE5p6c5qCR5aSn54CR5biD44C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5qE5ri46KeI5pe26Ze077yM5oKo5Y+v5Lul5LuO5YmN5ZCO5bem5Y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M5aSWOOS4quinkuW6puaso+i1j+S6mua0suesrOS4gOWkp+eAkeW4g+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3r+WQkeS4iui1sOi/m+e+jueMtOeOi+eahOW6nOmCuOOAkOawtOW4mOa0n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vuaJvum7hOaenOagkeWQjeensOeahOeUseadpeOAkOm7hOinkuamleOAke+8jO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ahpe+8m+aCqOS5n+WPr+S7peWcqOingueAkeWPsOWvu+aJvuWkp+eAkeW4gyr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lZnlvbHjgILkuYvlkI7muLjop4jngJHluIPnvqQq5a6955qE44CQ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6L+Z6YeM5Lmf5piv5ZSQ5YOn5biI5b6S5Zub5Lq65Y+W57uP55qE5q+V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TY6MzAtMTk6MDDvvIjlt6blj7PvvInkuZjovabov5Tlm57otLXpmL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PigJTlpKnmsrPmva3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lhazlm63igJTotLXpmL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ngavovabnq5nkuK3pk4Hlrr7ppobpl6jlj6PvvIjml4XmuLjovablj5Hova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lm6ImbmJzcDsg5pep5LmY6L2m5YmN5b6A6Iqx5rqq5Yy644CC5oq16L6+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4S25ZCO5LmY6L2m5YmN5b6A44CQ5aSp5rKz5r2t5pmv5Yy644CR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+b5YWl5pmv5Yy65ri46KeI5rC05pex5rq25rSe44CB5aSp55Sf5qGl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77yM5pmv5Yy65YiG5Li65rC05rSe44CB5pex5rSe5ZKM5aSW5pmv5Yy6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G6buE5p6c5qCR54CR5biD5LmL6ZuE44CB6b6Z5a6r5LmL5aWH6ZuG6aOe54CR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ex5r2t44CB5aWH55+z44CB5oCq5rSe5LiO5aSp55Sf55+z5qGl5LqO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irlpKfnibnoibLmmK/oh6rnhLblsbHmsLTkuI7kurrmlofmma/op4Llt6flppn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ubvkvJjnvo7vvJvigJwg5a6D5YW85YW35LqG6b6Z5a6r55qE54m56ImyLCDnu4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po47ph4flkozpu4TmnpzmoJHngJHluIPnvqTnmoTpn7XlvovigJ3jgIL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pnZLlsqnlj6TplYfjgJHvvIzmuLjop4jotLXlt57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riF5Y+k6ZWH77yM5bu65LqO5piO5rSq5q2m5Y2B5LiA5bm077yI5YWs5YWDMTM3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OmdkuWyqeWPpOmVh++8jOS7luS7peWvhumbhueahOWPpOW7uuetkee+pO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eahOWPpOawkeWxheWSjOa1k+WOmueahOWOhuWPsuaWh+WMluawm+WbtOiA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GheWkliwg5Lmf5piv55S15b2xKCjlr7vmnqopKSDmi43mkYTlnLDjgILnqbrosIN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oirHmuqrmub/lnLDlhazlm63jgJHvvIzkuZjnlLXnk7bovabmuLjop4j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igJToirHmuqrmub/lnLDlhazlm63po47mma/ljLosIOaEn+WPl+KAnO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aYjuWmgumVnOOAgeWHoOatpeiKseWcg+WHoOWGnOeUsOKAneeahOe+juS4vemjjuWF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oJHnuYHojILjgIHlm5vlraPoirHpppnvvIjnlLXnk7bovabotLnnlKjlt7LlkKv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tMTg6MzDvvIjlt6blj7PvvInov5TotLXpmLPvvIzmmZrppJD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tLXpmLPngavovabnq5nkuZg8c3Bhbj5UODjmrKEwOTo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bmiJZUNjLmrKEwNTo1MC0tMTE6MTI8L3NwYW4+56m66LCD54Gr6L2m56Gs5Y2n6L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6K+35a6i5Lq65Yqh5b+F56Gu5L+d5omL5py65Li65byA5py654q25oC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ml4XooYzjgII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ZbljZfmrrXljJfkuqzmiJDlm6L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vvIwgPC9zcGFu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YjuePoC3pu4Tpvpnmt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q65q+P5aSpMeeTtuawtO+8iOWFsTTnk7bvvInjgIHlk4HlsJ3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YDnspHpuK0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PHNwYW4+5Lqk6YCa77ya5YyX5LqsLeW8oOWutueVjO+8jO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puuiwg+eBq+i9puehrOWNp++8iOWboOeBq+i9puelqOaPkOWJjeaO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/neivgeWunuWQjeWPiumTuuS9jeimgeaxgu+8jOS9huS/neivgeato+W4uO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9pu+8iTwvc3Bhbj48YnIgLz4NCjLjgIHkvY/miL/vvJrlvZPlnLD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qbrosIPjgIHlvannlLXjgIHni6zljavvvInvvIz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Dlj4LogIPphZLlupfvvJrlh6Tlh7DvvJrnm4rnu5/ph5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uZjllYbliqHphZLlupfjgIHkuIflkozlpKfphZLlupfjgIHnhZzljY7phZLlupfjgI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5ZWG5Yqh6YWS5bqX44CB6ZGr5Yek5rqQ5a6+6aaG5oiW5ZCM57G76YWS5bqX77y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a5p2+5bee5a6+6aaG44CB5aSn5rmY6KW/6YWS5bqX44CBIOa3u+Wzq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OWzsOmFkuW6l+OAgSDlpKnlroflpKfphZLlupfjgIHpmLPlhYnlpKfphZLlupf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Yfml6XjgIHmsYfmupDlrr7ppobjgIHmo67mnpflpKfphZLlupfmiJblkIznsb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mLPvvJrnu7/ln47phZLlupfjgIHlkJvosarnmb7kuL3phZLlupfjgIHlpKnosa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jgIHlpoLlrrblv6vmjbfphZLlupfmiJblkIznsbvphZLlupf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25pepOOato++8jOato+mkkOmkkOaghzE15YWD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77yM5aaC5Lq65pWw5LiN6Laz5Y2B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YWM5oOF5a6J5o6S55So6aSQ77yM77yI5Zug5pep6aSQ5L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6LS555So5ZCr5Zyo5oi/6LS55YaF77yM5aaC5LiN55So6aSQ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PHNwYW4+6Zeo56Wo77ya5Yek5Yew5Y+k5Z+O5aWX56Wo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Ou5p6X5YWs5Zut5aSn6Zeo56Wo77yI5YyF5ZCrM+Wkp+aZr+eCue+8mumHkemerea6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wv5aSp5a2Q5bGxL+WNgemHjOeUu+W7iu+8iSzpu4TpvpnmtJ7jgIH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pKnmmJ/moaXjgIHpmaHlnaHloZjngJHluIPjgIHlpKnmsrPmva3jgIHpnZL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oirHmuqrlhazlm63vvIjotaDpgIHpobnnm67kuI3nlKjkuI3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144CBPHNwYW4+55So6L2m77ya5rmW5Y2X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NuOAgTxzcGFuPu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aXoOWFqOmZquOAgjwvc3Bhbj4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Y2V5oi/5beu44CC5aaC5Zui6Zif5Lit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Zui5Y+L5ZCs5LuO5a+85ri45a6J5o6S5LiJ5Lq66Ze05oiW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Yqg5bqK5Li66ZKi5Lid5bqK5oiW5bqK5Z6r44CB5aaC5Y2V54us5YyF5oi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PGJyIC8+DQoy44CB5Zui6LS55Lit5LiN5ZCr5Lq66Lqr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5Zyo5peF6KGM56S+6LSt5Lmw77ybPGJyIC8+DQoz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LiN5ZCr5b6A6L+U54Gr6L2m56Wo44CB5bqK5L2N44CB6Zeo56Wo44CC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5L2N5ZKMQlVT6L2m5L2N44CCPGJyIC8+DQo044CB5LiN5ZCr5pmv5Yy6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Si6YGT44CB57yG6L2m44CB55S155O26L2m44CB6KeC5YWJ5bCP54Gr6L2m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iv5ZCm5LmY5Z2Q5pmv5Yy65YaF55qE57Si6YGT44CB57yG6L2m44CB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s5Lq66Lqr5L2T562J5YW35L2T5oOF5Ya16ICM5a6a77ybPGJyIC8+DQo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PGJyIC8+DQo244CB5byg5a6255WM5Li65YWo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yU6Im656S66IyD5Z+O5biC5LmL5LiA77yM6L+Y5pyJ6K645aS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5Lq65paH5rCR5L+X5pmv54K577yM5ri45a6i5Y+v5qC55o2u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5Sx6YCJ5oup5Y+C5Yqg77yM6K+m57uG6KeB6ZmE5Lu2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tpOe6v+i3r+ihjOeo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uteS4uuWMl+S6rOaIkOWbou+8jOi0temYs+auteS4uuW9k+WcsOaVo+WuouaLv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AgOi0ueivtOaYju+8muWmguiHquaEv+aUvuW8g+W9k+Wcs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S9j+Wuv+etie+8jOaMieW9k+WcsOWunumZheWPkeeUn+i0ueeUqOWHj+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iOi1oOmAgemhueebruS4jeeUqOS4jemAgO+8ieOAguatpOWboui0u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S8mOaDoOS7t+agvO+8jOaMgeacieiAgeW5tOivgeOAgeWGm+WumOivge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iAheWPkeeUn+S8mOaDoOaXtu+8jOaMieaXheihjOekvuWNj+iuruS7t+WHj+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mzxiciAvPg0KM+OAgeaIkeekvuWkhOeQhu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5luWNl+ecgeaXhea4uOacjeWKoei0qOmHj+a4uOWuouaEj+ingeihqO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uouS6uuW/hemhu+iupOecn+Whq+WGme+8jOWPjeaYoOiHquW3s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jxiciAvPg0KNOOAgeagueaNruaJgOmAieaXhea4uOmhueebruW4puWlveWHu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AieaLqeWlveaJgOW4puiho+eJqe+8jOWkh+WlveaXhea4uOmei++8jOS4je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aXhea4uOOAguW4puWlvembqOWFt++8jOWxseWMuuaXhea4uOS4jeWunOaJk+S8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mbqOiho+OAguS4iuW5tOe6queahOa4uOWuouW4puS4iuaJi+adlu+8jO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4jeimgeaUvuaYk+eijueahOeJqeWTg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Gh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7C7A3180D2EDD4453FDEC3FADB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