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D4B5F00A5E33900C38AA92C9C7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D4B5F00A5E33900C38AA92C9C7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mrabljq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MjUNCg0KPGJyPg0KDQoJPOWOpuiIq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kKvkuZ3mm7LmuqrmvILmtYHjgIHljqbpl6joh6rnlLHooYz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abljq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q2m5aS35bG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lpLf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qbpl6g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LS0tL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tpuWkt+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TUY4MTIyPHNwYW4+6Iiq54+tPC9zcGFuPjE477ya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otbTkuJbnlYzoh6rnhLbkuo7mlofljJblj4zpgZfkuqflnLAtLeatpuWkt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6ys5LiA5Zyj5aK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nmuLjls7DjgJE8L3N0cm9uZz4o57qmM+Wwj+aXtinkupHnqp3jgIH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ZflnYDjgIHojLbmtJ7jgIHlsI/kuIDnur/lpKnjgIHmjqXnrIvls7DjgIHpmpDlsY/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mtbTmva3jgIHmmZLluIPlsqnjgIHkuIDop4jkuq3jgIHmsLTmnIjkuq3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neabsua6qua8gua1geOAkTwvc3Ryb25nPuingui1j+S5neabsuS4pOWyuOe7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uaCrOW0lue7neWjgeS4iumBl+eVmeKAnOaetuWjkeiIueajuuKAne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++8jOS4iuWyuOa4uOiniOatpuWkt+Wuq+OAgeS7v+Wui+WPpOihl+OAgeS4iea4h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eGuee6quW/temmhuOAgeWQjeS6uue6quW/temmhu+8jOaZmuWTgeWwneatpuWkt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WGnOWutuWutD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md5puy5rqq5rC05rWB57yT5oWi77yM5LiN5Lya5rm/6Z6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62P5bel5a6J5o6S77yM5ryC5rWB5pe26Ze055Sx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16ISR57uf5LiA6LCD5bqm5a6J5o6S77yM5peF6KGM56S+5peg5p2D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LCD5pW06KGM56iL6aG65bqP77yM5L2G5L+d6K+B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kt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atpuWkt+WxseS4u+aJk+aZr+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PC9zdHJvbmc+PHN0cm9uZz7omY7lmK/lsqnmma/ljLrjgJE8L3N0cm9uZz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LTPlsI/ml7Yp55m96I6y5rih44CB6ZuG5LqR5YWz44CB5Z2h5LuZ5bim44CB6JmO5ZW4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755yf5rSe44CB5aSp5oiQ56aF6Zmi44CB5LiN5rWq6Iif44CB6K+t5YS/5rOJ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c44CB5rOV6Zuo5oKs5rKz44CB5a6a5ZG95qGl44CB5Y2K5YWl5LqR562J77yM6Z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oCc6ay85pan56We5bel5LmL5aWH4oCdPHN0cm9uZz7jgJDkuIDnur/lpK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r3nuqYwLjPnsbPkuIDnur/lpKnjgIHpo47mtJ7jgIHnpZ7ku5nmpbz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kuJ3mtJ7vvIzotaDpgIHku7flgLw2MOWFgzxzdHJvbmc+44CQ6Iy25Y2a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e6pjHlsI/ml7Yp5aSn5Z6L6Iy25q2M6Iie44CB5paX6Iy25oub5Lqy44CB5Z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44CB5Yi26Iy25bel5bqP562J5rCR5L+X5rex5YWl5LqG6Kej6Iy25paH5YyW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+mCteatpuS5mOeBq+i9puehrOWNp+i1tOa1t+a7qOWfjuW4guWOpumX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6m6Zeo77yM6Ieq6KGM5YmN5b6A6YWS5bqX77y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o5aSp6Ieq55Sx5rS75YqoPGJyIC8+DQo8c3Ryb25nPue+jumjn+aUu+eV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PguiAg++8iTxzcGFuPuW9k+WcsOS6uuW4uOWOu+S5i+Wcs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dh+iusDxzcGFuPua1t+mynDwvc3Bhbj7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jO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C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vKvmraXmtbfmu6nvvIzlk4HlsJ3pl73ljZfnibnoibLlsI/lkI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otbDkuIDotbDvvIzljrvmtbfovrnlkLnlkLnpo47vvIzkuqv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l7blhYnigKbmoLnmja7ov5TnqIvoiKrnj63ml7bpl7T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6L2m6LS557qmMjXlhYMp5Y6m6Zeo6auY5bSO5py65Zy677yM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6aP5bu65LmL6KGMPGJyIC8+DQo8c3Ryb25nPuaOqOiNkOabvuWOneW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7jui9rua4oeeggeWktOS5mDI56Lev5YWs5Lqk6L2m77yM5oqV5biB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5Yiw6L6+77yJ57G75Ly85Y+w5rm+5Z6m5LiB55qE5bCP5riU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Kue+jueahOeOr+Wym+i3r+S4iu+8jOWcqOmCo+S4quS4juS8l+S4jeWQjOeah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pOW6p+aIv+WtkOS4remXtO+8jOWPluS6huS4gOWdlyrnvo7nmoTmtb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r4/kuIDnp5Llj5jlubvnnYDkuI3lkIznmoToibLlvanvvIzkuZ/lpb3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lrZDvvIzlnKjln47luILkuI7njrDku6PkuYvpl7TvvIznlZnkuIvnmoTkuIDku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uJTmnZHph4zmnIlO5aSa5ZKW5ZWh5Y6F5ZKM54m56Imy576O6aOf562J5L2g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ZOB552A5ZKW5ZWh77yM5oSf5Y+X5Y6m6Zeo5ZGz6YGT4oCm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iBNRjgxMTcoMDc6MDAp77ybTUY4MTAxKDExOjM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NSgxNDozMCnvvJtNRjgxNjkoMTc6MzAp77ybTUY4MTU5KDE4OjMw57uP5YGc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UY4MTA0KDIxOjQw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tLS0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m6L+b5Y6m5Ye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77yM5Y6m6ZeoMuWkqeiHqueUsea0u+WKq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aDpgIHku7flgLw2MOWFg+iMtuWNmuWbr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mrablpLflsbEr5Y6m6ZeoLS3ljJfkuqzlj4znqIvmnLrnpaj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tLeWOpumXqOeBq+i9puehrOWNpzxiciAvPg0KMuOAgeS9j+Wuv++8m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eQhjxiciAvPg0KM+OAgeeUqOmkkO+8mjPml6kz5q2j6aSQ77yI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2j6aSQMjDlhYMv5Lq66aSQ77yM5aaC5p6c5q2k6KGM56iL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S6uu+8jOW9k+WcsOeOsOmAgOmkkOi0ue+8iT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OelqDxiciAvPg0KNeOAge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++8jOatpuWkt+WxseaXhea4uOi9puWll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cje+8muemj+W7uuWQhOWcsOS4k+S4mu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HoiKrnqbr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RqOWygeS7peWGhe+8jOWPquWQq+W9k+WcsOepuuiwg+aXhea4uO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vZPlnLDnlKjppJDvvIzlhbblroPkuqfnlJ/otLnnlKjlvZPlnLDoh6rnkI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b2T5Zyw56u5562P55qE54m55q6K5oCn77yM5Y+v5pS55Y+Y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mv54K55LiN5YeP5bCR44CCPGJyIC8+DQoy44CB5q2m5aS35bGx5biC5pS/5b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6YWS5bqX5a6i5oi/5LiN5YaN6YWN5aSH5piT6ICX5ZOB77yI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rSX5Y+R6Zyy44CB5rKQ5rW06Zyy44CB6Z2i5be+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SX5ryx55So5ZOB77yM6LCi6LCi55CG6KejPGJyIC8+DQoz44CB5oiR56S+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Zyw6Ieq5aGr5oSP6KeB5Lmm5Li65aSE55CG5oqV6K+J5L6d5o2u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5Y+L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044CB44CQ5Y6m6IiqL+WNl+iIquOAkemmlumDveacuuWcujL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vjgJDlm73oiKov5bGx6Iiq44CR6aaW6YO95py65Zy6M+WPt+iIquermealvO+8m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kemmlumDveacuuWcujHlj7foiKrnq5nmpb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D4B5F00A5E33900C38AA92C9C7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