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23:34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59EA0E0A855E493EAE5776153BDF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9EA0E0A855E493EAE5776153BDF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pu4TpvpnmtJ4v5a6d5bOw5rmW5Y+M5Y2nNuaXp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rmW5Y2X5byg5a6255WMK+WHpOWHs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kzMQ0KDQo8YnI+DQoNCgk8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PuW8oOWutueVjOOAgeWHpOWHsOWPpOWfjuOAgem7hOm+mea0ni/lrp3ls7DmuZ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lvKDlrrbnlYwr5Yek5Ye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j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W8oOWutueV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8oOWutueVj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8oOWutueVj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Oq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8oOWutueVjC0t5Yek5Ye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h6Tlh7Dlj6Tln4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Yek5Ye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S3lvKDlrrbnlYwtLeWMl+S6rCA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lvKDlrrbnlY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ilv+erm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Es5NjfmrKEwODo0NS0tMTA6NTDmiJZLMjY3MTM6MTYtLTExOjQ5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7qmMjLlsI/ml7bvvIjnlLXohJHpmo/mnLrlh7rnpajvvIzlhbfkvZPovabmrKHlj4r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p7pmYXlh7rnpajkuLrlh4bvvInotbTlvKDlrrbnlYw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vKDlrrbnlY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6pjUw5YiG6ZKf6LW05byg5a6255WM5Zu95a625qOu5p6X5YWs5Zut77yM5ri46Ke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Wkp+eahOiHqueEtuawp+WQp+KAneavj+eri+aWueWOmOexs+epuuawlOWQ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6LSf5rCn56a75a2Q77yM5q+P5ZG85ZC45LiA5Y+j5Lu35YC8Nee+juWFg+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WwveaDheeahOWRvOWQuO+8m+OAkOmHkemerea6quaZr+WMu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sI/ml7bvvInph5Hpnq3muqrku6Xls7Dnp7DlpYfjgIHku6XosLfmmL7lub3vvIzku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n7Pls7Dmi5TlnLDogIzotbfjgIHlvaLmgIHlkITlvILvvIzkuqvlj5cq5riF5paw55q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Iqx6aaZ77yM5r265r265rWB5rC044CB5bC95Lqr5Zue5b2S6Ieq54S255qE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44CQ5Y2B6YeM55S75buK6aOO5pmv5Yy644CR5Y+v5ri46KeI5Yiw77ya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2B5aSn57ud5pmv5LmL5LiA55qE6YeH6I2v6ICB5Lq6562J5pmv54K5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OqOiNkOiHqui0uSAmbmJzcDs8L3N0cm9uZz4yMDEy5aSu6KeG5pil5pma44CK6L+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IqC55uu5Y+R5rqQ5Zyw44CK6a2F5Yqb5rmY6KW/44CL5Y6f55Sf5oCB5rCR5L+X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pma5Lya5pmu5bqnMjI45YWDL+S6uuOAgVZJUDI2OOWFgy/kurrjgIHotoVWSVAz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peF5ri46ICF6Ieq5oS/6YCJ5oup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8oOWutueVj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yg5a6255WM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ovabliY3lvoD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upDlpKfpl6jlj6PvvIzkuZjmma/ljLrnjq/kv53ovaYzMOWIhumSn+WJjeW+gOiige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+8jOS5mOS4lueVjOesrOS4gOair+OAkOeZvum+meeUteair+OAke+8i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S6pOmAmu+8jOazqO+8muatpOihjOeoi+S4jeWQq+aZr+WMuuWGheS6pOmAmu+8iTHli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kuaKtei+vuS4lueVjOiHqueEtumBl+S6p+OAkOiigeWutueVjOaZr+WMuuOAke+8j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+8mueUteW9seOAiumYv+WHoei+vuOAi+S4reKAnOWTiOWIqei3r+S6muWxseK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i+KAnOS5vuWdpOafseKAneOAgei/hOS7iuS4uuatouWPkeeOsOiQveW3rirpq5j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7PmoaXigJTigJTlpKnkuIvnrKzkuIDmoaXjgIHkuZ3lpKnnjoTmoq/jgIHlhavljab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L/kurrmnJvmnIjjgIHmi5zku5nlj7DnrYnmma/ngrnjgILotbDov5vlvKDlrrbnlY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MMK65Zyw55CG5paw5Y+R546w44CQ5p2o5a6255WM44CR77yI57Si6YGT5LiL6KGMNzb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q5ZCr77yJ5LmY5Z2Q57Si6YGT5Yiw6L6+5p2o5a6255WM5LiL56uZ77yM5LiA6Lev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Luk5Lq65ouN5qGI5Y+r57ud77yb5LmY5Z2Q5pmv5Yy6546v5L+d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ek5bq144CR77yM6b6Z5Yek5bq14oCc5Yek5bGx6b6Z5rOJ55yf56aP5Zyw4oCd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5Y6Y57Gz56m65rCU5ZCrMTDkuIfkuKrotJ/msKfnprvlrZDvvIzmr4/lkbzlkL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7flgLw1576O5YWD77yM5Zyo5q2k5Y+v5bC95oOF55qE5ZG85ZC477yb5pma6aSQ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GJyIC8+DQo8c3Ryb25nPua4qemmqOaPkOekuiA8L3N0cm9uZz4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n7Plr6jntKLpgZPljZXnqIs2NeWFgy/kurrjgIHlvoDov5QxMTjlhYMv5Lq644CB5p2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Si6YGTNzblhYMv5Lq644CB55m+6b6Z5aSp5qKvNzLlhYMv5Lq644CB5Y2B6YeM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C5YWJ5bCP54Gr6L2m5Y2V56iLMzjlhYMv5Lq644CB5Y+M56iLNTL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mv5Yy66Zeo56Wo5a6i5Lq66Ieq6KGM6LSt5Lmw5oiW5aeU5omY5a+85ri45Luj6LS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44CB5aSp5qKv44CB5pmv54K55ri46KeI5YWI5ZCO6aG65bqP5qC55o2u6aKE57q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pe26Ze05YWI5ZCO6LCD5pW077yJ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0oua6quWzq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yg5a6255WMLS3lh6Tlh7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4uOiniOS4re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uTVB57qn5pmv5Yy64oCc5Lq66Ze055G25rGg4oCd44CQ5a6d5bOw5rmW44CR5oiW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KuS9s+a0nuW6nOKAneOAkOm7hOm+mea0nuOAke+8iOWHreS4quS6uuWFtOi2o+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OmAieS4gO+8jOaXoOmcgOWGjeS7mOi0ueeUqO+8ie+8jOS4remkkOWQjuS5mOi9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YmN5b6A5byg5a6255WM5biC5Yy66Ieq55Sx5rS75YqoMzDliIbpkp/vvIzkuZjovab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W05Lit5Zu95Y2X5pa5Kue+juS4veeahOWwj+WfjuOAkOWHpOWHsOWPpOWfjuOA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iHqueUseinguWPpOWfjuWknOaZr+OAgea8q+atpee+juS4veeahOayseax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PpOWfjueahOa1qua8q++8mzxiciAvPg0K5rip6aao5o+Q56S6ICZuYnNwO+WHpOWH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uuWVhuS4muWMuu+8jOWkhOWkhOmDveaYr+Wwj+WQg++8jOWcn+eJueS6p++8iOWn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+8ieWuouS6uua4uOiniOihjOeoi+iHquihjOi0reS5sOeJueS6p+OAgeacjeijh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sOetie+8jOS4gOWIh+S4juaXheihjOekvuaXoOWFs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h6Tlh7Dlj6T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HpOWHsOWPpOWfji0t5byg5a6255WM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i46KeI5Zyo5rKI5LuO5paH56yU5LiL6IO96K+75Yiw77yM5Zy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46J55qE55S75Lit6IO955yL5Yiw77yM5Zyo5a6L56WW6Iux5q2M6YeM6IO95ZCs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aw6KW/5YWw6JGX5ZCN5L2c5a626Lev5piT4oCi6Im+6buO56ew6LWe5Li65Lit5Zu9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wj+WfjuOAkOWHpOWHsOWPpOWfjuOAkeayiOS7juaWh+aVheWxheOAgeeGiueogOm+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OAgeadqOWutueloOWgguOAgeS4nOmXqOWfjualvOOAgeayseaxn+azm+iIn+OAgeiZ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mbqOalvOOAgeS4h+Wvv+Wuq+OAgeW0h+W+t+WgguOAgeWPpOWfjuWNmueJqemmhu+8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r+a4uOiniOaXtumXtOe6pjLlsI/ml7bvvInlnKjlj6Tln47lhoXlj6/lhY3otLn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oHkurrlv4PohL7nmoToi5flrrblp5zns5Ys5rex5YWl5LqG6Kej5Lit5Zu96Z2e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LS0t6IuX6ZO257qv5omL5bel6ZS76YCg5oqA6Im677yb6LWP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qW844CB6LiP552A6Z2S6Z2S55qE55+z5p2/6KGX44CB6KeC6bOe5qyh5qCJ5q+U55qE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qW877yM5oSf5Y+X5rez5py055qE5rCR6aOOLCDkuIDnp43ov5znprvlsJjkuJb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gqDnhLbogIznlJ/vvJvkuIDluYXmsZ/ljZfmsLTkuaHnmoTnlLvpnaLkvr/lsZXnjrD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vvIzov5nkuIDliIfpg73kvb/kurrnlZnov57lv5jov5TvvIzkuK3ppJD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vKDlrrbnlYzvvIzkuZhLOTY45qyhMTc6NTItLTE5OjQ456m66LCD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ljJfkuqzvvIznu5PmnZ/mhInlv6v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NCjxwPg0KCTxiciAv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okL3lnLD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njqnml6DotK3nianvvIzlhaXkvY/pooTlpIcz5pif6K6+5pa96YWS5bqX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rSe5oiW5a6d5bOw5rmW5LqM6YCJ5LiA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Ml+S6rC3lvKDlrr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qbrosIPngavovabnoazljafvvIjlm6Dngavovabnpajmj5DliY3mjqfnpaj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53or4EgJm5ic3A7IOWunuWQjeWPiumTuuS9jeimgeaxgu+8jOS9huS/neivgeato+W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meS4iui9pu+8ie+8mzxiciAvPg0KMuOAgemFkuW6l++8muW9k+WcsOS4ieaYn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iOepuuiwg+OAgeW9qeeUteOAgeeLrOWNq++8ie+8jOmFkuW6l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eDreawtOOAgeWumuaXtuepuuiwg+OAguS4jeaPkOS+m+iHqueEtuWNlemXtOOAguWb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mgeaxgu+8jOS4jeaPkOS+m+a0l+a8seeUqOWTge+8jOmcgOWuouS6uuiHquW4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mXqOelqO+8muW8oOWutueVjOajruael+WFrOWbreWkp+mXqOelqO+8iDTlpK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ph5Hpnq3muqov6KKB5a6255WML+adqOWutueVjC/ljYHph4znlLvlu4rvvIn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lpZfnpajjgIHpu4TpvpnmtJ7miJblrp3ls7DmuZbpl6jnpajvvIj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nlKjkuI3pgIDvvInjgII8YnIgLz4NCjTjgIHnlKjppJDvvJoz5pepN+ato+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zIw5YWD77yM5Y2B5Lq65LiA5qGM77yM5YWr6I+c5LiA5rGk77yM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q6ICZuYnNwOyDmlbDkuI3otrPljYHkurrvvIzlsIbmoLnmja7lrp7pmYXkurr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g4XlronmjpLnlKjppJDvvIzvvIjlm6Dml6nppJDkuI7pg6jliIbmraPppJDotLnnlKg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Qq+WcqOaIv+i0ueWGhe+8jOWmguS4jeeUqOmkkOi0ueeUqOS4jemAg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qOi9pu+8mua5luWNl+W9k+WcsOepuuiwg+aXhea4uOi9pu+8jOi9puWei+agueaN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6uuaVsOiAjOWumu+8jOS/neivgeavj+S6uuS4gOS4quatoyAmbmJzcDsg5bqn77y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pmv5Yy6546v5L+d6L2m77yI5aaC5pyJ562J5YCZ6K+35oKo6LCF6Kej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a+85ri477ya5b2T5Zyw5LyY56eA5LiT5Lia5a+85ri45pyN5Yqh77yb5q2k5Zu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44CCPGJyIC8+DQo344CB5L+d6Zmp77ya5peF6KGM56S+6LSj5Lu76ZmpICZuYnNwO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0reS5sOS6uui6q+aEj+WkluS8pOWus+S/nemZqTxiciAvPg0KPGRpd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miL/lt67jgILlpoLlm6LpmJ/kuK3lh7rnjrDljZXnlLfljZXlpbPlrqLkurr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Kzku47lr7zmuLjlronmjpLkuInkurrpl7TmiJbmiL/lhoXliqDluorvvIzliqDluo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uJ3luormiJbluorlnqvjgIHlpoLmnpzljZXni6zljIXmiL/or7foh6rooYzooaXljZ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YnIgLz4NCjLjgIHooYznqIvkuK3lrqLkurroh6rmhL/opoHmsYLotK3kubDnmoT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ml6Dku7vkvZXlvLrliLbmtojotLnvvJs8YnIgLz4NCjPjgIHlhL/nq6XkuI3lkK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gavovabnpajjgIHluorkvY3jgIHpl6jnpajjgILlj6rlkKvvvJrppJDkvY3lkoxC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jgII8YnIgLz4NCjTjgIHkuI3lkKvntKLpgZPjgIHnvIbovabjgIHnlLXnk7b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sI/ngavovabvvJvpu4Tnn7Plr6jnvIbovabljZXnqIs2NeWFgy/kurrvvIzlpK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vIbovabljZXnqIs2N+WFgy/kurrvvIznmb7pvpnnlLXmoq/ljZXnqIs3MuWFgy/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nlLvlu4rlsI/ngavovabljZXnqIszOOWFgy/kurrvvIzlj4znqIs1MuWFgy/kur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6/op4Loh6rnhLblpYfop4LjgILlpIfms6jvvJrmmK/lkKbkuZjlnZD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LpgZPjgIHnvIbovabjgIHlsI/ngavovabop4bmnKzkurrouqvkvZPnrYnlhbf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o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q2k57q/6Lev6KGM56iL5ZKM5Y+M5Y2n5LqU57q/6Lev5pmv54K55Z+65pys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u85oiQ5LiA5Liq5Zui5Ye65Y+R44CB6LWw6KGM56iL77yM5aaC5Zug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6/77yM5pWs6K+36LCF6Kej44CCPGJyIC8+DQoy44CB6YCA6LS56K+05pi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b2T5Zyw5pmv54K544CB55So6aSQ44CB5L2P5a6/562J77yM5o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R55Sf6LS555So5YeP5YWN5ZCO6YCA6L+Y77yI6LWg6YCB6aG555uu5LiN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44CC5q2k5Zui6LS55bey57uP5piv5Zui5L2T5LyY5oOg5Lu35qC877yM5oyB5py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44CB5Yab5a6Y6K+B562J54m55q6K6K+B5Lu26ICF5Y+R55Sf5LyY5oOg5pe2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2P6K6u5Lu35YeP5YWN5ZCO6YCA6L+Y77ybPGJyIC8+DQoz44CB5oiR56S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V6K+J5Lul5Zyo5b2T5Zyw5aGr5YaZ55qE44CK5rmW5Y2X55yB5peF5ri45pyN5Yqh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i45a6i5oSP6KeB6KGo44CL5Li65YeG77yM6K+35a6i5Lq65b+F6aG7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pig6Ieq5bex55yf5a6e55qE5oSP5oS/44CCPGJyIC8+DQo044CB5qC55o2u5om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5bim5aW95Ye66KGM54mp5ZOB77yM6YCJ5oup5aW95omA5bim6KGj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peF5ri46Z6L77yM5LiN5a6c56m/55qu6Z6L5peF5ri444CC5bim5aW96Zuo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5peF5ri45LiN5a6c5omT5Lye6K+36Ieq5aSH6Zuo6KGj44CC5LiK5bm057qq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im5LiK5omL5p2W77yM6KGM5p2O5YyF5Lit5LiN6KaB5pS+5piT56KO55qE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GJyIC8+DQo144CB5Yiw6YeO55Sf5Yqo54m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65ri46KeI77yM5bqU56m/5Lit5oCn6aKc6Imy55qE6KGj5pyN77yM5aaC5qOV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my5ZKM5Zyf6buE6Imy77yb55m96Imy5ZKM5YW25LuW6bKc6Imz55qE6aKc6Imy5L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iN5a6J44CC5ZCM5pe277yM5bC96YeP56m/6ZW/6KKW6KGj6KOk77yM5Lul6Zi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6X5Lit55qE6JqK6Jmr5Y+u5ZKs44CCPGJyIC8+DQo244CB5a6J5o6S5aW95a625Li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qL5a6c77yM5oqK5peF6KGM6Lev57q/77yM5oql5ZCN54K56IGU57uc5pa55byP77y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6562J5L+h5oGv55WZ57uZ5a625Lq677yM5qOA5p+l5piv5ZCm5pC65bim5LiO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L2N55qE6IGU57uc5pa55byP44CCPGJyIC8+DQo344CB5ri45a6i5Zyo5Li0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CD6JmR6Ieq6Lqr6Lqr5L2T54q25Ya177yM5b+F6KaB5oOF5Ya15LiL5peF6KGM5Ym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B5b6X5Yy755Sf5ZCM5oSP77yM5pa55Y+v5Yqo6Lqr44CC5aaC5ri45a6i5L2T6LS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oiW5pu+5oKj55eF55qE5b+F6aG75Z2a5oyB5rK755aX77yM6Ziy5q2i5pen55eF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m05Lq65b6A5b6A5oKj5pyJ5aSa56eN5oWi5oCn55eF77yM5bmz5pe26ZyA6K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N6I2v6ICF77yM5Ye65ri45pe25YiH5LiN5Y+v6YGX5b+Y5pyN6I2v77yM6Lqr5L2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pe25Y+K5pe26YCa55+l5a+85ri45oiW6aKG6Zif44CCPGJyIC8+DQo444CB5Li6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77yM5bqU5qC55o2u6Ieq6Lqr5oOF5Ya15YeG5aSH5bi455So6I2v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pWR55So5ZOB77yM5aaC57u35bim44CB5Yib5Y+v6LS044CB5Lyk5rm/5q2i55eb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6I2v44CB5pmV6L2m6I2v44CB5q2i5rO76I2v44CB5raI54KO6I2v44CB6buE6L+e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rK557K+44CB5YGl6IOD6I2v44CB5oqX6L+H5pWP6I2v562J44CC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bu66K6u5a2V5aaH5Y+C5Zui5peF5ri477yM5aaC5omn5oSP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6B5rGC5Yy755Sf5Y+K5a625bGe5ZCM5oSP5LiU5pyJ5LiT5Lq66Zmq5ZC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SP5aSW77yM5ri45a6i6Ieq6KGM5om/5ouF6LSj5Lu744CCPGJyIC8+DQoxM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OAgeeBq+i9puaXtuWIu+iwg+aVtOaIluaZmueCue+8jOS4juaXheihjOekv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Fs+ezu+OAgumBh+WbveWutuaUv+etluaAp+iwg+S7t+WSjOiHqueEtueBvuWus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etiemdnuaXheihjOekvuWOn+WboOeahOWuouingu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0ueeUqOWinuWKoOaIluaNn+Wkse+8jOeUsea4uOWuouiHqueQhuOAguaIke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gTxiciAvPg0KMTHjgIHlpoLpgYfkuqTpgJrjgIHlpKnmsJ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ljp/ooYznqIvkuI3og73lpoLmnJ/lsaXooYzvvIzmiJHnpL7mnInmnYP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7TmlLnvvIzkvYbkuI3lh4/lsJHljp/ooYznqIvnmoTmma/ngrnlj4rmuLjop4jml7bpl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9EA0E0A855E493EAE5776153BDF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