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5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BAB87646048B8CEB2046538CFF9D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AB87646048B8CEB2046538CFF9D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ZLlspvltILlsbEg5LiW55WM5Zut6Im65Y2a6KeI5Lya5Y+M5Yqo5LiJ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sbHkuJw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5MzINCg0KPGJyPg0KDQoJPD4gUTLvvJrpnZLlspvltILlsbE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Im65Y2a6KeI5Lya5Y+M5Yqo5LiJ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sbHku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emdkuWymyAgKOWKqO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dkuWym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nZLlspst5bSC5bG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nZLlsp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2S5bKbLeWMl+S6rCAgKOWKqO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Z2S5bKbICAo5Yqo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nljJfkuqzljZfnq5nkuZjliqjovabn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otbTnvo7kuL3nmoTluIboiLnkuYvpg70t6Z2S5bKb44CC5oq16L6+6Z2S5bK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oiW5YWl5L2P6YWS5bqX5LyR5oGvCjwvcD4KPHA+Cgn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pEMzMx77yIMDc6MTAtMTI6MzHvvIkvRDMzM++8iDA4OjIzLTE0OjA377yJL0QzMzX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C0xNTo0NO+8iS9EMzM377yIMTE6MjQtMTc6MDHvvIkKPC9wPgo8cD4KCUQzMznvvIgx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TozNu+8iS8g5oiW6KGlNjXlhYMv5Lq65pS55ZCM5pe25q616auY6ZOB5LqM562J5bq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Z2S5bKb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nZLlspst5bSC5bG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kuZjovabliY3lvo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kuJbnlYzlm63oibrljZrop4jkvJrjgJHkuL7lip7lm63ljLrvvIzlm63ljLrmgLv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nu5PmnoTlj6/mpoLmi6zkuLrigJzkuKTovbTljYHkuozlm63igJ3jgILkuKTovb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Lo75Y2X5YyX5ZCR55qE4oCc6bKc6Iqx5aSn6YGT6L204oCd77yI6Iqx6L2077yJ5ZK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CR55qEJm5ic3A74oCc5p6X6I2r5aSn6YGT6L204oCd77yI5qCR6L2077yJ77yb4o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Zut4oCd5Li65Li76aKY5Yy655qE5Lit5Y2O5Zut44CB6Iqx6Im65Zut562JMTLkuKr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lm63ljLrmgLvkvZPop4TliJLliJvmhI/lj6/mpoLmi6zkuLrigJzlpKnlpbPmlaP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LTlnLDmsaDjgIHkuIPlvanpo5jluKbjgIHlm5vlraPmsLjpqbvigJ3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2S5bKb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nZLlspst5YyX5LqsICA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nml6nppJDlkI7kuZjovablh7rlj5Es5YmN5b6A5oiR5Zu95rW35bK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Sv5LiA6L+H5Y2D57Gz55qE5bGx5bOw44CB57Sg5pyJ4oCc5rW35LiK5ZCN5bG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76O6KqJ55qE44CQ5bSC5bGx44CR77yI5YWx57qm5ri46KeINeWwj+aXtu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QjuWFiOeZu+WxseinguW0guWxsSrlpKfnmoTlr7rlupnjgJDljY7kuKXlr7r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5MOWIhumSn++8ie+8jOWQjuS5mOi9pumAlOe7j+acieKAnOaji+ebmOS7meW8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eahOaji+ebmOefs+mjjuaZr+WMuizmuLjop4jjgJDlnq3lj6Ppo47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5bCP5pe25bem5Y+z77yJLOaZr+WMuuWGheaciee0oumBk++8jO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i6q+S9k+aDheWGteaIlueIrOWxseOAgeaIluiHquW3seS5sOelqOWdkOe0o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JjeW+gOOAkOWFq+awtOays+OAkSjmuLjop4jnuqYyMOWIhumSnynmi43nhafnlZnlv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ui1j+W0guWxseS4pOWkp+WQjeeAkeS5i+S4gOeahOOAkOm+mea9reeAk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vvIzpgJTnu4/mnInlpKfoh6rnhLbprLzmlqfnpZ7lt6XnmoTosaH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igJTpnZLom5nnn7PjgIHnn7PogIHkurrjgILkuIvljYjkuZjliqjovabov5T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nqIsKPC9wPgo8cD4KCeWPguiAg+i9puasoe+8mkQzNDDmrKHvvIg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LTIy77yaMjHvvInmiJbooaU2NeWFgy/kurrmlLnlkIzml7bmrrXpq5jpk4HkuoznrYn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jJfkuqzvvIE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A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n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pKnlpKnlj5HvvIzlj4Lop4LpnZLlspvkuJbnlYzlm63oibrljZrop4jkvJ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Pg0KCTEu5aSn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mdkuWym+WKqOi9puS6jOetieW6p++8m+mdkuWymy3ljJfkuqzliqjovab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sNCjwvcD4NCjxwPg0KCTIu55So6L2m77ya5b2T5Zyw5q2j6KeE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zLuS9j+Wuv++8muWVhuWKoeWeiy/mjILkuInmmJ8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6Zeo56Wo77ya5ZCr5bSC5bGx5Y+K5bCP5Lqk6YCa44CB6Z2S5bKb5LiW55WM5Zut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5LyaDQo8L3A+DQo8cD4NCgk1LueUqOmkkO+8muW9k+WcsDHml6ky5q2j77yI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r6I+c5LiA5rGk77yM5LiN5ZCr6YWS5rC077yM5pep6aSQNeWFgy/kurov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MTXlhYMv5Lq6L+mhv++8ie+8mw0KPC9wPg0KPHA+DQoJNuWvvOacj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OengOS4reaWh+WvvOa4uOacjeWKoe+8mw0KPC9wPg0KPHA+DQoJNy7lhL/nq6XvvJ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7fmoLzlj6rlkKvlvZPlnLDnqbrosIPml4XmuLjovabkvY3jgIHlhL/nq6XnlKjpp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jlhL/nq6Xoi6XkuqfnlJ/lhbblroPotLnnlKjor7flvZPlnLDnjrD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lkIjkvZzvvIk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xLuaXhea4uOS6uui6q+aEj+WkluS8pOWus+S/nemZq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i7phZLlupfmirzph5HjgIHkuKrkurrmtojotLnvvJvvvIj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lj4rmnKrmj5DliLDnmoTlhbbku5bmnI3liqHnrYnnrYn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Mu5Zyw6Z2i5pyN5Yqh6LS577yb77yI5ZCE5ZywLeeBq+i9puermeeah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OAgeihjOadjuS/neeuoei0ueetie+8iQ0KPC9wPg0KPHA+DQoJNC7ljZXpl7T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otLnnlKgNCjwvcD4NCjxwPg0KCTUu6KGM56iL5LmL5aSW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aSQ6aOf6LS555So5Y+K5Lqk6YCa6LS555SoDQo8L3A+DQo8cD4NCgk2Lu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aImOS6ie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WKm+WvvOiHtOeahOmineWklui0ueeUq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m6Dml4XmuLjogIXov53nuqbjgIHoh6rouqvov4fplJnjgIHoh6rouqvnlr7nl4XnrYn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kurrouqvotKLkuqfmjZ/lpLHogIzpop3lpJbmlK/ku5jnmoTotLnnlKg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gu4oCc5peF5ri45YyF5ZCr6LS555So4oCd5YaF5a655Lul5aSW55qE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C5bGx57Si6YGTNjAtODDlhYMv5Lq6KOWereWPozgw44CB5Luw5Y+jNjAp77ybIOa1t+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iDEzMOWFgy/kurog57qmNjAtOTDliIbpkp/vvInjgIHkuZjoiLnmtbfkuIr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WFgy/kurog57qmMzDliIbpkp/vvJvpnZLlspvllaTphZLljZrnianppobvvJrvvIg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g57qmNjDliIbpkp/vvIkNCjwvcD4NCjxwPg0KCTEu6KGM56iL5rOo5piO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i65Y+C6ICD5pe26Ze077yM5YW35L2T5pe26Ze05Y+v6IO95Zug5Li65aC1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44CB6Ieq54S254G+5a6z562J5oOF5Ya15pyJ5omA6LCD5pW077yM5oiR56S+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4q25Ya15Y+Y5YyW5pu05pS56KGM56iL55qE5p2D5Yip77yM5YeG56G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5b2T5Zyw5a6e6ZmF5ri46KeI6KGM56iL5a6J5o6S5Li65YeG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yLuihjOeoi+S4reaJgOWMheWQq+aZr+eCuemXqOelqOaIkeek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aXheihjOekvuaKmOaJo+S7t+aguOeul++8jOWmgumBh+iAgeW5tOivgeOAge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OAgeiusOiAheivgeetieWFtuWug+ivgeS7tu+8jOS4gOW+i+aMie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mAgOi/mOOAgg0KPC9wPg0KPHA+DQoJMy7lm6Doh6rnhLbngb7lrrPvvIzlpKnmsJ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pgKDmiJDnmoTlu7bor6/jgIHmu57nlZnlkozmlL/n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rYnlj5HnlJ/nmoTotLnnlKjnlLHlrqLkurroh6rnkIbvvIzlpoLpgKDmiJDmma/ngrn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bmuLjlrqLljZXmlrnpnaLlj5bmtojmiJbmlLnlj5jooYznqIvvvIzmiJHlhazlj7j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pgIDov5jpl6jnpajlt67pop3vvIjotaDpgIHmma/ngrnkuI3pgIDvvIn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mjZ/lpLHlkozotKPku7vjgILmnKzlhazlj7jlj6/otJ/otKP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jgIINCjwvcD4NCjxwPg0KCTQu5YS/56ul5Y+C5Zui5pe277yM5aaC6YGH54Gr6L2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Lqr6auY6LSt56Wo77yM6YGH6aOe5py65oyJ5ZGo5bKB6K6h566X6LSt56Wo44CC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ON5L2c54Gr6L2m5Zui5pe25a+55YS/56ul5qC4566X5Lu35qC85Z2H5LiN5ZCr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M6ZOB6Lev6L+Q6L6T5p2h5L6L6KeE5a6a77ya5LiA5ZCN5oiQ5bm0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6f5YiZ5LiK5Y+v5Lul5YWN6LS55pC65bim5LiA5ZCN6Lqr6auY5LiN6LazMS4y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KOi9puS4iuayoeacieW6p+S9jSnjgILlpoLmnpzouqvpq5jkuI3otrMxLjLns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toXov4fkuIDlkI3ml7bkuIDlkI3lhL/nq6XlhY3otLnvvIzlhbbku5blhL/nq6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hL/nq6XnpajvvIjlnKjmo4Dnpajlj6PmiJbovabkuIrlip7nkIbooaXnpaj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hL/nq6Xouqvpq5jkuLoxLjLvvZ4xLjXnsbPnmoTvvIzpobvotK3kubDlhL/nq6X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Dkurrnpajku7fnmoTljYrku7fnpajvvInvvJvotoXov4cxLjXnsbPnmoTvvIzpobv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hajku7fluqfnpajjgILmiJHnpL7lnKjmk43kvZzpo57mnLrlm6LvvIzmnLrnpajkuID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6LpmJ/mj5DliY3mjqfkvY3vvIznpajku7fkuI3liIblhL/nq6XkuI7miJD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MuWRqOWygeeahOWEv+erpeS4gOW+i+aMieaIkOS6uuaKmOaJo+S7t+aJp+ihjO+8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fuuW7uueHg+ayueeJueauiuW+hemBh+OAguacuuelqOS4gOe7j+WHuuelqO+8jO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i9rO+8jOS4jemAgOOAgg0KPC9wPg0KPHA+DQoJNS7mnKzooYznqIvkuLrmu6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n47luILvvIzkuLrkuobmgqjnmoTlronlhajmiJHnpL7ooYznqIvkuK3kuI3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pobnnm67jgILlpoLmnpzmgqjoh6rmhL/pgInmi6nmuLjms7PvvIzkuqfnlJ/lkI7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mib/mi4XjgILoh6rnlLHmtLvliqjmnJ/pl7TvvIzor7fmgqjliqHlv4X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IzlnKjooYznqIvkuK3oh6rnlLHmtLvliqjmnJ/pl7Tlj4r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l7bpl7TvvIzlsZ7kuo7muLjlrqLoh6rooYzmlK/phY3ml7bpl7TvvIzlpoL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mhI/lpJbkuovmlYXvvIznlLHmuLjlrqLoh6rooYzmib/mi4XotKPku7v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p6/mnoHphY3lkIjljY/liqnop6PlhrPjgIINCjwvcD4NCjxwPg0KCTYu55Sx5LqO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5YWx5Lqk6YCa5bel5YW35bu26K+v5oiW5Y+W5raI77yM5Lul5Y+K56ys5LiJ5pa5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62J5LiN5Y+v5b2S6LSj5LqO5peF6KGM56S+55qE5Y6f5Zug5a+86Ie05peF5ri46IC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B6LSi5Lqn5p2D5Y+X5Yiw5o2f5a6z55qE77yM5peF6KGM56S+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6ev5p6B5Y2P5Yqp6Kej5Yaz5peF5ri46ICF5LiO6LSj5Lu75pa5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q344CCDQo8L3A+DQo8cD4NCgk3LuS4remAlOWboOWuouS6uuiHqui6q+WOn+WboO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AgOi/mOacquWPguWKoOmhueebrueahOaKmOaJo+mXqOelqOOAgeS9j+Wuv++8i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qOacn+mXtOS4jemAgOS9j+Wuv+i0ueeUqO+8ieOAgeeUqOmkkO+8jOWkp+S6pOmA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uOWFs+aUv+etluaJo+mZpOaNn+WkseWQjumAgOi/mOWJqeS9mei0ueeUqO+8jO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jemAgOi0ueeUqOOAgg0KPC9wPg0KPHA+DQoJOC7lrqLkurrlnKjmiqXlkI3nrb7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ml7bvvIzlpoLpmpDnnpLnnJ/lrp7mg4XlhrXvvJrouqvkvZPnlr7nl4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iq/lm73lrrbms5XlvovjgIHmjIHogIHlubTor4Hlj4rmnKrmu6ExOOWRqOWygeaXoO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ZquS8tOiAheWdh+S4uuWQiOWQjOaXoOaViOOAguaIkeekvuiwoue7neS7peS4iu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guWbouOAgg0KPC9wPg0KPHA+DQoJPGJyIC8+DQo8L3A+DQo8cD4NCgkxLueBq+i9p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WQjeWItuiuouelqO+8jOaJgOWIhumTuuS9jemaj+acuuS6p+eUn++8jOaVheS4je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eeahOWQiOeQhuaAp++8jOWuouS6uumAgOelqOmcgOaMgeacrOi6q+S7ve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i9puermeiHquihjOmAgOelqO+8jOeUseS6juaXheihjOekvuaXoOazleS7o+mA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enOWuouS6uuWboOiHqui6q+WOn+WboOaIluS4jeWPr+aKl+WKm+WboOe0oO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to+W4uOWPguWbou+8jOeBq+i9puelqOWFqOaNn++8iOWMheaLrOW8guWcs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jOWuouS6uuaKpeWQjemcgOimgeWHhuehrueahOWnk+WQjeWSjOi6q+S7veivg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i6q+S7veivgeS4uuWHhu+8ie+8jOWmguaenOWHuueOsOmUmeivr++8jOmcgOim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ei6q+S7veivgeWIsOeBq+i9puermeiHquihjOWkhOeQhu+8iOe7k+aenOS7peWunumZ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mAmuefpeS4uuWHhu+8ieOAguivt+iwheino++8gQ0KPC9wPg0KPHA+DQoJMi7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r7zmuLjjgIHntKfmgKXogZTns7vkurrnm7jlhbPkv6Hmga/lkozogZTns7v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nKjlh7rlm6LpgJrnn6XkuK3ovb3mmI7jgIINCjwvcD4NCjxwPg0KCTMu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G5Zyo5Ye65Y+R5YmNMeaXpeWQkea4uOWuouWPkemAgeOAgg0KPC9wPg0KPHA+DQoJ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n47luILnqbrmsJTmr5TovoPmva7mub/vvIzooaPmnI3mtJflpb3kuI3lrrnmmJP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pnZLlspvml4XmuLjlsL3ph4/lpJrluKbkupvlubLnmoTmjaLmtJfooaPmnI3jgIL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sJTlgJnlh4nniL3vvIzlpI/lpKnlh7rmuLjkuZ/opoHluKbkuIrplb/oopbooaPmnI3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Jzpl7TnqbrmsJTpmY3kvY7nnYDlh4njgIINCjwvcD4NCjxwPg0KCTUu5py65Zy6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44CB6ZW/6YCU5rG96L2m56uZ5aSW55qE5Ye656ef6L2m5aSn5aSa5LiN6KeE6I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af5oKJ5oOF5Ya155qE5peF5ri46ICF6KaB5bCP5b+D5LiK5b2T5Y+X6aqX44CC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+Q6auY6Ieq6Lqr55qE6Ziy6IyD5oSP6K+G44CC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MS7mraTooYznqIvmnKrljIXmi6zmgqjpnIDmsYL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hoXlrrnlkozlj6/og73kuLrmu6HotrPkuKrmgKfopoHmsYLnmoToh6rotLn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6XmnInotK3nianmiJblj4LliqDoh6rotLnnmoTopoHmsYLvvIzpobvkuI7miJHmlrn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rb7orqLooaXlhYXljY/orq7igJ3jgILvvIjop4HooaXlhYXljY/orq7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4oCc6Zmk5Y+M5pa557qm5a6a6LSt54mp5Zy65omA5aSW77yM5oiR56S+5LiN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W25a6D6LSt54mp6aG555uu77yM5oKo5Zyo6Z2e6KGl5YWF5Y2P6K6u5Zy65om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5ZWG5ZOB77yM77yI5Y+v6IO95YyF5ous5Zyo5pmv54K55pmv5Yy644CB55So6aS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IOOAgeS8keaBr+WcsOeCueetie+8ieaIkeekvuS4jeaJv+aLheS7u+S9lei0o+S7u+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PC9wPg0KPHA+DQoJMy7igJzoi6Xlj4zmlrnlnKjlh7rlm6LliY3mnKrlsLHotK3nia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ovr7miJDljY/llYbkuIDoh7TnmoTljY/orq7vvIzmgqjoi6XlnKj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kuLTml7blhrPlrprlj4LkuI7otK3nianmiJboh6rotLnpobnnm67vvIj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j5bmtojvvInvvIzmgqjpobvkuI7mnKzlm6LpoobpmJ/miJblr7zmuLjlsaXooYz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rqTlj6/jgIINCjwvcD4NCjxwPg0KCTEu5ri45a6i5bim5aW955u45YWz6K+B5Lu277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M5Yab5a6Y6K+B77yM6ICB5bm06K+B77yM5a2m55Sf6K+B562J77yM5YS/56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bim5aW95oi35Y+j5pys5Y6f5Lu2DQo8L3A+DQo8cD4NCgkyLuivt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temHjeeJqeWTgeWPiuiHqueUqOW6lOaApeiNr+WTgeaUvuWcqOaJmOi/kOihjOad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ouWkseOAguaXhea4uOi/h+eoi+S4re+8jOS5n+ivt+WmpeWWhOS/neWtm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aIluiHqueUsea0u+WKqOacn+mXtOWunOe7k+S8tOWQjOihjOW5tuWRiuS5i+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lveWvvOa4uOeUteivneWkh+eUqOOAguazqOaEj+WuieWFqO+8jOS/neeuoeWlv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eJqe+8jOi0temHjeeJqeWTgeivt+aUvue9rumFkuW6l+S/nemZqeeuseS/neeuoeaI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WJjeWPsOWFjei0ueWvhOWtmO+8mw0KPC9wPg0KPHA+DQoJMy7lh7rooYzlv4X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6jooaPmiJbpm6jkvJ7jgIHov5DliqjpnovjgIHmhJ/lhpLoja/jgIHogqDog4P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mavoho/oja/jgIHpmLLmmZLmsrnjgIHlpKrpmLPluL3jgIHlpKrpmLPplZznrYn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n47luILml6nmmZrmuKnlt67ovoPlpKfvvIzplb/oopbooavvvIzovbvkvr/kv53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vvIkNCjwvcD4NCjxwPg0KCTQu5oSP5aSW5L+d6Zmp77yI5aaC5Y+C5Yqg5p+Q56e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6aG555uu77yM5b+F6aG76LSt5Lmw5oSP5aSW6Zmp77yJDQo8L3A+DQo8cD4NCgk1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Wcn+eJueS6p++8mua1t+mynOW5sui0p+OAgeWIuuWPguOAgeeDn+WPsOiLueaenO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OWkp+aoseahg+OAgeiOsemYs+aiqOOAgeWxseS4nOeFjumlvOOAgeWRqOadkeeDp+m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guWxsee7v+iMtuOAgei0neWjs+iJuuacr+WTgeetieOAgg0KPC9wPg0KPHA+DQoJNi7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vvJror7fphY3lkIjlr7zmuLjlpoLlrp7loavlhpnlvZPlnLDnmoTmhI/op4H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oavmiJbomZrloavogIXlvZLmnaXlkI7mipXor4nlsIbml6Dms5Xlj5fnkIbvvIj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kITkvY3muLjlrqLvvJrml4XmuLjmipXor4nnmoTmnInmlYjml7bpl7TkuLrlm6LpmJ/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h7rlj5HlnLDotbcxMOWkqeWGheacieaViO+8ieWboOi0teekvuWOn+WboO+8jOWnlOaJ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OpeW+heihjOeoi+WGheWuueS4jua4uOWuouaJi+aMgeihjOeoi+WGheWuueS4j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vOiHtOaKleivie+8jOi0o+S7u+eUsei0teekvuaJv+aLhe+8m+WcsOaOpeekvu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9k+WcsOiHquihjOWhq+WGmeeahOOAiua4uOWuouaEj+ingeS5puOAi+S4uu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WuouWPguS4juivpeWbouaXhea4uOa7oeaEj+W6pueahOS4u+imgeS+neaNru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eahOWQhOS9jea4uOWuouiupOecn+Whq+WGmeOAgueUseS6juaXhea4uOihjOS4m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uWfn+aAp++8jOaXheihjOekvuWdh+S4jeWPl+eQhuWboOiZmuWBh+Whq+WGmeaI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ingeS5puiAjOS6p+eUn+eahOWQjue7reS6ieiuruWSjOaKleiv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lofmmI7lh7rooYzvvIzoh6rop4nniLHmiqTmma/ljLrnmoToirHojYnmoJHmnKjlkoz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6Tov7nvvIzkuI3ku7vmhI/lnKjmma/ljLrjgIHlj6Tov7nkuIrkubHliLvkubHmto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mhI/otK3kubDor7fkuI3opoHkuI7lsI/llYblsI/otKnorrLku7fov5jku7f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rrLlpb3ku7fmoLzogIzkuI3otK3kubDnmoTor53lrrnmmJPkuqfnlJ/nn5vnm77vvJ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7fkv53mjIHlubPluLjnmoTlv4PmgIHvvIzpgYfkuovliIfli7/mgKXouoH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7jkupLkvZPosIXvvIzkupLnm7jluK7liqnjgII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AB87646048B8CEB2046538CFF9D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