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3E7E12AE071415BDDADDF65E33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3E7E12AE071415BDDADDF65E33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Kfmj5Dpob/jgIHpu4Tnn7MxNO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5Lic6KW/5rW35bK4K+m7hOef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k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rW36Iiq55u06aOePue+juWbveS4nOilv+a1t+WyuOOAgeWkp+eAkeW4g+OAge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efszE0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kuJzopb/mtbflsrgr6buE55+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s6Llo6vpob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ouWjq+mhv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e6vee6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rO96KW/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rO96KW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vee6pi0t6LS55Z+OLS3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juebm+mh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Y7nm5vpob8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++8iOWkp+eAkeW4g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5uQ5rmW5Z+OLS3pu4Tnn7Plhazlm6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WNl+mDqOWwj+mV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Zfpg6jlsI/plYfigJTpu4Tnn7Plm73lrrblhazlm63igJTopb/pu4Tnn7P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m7hOefs+Wwj+mVh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u4Tnn7PlsI/plYctLeWkp+aPkOmhv+WbveWutuWFrOWbrS0t55uQ5rmW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5DmuZb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5uQ5rmW5Z+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tLeWco+WcsOS6muWTpS0t5rSb5p2J55+2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hVNDgxICZuYnNwO1NV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Jm5ic3A7UEVLQk9TICZuYnNwO0hLMzAgJm5ic3A76LW36aOeMTPvvJo1NSAmbmJzcD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e+8mjEwPC9zdHJvbmc+PGJyIC8+DQrku4rml6X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tbfljZfoiKrnqbrlhazlj7jms6Lpn7M3ODflrqLmnLroiKrnj63po57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vvIzms6Llo6vpob/mmK/nvo7lm73pnanlkb3mnJ/pl7TkuIDkupvph43opoH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lnLDngrnvvIzmmK/nvo7lm73pqazokKjor7jloZ7lt57nmoTpppblupz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kuZ/mmK/mlrDoi7HmoLzlhbDlnLDljLrnmoTmnIDlpKfln47luIL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3kuo7nvo7lm73kuJzljJfpg6jlpKfopb/mtIvmsr/lsrjvvIzliJvlu7rkuo4xNj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5pyA5Y+k6ICB44CB5pyA5pyJ5paH5YyW5Lu35YC8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qe55CG5YWl5aKD5omL57ut77yM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ouWjq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LS3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S5i+WQjuWJjeW+gO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e+8iOWkluingue6pjE15YiG6ZKf77yJ77yM5rOi5aOr6aG/6JGX5ZCN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5aCC5L2N5LqO56eR5pmu5Yip5bm/5Zy65Lit5aSuLOW7uuS6jjE2OTflubT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uWFrOWwuueahOWwluWhlOaYr+acgOaYvuiRl+eahOeJueW+ge+8jOeOq+eRsOiJs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luinguS4jumTnOmbleWkp+mXqOabvuiuqeWug+mjjuWFieS4gOaXtuOAguS4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6jjE4ODXlubTooqvpgInkuLrnvo7lm73ljYHlpKflu7rnrZHkuYvkuIDvvI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vo7lm73lhazkvJflho3mrKHnpajpgInlhajnvo7ljYHlpKflu7rnrZHmnInnnYD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vvIzjgJDnuqbnv7DCt+axieiAg+WFi+Wkp+WOpuOAke+8iOWkluing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Oi5aOr6aG/5b2T5Zyw5bu6562R5biISGVucnkgQ29iYuaJgOiuvuiuo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xieiAg+WFi+Wkp+alvOacieedgOmVv+iPseW9oueKtuOAgeiTneiJsueOu+eSg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NoOWcsDI16Iux5Lqp77yIMTDlhazpobfvvInlpKflrabph4z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jLrln58g4oCU4oCU44CQ5ZOI5L2b5aSn5a2m44CR77yI57qmMeWwj+aXt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aYr+e+juWbveacgOaXqeeahOengeeri+Wkp+WtpuS5i+S4gO+8jO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eptueUn+WSjOS7juS6i+enkeWtpueglOeptuS4uuS4u+eahOe7vOWQiOaAp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FiOWQjuivnueUn+S6huWFq+S9jee+juWbveaAu+e7n++8jOWbm+WNge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+l+S4u+WSjOS4ieWNgeS9jeaZruWIqeetluWlluW+l+S4u+OAg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WGs+WumuedgOe+juWbveeahOekvuS8muWPkeWxleWSjOe7j+a1ju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huWtpumZouahiOS+i+aVmeWtpuebm+WQjei/nOaSre+8jOWfueWFu+S6huW+r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TeS4gOS4quS4quWVhuS4muWlh+i/ueeahOe8lOmAoOiAheOAguOAkOaYhuilv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eWwj+aXtu+8jOWNiOmkkOWcqOW4guWcuuiHqueQhu+8iea8q+atpeS6j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huilv+W4guWcuu+8jOaEn+WPl+azouWjq+mhv+WPpOiA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mAiei0reWQhOenjeWVhuWTgeWSjOe6quW/teWTgeOAguWHoOWNgeWut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NiOmkkOmAieaLqe+8jOWTgeWwneWQhOenjeWcsOmBk+e+jumjn++8jO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S4i++8jOW9k+eEtuS4jeiDveWkn+mUmei/h+iRl+WQjeeahOazouWjq+mhv+ib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OAguWQjuS5mOi9puWJjeW+gOe6vee6pu+8jOaZmuS4iuWFpeS9j+aWsOazveilv+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ms73opb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pu85ZOI6aG/5Y2X6KG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Ieq55Sx5rS75YqoMS415bCP5pe277yJ5L2N5LqO57q957qm5pu85ZOI6aG/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Kz5bK46L6544CC55yL5oOv5LqG57q957qm55qE5pGp5aSp5aSn5qW8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LiO56aP6aG/6KGX5Lqk5Y+J5Y+j55qE5Y2X6KGX5rW35riv5LmL5ZCO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6YeM55qE5L2O55+u5pen5bu6562R44CB5rW35riv56CB5aS05piv5aaC5q2k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576k5LiO5rS75Yqb5Zub5bCE44CC5pyf6Ze05bu66K6u6KGM56iL77ya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S6uuS7r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Wls+elnuWDjyhTdGF0dWUgb2YgTGliZXJ0eSnvvIzmraPlvI/lkI3np7D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hafogIDkuJbnlYzkuYvnpZ7igJ3vvIzlroPmmK/nvo7lm73lm73lrrbnmo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ku4rlpKnvvIzlroPmm7TliqDmt7HlhaXkurrlv4PvvIzmiJDkuLrlhajkuJbnlY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h6rnlLHnmoTosaHlvoHjgILpm5Xlg4/pq5jnuqY0Nuexs++8jOWeq+W6p+e6pjI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7qmMTDnsbPvvIzogIzlpbPnpZ7pgqPmnKrpnLLnrJHlrrnnmoTlmLTnuqYx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44CQ5Y2O5bCU6KGX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3nuqbor4HliLjkuqTmmJPmiYDlkozph5Hono3pk5zniZvjgILjgJDlvZLpm7b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IwMDHlubQ55pyIMTHml6XvvIznur3nuqbkuJbotLj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q3vvIzkuL7kuJbpnIfmg4rjgILljp/pq5jnuqY0MTXnsbPnmoTkuKTluqflj4zlrZ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bDnhLblgJLloYzljJbkuLrkuIDniYflup/lop/vvIzpgKDmiJDkuoYzMDAw5aS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Q5Li6MjHkuJbnuqrliJ3orqnmiYDmnInkurrml6Dms5Xlv5jmgIDnmoTplZ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MTHkuovku7blkI7vvIzljp/mhI/kuLrlr7zlvLnnm67moIfmiJbmoLjoo4Xnva7niIb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igJzlvZLpm7blnLDvvIhHcm91bmQgWmVyb++8ieKAneS4gOivje+8jOaIkOS4uu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S4gOeJh+W6n+Win+eahOS7o+ensO+8jOaYr+avj+S4qua4uOWuoue6vee6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heWIsOWcuuaJgOOAguS5i+WQjuWJjeW+gOS4lueVjOmXu+WQjeeahOi0reeJ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srOS6lOWkp+mBk+OAkeiHqueUsea0u+WKqO+8iOe6pjEuNeWwj+aXtu+8jOS4uu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qOabtOWFheWIhueahOS6q+WPl+esrOS6lOWkp+mBk+i0reeJqeeahOS5kOi2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WcqOesrOS6lOWkp+mBk+iHqueQhu+8ie+8jOmXu+WQjeWFqOeQg+eah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+i/h+WOu+S4gOW5tOeahOenn+mHkeS4iua2qDM4Je+8jOS7peW5t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5s+aWueexszcuNOS4h+WFg+S6uuawkeW4geWQjeWIl+esrOS4gO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i0reeJqeihl+OAguWwveeuoeWmguatpO+8jOi/mOaYr+acieW+iOWkm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uvuazleaKiuiHquW3seeahOWIhuW6l+W8gOWIsOi/meadoee6vee6puW4g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+8jOWQkeiCoeS4nOWSjOa9nOWcqOaKlei1hOiAhe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uOAkOiBlOWQiOWbveaAu+mDqOOAke+8iOe6pjE15YiG6ZKf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iRl+WQjeeahOiBlOWQiOWbveWkp+WOpihUaGVVbml0ZWROYXRpb25zKe+8jDU1MO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xNjcuNjTnsbMp6auY77yM55Sx5LiA57uE5bu6562R5biI6Iqx5LqG5YWt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M5oiQ44CC5Lya6K6u5aSn5qW86YeM5pyJ5a6J5YWo55CG5LqL5Lya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Y+K56S+5Lya55CG5LqL5Lya5ZKM5omY566h55CG5LqL5Lya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Z2X5LiN5bGe5LqO5Lu75L2V5Zu95a6255qE4oCc5Zu96ZmF6aKG5Zy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4m55Yir5a6J5o6S57q957qm5r6z5ouc5a6i77yIT3V0YmFja++8ieeJu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kkOOAguaZmuS4iuWFpeS9j+aWsOazveilv+W3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u66K6u6KGM56iL77ya6Ieq6LS55Y+C5Yqg5pu85ZOI6aG/5aSc5ri4K+a0m+WF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ueZu+mhtu+8iOe6pjLlsI/ml7bvvInmuLjop4jkuI3lpJzln47mm7zlk4jpob/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ogIDvvIzps57mrKHmoInmr5TnmoTpq5jmpbzlpKfljqbotrPku6Xorqnmgqj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muLjop4jnga/ngav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eil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957qmLS3otLnln44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YmN5b6A5a6+5aSV5rOV5bC85Lqa5bee5py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6LS55Z+O77yM5a6D5piv576O5Zu954us56uL5oiY5LqJ5pe255qE6aaW6YO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Ga5Ye65beo5aSn6LSh54yu55qE5a+M5YWw5YWL5p6X55qE5Ye655Sf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a6r44CR77yI5aSW6KeC77yJ44CB5pep5pyf5Zu95Lya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bm/5Zy677yI5YWx57qmMTXliIbpkp/vvInvvIzni6znq4vlrqvmmK/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oblj7Lnuqrlv7Xlu7rnrZHvvIzlnKjotLnln47lm73lrrbni6znq4vljoblj7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wxNzMy772eMTc1NuW5tOW7uumAoO+8jOaYr+S4gOW6p+S4pOWxguaXp+W8j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aIv++8jOS5s+eZveiJsueahOmXqOeql++8jOS5s+eZveiJsueahOWwluWhlO+8jO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hlOS5i+mXtOmVtuW1jOedgOS4gOW6p+WFt+aciee6quW/teaEj+S5ieeahOiHqueU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HqueUseS5i+mSn+KAlOOAkOiHqueUsemSn+OAke+8i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pS55Li65aSW6KeC77yJ77yM6Ieq55Sx6ZKf5piv576O5Zu95Lq6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iv5Li66Ieq55Sx6ICM5aWL5paX5LiN5q2i55qE5LiA56eN57K+56W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f5L2T5LiK5Yi75pyJ5rqQ5LqO5Zyj57uP44CK5pen57qm44CL5Li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R5ZCE5Zyw55qE5omA5pyJ5bGF5rCR5a6j5biD6Ieq55Sx4oCd77yM6Ieq6LGq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76O5Zu955qE5Lyf5aSn54us56uL77yM5oSP5LmJ5rex6L+c44CC6L+Z5Y+j6ZK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SV5rOV5bC85Lqa5bee6K6u5Lya55SoMTAw6Iux6ZWR55qE5Lu35qC85ZCR5Lym5pWm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2hhcGVs5bel5Y6C6K6i5Yi277yMMTc1MuW5tOWujOW3peWQjuiiq+WuieaUvuWcq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uWQjuS5mOi9puWJjeW+gOWNjuebm+mhv++8jOaKtei+vuWQjua4uOiniO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9puS4iueci++8ie+8jOWNjuebm+mhv+e6quW/tee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e+juWbvemmluS7u+aAu+e7n+S5lOayu8K35Y2O55ub6aG/6ICM5bu6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uYMTY557Gz44CC5Y2O55ub6aG/57qq5b+156KR57qmNTDnsbPku6XkuIr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nn7PoibLnlaXmt7Hkuo7kuIvmlrnvvIzmmK/kuKTmrrXnm7jpmpQ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mAoOi/h+eoi+eVmeS4i+eahOeXlei/ueOAguWug+S9jeS6ju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cqOWbveS8muWkp+WOpuOAgeael+iCr+e6quW/teWggueahOi9tOe6v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+8jOmrmDE2Oeexs++8jOWFtuWGheWime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OOWdl+eUseengeS6uuOAgeWbouS9k+WPiuWFqOeQg+WQhOWcsOaNkOi1oOeahOe6quW/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Oael+iCr+e6quW/teWgguOAke+8iOe6pjE15YiG6ZKf77yM5aaC6YGH54m55q6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55Li65aSW6KeC77yJ77yM5p6X6IKv57qq5b+15aCC5piv5LiA5bqn5Lu/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bqZ5byP55qE5Y+k5YW45bu6562R77yM5Lic6KW/6ZW/MTE46Iux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MTg46Iux5bC677yM6auYODDoi7HlsLrvvIwzNuagueWPpOactOeah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afseaUr+aSkeedgOe6quW/teWgguOAguOAkOe+juWbveaImOS6ie+8i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2iuaImO+8iee6quW/teW7uuetkeOAke+8iOe6pjMw5YiG6ZKf77yJ77yM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a5Y+I56ew6LaK5Y2X5oiY5LqJ57qq5b+156KR44CB6LaK5oiY5bCG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6Zi15Lqh5bCG5aOr57qq5b+156KR44CB6LaK5oiY5aKZ562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aaW6YO95Y2O55ub6aG/5Lit5b+D5Yy677yM5Z2Q6JC95Zyo56a7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eg55m+57Gz55qE5a6q5rOV5YWs5Zut55qE5bCP5qCR5p6X6YeM44CC44CQ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I57qmMTXliIbpkp/vvIzlpJbop4LvvInvvIznvo7lm73lm73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u7rlnKjkuIDlpITpq5gyOOexs+eahOWbveS8muWxseS4iuOAguOAkOeZv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M5aSW6KeC77yJ77yM55m95a6r5piv576O5Zu95oC757uf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2O55ub6aG/5biC5Lit5b+D55qE5a6+5aSV5rOV5bC85Lqa5aSn6KG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Y2O55ub6aG/57qq5b+156KR55u45pyb77yM5Zug5YW25aSW5aKZ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5+z77yM5pWF6ICM5b6X5ZCN77yM5pma5LiK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O55ub6aG/LS3luIPms5XnvZ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+8iOi9pueoi+e6pjjlsI/ml7b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OWwvOS6muWKoOaLieWkp+eAkeW4g+OAke+8jOeAkeW4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oOaLv+Wkp+WSjOe+juWbveS6pOeVjOeahOWwvOS6muWKoOaLieays+S4reaut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dgOS4lueVjOS4g+Wkp+Wlh+aZr+S5i+S4gOeahOe+juiqie+8jCD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nlpKfngJHluIPkuYvkuIDjgILlroPku6Xlro/kvJ/nmoTmsJTlir/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mtanngJrnmoTmsLTmsb3vvIzpnIfmkrzkuobmiYDmnInnmoTmuLjkurrjgILku4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Zbmu5rmu5rogIzmnaXnmoTlsLzkuprliqDmi4nmsrPmsLTmtYHnu4/mraTlnLD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oLnm7Tot4zokL01Meexs++8jOW3qOWkp+eahOawtOa1geS7pemTtuays+WAvuWA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4i+aWreW0lu+8jOWjsOWPiuaVsOmHjOS5i+Wklu+8jOWcuumdoumch+S6uuW/g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wlOWKv+ejheektOeahOWkp+eAkeW4g+OAguaKtei+vuWQjuWcq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eVlOiHqueUsea0u+WKqO+8iOe6pjEuNeWwj+aXtu+8ie+8jOacn+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iHqui0ueaQreS5mOeAkeW4g+a4uOiIue+8iOe6pjHlsI/ml7b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ibnmrormg4XlhrXmuLjoiLnlhbPpl63vvIznlLH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nkIbop6PvvInku44xODQ25bm05Yid6Iiq5byA5aeL77yM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4CR5biD5ri46Ii55aeL57uI5piv5bC85Yqg5ouJ54CR5biD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6p5LmQ5pa55byP77yM56m/5LiK6JaE6JaE55qE6JOd6Imy6Zuo6KGj77yM5pC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mY55m96Imy55qE5Y+M5bGC5ri46Ii577yM5pyA5Yi65r+A55qE54CR5biD5LmL5pe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44CC55yL6LW35p2l6aKH5pyJ5Y6G5Y+y5Y205b6I5Z2a5Zu655qE6Zu+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377yM5Lya5LuO5rKz5bK45LiA6Lev5YuH54yb5Zyw6am25ZCR54CR5biD77yM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CR5biD55qE6ams6LmE5b2i5Lit6L2s5ZyI77yM5Liw5rKb55qE5rKz5rC05pyJ5a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5ZCR5L2g5omR5p2l77yM6aG/5pe26Ii55LiK55qE6ZmM55Sf5Lq6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CM6Ii55YWx5rih55qE5rKm6JC95Lq677yM5bCx5Zyo5LiA54mH5pym6IOn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+v5Lul5Lqy6Lqr5oSf5Y+X54CR5biD55qE5rCU5Yq/5ZKM5aiB5Yqb44C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q06aOO5ZyI5LmL5ZCO55qE6Zu+5Lit5bCR5aWz5Y+377yM5pyJ5aaC5Y6G5Yqr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pGH5pGH5pmD5pmD5Zyw6aOY5ZCR576O5Zu954CR5biD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77yM5aSq6Ziz5YWJ5ZKM5rC05rCU5Lqk57uH5Ye65Y+I6ZW/5Y+I576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bCE5Zyo5ZCN5Ymv5YW25a6e55qE4oCc5b2p6Jm55aSn5qGl4oCd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zlee9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rOV572XLS3nm5DmuZb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efs+WFrOWbreWNl+mDqOWwj+mVh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PGJyIC8+DQrku4rml6XmkK3kuZjlhoXpmYboiKrnj63liY3lvoDnvo7lm73lhoXpmY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igJTnm5DmuZbln47vvIznm5DmuZbln47mmK8xODQ35bm055Sx5p2o55m+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KG5LiA5om56IC256ij5Z+6552j5ZCO5pyf5Zyj5b6S5pWZ5Lya77yI5pGp6Zeo5p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Zyo5q2k5ouT6I2S5omA5bu65oiQ55qE5LiA5bqn5Z+O5biC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Lya55qE5oC75Lya5LiA55u05L2N5LqO55uQ5rmW5Z+O44CC55uu5YmN6LaF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2T5Zyw5Lq65aOr5Li66K+l5pWZ5Lya5pWZ5b6S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q6/44CRKFNhbHQgTGFrZSBUZW1wbGUp77yI57qmND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kanpl6jmlZnnmoTljoblj7LkuI7lhbbni6znibnnmoTmlZnop4T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irnku5blt57mlL/lupzorq7kvJrmpbzjgJEoVXRhaCBTdGF0ZSBDYXBpdG9s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M5aSW6KeC77yJ77yM5pW05Liq5bu6562R55qE6KeE5qih5ZKM5b2i5Yi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55ub6aG/55qE5Zu95Lya5bGx5bqE55u45aqy576O44CC5ouc5Y2g5bqt5byP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Zyo5aSq6Ziz5YWJ55qE54Wn6ICA5LiL5YWJ5b2p5aS655uu44CB57ua5Li9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6aWw5pu05Yqg5a+M5Li95aCC55qH44CB57K+6ZuV57uG55Ci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5So5p2l5ZG95ZCN6L+Z5Liq5Z+O5biC55qE44CQ5aSn55uQ5rmW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ov5nkuKropb/ljYrnkIPmnIDlpKflkrjmsLTmuZb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rbvmtbfigJ3jgILmmZrkuIrlhaXkvY/pu4Tnn7PljZfpg6jlsI/plYf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muKnppqjmj5DnpLrvvJrnvo7lm73lm73lhoXoiKrnj63kuIrkuI3mj5Dkvpv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buE55+z5YWs5Zu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u4Tnn7Plhazlm63ljZfpg6j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nn7Plm73lrrblhazlm63igJTopb/pu4Tnn7P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efs+WFrOWbre+8jOi/meS4quWlh+aZr+i/reWHuumtheWKm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acgOaXqeeahOWbveWutuWFrOWbre+8jOS7juatpOWIu+W8gOWni+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aPreW8gOWug+elnuenmOeahOmdoue6seOAgui/memHjOeahOaziea6qua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eAkeW4g+ebhuWcsO+8jOmDveWNsOivgeS6huWkp+WcsOavjeS6su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m+mAoOWKm+OAguaIkeS7rOmDveWwhua3seWFpem7hOefs+WFrOWbrei/me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mOWig++8jOmAkOS4gOWPkeeOsOaOoue0oui/memHjOeahOWlpeWmme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5YaF55qE56ys5LiA56uZ77yM5oiR5Lus5bCG5YWI5p2l5Yiw6K+6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E5vcnJpcyDnuqYzMOWIhumSn++8ie+8jOi/memHjOaYr+m7hOefs+WFrOWbr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DreOAgeacgOa0u+i3g+OAgeacgOWkmuWPmOeahOWcsOWMuuS5i+S4gOOAg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epuuawlOaLgumdou+8jOiuqeS6uuS4uuS5i+eyvuelnuaMr+Wli+OAguaZqO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aehOaIkOS4gOW5heawpOawsueahOawtOmbvueUu++8jOi/nOi/nOi/kei/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btOe7lei6q+i+ue+8jOS6lOW9qeWFieaZleW5u+WMluWFtuS4re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S5juS4jeS8muacieS7gOS5iOS6uu+8jOW+iOacieS6m+i1sOWFpeS7meWi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OpeedgOWJjeW+gOm7hOefs+WFrOWbreWGheacgOeyvuWNjueahOmDqOWIhuOAk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OAke+8iENhbnlvbiBDb3VudHJ577yJ77yI57qmMeWwj+aXtu+8ie+8jOOAkOm7h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ShZZWxsb3dzdG9uZSBDYW55b24p5LiO44CQ6buE55+z54CR5biD44CRKFllbGxv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EZhbGxzKe+8jOm7hOefs+ays+mZoeeEtuWPmOaApe+8jOWGsuW8gOWbm+a6he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S4pOmBk+WjruS4veeahOeAkeW4g++8jOi9sOm4o+edgOazhOWFp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mBk+eAkeW4g+WGsuWIt+edgOWzoeiwt+Wyqeefs++8jOWPr+WmguayueW9qeiI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jeS8muiiq+WGsuWIt+ikquiJsu+8jOWPjeiAjOWcqOacnemcnuS4i+abtOing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zoeiwt+WMuuOAkEFydGlzdCBQb2ludOeereacm+WPsOOAke+8jO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eacm+WPsOWSjOS6pOe7h+eahOm7hOefs+Wzoeiwt+i+uee8mOWxsei3r+aIkOS4u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+8iENhbnlvbiBDb3VudHJ577yJ55qE5Li76KaB5Lqu54K544CC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WG5rGg44CR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OOAkOawlOWtlOWWt+azieOAkShBIEZ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KSjnuqYxNeWIhumSnynjgILmjqXnnYDmiJHku6zlsIbljrvliLDjgJDkuK3pgJ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Wlkd2F5Ke+8iOe6pjMw5YiG6ZKf77yJ77yM5ri46KeI44CQ5aSn5qOx6ZWc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UHJpc21hdGljIFNwcmluZ++8ieaYr+m7hOefs+WFrOWbreeahOagh+W/l+aA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S8l+WkmuW9qeaxoOS4reacgOWkp+eahOS4gOS4quOAguW8gOmYlO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jeWQjOeahOa4qeW6puWSjOiPjOenje+8jOW9ouaIkOaegeWFtuaBo+aEj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S7v+S9m+aYr+S4iuW4neeahOiwg+iJsuebmOS4gOiIrOOAguiAjOOAkO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OAkShGaXJlaG9sZSBSaXZlcinliJnlkYjnjrDlh7rpu4Tpu5HnmoTpopzoib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msrPmsLTkuK3lkKvmnInlpKfph4/noavnianotKjjgII8YnIgLz4NC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lvOW5suebhuWcsOOAke+8iEJpc2N1aXQgQmFzaW7vvIn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7hOefs+WbveWutuWFrOWbreeahCLkuIrpl7TmrYfms4nnm4blnLAi55qE5p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buE55+z5Zu95a625YWs5Zut6JGX5ZCN6Ze05q2H5rOJ5LmL5LiA55qE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C5Lul6JOd5a6d55+z5rGg6L6557yY55qE5LqM5rCn5YyW56GF5b2i5oiQ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4q255qE56GF55+z6ICM5b6X5ZCN77yM5piv6buE55+z5Zu95a625YWs5Zu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rOJ5LmL5LiA44CC6L+Z6YeM5pyA5ZC45byV55y855CD55qE5piv44CQ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U2FwcGhpcmUgUG9vbO+8ieOAkSzok53lrp3nn7PmsaDku6Xlhbbok53oib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iKzmuIXmvojnmoTmsLTogIzlvpflkI3vvIzkuI7kuJzmlrnok53lrp3nn7Pnm7jkv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kuKrmuKnlkoznmoTng63msLTmsaDjgILlpoLku4rvvIzok53lrp3nn7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nlZnnnYDmmbbojrnliZTpgI/nmoTok53oibLmsLTvvIzlgbblsJTov5jkvJr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lkozmv4Dlop7jgILmnIDlkI7liY3lvoDmnIDmnInlkI3nmoTogIHlv6Dlrp7ms4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vvIhPbGQgRmFpdGhmdWzvvInvvIjnuqYzMOWIhumSn++8ie+8jOmXtOath+azie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OeOsOS6huWFrOWbreeahOWcsOeDreeJueW+ge+8jOWIhuS4uuS4iu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huWcsOOAgeS4remXtOath+azieebhuWcsOOAgeS4i+mXtOath+azieebh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aaC6YGH6buE55+z5YWs5Zut6YeM5L+u6Lev77yM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55qE6K+d77yM5a+85ri45Lya5qC55o2u5a6e6ZmF5oOF5Ya1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K+35ZCE5L2N5ri45a6i55CG6Kej5bm26YWN5ZC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6buE55+z5bCP6ZWHLS3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0tLeebkOa5lu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o+Q6aG/5Zu95a625YWs5Zut44CR77yI57qmMeWwj+aXtu+8ie+8jOWkp+aPkOmh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nlubTlu7rmiJDvvIzljaDlnLAzMeS4h+iLseS6qe+8jOS6q+acieKAnOacg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3h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Ng+W5tOS4jeWMlueahOWGsOays++8jDEzMDAw6Iux5bC655qE5Lyf5bK46Lqr6Lq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Gx6LC35ouU5Zyw6ICM6LW377yM5L2/5a+M5aOr5bGx5Zyo5a6D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WN6Ieq5oOt5b2i56e977yM6K6p5oKo5oOF5LiN6Ieq56aB5Zyw5Y+R5Ye6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057ud6aG277yM5LiA6KeI5LyX5bGx5bCP4oCd55qE5oSf5oWo44CC6Zq+5oCq44C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44CN55S15b2x5YWs5Y+45LmL54mH5aS05bGx5pmv5L6/5piv5Lul5q2k5bOw5Li6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5uQ5rmW5Z+O77yM5pma5LiK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Q5rmW5Z+OLS3mtJvmnYnnn7Y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S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4LogIP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WJjeW+gOebkOa5luWfjuacuuWcuu+8jOS5mOacu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uaKtei+vuWQjuS5mOi9puWJjeW+gOWKoOW3nuacgOe+juS4veeahOa1t+a4r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WcsOS6muWTpea4r+OAke+8iOe6pjHlsI/ml7bvvInvvIzlnKPlnLDkuprlk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rlubPmtIvoiLDpmJ/mnIDlpKfnmoTlhpvmuK/vvIzmtbflhpvnrKwxMeaImO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uvuWcqOi/memHjO+8jOaYr+iIquepuuavjeiIsOWSjOaguOa9nOiJh+e7j+W4u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BnOaziueahOWcsOaWueOAguaKtei+vuWQjuaCqOWPr+S7peeci+WIsO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C0tLeS4remAlOWym+WPt+iIquepuuavje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JmOS6jOaImOaXtuacn+eahOa1t+S4iumcuOS4u+abvue7j+mpsOmqi+aymeWc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WmguS7iu+8jOWug+mdmemdmeWcsOWBnOmdoOWcqOeip+iTnea1t+awt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ZvuiAgeaxh+eggeWktO+8jOetieWAmeedgOS6uuS7rOeahOWPguinguOAge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aXtueahOeCueeCuea7tOa7tOOAguWcqOiIquepuuavjeiIsOeahOWNl+mdo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aYvuecvOeahOmbleWDj++8jeKAnOS4lue6quS5i+WQu+KAne+8jOmbleWDj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ee6puaXtuS7o+W5v+WcuueahOiDnOWIqeS5i+WQu+OAguWboOW3p+WmmeivoOmHi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6uuS7rOeahOeLguWWnOW/g+aDheiAjOmXu+WQjeS6juS4lu+8j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FteS4juWls+aKpOWjq+eahOa3seaDheS4gOWQu+iiq+iqieS4uuKAnOS4lue6q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umaj+WQjuWJjeW+gOOAkOW3tOWwlOazouS6muWFrOWbrShCYWxib2EgUGFya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S9jeS6juWco+WcsOS6muWTpeW4guS4reW/g+WMl+WMu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kuo4xOTEw5bm077yM5pyJ552A4oCc576O5Zu95pyA5aSn55qE5Z+O5biC5paH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6ew77yM5Y+v5aqy576O57q957qm55qE5Lit5aSu5YWs5Zut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657G75Y6G5Y+y44CB5pGE5b2x44CB6Im65pyv562JMTXkuKrkuLvpop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6Xlj4rokZflkI3nmoTlnKPlnLDkuprlk6Xliqjnianlm63jgILpmaTkuo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hazlm63lhoXov5jmnInlpJrkuKrpo47moLzov6XlvILnmoToirHlm6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3jgIHng63luKbmpI3nianmuKnlrqTjgIHmspnmvKDlhazlm63jgIHku5nkurrmj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lj4rmo5XmpojosLfnrYnvvIzpg73og73orqnkvaDmnInmg4rllpznmoTlj5H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iIbljZfljJfkuKTlpKfljLrln5/vvIzljJfljLrku6Xlt7Tmi7/pqazlub/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rrjlpJrljZrnianppobmmK8xOTE15bm05be05ou/6amsLeWKoOW3nu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eVmeS4i+adpeeahOW7uuetkee+pO+8jOW4puedgOa1k+WOmueahOilv+ePreeJm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iJsuW9qeOAguWNl+WMuuS7peazm+e+juW5v+Wcuu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W7uuetkeaYrzE5MzXlubTliqDlt54t5aSq5bmz5rSL5Zu96ZmF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6YGX5Lqn77yM5pyJ552A576O5Zu96KW/5Y2X6YOo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L+U5Zue5rSb5p2J55+25YWl5L2P6YWS5bqX5LyR5oGv44CCPGJyIC8+DQ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7rorq7ooYznqIvvvJroh6rotLnlj4LliqDokoLljY7nurPnvo7loqjovrnlooP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k8YnIgLz4NCuiSguWNjue6s+aYr+WiqOilv+WTpeesrOWbm+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Oilv+WTpeWMl+i+ueWig+WcsOWMuueahOWVhui0uOS4reW/g+OAguWiqOilv+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a4uOiniO+8jOmdqeWRveWkp+mBk++8jOS4jemUiOmSouWkp+aLsemXqO+8j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acgOWkp+eahOWbveaXl++8jOi/mOacieWiqOilv+WTpeW8guWbvemjjuaDh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jxiciAvPg0K77yI5rip6aao5o+Q56S677ya576O5Zu95Zu95YaF6Iiq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az6aOf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65LqG5YWF5YiG5Lqr5Y+X6Ieq55Sx5rS75Yq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6aSQ5ZKM5pma6aSQ6Ieq55CG77yJPGJyIC8+DQrlu7rorq7ooYznqIv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mtJvmnYnnn7bluILljLor5Zyj5aGU6I6r5bC85Y2h5rW35rupK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Lzph4zoj7Lmlq/lpKnmloflj7DjgJHvvIjnuqYxMOWwj+aXtu+8ieOAkOa5luS6u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+WcuuaWr+WPsOaZruaWr+S4reW/g+OAke+8jOaYr+ebruWJjeWMl+e+juWUr+S4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XtuaLpeacieS4pOaUr05CQeOAgeS4gOaUr05ITOWPiuS4gOaUr1dOQkHnkIPpm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nLrnmoTnkIPppobvvIzkuZ/mmK/muZbkurrpmJ/miZPkuIvigJzmuZbkurr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miJjlnLrvvIzlm6DmraTmiJDkuLrkuobkurrku6zlv4PkuK3nmoTnpo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nr67nkIPnmoTmnJ3lnKPkuYvlnLDvvIzkuZ/mmK/nvo7lm73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grLkuK3lv4PkuYvkuIDjgILjgJDov6rmlq/lsLzpn7PkuZDljoXjgJHnlLHmma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hYvlu7rnrZHlpZblvpfkuLvms5XlhbDlhYsgwrcg55uW55Ge6K6+6K6h77yM5a6D5bC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76O5a2m5a6M576O55qE57uT5ZCI5Zyo5LiA6LW377yM6YeR5bGe54mH54q2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qC85Y2B5YiG5ZC45Lq655y855CD77yM5oiQ5Li65rSb5p2J55+25biC5Lit5b+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6YGT5LiK55qE6YeN6KaB5Zyw5qCH44CC44CQ5rSb5p2J55+25biC5pS/5Y6F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OW5tOiQveaIkOWQjuWcqOmVv+i+vjIw5L2Z5bm05YaF6YO95piv6KW/5rW35bK4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L+Z5bqn5bu6562R5Li75L2T5YWo6YOo5L2/55So5Yqg5bee5pys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+K5rC05rqQ77yM6aG26YOo55qE5aGU5qW85pWI5Lu/5Y+k5Luj5LiW55WM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7Si5ouJ5pav6Zm15aKT77yM5L2/5b6X5aSn5qW854us5YW354m56Imy77yM5oiQ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ouN5pGE5Zyw77yM44CK6LaF5Lq644CL5Lit5Li76KeS5bel5L2c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x5Zyo6L+Z6YeM44CC5ZCO5oiR5Lus5p2l5Yiw44CQ5Zyj5aGU6I6r5bC85Y2h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rSb5p2J55+25pyA5Ye65ZCN55qE5rW35rup5LmL5LiA44CC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pyJMuiLsemHjOmVv++8jOS6uuS7rOWcqOi/memHjOeOq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+edgOa1t+WyuOe6v+aCoOmXsuWcsOmqkeiHquihjOi9pu+8jOS6q+WPl+edg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mdouWQueaLguiAjOadpe+8jOaIluiAheW+nOW+ieWcqOWKoOWIqeemj+WwvOS6m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WFieS4i+WBmuS4quaFteaHkueahOaXpeWFiea1tOOAgua1t+WyuOi+u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mZouWSjOW6puWBh+mFkuW6l+mznuasoeagieavlO+8jOi3neemu+a1t+a7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S4gOS4qumih+WFt+aDheiwg+eahOatpeihjOihl+KAlOKAlOesrOS4ieihl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+8jOacieiuuOWkmuWUruWNluWQhOenjeeJueiJsuWVhuWTgeeahOW6l+mT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XtuWwmueyvuWTgeW6l++8jOS7peWPiuaPkOS+m+WQhOW8j+e+jumjn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uoeaYr+W5s+aXpei/mOaYr+WRqOacq++8jOihl+S4iumDveW+iOeDremX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acieS4gOS6m+iRl+WQjeeahOS5kOWZqOWkp+W4iOadpeatpOeMruaKg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W8l+WIqeWxseW6hOOAke+8iOi9puiniO+8ie+8jOWug+acieKAnOWFqOS4lueV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S9j+WuheWMuuKAneensOWPt++8jOaYr+a0m+adieeftuW4guWGheacgOacieWQ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fju+8jOi/memHjOacieedgOWFqOeQg+acgOmrmOaho+eahOWVhuS4muihl++8j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S6huWlveiOseWdnuW9seaYn+S7rOeahOS8l+WkmuixquWuhe+8jOWQjOagt+i/m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9seWdm+eahOWco+WcsOOAguavlOW8l+WIqeWxseW6hOavj+W5tOmDve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inguWFieWuou+8jOWlveWlh+Wcs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aOoue0ouOAguWJjeW+gOWlveiOseWdnueahOW/g+iEj+KAlOOAkO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aYn+WFieWkp+mBk+WcqDE5NjDlubTmlL7nva7nmoTnrKzkuIDpopfmmJ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TlronCt+S8jeW+t+ayg+W+t+OAguaYn+WFieWkp+mBk+S4iuW3suaciTI0MD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nKjkuIrpnaLnlZnkuIvnrb7lkI3lkozmiYvljbDvvIzogIzkuJTov5nkuKr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6Xmr4/mnIjkuIDoh7PkuKTlkI3nmoTpgJ/luqbpgJLlop7vvIzov5nph4znmo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pg73ooajovr7kuoblr7nnlLXlvbHvvIzlub/mkq3vvIznlLXop4bvvIzor53l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zlh7rotKHnjK7nmoTkuKTljYPlpJrlkI3oibrmnK/lrrbnmoTmlazmhI/jgIL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vvIzljp/mnaXnmoTmn6/ovr7liafpmaLvvIzor7TotbfigJzmn6/ovr7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vvIzlpKflrrblj6/og73pg73mnInmiYDnhp/mgonvvIzov5nmmK/mr4/lubT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npLznmoTkuJPnlKjliaflnLrjgILlroPlu7rmiJDkuo4yMDAx5bm05bq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c5piv5aWl5pav5Y2h55qE5rC45LmF5Li+6KGM5Zyw77yM5L2G5piv5Zug5Li6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C05Lqn77yM6IeqMjAxMuW5tDXmnIjotbfvvIzliafpmaLnmoTmlrDkuJ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r5Tlhazlj7jlsIblhbbmraPlvI/mlLnlkI3kuLrmnZzmr5TliafpmaLjgIL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jgJHvvIzkuK3lm73miI/pmaLlu7rnq4vkuo4xOTI35bm077yM5oiP6Zmi6au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UseS4pOagueePiueRmue6ouiJsueahOW3qOafseaMkei1t+mTnOmhtuOAgu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WJjeWuiOS+r+edgOS4pOWPquW3qOWei+efs+eLruOAgui/memHjOaYr+iuuOWkm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eJh+eahOmmlua8lOWcuuWcsOOAguWJjemZouS4reeahOawtOazpeWcsOmdouS4i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lveiOseWdnuWOhuS7o+W9seaYn+S7rOaJi+WNsOOAgeiEmuWNsOOAguacg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gvOmHjOiPsuaWr+WkqeaWh+WPsOOAkeS9jeS6juWMl+e+juacgOWkp+eahOmDv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KAlOagvOWIqeiPsuaWr+WFrOWbre+8iEdyaWZmaXRoIFBhcmvvvInlho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kv6/nnrDmtJvmnYnnn7blhajmma/vvIzov5znnLrlpb3ojrHlnZ7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flv5fjgILmr4/kvY3muLjlrqLnrKzkuIDmrKHmnaXliLDmoLzph4zoj7Lmlq/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6DorrrmmK/lr7nkuo7lpKnmlofoioLnm67miJbkupLliqjlsZXlk4Hpg7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pYfvvIzllafllafnp7DotZ7jgILmmZrppJD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rW35Y2X6Iiq56m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Lic5rW35bK46L+b4oaS6KW/5rW35bK45Zue77yM5YWl5L2PNuermeWfjuW4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ilv+m7hOefs+Wwj+mVh+mFkuW6l++8jOS6jOWkp+WbveWutu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44CB5aSn5o+Q6aG/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lm73lj6/ogZTov5Ag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4uuaCqOaPkOS+m+WxheS9j+WcsOiHs+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BlOi/kOS8mOaDoO+8iOmihOiuouaXtumcgOaPkOWJjeWSqOivou+8ie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VQy77yM5YWo56iL5YWN6LS55omY6L+QMuS7tuihjOadju+8jOS4uuaCqOiKguecge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eihjOadjui0ueeUq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1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uIPms5XnvZfvvIjlpKfngJHluIPvvInjgIHotLnln47jgIHljY7nm5vpo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Wbv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fjuW4gi0t5ouJ5pav57u05Yqg5pav44CB5rSb5p2J55+244CB55uQ5rmW5Z+O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ibnoibL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6vee6pueJm+aOku+8jOWcqOS6uuawlOi2heaXuueahE91dGJ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tob3VzZSDmvrPmi5zlrqLnvo7lm73niZvmjpLppJDljoXlk4HlsJ3mraPlr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ZvmjpLvvJ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efs+WbveWutuWFrOWbrSAmbmJzcDs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W05pel5ri46KeI4oCc5Zyw55CD5LiK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We5aWH5LmQ5Zut4oCd5aSn5qOx6ZWcL+iAgeW/oOWuni/pu4Tnn7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6buE55+z54CR5biDL+ixhua1huaxoC/ppbzlubLnm4blnLAv6K+66YeM5pav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0gJm5ic3A7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OacgOengOS4veeahOWbveWutuWFrOWbreKAneOAjOa0vuaLieiSmeOA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S5i+eJh+WktOWxseaZr+S+v+S7peatpOS4uumimO+8m+aLpeaciTjl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NjU457Gz55qE5bGx5bOw77yM5YW25Lit5aSn5o+Q6aG/5bOw6auYNDE5O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s5qyh5peF6KGM57q/6LevIOWig+WkljEx5pma5L2P5a6/IOWQq+mjn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nqIsxNOaXp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IOWMl+S6rOKciOazouWjq+mhv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IOazouWjq+mhv+KAlOe6vee6puaWsOazveil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IOe6vee6puiBlOWQiOWbveaAu+mDq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tieKAlOaWsOazveilv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IOe6vee6puKAlOi0ueWfjuKAlOWNjuebm+mh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1IOWNjuebm+mhv+KAlOWkp+eAkeW4g+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yznvo7lm73looPlhoX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iDluIPms5XnvZfinIjnm5DmuZbln47igJTpu4Tnn7PljZfpg6j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2X6YOo5bCP6ZWH5L2N5LqO6buE55+z5LiO55uQ5rmW5Z+O5Lit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cg5ri46KeI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6KW/6buE55+z5bCP6ZWHIOe0p+mCu+m7hOefs+WbveWutuWFrOWbreilv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XliIbpkp/ovabnqI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OCDmuLjop4jlpKfmj5Dpob/lm73lrrblhazlm63igJTnm5DmuZb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EOSDnm5DmuZbln47inIj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gJTlnKPlnLDkuprlk6XigJTmtJvmnYnnn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Ag5rSb5p2J55+277yI6Ieq55Sx5rS75Yq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ExIOa0m+adieeftuKA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c3Bhbj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4nmlq/nu7TliqDmlq/vvIjoh6rnlLHmtLvliqj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TMtRDE0IOi3r+mAlOS4rSDmi4nmlq/inI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4y5pel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FkuW6l++8m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eS4iS3lm5vmmJ/nuq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nlLHkuo7nvo7mtLLmsqHmnIn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phZLlupflk4HotKjvvIzmiJHnpL7lpJrpgInnlKjlm73pmYX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ml5fkuIvphZLlupfmiJblvZPlnLDnn6XlkI3jgIHnibnoibL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5/lm6LmuLjmnJ/pl7TlooPlpJbml4XmuLjnlKjovaY3LTU25bqn77yI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Lul5a6e6ZmF5a6J5o6S5Li65YeG77yM5L2G5L+d6K+B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p6aSQ77yI5pep6aSQ5piv5omA6aKE5a6a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iN5Y+m5aSW5pS25Y+W6LS555So55qE5pyN5Yqh77yM5aaC5p6c5Zug5Li6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616Iiq54+t6LW36aOe5pe26Ze06L6D5pep77yM6YWS5bqX5LiN5LiA5a6a6IO95aS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Lmf5biM5pyb5a6i5Lq66IO95aSf6LCF6Kej5oiR5Lus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p6aSQ6LS555So77yJ77ybPGJyIC8+DQrljYjppJDlkozmmZrppJDvvIj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i/moYw26I+cMeaxpOaIluS4reW8j+iHquWKqemkkOaIluilv+W8j+W/q+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Oo77ya5q+P5aSp55qE5pep44CB5Y2I5ZKM5pma6aSQ5piv5ZCm5YyF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YeM6KGM56iL5Lit5YWz5LqO6aSQ55qE5qCH5piO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Wo56iL5py656Wo6LS555So5Y+K55u45YWz54eD5rK56ZmE5Yqg6LS577yI5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K55Lu35LiN5pat5Y+Y5YyW77yM5oiR56S+5L+d55WZ5Zug54eD5rK56ZmE5Yqg56i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M6L+95Yqg55u45bqU6LS555So55qE5p2D5Yip77yJ77ybPGJyIC8+DQo1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6buE55+z5Zu95a625YWs5Zut77yM5aSn5o+Q6aG/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e65aKD5peF5ri45Lq66Lqr5oSP5aSW6Zmp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eJjOmFkuW6lyDimIXimIXimIXimIU8L3N0cm9uZz48YnIgLz4NCuazouWjq+mh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6ams5bCU5aCh5oGS5bqt6YWS5bqX5oiW5ZCM57qnSGFtcHRvbiBJbm4gQm9zdG9uL01h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WdoPGJyIC8+DQrmlrDms73opb805pifIOWNl+aZruiOseaBqeiPsuWwlOW+t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0hvbGlkYXkgSW5uIFNvdXRoIFBsYWluZmllbGQgPGJyIC8+DQrluIPms5XnvZ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acuuWcuuWBh+aXpemFkuW6l+aIluWQjOe6p0hvbGlkYXkgSW5uIEJ1ZmZhbG8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BaXJwb3J0PGJyIC8+DQrljY7nm5vpob805pifIOW4jOWwlOmhv+aDoO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0hvbWV3b29kIFN1aXRlcyBieSBIaWx0b24gV2FzaGluZ3RvbiBEQ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zTmmJ8g5Lic6L656IKv5LmQ5Yip6LWM5Z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RWFzdHNpZGUgQ2FubmVyeSBDYXNpbm8gJmFtcDsgSG90ZWwgPGJyIC8+DQrmtJvmnYnn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Oenkee9l+WonOilv+iJvueRnuaWr+mFkuW6l+aIluWQjOe6p0F5cmVzIExvZGdl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yBDb3JvbmEgV2VzdDxiciAvPg0K6KW/6buE55+z5bCP6ZWHIOm7hOefs+aXheiI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3N0b25lIExvZGdl5oiW5YWs5Zut6Zeo5Y+j5ZCM57qn6YWS5bqX77yM56Gu5L+d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46p6buE55+z5YWs5Zut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9k+WcsOWPuOacuuOAgeWvvOa4uOWcsOmZquWwj+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TE0MOe+jumHkS/kurrvvIzmraTotLnnlKjlsIbnlLHlr7zmuLjmiJbpoobpm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6PmlLbvvJs8YnIgLz4NCjL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YnIgLz4NCj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nlKjlkozoiKrnqbrlhazlj7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op7liqDvvJs8YnIgLz4NCjTjgIHpnZ7ml6XnqIvlronmjpLlvJXotbf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oLvvJrlr7zmuLjlj7jmnLrotoXml7bmnI3liqHotLnvvJs8YnIgLz4NCjX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ooYzjgIHlgJnmnLrmiJbovazmnLrmnJ/pl7TnmoTnlKjppJDvvIjnv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nlKjppJDlpKfnuqbkuLo1LTEw576O6YeRL+S7ve+8ieWSjOiIquePr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zxiciAvPg0KNuOAgemihumYn+OAgeWig+WkluWPuOacuuWvvOa4uO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acjeWKoei0ue+8mzxiciAvPg0KN+OAgee+juWbveetvuivg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WFtuS7luihjOeoi+S4reS7peWPiuS4iui/sOKAn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adoeasvuS4reacquWIl+aYjueahOS4gOWIh+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I5Luj56CBSFXvvInlvoDov5TljJfkuqzvvIzkuK3lm73looPlhoXlkIT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pmYTliqDotLk8L3N0cm9uZz48YnIgLz4NCuiBlOi/kOi0uSsw5YWD77yI5LiN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MTAw5Lq65rCR5biB77yJPGJyIC8+DQrkuJzljJfvvJpETEPlpKfov54v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wlOa7qO+8m+WNjuilv++8mlhJWeilv+WuiS9DVFXmiJDpg70vIENLR+mHjeW6hi9J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vvJvljY7kuK3vvJpDU1jplb/mspkvV1VI5q2m5rGJ77yb5Y2O5YyX77yaQ0lI6ZW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VOWRvOWSjOa1qeeJue+8m+WNjuWNl++8mkZPQ+emj+W3ni9YTU7ljqbpl6jvvJvljY7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SEHkuIrmtbfombnmoaUvUFZH5LiK5rW35rWm5LicPGJyIC8+DQrogZTov5DotLkr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4eD5rK56ZmE5Yqg56iOMTAw5Lq65rCR5biB77yJPGJyIC8+DQrkuJzljJf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lb/mmKU8YnIgLz4NCuiBlOi/kOi0uSs0MDDlhYPvvIjkuI3lkKvnh4PmsrnpmYTliqD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HvvIk8YnIgLz4NCuWNjuWMl++8mkRPWeS4nOiQpS9XRUbmvY3lnYovQkF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L0hMROa1t+aLieWwlC9OWkjmu6HmtLLph4zvvJvljY7ljZfvvJpLSE7ljZfmmIwvQ0F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1NaWOa3seWcsy9OTkfljZflroEvS1dM5qGC5p6X77yb5Y2O6KW/77yaVVlO5qaG5p6X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u7blrokvIEtNR+aYhuaYji9LV0XotLXpmLPvvJvljY7kuJzvvJpXTlrmuKnlt54vSEdI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DQrogZTov5DotLkrNjAw5YWD77yI5LiN5ZCr54eD5rK56ZmE5Yqg56iOM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JPGJyIC8+DQrljY7ljJfvvJpXVUHkuYzmtbfvvJvopb/ljJfvvJpMSFflhb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ljJfvvJpKTVXkvbPmnKjmlq8J5Y2O5Lic77yaQVFH5a6J5bqGLDxiciAvPg0K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zEwMDDlhYPvvIjkuI3lkKvnh4PmsrnpmYTliqDnqI4xMDDkurrmsJHlu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WMl++8mlVSQ+S5jOmygeacqOm9kO+8m+WNjuWNl++8mlNZWOS4ieS6miAvIEhB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NjuS4re+8mllJSOWunOaYjCwgPGJyIC8+DQrkuI3lnKjmnKzooajmoLzlhoX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6Dms5XmkK3phY3ogZTov5DoiKrnj63vvIzmlazor7fnkIbop6M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+35LuU57uG6ZiF6K+755+l5oKJ44CK5Zu95YaF6IGU56iL6Iiq54+t6ZmE5Yq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CO5YaN6KGM6LSt5Lmw5pys5qy+5peF5ri45Lqn5ZOBPC9zdHJvbmc+PGJyIC8+DQox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S4rei9rOWBnOeVmeaXtumXtOOAkeWbveWGheiBlOeoi+iIquePremhu+ihl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+mjnuWJjTI05bCP5pe25YaF5pyA5pep5Y+v5Yip55So55qE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Ml+S6rOS4rei9rOWBnOeVmeS9j+Wuv+OAkeaXheihjO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S4rei9rOWcsOeahOS9j+Wuv+mihOWumuacjeWKoe+8jOaXheWuouaQreS5m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aKtei+vuWMl+S6rFQx5ZCO6aG76YCa6L+H5rW35Y2X6Iiq56m6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5Sz6K+35py65Zy66YWS5bqX5L2P5a6/44CC5aaC5Zug5py65Zy6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iW5YW25LuW5Zug57Sg6YCg5oiQ55qE6IGU6L+Q5L2P5a6/55Sz6K+3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6Iiq56m65YWs5Y+45Z2H5peg5rOV6YCA6L+U5Lu75L2V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2l55qE5LiN5L6/5pWs6K+355CG6Kej77ybPGJyIC8+DQozLuOAkO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WIu+OAkeWbveWGheiBlOeoi+iIquePreWFt+S9k+iIquePreaXtuWIu+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+neaNruW9k+aXtuiIquePreiIseS9jeaDheWGteWGs+Wumu+8jOaXh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mAieiIquePreaXtuWIu++8jOWQjOaJueasoeS5mOacuuS6uu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jeWQjOiIquePre+8jOeUseatpOW4puadpeeahOS4jeS+v+aVrOivt+iwhe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jgJDlm73lhoXogZTnqIvoiKrnj63mu6Hovb3jgJHlpoLpgYflm73lhoXogZ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jlupToiLHkvY3mu6Hovb3vvIzml4XooYznpL7lkozoiKrnqbrlhazlj7j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qDphY3lm73lhoXogZTov5DoiKrnj63nmoTmnYPliKnvvIzmuLjlrqL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jaLkuZjlhbbku5bkuqTlt6XlhbfliY3lvoDljJfkuqzpppbpg73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44CQ5Zu95YaF6IGU56iL6Iiq54+t5L2/55So44CR5Zyo5Ye6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pS+5byD5L2/55So6aaW5q615Zu95YaF6IGU56iL6Iiq54+t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Y5Z2Q6KGU5o6l55qE5Zu96ZmF6Iiq54+t77ybPGJyIC8+DQo2LuOAkO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mAgOaUueOAkeWcqOWHuuelqOWQju+8jOWbveWGheiBlOeoi+W+gOi/lOacu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AgOaUueetvu+8mzxiciAvPg0KNy7jgJDlm73lhoXogZTnqIvoiKrnj63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oLlm6DlpKnmsJTnrYnnibnmrorlm6DntKDlr7zoh7Tml6Dms5XkuZjlnZDlm73lho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zml4XooYznpL7kv53nlZnlj5bmtojlm73lhoXogZTnqIv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bml6Dms5XpgIDov5Tku7vkvZXotLnnlKjvvIzmuLjlrqLor7foh6rooYzotK3kub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bbku5bkuqTlt6XlhbfliY3lvoDljJfkuqzpppbpg73mnLrlnLrpm4blkI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4CQ5Zu95YaF6IGU56iL6Iiq54+t6LSt5Lmw44CR5Zu95YaF6IGU6L+Q6Iiq54+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O6L+U5Zue5Z+O5biC6aG75Li65ZCM5LiA5Liq5Z+O5biC77yM5LiU6aG7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ZCM6LSt5Lmw5Ye656Wo77yI6LS555So5Y+C54Wn5LiK5pa55Zu95YaF6IGU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S26LS56KGo77yJ77yM5LiN6IO95Y2V54us5byA5YW35Y6756iL5py656Wo5oiW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pS+5byD5L2/55So6L+U56iL5py656Wo5LiN6YCA6L+Y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OAkOWbveWGheiBlOeoi+iIquePreivgeS7tuOAkeaXheWuouS9v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BlOeoi+iIquePremhu+aMgeacieaViOetvuivgeeahOaKpOeFp+WOn+S7t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WmguWboOeJueauiuWboOe0oOWvvOiHtOaXoOazleaMge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acuuaXtu+8jOWPr+WwneivleS9v+eUqOacrOS6uui6q+S7veivgeWOn+S7ti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lpI3ljbDku7bkuZjmnLrvvIzkvYblm6DmraTpgKDmiJDml6Dms5Xlip7nkIb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moTnm7jlupTotKPku7vnlLHml4XlrqLoh6rooYzmib/mi4XvvIjlm73lhoX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KrnqbrokKXkuJrpg6jlnLDli6Tlronmo4Dop4TlrprkuI3lkIzvvIzlu7rorq7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cr6Lqr5Lu96K+B5Y6f5Lu25pyA5Li65L+d6Zmp77yJ77ybTU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3E7E12AE071415BDDADDF65E33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