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7BBB2BE51D110B6A9063D0CADB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7BBB2BE51D110B6A9063D0CADB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ltILlsbEg5LiW55WM5Zut6Im65Y2a6KeI5Lya5Y+M5Yqo5LiJ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sbH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5MzINCg0KPGJyPg0KDQoJPD4gUTLvvJrpnZLlspvltILlsbE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Y2a6KeI5Lya5Y+M5Yqo5LiJ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sbH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mdkuWymyA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dkuWym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nZLlspst5bSC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nZL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S5bKbLeWMl+S6rCA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2S5bKbIC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ljJfkuqzljZfnq5nkuZjliqjovab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nvo7kuL3nmoTluIboiLnkuYvpg70t6Z2S5bKb44CC5oq16L6+6Z2S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oiW5YWl5L2P6YWS5bqX5LyR5oGvCjwvcD4KPHA+Cgn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EMzMx77yIMDc6MTAtMTI6MzHvvIkvRDMzM++8iDA4OjIzLTE0OjA377yJL0QzMz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xNTo0NO+8iS9EMzM377yIMTE6MjQtMTc6MDHvvIkKPC9wPgo8cD4KCUQzMznvvIg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TozNu+8iS8g5oiW6KGlNjXlhYMv5Lq65pS55ZCM5pe25q616auY6ZOB5LqM562J5bq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st5bSC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JbnlYzlm63oibrljZrop4jkvJrjgJHkuL7lip7lm63ljLrvvIzlm63ljLrmgL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u5PmnoTlj6/mpoLmi6zkuLrigJzkuKTovbTljYHkuozlm63igJ3jgILkuKTovb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o75Y2X5YyX5ZCR55qE4oCc6bKc6Iqx5aSn6YGT6L204oCd77yI6Iqx6L2077yJ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R55qEJm5ic3A74oCc5p6X6I2r5aSn6YGT6L204oCd77yI5qCR6L2077yJ77yb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ut4oCd5Li65Li76aKY5Yy655qE5Lit5Y2O5Zut44CB6Iqx6Im65Zut562JMTLkuK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m63ljLrmgLvkvZPop4TliJLliJvmhI/lj6/mpoLmi6zkuLrigJzlpKnlpbPmla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LTlnLDmsaDjgIHkuIPlvanpo5jluKbjgIHlm5vlraPmsLjpqbvigJ3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2S5bK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lspst5YyX5LqsI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ml6nppJDlkI7kuZjovablh7rlj5Es5YmN5b6A5oiR5Zu9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6L+H5Y2D57Gz55qE5bGx5bOw44CB57Sg5pyJ4oCc5rW35LiK5ZCN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55qE44CQ5bSC5bGx44CR77yI5YWx57qm5ri46KeIN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QjuWFiOeZu+WxseinguW0guWxsSrlpKfnmoTlr7rlupnjgJDljY7kuKX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5MOWIhumSn++8ie+8jOWQjuS5mOi9pumAlOe7j+acieKAnOaji+ebmOS7meW8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aji+ebmOefs+mjjuaZr+WMuizmuLjop4jjgJDlnq3lj6P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5bem5Y+z77yJLOaZr+WMuuWGheaciee0oumBk+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aDheWGteaIlueIrOWxseOAgeaIluiHquW3seS5sOelqOWdkO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OAkOWFq+awtOays+OAkSjmuLjop4jnuqYyMOWIhumSnynmi43nhafnlZnl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i1j+W0guWxseS4pOWkp+WQjeeAkeS5i+S4gOeahOOAkOm+mea9reeA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pgJTnu4/mnInlpKfoh6rnhLbprLzmlqfnpZ7lt6XnmoTosaH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TpnZLom5nnn7PjgIHnn7PogIHkurrjgILkuIvljYjkuZjliqjovabov5T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sKPC9wPgo8cD4KCeWPguiAg+i9puasoe+8mkQzNDDmrKHvvIg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TIy77yaMjHvvInmiJbooaU2NeWFgy/kurrmlLnlkIzml7bmrrXpq5jpk4HkuoznrY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IE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nlpKnlj5HvvIzlj4Lop4LpnZLlspvkuJbnlYzlm63oibrljZrop4jkvJ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E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dkuWym+WKqOi9puS6jOetieW6p++8m+mdkuWymy3ljJfkuqz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NCjwvcD4NCjxwPg0KCTIu55So6L2m77ya5b2T5Zyw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LuS9j+Wuv++8muWVhuWKoeWeiy/mjILkuInmmJ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Zeo56Wo77ya5ZCr5bSC5bGx5Y+K5bCP5Lqk6YCa44CB6Z2S5bKb5LiW55WM5Zu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DQo8L3A+DQo8cD4NCgk1LueUqOmkkO+8muW9k+WcsDHml6ky5q2j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LiN5ZCr6YWS5rC077yM5pep6aSQNeWFgy/kurov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L+mhv++8ie+8mw0KPC9wPg0KPHA+DQoJN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reaWh+WvvOa4uOacjeWKoe+8mw0KPC9wPg0KPHA+DQoJNy7lhL/nq6X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lj6rlkKvlvZPlnLDnqbrosIPml4XmuLjovabkvY3jgIHlhL/nq6XnlKj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lhL/nq6Xoi6XkuqfnlJ/lhbblroPotLnnlKjor7flvZPlnLD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lkIjkvZzvvI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Xhea4uOS6uui6q+aEj+WkluS8pOWus+S/nemZq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phZLlupfmirzph5HjgIHkuKrkurrmtojotLnvvJv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nrYnnrY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5Zyw6Z2i5pyN5Yqh6LS577yb77yI5ZCE5ZywLeeBq+i9puerme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ihjOadjuS/neeuoei0ueetie+8iQ0KPC9wPg0KPHA+DQoJNC7ljZXpl7T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gNCjwvcD4NCjxwPg0KCTUu6KGM56iL5LmL5aSW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5So5Y+K5Lqk6YCa6LS555SoDQo8L3A+DQo8cD4NCgk2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WKm+WvvOiHtOeahOmineWklui0ueeU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6Dml4XmuLjogIXov53nuqbjgIHoh6rouqvov4fplJnjgIHoh6rouqvnlr7nl4XnrY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4oCc5peF5ri45YyF5ZCr6LS555So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7Si6YGTNjAtODDlhYMv5Lq6KOWereWPozgw44CB5Luw5Y+jNjAp77ybIO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iDEzMOWFgy/kurog57qmNjAtOTDliIbpkp/vvInjgIHkuZjoiLnmtbfkuI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y/kurog57qmMzDliIbpkp/vvJvpnZLlspvllaTphZLljZrnianppobvvJrvvIg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57qmNjDliIbpkp/vvIkNCjwvcD4NCjxwPg0KCTEu6KGM56iL5rOo5pi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Y+C6ICD5pe26Ze077yM5YW35L2T5pe26Ze05Y+v6IO95Zug5Li65aC1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44CB6Ieq54S254G+5a6z562J5oOF5Ya15pyJ5omA6LCD5pW077yM5oiR56S+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4q25Ya15Y+Y5YyW5pu05pS56KGM56iL55qE5p2D5Yip77yM5YeG56G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Zyw5a6e6ZmF5ri46KeI6KGM56iL5a6J5o6S5Li65Ye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yLuihjOeoi+S4reaJgOWMheWQq+aZr+eCuemXqOelqOaIke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aXheihjOekvuaKmOaJo+S7t+aguOeul++8jOWmgumBh+iAgeW5t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usOiAheivgeetieWFtuWug+ivgeS7tu+8jOS4gOW+i+aMi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mAgOi/mOOAgg0KPC9wPg0KPHA+DQoJMy7lm6Doh6rnhLbngb7lrrPvvIz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lu7bor6/jgIHmu57nlZnlkoz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lj5HnlJ/nmoTotLnnlKjnlLHlrqLkurroh6rnkIbvvIzlpoL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muLjlrqLljZXmlrnpnaLlj5bmtojmiJbmlLnlj5jooYznqIvvvIzmiJHlhazlj7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pgIDov5jpl6jnpajlt67pop3vvIjotaDpgIHmma/ngrnkuI3pgIDvvIn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mnKzlhazlj7jlj6/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NCjwvcD4NCjxwPg0KCTQu5YS/56ul5Y+C5Zui5pe277yM5aaC6YGH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Lqr6auY6LSt56Wo77yM6YGH6aOe5py65oyJ5ZGo5bKB6K6h566X6LSt56Wo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L2c54Gr6L2m5Zui5pe25a+55YS/56ul5qC4566X5Lu35qC85Z2H5LiN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6ZOB6Lev6L+Q6L6T5p2h5L6L6KeE5a6a77ya5LiA5ZCN5oiQ5bm0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YiZ5LiK5Y+v5Lul5YWN6LS55pC65bim5LiA5ZCN6Lqr6auY5LiN6LazMS4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KOi9puS4iuayoeacieW6p+S9jSnjgILlpoLmnpzouqvpq5jkuI3otrMxLjL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oXov4fkuIDlkI3ml7bkuIDlkI3lhL/nq6XlhY3otLnvvIzlhbbku5blhL/nq6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hL/nq6XnpajvvIjlnKjmo4Dnpajlj6PmiJbovabkuIrlip7nkIbooaXnpaj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L/nq6Xouqvpq5jkuLoxLjLvvZ4xLjXnsbPnmoTvvIzpobvotK3kubDlhL/nq6X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npajku7fnmoTljYrku7fnpajvvInvvJvotoXov4cxLjXnsbPnmoTvvIzpob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ajku7fluqfnpajjgILmiJHnpL7lnKjmk43kvZzpo57mnLrlm6LvvIzmnLr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mj5DliY3mjqfkvY3vvIznpajku7fkuI3liIblhL/nq6XkuI7miJD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uWRqOWygeeahOWEv+erpeS4gOW+i+aMieaIkOS6uuaKmOaJo+S7t+aJp+ihj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fuuW7uueHg+ayueeJueauiuW+hemBh+OAguacuuelqOS4gOe7j+WHuuelqO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9rO+8jOS4jemAgOOAgg0KPC9wPg0KPHA+DQoJNS7mnKzooYznqIvkuLr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47luILvvIzkuLrkuobmgqjnmoTlronlhajmiJHnpL7ooYznqIvkuK3kuI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obnnm67jgILlpoLmnpzmgqjoh6rmhL/pgInmi6nmuLjms7PvvIzkuqfnlJ/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b/mi4XjgILoh6rnlLHmtLvliqjmnJ/pl7TvvIzor7fmgqjliqHlv4X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lnKjooYznqIvkuK3oh6rnlLHmtLvliqjmnJ/pl7Tlj4r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l7bpl7TvvIzlsZ7kuo7muLjlrqLoh6rooYzmlK/phY3ml7bpl7TvvIzlpoL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hI/lpJbkuovmlYXvvIznlLHmuLjlrqLoh6rooYzmib/mi4X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p6/mnoHphY3lkIjljY/liqnop6PlhrPjgIINCjwvcD4NCjxwPg0KCTYu55Sx5LqO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x5Lqk6YCa5bel5YW35bu26K+v5oiW5Y+W5raI77yM5Lul5Y+K56ys5LiJ5pa5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b2S6LSj5LqO5peF6KGM56S+55qE5Y6f5Zug5a+86Ie0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p2D5Y+X5Yiw5o2f5a6z55qE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6ev5p6B5Y2P5Yqp6Kej5Yaz5peF5ri46ICF5LiO6LSj5Lu75pa5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44CCDQo8L3A+DQo8cD4NCgk3LuS4remAlOWboOWuouS6uuiHqui6q+WOn+Wbo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Oi/mOacquWPguWKoOmhueebrueahOaKmOaJo+mXqOelqOOAgeS9j+Wuv++8i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acn+mXtOS4jemAgOS9j+Wuv+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OAgg0KPC9wPg0KPHA+DQoJOC7lrqLkurrlnKjmiqXlkI3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ml7bvvIzlpoLpmpDnnpLnnJ/lrp7mg4XlhrXvvJrouqvkvZPnlr7nl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iq/lm73lrrbms5XlvovjgIHmjIHogIHlubTor4Hlj4rmnKrmu6ExOOWRqOWygeaXo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S8tOiAheWdh+S4uuWQiOWQjOaXoOaViOOAguaIkeekvuiwoue7neS7peS4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WbouOAgg0KPC9wPg0KPHA+DQoJPGJyIC8+DQo8L3A+DQo8cD4NCgkxLu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iuouelqO+8jOaJgOWIhumTuuS9jemaj+acuuS6p+eUn++8jOaVh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eahOWQiOeQhuaAp++8jOWuouS6uumAgOelqOmcgOaMgeacrOi6q+S7v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rmeiHquihjOmAgOelqO+8jOeUseS6juaXheihjOekvuaXoOazleS7o+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nOWuouS6uuWboO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WFqOaNn+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uouS6uuaKpeWQjemcgOimgeWHhuehrueahOWnk+WQjeWSjOi6q+S7veivg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6q+S7veivgeS4uuWHhu+8ie+8jOWmguaenOWHuueOsOmUmeivr++8jOmcgO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IsOeBq+i9puermeiHquihjOWkhOeQhu+8iOe7k+aenOS7peWunu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muefpeS4uuWHhu+8ieOAguivt+iwheino++8gQ0KPC9wPg0KPHA+DQoJM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7zmuLjjgIHntKfmgKXogZTns7vkurrnm7jlhbPkv6Hmga/lkozogZTns7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lh7rlm6LpgJrnn6XkuK3ovb3mmI7jgIINCjwvcD4NCjxwPg0KCTMu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g0KPC9wPg0KPHA+DQoJ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nqbrmsJTmr5TovoPmva7mub/vvIzooaPmnI3mtJflpb3kuI3lrrnmmJ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ZLlspvml4XmuLjlsL3ph4/lpJrluKbkupvlubLnmoTmjaLmtJfooaPmnI3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TlgJnlh4nniL3vvIzlpI/lpKnlh7rmuLjkuZ/opoHluKbkuIrplb/oopbooaPmnI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Jzpl7TnqbrmsJTpmY3kvY7nnYDlh4njgIINCjwvcD4NCjxwPg0KCTUu5py6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6ZW/6YCU5rG96L2m56uZ5aSW55qE5Ye656ef6L2m5aSn5aSa5LiN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oKJ5oOF5Ya155qE5peF5ri46ICF6KaB5bCP5b+D5LiK5b2T5Y+X6aqX44CC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6auY6Ieq6Lqr55qE6Ziy6IyD5oSP6K+G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MS7mraTooYznqIvmnKrljIXmi6zmgqjpnIDmsY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oXlrrnlkozlj6/og73kuLrmu6HotrPkuKrmgKfopoHmsYLnmoToh6rotLn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6XmnInotK3nianmiJblj4LliqDoh6rotLnnmoTopoHmsYLvvIzpobvkuI7miJHmlrn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b7orqLooaXlhYXljY/orq7igJ3jgILvvIjop4HooaXlhYXljY/orq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4oCc6Zmk5Y+M5pa557qm5a6a6LSt54mp5Zy65omA5aSW77yM5oiR56S+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a6D6LSt54mp6aG555uu77yM5oKo5Zyo6Z2e6KGl5YWF5Y2P6K6u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77yI5Y+v6IO95YyF5ous5Zyo5pmv54K55pmv5Yy6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y7igJzoi6Xlj4zmlrnlnKjlh7rlm6LliY3mnKrlsLHotK3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vr7miJDljY/llYbkuIDoh7TnmoTljY/orq7vvIzmgqjoi6XlnK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LTml7blhrPlrprlj4LkuI7otK3nianmiJboh6rotLnpobnnm67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vvInvvIzmgqjpobvkuI7mnKzlm6LpoobpmJ/miJblr7zmuLjlsaXooYz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qTlj6/jgIINCjwvcD4NCjxwPg0KCTEu5ri45a6i5bim5aW955u45YWz6K+B5Lu2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Yab5a6Y6K+B77yM6ICB5bm06K+B77yM5a2m55Sf6K+B562J77yM5YS/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bim5aW95oi35Y+j5pys5Y6f5Lu2DQo8L3A+DQo8cD4NCgkyL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Wt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w0KPC9wPg0KPHA+DQoJMy7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ml6nmmZrmuKnlt67ovoPlpKfvvIzplb/oopbooavvvIzovbvkvr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kNCjwvcD4NCjxwPg0KCTQu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DQo8L3A+DQo8cD4NCgk1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cn+eJueS6p++8mua1t+mynOW5sui0p+OAgeWIuuWPguOAgeeDn+WPsOiLueae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Wkp+aoseahg+OAgeiOsemYs+aiqOOAgeWxseS4nOeFjumlvOOAgeWRqOadkeeDp+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e7v+iMtuOAgei0neWjs+iJuuacr+WTgeetieOAgg0KPC9wPg0KPHA+DQoJN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xMO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ku7vmhI/lnKjmma/ljLrjgIHlj6Tov7nkuIrkubHliLvkubHmt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sI/llYblsI/otKn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ogIzkuI3otK3kubDnmoTor53lrrnmmJPkuqfnlJ/nn5vnm77vvJ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kv53mjIHlubPluLjnmoTlv4PmgIHvvIzpgYfkuovliIfli7/mgKXouoH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7jkupLkvZPosIXvvIzkupLnm7jluK7liqn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7BBB2BE51D110B6A9063D0CADB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