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3:28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D0B9E111340CB91C0C213FA85C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D0B9E111340CB91C0C213FA85C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IHmi4nokKjjgIHmnpfoip3jgIHml6XlloDliJnjgIHnurPmnKjplJnkuInljacx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xMS/lj4zpo54xMOaXpV9f5peF5ri457q/6Lev5Zu95YaF5peF5ri46KW/6JeP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OTM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Z2S5rW35rmW44CB5ouJ6JCo44CB5p6X6Iqd44CB5pel5ZaA5YiZ44CB57qz5pyo6ZS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TMv5Y2V6aOeMTEv5Y+M6aOe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pb/ol4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6KW/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LS3mi4nokK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pb/lroEt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iQqC0t5p6X6Iqd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pfoip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6X6IqdLS3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okKgtLeaXpeWWgOWIm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l5ZaA5Yi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aXpeWWgOWImS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0t57qz5pyo6ZSZLS3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6uZ5LmYVDE3NeasoTExOjU2LS0wOToxMOaIllQxNTHmrKE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MTU6NTjnqbrosIPngavovabnoazljafotbTopb/lro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lv+Wuge+8iDxzcGFuIHN0eWxlPSJjb2xvcjojMDA5OTAwOyI+5oiW5YyX5Lqs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q16L6+PC9zcGFuPu+8ie+8jOWFpeS9j+mFkuW6l+S8keaBr++8jO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eWwneilv+WugeeahOeJueiJsuWwj+WQg++8jOS5n+WPr+iHqui0ueWhlOWwlOWv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pb/lroHlh7rlj5HvvIzpgJTnu4/pnZLol4/lkr3llokt5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Oh6LC35Yiw6L6+6Iy26ams5LqS5biC44CQ5Li56JGb5bCU5Y+k5Z+O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TDliIbpkp/vvInvvIzlkI7nv7votorpu4TlnJ/pq5jljp/kuI7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liIbnlYznur/jgJDml6XmnIjlsbHjgJHvvIjmuLjop4g0MOWIhumSn++8ieWxseW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1MjDnsbPvvIzllJDmnJ3mlofmiJDlhazkuLvkuI7lkJDolYPotZ7mma7mnb7otZ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gZTlp7vvvIzmraPmmK/nlLHmraTlkJHljZfnu4/llJDolYPlj6TpgZPov5vlhaXopb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/ov5zop4LigJzlpKnkuIvmsrPmsLTnmoblkJHllK/mnInmraTmsrPlkJHopb/m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gJLmt4zmsrPvvIzljYjppJDlkI7muLjop4hBQUFBQeOAkOmdkua1t+a5l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IuNeWwj+aXtu+8ieS4reWbveesrOS4gOWkp+WSuOawtOa5luWPiOWQjeiXj+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KAnOmUmea4qeazouKAneaEj+aAneaYr+KAnOmdkuiJsueahOa5lumdouenrzQ1MD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oi43ojKvml6DpmYXnmoTljYPph4zojYnljp/vvIzogIzng5/ms6Lmtanm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6Lov57lpKnnmoTpnZLmtbfmuZbvvIzlpoLlkIzmmK/kuIDnm4/lt6jlpKfnmoT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onnm5jltYzlnKjpq5jlsbHjgIHojYnljp/kuYvpl7TvvIzmnoTmiJDkuobkuIDluY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jgIHojYnljp/nm7jmmKDlo67nvo7po47lhYnlkoznu67kuL3mma/oibLjgIL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oh7PkuZ3mnIjvvIzmuZbnlZTlpKfpnaLnp6/nmoTmsrnoj5zoirHnm5vlvID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IDniYfvvIzolJrkuLrlo67op4LvvIzkuZjovabnuqYz5bCP5pe26L+U5Zue6KW/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VDE2NeasoTE5OjUw5oiWSzk4MTHmrKEyMjowMOeBq+i9pui1tOaLieiQ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WugS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Jfovabov5vlhaXpnZLol4/pq5jljp/vvIzmsr/pgJTovabkuI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nZLol4/pq5jljp/lj4rpnZLol4/pk4Hot6/po47lhYnvvIzovabov4fmoLzlsJTm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bPliLDmmIbku5HlsbHlj6PvvIzlj6/ku6XnnIvliLDpm4TkvJ/jgIHljZ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pm4Tlp7/lkozlhrDlt53nlJjpnLLmmIbku5HnpZ7ms4nvvIzpnZLol4/pk4Hot6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/opb/ph4zmqKrnqb/ogIzov4fvvIzmrKPotY/lj6/lj6/opb/ph4zni6znibn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otYTmupDvvIzkuLrkuobkv53miqTov5nniYflub/ooqTljp/ph47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ol4/nvprnvorvvIzpnZLol4/pk4Hot6/lnKjnqb/otorlj6/lj6/opb/ph4zml7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7orqHkuobph47nlJ/liqjnianpgJrpgZPvvIzlpoLmnpzlubjov5DnmoTor53vvIz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ozlhajlj6/ku6XpgI/ov4fovabnqpfnnIvliLDku47pgJrpgZPkuIvlpZTpqbD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nvprnvorjgILmgqjov5jlsIblkozliJfovabkuIDotbfot6jotorplb/msZ/otbf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nmoTmsrHmsrHmsrPlkozkuJbnlYzlsYvohIrnmoTojYnljp/lhrDlt53igJTigJT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sbHjgIHllJDlj6Tmi4nmsrPvvIzov5nmmK/pnZLol4/nur/lhajnur8q6au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KumrmOa1t+aLlDUwNzLnsbPvvIzliJfovabku47llJDlj6Tmi4nlsbHlj6Plpo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aboiKznlr7pqbDogIzkuIvlkI7vvIzlnLDlir/lsLHlj5jlvpfnm7jlr7nlubPnq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5jljp/niaflnLrnmoTmma/oibLkuZ/lsLHmuJDlhaXkurrnnLzvvIzliJfovablnKj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rfmoZHpm6rojYnljp/kuIrlkozlv7XpnZLllJDlj6Tmi4nlsbHkuK3lvpzlvonvvIw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Ktei+vuaLieiQqO+8jOWvvOa4uOWcqOeBq+i9puermeaIluacuuWcuu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uS4iuWTiOi+vu+8jOS5mOaXhea4uOW3tOWjq+i9pumAgeiHs+aLieiQq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rmOWOn+mAguW6lOaAp+S8keaBrz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4qemmqOaPkOekujwvc3Bhbj48YnIgLz4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JfovablnKjnrKzkuInlpKnlh4zmmajliLDovr7moLzlsJTmnKjvvIzmraTlkI7li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q5jljp/ooYzpqbbvvIzovabljqLlhoXlvIDlp4vph4rmlL7lvKXmlaPmsK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nKjmr4/kuKrljafpk7rmnInljZXni6zlkLjmsKflj6PvvIzmnInouqvkvZPkuI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InliJfovablkZjmj5DnpLrov5vooYzljZXni6zlkLjmsKfjgILliJfovabph4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lkI7vvIzovabljqLlhoXkuKXnpoHlkLjng5/vvIzmnInlkLjng5/nmoTng5/ms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6rog73lv43ogJDlh6DkuKrlsI/ml7bkuobjgILmirXovr7mi4nokKjvvIj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7Gz77yJ5ZCO77yM5LiN6KaB5YGa5Ymn54OI55qE5rS75Yqo77yM5rOo5oS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Zad5rC044CB5aSa5ZCD5rC05p6c77yM5LiN6KaB5Zad6YWS5Y+K5ZC454Of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6ys5LiA5aSp5LiN6KaB5rSX5r6h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C0t5p6X6Iq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msr8zMTjlm73pgZPkuJzooYzvvIznu4/ovr7lrZzljr/jgIHloqjnq7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r/vvIzliLDovr7mi4nokKjluILlkozmnpfoip3lnLDljLrnmoTliIbnlYznur8t57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I5rW35ouUNTAyMOexs++8jOWBnOi9puaLjeeFpzE15YiG6ZKf77yJ77yM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Ieq5rK75Yy655qE5p6X6Iqd5Y6/5pyJ5LiA5aSE5aSp54S25aWH6Zmp44CQ5Y2h5a6a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b54CR5biD44CR77yI5Y+C6KeC57qmMeWwj+aXtu+8iei/memHjOWcsOWkhOS4ju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4g+axn+eahOebtOa1geWwvOa0i+ays+eVlO+8jOawlOWAmea4qea5v+mAguWu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ahOmZjembqOmHj+WPiOW+iOWFheaym++8jOajruael+iMguWvhu+8jOWkj+Wkqeea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muKnkuI3otoXov4cyOOaRhOawj+W6pu+8jOWGrOWkqeeahOawlOa4qeS4jeS9ju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FreaRhOawj+W6pu+8jOWxseeahOS4u+WzsO+8jOS4gOmBk+eAkeW4g+iQveW3ru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eAkeW4g+mjnua1geebtOS4i++8jOeAkeW4g+eahOW3puWPs+S4pOi+ue+8jOeU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WkqeeEtuW9ouaIkOeahOingumfs+OAgeWPjOmdouS9m+etie+8jOS5i+WQjui1t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S4gOmVh++8jOagueaNruaKtei+vuaXtumXtOiHqueUsea0u+WKqD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raTml6Xot6/nqIvovoPov5zvvIzmn4/msrnot6/lhaj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Tea4uOiniCvovabnqIvnuqYxMOWwj+aXtu+8jOWvvOa4uOS8muWuieaOkumAlOS4r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Oi9puS8keaBr++8jOS7pee8k+ino+eWsuWKs++8jOmAlOe7j+exs+aLieWxseWP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S8muaciemrmOWOn+WPjeW6lO+8jOe/u+i/h+WxseWPo+WwseaYr+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jOe+juS4veeahOmrmOWOn+axn+WNl+mjjuWFie+8jOiIkue8k+WvjOmltueahOmC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mOiNieWOn+OAgee7v+agkeaIkOiNq+e+juS4veeahOWwvOa0i+ays+e+juaZr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WNtOmrmOWOn+aJgOacieS4jemAgu+8jOael+iKneWcsOWMuua1t+aLlDI5MD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sKfoiJLpgILvvIzoi6XkvZPlipvlhYHorrjlj6/ku6XpgJvkuIDpgJvmvILkuq7nmoT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YfmrKPotY/lpJzmma8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el+iKn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LS3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wvOa0i+mYgS/mr5Tml6XnpZ7lsbEv5beo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CJ5LiA77yM5Lul5a+85ri45a6J5o6S5Li65YeG77yM5Y+v6Ieq5oS/5Y+C5Yqg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mY6L2m57uPMzE45Zu96YGTNDIw5YWs6YeM6L+U5Zue5ouJ6JCo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B5ouN54Wn44CB5LyR5oGv6ZyA57qmOOWwj+aXtjxiciAvPgrjgJDlsLzmtIv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ojZ/okIPkuobol4/kuJzljZfmlofljJbpgZfkuqfljZrnianppobjgIH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bPmub/lnLDop4Lmma/lj7DjgIHol4/kuJzljZfkurrmlofpo47mg4XkuLrkuIDkv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47mg4Xml4XmuLjmma/ljLo8YnIgLz4K44CQ5q+U5pel56We5bGx44CR5p6X6Iqd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5Sf5oCB5bm/5Zy644CB5bCP5rqq5pmv5Yy644CB5ZSQ5oiQ5a+6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6Zi1562J57uE5oiQ77yM6YeO55Sf5Yqo5qSN54mp6LWE5rqQ44CB5Y6f5aeL5qOu5p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mv6KeC5Li65Li7PGJyIC8+CuOAkOW3qOafj+agkeOAkeagkem+hOi+vjIwMDD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4/moJHpmo/lpITlj6/op4HvvIzlhbbkuK3mnIkyNjUw5bm05qCR6b6E55qE56We5qCR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sbPvvIzpq5jovr41MOexs+eahOS4lueVjOesrOS4gOWkp+afj+agkTxiciAvPgr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k8YnIgLz4K44CQ6bKB5pyX5pmv5Yy644CR77yI6Ieq6LS55Y+C5YqgNDg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e6pjEuNeWwj+aXtu+8iTxiciAvPgrkvY3kuo7ot53mnpfoip3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plYc4MOWFrOmHjOW3puWPs+eahOW3neiXj+i3r+S4iu+8jOmbquWxseOAgeael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OWbreWLvueUu+S6huS4gOW5heaBrOmdmeOAgeS8mOe+jueahOKAnOWxseWxheWbv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eci+eCuSDpsoHmnJfmnpfmtbfnlLHngYzmnKjkuJvlkozojILlr4bnmoTkupHm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moJHnu4TmiJDvvIzmmK/psoHmnJcq576O55qE5pmv6Ie044CC5p6X5rW357u/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q2j5omA6LCT4oCc5bm85p6X6JGx57+g5q+N5p6X5bm94oCd77yM5bCk5YW2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YWl5LqR55qE5Y2X6L+m5YWr55Om5bOw55qE55qR55qR55m96Zuq5LiO5p6X5rW3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Wn77yM6LaK5Y+R5pi+5b6X6KW/6JeP6auY5Y6f55qE6ZuE5aWH5aOu5Li944CC6Imy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a625qOu5p6X5YWs5ZutIOiJsuWto+aLieWbveWutue6p+ajruael+WFrOWbr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iXj+ael+iKneWOv+WSjOexs+ael+WOv++8jOWkp+iHtOiMg+WbtOWMheaLrOS6hu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hemygeiXj+W4g+axn+Wkp+Wzoeiwt+WbveWutue6p+iHqueEtuS/neaKpOWMuu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WbtO+8jOWNoOWcsDEw5LiH5YWs6aG344CC5qOu5p6X6KaG55uW546H6auY6L6+NTU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seacieakjeeJqTEwNDbnp43vvIznj43otLXoja/mnZDmlbDljYHnp43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5LiW55WM5qSN54mp55qE5Y2a54mp6aaGIuOAguWkhOS6juWFtuiFueW/g+WcsOW4p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ael+a1t+inguaZr+WPsOa1t+aLlDQzMDDnsbPlt6blj7PvvIzmmK/op4LkupH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jgIHoirHmtbfku6Xlj4rlkIzml7bop4LotY/kuK3lm70q576O5Y2B5aSn5ZCN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U4oCU5Y2X6L+m5be055Om5bOw5ZKM5Yqg5ouJ55m95Z6S5bOw5Lik5bqn6Zuq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L2N572u44CCJm5ic3A7PGJyIC8+CuOAkOWkp+Wzoeiwt+aZr+WMuuOAke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DY4MOWFgy/kurrvvIzmuLjop4jml7bpl7TnuqYz5bCP5pe277yM5q2k6LS555S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pyN44CB6Zeo56Wo44CB546v5L+d6L2m562J77yJPGJyIC8+Cuilv+iX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axn+S4i+a4uOeahOmbhemygeiXj+W4g+Wkp+Wzoeiwt+aYr+WcsOeQg+S4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6HosLfjgILlpKfls6HosLfmoLjlv4Pml6DkurrljLrmsrPmrrXnmoTls6HosL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mnInnvZXop4HnmoTlm5vlpITlpKfngJHluIPnvqTvvIzlhbbkuK3kuIDkupvkuL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okL3lt67pg73lnKgzMOKAlDUw57Gz44CC5bOh6LC35YW35pyJ5LuO6auY5bGx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2O5rKz6LC354Ot5bim5a2j6Zuo5p6X562JOeS4quWeguebtOiHqueEtuW4pu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S6huWkmuenjeeUn+eJqei1hOa6kO+8jOWMheaLrOmdkuiXj+mrmOWOn+W3suefp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eeJqeenjeexu+eahDIvM++8jOW3suefpeWTuuS5s+WKqOeJqeeahDEvMu+8jOW3s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q+eahDQvNe+8jOS7peWPiuS4reWbveW3suefpeWkp+Wei+ecn+iPjOeahDMvN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5iyrjgII8YnIgLz4K44CQ5Y2X5LyK5rKf5pmv5Yy644CR77yI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YWDL+S6uu+8jOa4uOiniOaXtumXtOe6pjPlsI/ml7bvvIzmraTotLnnlKjlkKv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jgIHpl6jnpajjgIHnlLXnk7bovabvvIk8YnIgLz4K5Y2X5LyK5rKf5L2N5Lq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Gz5p6X5Y6/5Y2X6YOo55qE5Y2X5LyK5Lmh5aKDIOWGhe+8jOi3neWOv+WfjjX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igJzol4/lnLDoja/njovosLfigJ3kuYvnp7DvvIzlj4jmnInlsI/msZ/ljZf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or7Tol4/oja/lp4vnpZblroflpqXigKLkupHkuLnotKHluIPmm77lnKjmraTlnLD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bbooYzljLvmjojlvpLvvIzmmK/npZ7np5jol4/ljLvoja/mlofljJbnmoTph43opo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jgILljZfkvIrmsp/msp/lhoXnlJ/mgIHkv53miqTlrozlpb3vvIzmsJTlgJnmub/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pI3nianotYTmupDljYHliIbkuLDlr4zvvIzlubPlnYfmtbfmi5QyNTAw57Gz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t5Zu957u/6Imy5bOw57qn55qE5qOu5p6X5rW05Zy64oCd77yM4oCc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mrmOeahOe7v+iJsuenmOWig+KAneivpeaZr+WMuuaXouaYr+awkeS/l+aXhea4u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eUn+aAgeaXhea4uOWMuj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ooYznqIvmr5TovoPovbvmnb7vvIzmnpfoip3okZflkI3mma/ngrnovoPlpJrku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vvIzlpoLlrqLkurrmnInlhbTotqPlj6/oh6rmhL/lop7liqDooYznqIvvvI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ma/ljLrlhoXlsI/llYbotKnkvJflpJrvvIzlvojlpJrnu4/okKXoja/mnZDlj4r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poLpnIDotK3kubDor7fosKjmhY7vvIzlsL3ph4/pgb/lhY3kuI7lvZPlnL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uqfnlJ/nuqDnurf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fopb/ol4/nu5/msrvogIXmlL/mlZnlk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nmoTnu5/msrvkuK3lv4PjgJDluIPovr7mi4nlrqvjgJHvvIjpmZAx5bCP5pe2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G556uL5Zyo6KW/6JeP6aaW5bqc5ouJ6JCo5biC5Yy66KW/5YyX55qE57qi5b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5CD5LiK5rW35ouU5bu6562RKumrmOOAgeinhOaooeWuj+Wkp+eahOWuq+Wgo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S5n+aYr+WJjeiXj+i+vui1luWWh+WYm+abvue7j+WKnuWFrOWxheS9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uq++8jOOAkOWkp+aYreWvuuOAke+8iOWPguinguaXtumXtDEuNeWwj+aXtu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iAgeWfjuWMuuS4reW/g++8jOiXj+S8oOS9m+aVmeWvuumZou+8jOi3ne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NTDlubTnmoTljoblj7LvvIzopb/ol48q6L6J54WM55qE5LiA5bqn5ZCQ6JWD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ouJ6JCo5Y+k5Z+O5Yy66YCb5ouJ6JCoKuWPpOiAgeeahOihl+mBk+OAkOWF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l+OAke+8iOWPguinguaXtumXtDLlsI/ml7bvvInlvZPlnLDjgIHlsLzms4rlsJT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t6Xoibrlk4HlkozlnJ/nibnkuqflk4E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biD6L6+5ouJ5a6r5LiN5YWB6K645a+85ri45Zyo5pmv5Yy65YaF6K6y6Ke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aSW6Z2i6K6y6Kej5a6M44CC5biD6L6+5ouJ5a6r5Lil56aB5ouN54Wn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b5YWl5YmN5LiA5a6a5LiN6KaB5bim55u45py644CB5pGE5YOP5py644CB5bi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5qE5omL5py644CC5biD6L6+5ouJ5a6r5bu6562R5Y+k6ICB77yM6YCa6YGT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6K645aSa5pyo6LSo5qW85qKv77yM6K+35ri45a6i5Y+C6KeC5ZKM5LiK5LiL5qW8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5oyJ56ep5bqP6KGM6LWw77yM5rOo5oSP5a6J5YWo77yM5LiN6KaB5oul5o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KeS6KGX5piv6JeP5peP5Lq66LSt54mp55qE5Li76KaB5Zyw5Yy677yM5ZWG5bqX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n5ZOB6Imv6I6g5LiN6b2Q77yM5ri45a6i6LSt54mp5LiA5a6a6KaB6LCo5oW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yV6LW35LiN5b+F6KaB55qE6bq754Om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i4nokK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C0t5pel5ZaA5Yi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vvIznv7votormtbfmi5Q0OTkw57Gz55qE5YaI5be05ouJ6Zuq5bGx77yM6L+H5p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YmN5b6A5LiW55WM5LiKKumrmOeahOa3oeawtOa5lu+8jOWPr+iHqueUse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semhtuinguilv+iXj+S4ieWkp+Wco+a5luS5i+S4gOOAkOe+iuWNk+mbje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6pjMw5YiG6ZKf77yJ5Zac6ams5ouJ6ZuF5bGx5YyX6bqTKuWkp+eahOWGhemZ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jOa5lumdoua1t+aLlDQ0NDHnsbPvvIzmuZblsrjnur/plb/ovr4yNTDljYP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2MzjlubPmlrnlubPnsbPvvIzmuZbmsLTlpoLnvorohILoiKzmuIXmvojvvIzmuZ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LTkuI7ov5zmlrnnmoTpm6rlsbHov57kuLrkuIDkvZPvvIzkuYvlkI7ljp/ot6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7LmsLTljr/nlKjppJDvvIznu48zMTjlm73pgZPliY3lvoDlkI7ol4/ph43plYctL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TxiciAvPgo8c3BhbiBzdHlsZT0iY29sb3I6I0VFMzNFRTsiPua4qemmqO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x44CB5LuK5pel5YWo56iL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+P5rK56Lev77yM6KGM6L2m44CB5rWP6KeI44CB5ouN54Wn44CB55So6aS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Ni045Liq5bCP5pe277yM5rW35ouUMzg1MOexs+W3puWPs+OAgue+iua5luawlOa4qe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zqOaEj+mYsuWvkuS/neaalu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y44CB576K5rmW5rCU5rip6L6D5L2O77yM6K+35rOo5oSP6Ziy5a+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5Sx5LqO6auY5Y6f57Sr5aSW57q/6L6D5by677yM5ri45a6i5Zyo5aSW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6Ziy5pmS6Zyc44CB5aSq6Ziz6ZWc44CB6YGu6Ziz5bi944CB6aWu55S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jPjgIHml6Xllo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g4XlhrXkuI7mi4nokKjnm7jlkIzvvIzlvZPmmZrlnKjml6XlloDliJnlhaX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nsr7nroDooYzoo4XvvIzmmoLml7bnlKjkuI3nnYDnmoTooYzmnY7lj6/ku6X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okKjphZLlupfph4zvvIzlvoXlkI7ml6Xov5Tlm57lkI7lho3mj5Dlj5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RUUzM0VFOyI+NOOAgea4uOWuoui1tO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WFqOS9k+mAieaLqeKRoDMxOOWbvemBk+ebtOi+vuaIluiAheKRoemAlOW+hOWNoei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W3nTLmnaHnur/ot6/jgIIg5b2T5Zyw6JeP5rCR5bCG44CQ5Y2h6K+65ouJ5Yaw5be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6YCU57uP5b+F6aG75pS26LS555qE5pmv54K577yM5omA5Lul5aaC6YCJ5oup5q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+F6aG75q+P5Lq65LuY57uZ5b2T5Zyw6JeP5rCRMTAw5YWD6Zeo56Wo44CC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yJ54Wn5bCR5pWw5pyN5LuO5aSa5pWw5Y6f5YiZ77yM5aaC6L2m5LiK6LaF5Y2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ZCM5oSP6YCJ5oup4pGh6YCU5b6E5Y2h6Iul5ouJ5Yaw5bed6Le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F6KGM56S+5Y+q6IO95a6J5o6S5q2k57q/6Lev6LW05pel5ZaA5YiZ77yM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2H6ZyA5Lqk6LS5MTAw5YWD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6XlloDliJ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peWWgOWImS0t5ouJ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igJzlkI7o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KzkuIDlr7rlupnjgJDmiY7ku4DkvKbluIPlr7rjgJHvvIjlj4Lop4L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WZ5YWt5aSn5a+66Zmi5LmL5LiA77yM54+t56aF5ZaH5Zib55qE6KGM5a6r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4+t56aF55qE6am75Zyw77yM5ZCO5p2l5oiQ5Li65ZCO6JeP55qE5pS/5p2D57u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+65YaF5L6b5aWJ5pyJ6auYMjbnsbPkuJbnlYzkuIoq5aSn55qE5a6k5YaF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LS3lvLrlt7TkvZvvvIzlj6/nnrvku7DljYHkuJbnj63npoXlpKfluIjnmoTngbXlo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4nokKg8YnIgLz4KPHNwYW4gc3R5bGU9ImNvbG9yOiNFRTMzRUU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GJyIC8+CjxzcGFuIHN0eWxlPSJjb2xvcjojRUUzM0VFOyI+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FqOeoizI4MOWFrOmHjO+8jOafj+ayuei3r++8jOihjOi9puOAgea1j+iniOOA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UqOmkkOe6pumcgDbkuKrlsI/ml7Y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uOAgeaXpeWWgOWImea1t+aLlDM4MDDnsbPvvIzmsJTlgJnmg4Xlhr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nm7jlkIw8L3NwYW4+PGJyIC8+CjxzcGFuIHN0eWxlPSJjb2xvcjojRUUzM0VF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uS7gOS8puW4g+WvuuS4uuWQjuiXj+iXj+S8oOS9m+aVmeePreemheWKnuWFrOWxheS9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ivt+a4uOWuouiupOecn+WQrOWPluWvvOa4uOiusuino++8jOaMieWvvOa4u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WvuuW6me+8jOmBteWuiOaIluWwiumHjeWul+aVmeekvOS7qu+8jOS4jee7j+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jOS6i+S6uuWRmOWFgeiuuO+8jOS4jeW+l+WPguingueahOWkhOaJgO+8jOS4jeWPr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p+S6uuWvruaIv++8jOS4jeiDveWcqOS4jeWHhuaLjeeFp+eahOaZr+ingueVm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Xr+WFpeS4jeWvueWkluW8gOaUvueahOWdm+WPo+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S3nurPmnKjplJktLeaLie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amx6L2m5Ye65Y+R77yM57+76LaK5rW35ouUNTE5MOexs+eahOmCo+ague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S4lueVjOS4iua1t+aLlCrpq5jnmoTlhazot6/igJTpnZLol4/lhazot6/ls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vvvIzov5znnLrmqKrkupjljYPph4zvvIzpm4TkvJ/nmoTlv7XpnZLllJD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ohInvvIzkuIDnnbnouqvmiqvpk7bpk6DjgIHlpLTmiLTlhrDlhqDnmoToi7Hmra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Tlv7XpnZLllJDlj6Tmi4nlsbHkuLvls7DnmoTpm4Tlp7/vvIzmhJ/lj5f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6rls7DkuIvol4/ljJfojYnljp/oi43ojKvovr3pmJTnmoToh6rnhLbpo47lhYn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gqPmoLnmi4npm6rlsbHvvIzliLDovr7kuJbnlYzkuIrmtbfmi5Qq6auY55qE5ZK4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z5pyo5o6q44CR77yI5ri46KeI57qmMuWwj+aXtu+8ieiXj+ivreKAnOe6s+acqOaO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S4uuWkqea5lu+8jOa5lua7qOW5v+mYlOOAgeawtOiNieS4sOe+ju+8jOeKueWm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Wuneefs+iIrOmVtuW1jOWcqOWmguiMteeahOS4h+mHjOe+jOWhmOiNieWOn+S4i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s+a5luaXge+8jOayiemdmeWcqOWkp+iHqueEtumAoOWMlueahOWco+a5luWJj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WkqeeZveS6kembquWzsOS4i+iXj+WMl+iNieWOn+iLjeiMq+i+vemYlO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5lueahOWwveWktOaYr+eZvembqueakeeakei/numUpueahOmbquWxse+8jO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iMteiMteiNieWcsO+8jOacteactee+iue+pOS7peWPiuW4kOevt+mHjOmj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heiihemSpueDn++8jOWDj+aYr+WIsOS6hui/nOemu+WfjuW4guWWp+WZqOeah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WwhuWujOWFqOiiq+ecvOWJjeWlh+W8gueahOa5luWFieWxseiJsuaJgOmch+aR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pOiNoeedgOS9oOeahOeBtemtgu+8jOS5mOi9pui/lOWbnuaLieiQqD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x44CB57qz5pyo5o6q5rW35ouUNDcxOOexs++8jOeUseS6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1t+aLlOmrmO+8jOawlOa4qei+g+S9ju+8jOivt+a4uOWuouaPkOWJjeWHhuWkh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acje+8jOmBv+WFjeWPl+WHieaEn+WGku+8jOaciemrmOWOn+WPjeW6l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DheWGteWHhuWkh+WQuOawp+eJqeWTgT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y44CB5pS+5p2+5b+D5oOF77yM5pyJ6Zeu6aKY6ZqP5pe2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X5Zyw55CG5Y+K5rCU5YCZ5Zug57Sg5b2x5ZON77yM6KGM56iL5Lit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e255So5Y2I6aSQ77yM5pmv5Yy655So6aSQ6L6D5beu77yM5Y+v5YWI6KG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6aOf5ZOBPC9zcGFuPj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urPmnKjmjqrlpoLlm6DlpKnmsJTljp/lm6DkuI3og73lj4Lop4L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LnkuLrmi4nokKjljZrnianppobmiJblhbbku5bmma/ngr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NOOAgeS7iuaXpeWFqOeoizUyMOWFrO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i3r++8jOihjOi9pue6pjjlsI/ml7bvvIzmtY/op4jjgIHnlKjppJDnuqbpnIA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4nokKg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nZLmtbcr6KW/6JeP77yM5ZCE5Zyw5pWj5a6i5ou8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pel5ZaA5YiZ5ZCEMeaZmuOAgeWFqOeoizPmrKHotK3nia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mguS5mOiIquePre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uua4uOS6uuWRmOWQjeWNlSjlkI3lrZcr6Lqr5Lu96K+B5Y+3Ke+8jOeUs+iv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+8jOWkmumAgOWwkeihpe+8jOacuuelqOaMiTfmipjlkIjorqHvvIzljZXpo54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MzAw5YWDL+S6uu+8jOWPjOmjnjnml6UrMjMwMOWFgy/kuro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pb/lroEtLeaLieiQqC0t5YyX5Lqs56m66LCD56Gs5Y2n54Gr6L2m56Wo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ZOB6Lev6L+Q5Yqb57Sn5byg77yM5aaC6YGH6L2m5Y6i5b6B6LCD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L+d55WZ6LCD5pW05YiX6L2m6L2m5qyh55qE5p2D5Yip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+M5Lq65qCH5YeG6Ze077yM5aaC5Ye6546w5Y2V55S35Y2V5aW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a6J5o6S5LiJ5Lq66Ze077yI5oiW5Yqg5bqK5LiA6Iis5Li66ZKi5Lid5bqK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55Sx5a6i5Lq66KGl5Y2V5oi/5beu77yM5Zug6KW/6JeP5Zyw5Yy65bGe5LqO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5Yy677yM5p2h5Lu25pyJ6ZmQ77yM6YWS5bqX6K6+5pa95LiO5YaF5Zyw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5omA5Lul6K+35Yu/5Lul5Z+O5biC5Lq65b+D5oCB6KGh6YeP6YWS5bqX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4Ot5rC077yM5Li65LqG546v5L+d77yM6KW/6JeP5ZCE5aSn6YWS5bqX6YO9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77yI5aSq6Ziz6IO95LiA6Iis5Zyo5L2/55So54Ot5rC05pe277yM5bCG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T5byA5LiA5q615pe26Ze05o6S5Ye6566h6YGT5Lit55qE5YeJ5rC077yJ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eg56m66LCD77yM6K+35oKo5rOo5oSP5L+d5pqW5Lul6Ziy5oSf5YaS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OOaXqTEy5q2j6aSQ77yM6YWS5bqX5ZCr5pep6aSQ77yI5LiN5ZCD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q2j6aSQMTXlhYMv5Lq6OOiPnDHmsaQxMOS6ujHmoYzvvIjkurrmlbDkuI3otrP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hYzlh4/vvInkuI3lkKvphZLmsLTvvIzku6Xlt53oj5zkuLrkuLvvvIzlpoLmnInlv4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lpIfpo5/nianvvIzooYznqIvkuK3lm6LpmJ/nlKjppJDvvIzlrqLkur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3pgIDjgII8YnIgLz4NCjTjgIHmma/ngrnvvJrpnZLmtbfmuZY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ovr7mi4nlrqsyMDDjgIHlpKfmmK3lr7o4MOOAgee6s+acqOaOqjEyMOOAgeWNo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44CB5bC85rSL6ZiB5pmv5Yy65oiW5q+U5pel56We5bGx5oiW5beo5p+P5qCRMjD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MOOAgeaJjuS7gOS8puW4g+Wvujg177yM5aaC5oyB6ICB5bm06K+B44CB5a+85ri4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6K+B5Lu277yM5pmv5Yy66Zeo56Wo5LyY5oOg6YOo5Yi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eo56Wo5oqY5omj5Lu35LiO5LyY5oOg6YOo5YiG5oqY566X5ZCO5beu5Lu36YCA6L+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b2T5Zyw5q2j6KeE5peF5ri46L2m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q+P5Lq65LiA5q2j5bqn77yM5Zug6KW/6JeP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p2h5Lu277yM5peF5ri46L2m6L6G5Z2H5peg5byA56m66LCD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6Zmp44CB5peF5ri45oSP5aSW6ZmpPGJyIC8+DQo3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6KW/6JeP5pys5Zyw5oyB6K+B5Lit5paH5a+85ri477yI6YGH5a+85ri45LiN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C96LSj44CB5Y+45py65LiN6LSf6LSj55qE5oOF5Ya177yM6K+35Y+K5pe2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iR5Lus5Lya56ev5p6B5aal5ZaE5Li65oKo6Kej5Yaz77yJ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M+S4quW6l++8jOi/m+W6l+aXtumXtOe6pjQw5YiG6ZKf77yM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bel6Im65ZOB5bqX44CB6JeP6I2v5bel5Lia5Zut5Yy644CB5aWH5Zyj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544CB6Ieq6LS577ya6KGM56iL5Lit6Ieq55Sx5rS75Yqo5pyf6Ze0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Ieq5oS/6YCJ5oup5Y+C5Yqg77yM562+572y6LSt54mp6Ieq6LS5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GJyIC8+DQo8YnIgLz4NCjxkaXY+DQoJ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kv53pmanjgIHoh6rotLnpobnnm67lkozkuKrkurrmtojotLnvvJ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S7ooYznqIv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v6aOe5py66L2m5qyhL+iIquePreS+m+WPguiAg++8jOS7peWunumZhe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umYn+acuuelqOOAgeeBq+i9puelqOaXoOazleS/neivgea7oei2s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9puasoemTuuS9jTxiciAvPg0K562J54m55q6K6ZyA5rGC77yb5Zui6Zif5py6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5LiN5b6X6YCA5pS5562+44CC57uZ5oKo5bim5p2l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yLuaMiemTgemBk+mDqCrmlrDotK3npajop4TlrprvvIzmuLjlrq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qXlkI3lvZPlpKnmjIHmnKzkurrkuozku6Pouqvku73or4Hljp/ku7bliLDku7vmh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lK7npajlj6PmiJbngavovabnpajku6PllK7ngrnlip7nkIbouqvku73pqoz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miJHnpL7lj4rml7bkuLrmuLjlrqLotK3kubDngavovabnpajvvIzlm6Dlu7b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uqvku73pqozor4HpgKDmiJDlu7bor6/miJbmnKrog73lh7rnpaj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mib/mi4XjgII8YnIgLz4NCjMu5Zyo5L+d6K+B5pmv54K55LiN5YeP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pyJ5p2D5a+56KGM56iL44CB5pmv54K55YWI5ZCO6aG65bq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44CCPGJyIC8+DQo0LuihjOeoi+aJgOWIl+aZr+eCueaMieeOsOihjO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guOeul++8jOWmgumBh+aUv+etluaAp+mXqOelqOS7t+agvOS4iua2qO+8jOivt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jxiciAvPg0KNS7opb/ol4/phZLlupfmmJ/nuqfor4TlrprmoIflh4bkuI7lho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7ot53vvIzphZLlupfnjq/looPjgIHorr7mlr3jgIHmnI3liqHmoIflh4blnYf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lnLDlkIznuqfliKvphZLlupfmoIflh4booaHph4/vvIzmlazor7f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lv+iXj+iIkumAguWei+mFkuW6l+Wdh+aXoOaaluawlO+8jOaXoOepuuiwg++8j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S7peS4iumFkuW6l+mFjeWkh+epuuiwg+OAgjxiciAvPg0KNi7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npajpnIDmj5DliY3miqXnpajvvIzkuJTmr4/ml6XpmZDph4/plIDllK7vvIz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mlazor7fms6jmhI/vvJo8YnIgLz4NCkHvvI7luIPovr7mi4nlrqvlj4Lop4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5DliY3miJblu7blkI7vvIzlrqLkurrpobvmjInml7bpl7TmrrXliIbmibnov5v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nrYnlvoXml7bpl7TovoPplb/nmoTmg4XlhrXvvIzor7flrqLkurr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l7bor7flkKzku47lr7zmuLjnmoTlronmjpLvvIzku6Xkv53pmpz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vooYzjgII8YnIgLz4NCkLvvI7lkIzooYzmuLjlrqLlj6/og73lronmjpLlnK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lj4Lop4LluIPovr7mi4nlrqvvvIzor7flkKzku47lr7zmuLjlronmjpLmjIn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h63npajnmoTmuLjop4jml7bpl7Tov5vooYzmuLjop4jjgII8YnIgLz4NCkPvvI7or7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iJbnrb7orqLlkIjlkIzml7bkuabpnaLmj5DkvpvlrqLkurrlh4bnoa7jgIHnnJ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lp5PlkI3kuIDoh7TnmoTouqvku73or4Hlj7flkozmiYvmnLrlj7fnoIHvvIzlu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pmo/ouqvmkLrluKbouqvku73or4HjgILnlLHkuo7luIPovr7mi4nlrq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4XkuIDmrKHmnInmlYjlh63npajmnLrkvJrvvIznlLHkuo7ku6XkuIrljp/lm6D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og73miJbmjqjov5/muLjop4jluIPovr7mi4nlrqvlj4rotLnnlKjlop7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poLkuI3otJ/otKPjgIImbmJzcDs8YnIgLz4NCjcuIOWboO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kqeawlOOAgeaUv+ayu+OAgeeBq+i9pi/oiKrnj63lu7bor6/jgIH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rYnvvInlr7zoh7TooYznqIvlu7bor6/jgIHlj5bmtojlj4rotLnnlKjlop7liq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vvIznm7jlhbPotLnnlKj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a6i5Lq65LiN5YWB6K6456eB6Ieq6ISx5Zui44CB5Y+W5raI5oiW5pu0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Cm5YiZ6KeG5Li66Ieq5oS/57uI5q2i5ZCI5ZCM5bm25pS+5byD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aG555uu77yM5omA5pyJ5pyq5Y+R55Sf6LS555So5Z2H5LiN6YCA6L+Y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ZCO57ut6Zeu6aKY5oiR56S+5Z2H5LiN5Y+X55CG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rua4uOWuouiHquaEv+i0reS5sOaXhea4uOS6uui6q+aEj+WklumZqTEw5YWDL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S/nemZqeWNleeoizIw5YWDL+S6uu+8iOS4iuS/nemZqeeahOWuouS6uu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keeUn+i0ueeUqO+8jOivt+aKiuWOv+e6p+S7peS4iuWMu+mZouebluer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geaYjuS5puOAgeeUqOiNr+a4heWNleOAgeeXheS+i+OAgeWMu+iNr+i0ueaUtu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W4puWbnu+8jOS7peS+v+eQhui1lO+8jOWNleivgeS4jeWFqOiAhe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6iOeQhui1lO+8ieOAgjxiciAvPg0KMTAu5bm06b6E5ZyoNjDlsoHku6XkuIr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lgaXlurfor4HmmI7miJbnrb7nvbLmiJHnpL7jgIropb/ol4/ml4XmuL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h73jgIvjgII8YnIgLz4NCjExLu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WHhu+8jOivt+iupOecn+Whq+WGmeOAguWm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Bh+WIsOS7u+S9lei0qOmHj+mXrumimOivt+WcqOaXhea4uOebrueahOWcs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BlOezu+WNj+WVhuino+WGs+OAguWmguWuouS6uuWvueW9k+WcsOWNj+iwg+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bnuS6rOWQjjPkuKrlt6XkvZzml6XlhoXkuI7miJHnpL7ogZTns7v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or6/ml6XmnJ/mipXor4nvvIzmiJHnpL7kuI3kuojlj5f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mJzcDs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D0B9E111340CB91C0C213FA85C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