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6:54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C27FB7609A502179F93386781B5B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C27FB7609A502179F93386781B5B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ZbjgIHmi4nokKjjgIHmnpfoip3jgIHml6XlloDliJnjgIHnurPmnKjplJnkuInljacxM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o54xMS/lj4zpo54xMOaXpV9f5peF5ri457q/6Lev5Zu95YaF5peF5ri46KW/6JeP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xOTMz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6Z2S5rW35rmW44CB5ouJ6JCo44CB5p6X6Iqd44CB5pel5ZaA5YiZ44CB57qz5pyo6ZSZ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MTMv5Y2V6aOeMTEv5Y+M6aOeMTDml6U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xMy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opb/ol4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I2O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C0t6KW/5a6B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ngavovaY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KW/5a6B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opb/lr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KW/5a6BLS3mi4nokKggKOeBq+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Bq+i9p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opb/lroEtLe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54Gr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ouJ6JCo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LieiQqC0t5p6X6Iqd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npfoip0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p6X6IqdLS3mi4nokKg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i4nokKg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i4nokKgtLeaXpeWWgOWIm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pel5ZaA5YiZ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k8L3N0cm9uZz48L3RkPg0KDQoNCg0KICAgICAgPHRkPuaXpeWWgOWImS0t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i4nokKg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A8L3N0cm9uZz48L3RkPg0KDQoNCg0KICAgICAgPHRk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C0t57qz5pyo6ZSZLS3mi4nokKg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LieiQq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tLeilv+Wug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YyX5Lqs56uZ5LmYVDE3NeasoTExOjU2LS0wOToxMOaIllQxNTHmrKExN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tMTU6NTjnqbrosIPngavovabnoazljafotbTopb/lroE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opb/lroE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eBq+i9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ilv+Wuge+8iDxzcGFuIHN0eWxlPSJjb2xvcjojMDA5OTAwOyI+5oiW5YyX5Lqs5LmY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q16L6+PC9zcGFuPu+8ie+8jOWFpeS9j+mFkuW6l+S8keaBr++8jOWPr+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TgeWwneilv+WugeeahOeJueiJsuWwj+WQg++8jOS5n+WPr+iHqui0ueWhlOWwlOWv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opb/lroE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ilv+Wug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opb/lroHlh7rlj5HvvIzpgJTnu4/pnZLol4/lkr3llokt5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bOh6LC35Yiw6L6+6Iy26ams5LqS5biC44CQ5Li56JGb5bCU5Y+k5Z+O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NTDliIbpkp/vvInvvIzlkI7nv7votorpu4TlnJ/pq5jljp/kuI7pnZLol4/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moTliIbnlYznur/jgJDml6XmnIjlsbHjgJHvvIjmuLjop4g0MOWIhumSn++8ieWxseWPo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DM1MjDnsbPvvIzllJDmnJ3mlofmiJDlhazkuLvkuI7lkJDolYPotZ7mma7mnb7otZ7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gZTlp7vvvIzmraPmmK/nlLHmraTlkJHljZfnu4/llJDolYPlj6TpgZPov5vlhaXopb/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lj6/ov5zop4LigJzlpKnkuIvmsrPmsLTnmoblkJHllK/mnInmraTmsrPlkJHopb/mt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gJLmt4zmsrPvvIzljYjppJDlkI7muLjop4hBQUFBQeOAkOmdkua1t+a5lu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IuNeWwj+aXtu+8ieS4reWbveesrOS4gOWkp+WSuOawtOa5luWPiOWQjeiXj+iv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muKAnOmUmea4qeazouKAneaEj+aAneaYr+KAnOmdkuiJsueahOa5lumdouenrzQ1MDD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hazph4zvvIzoi43ojKvml6DpmYXnmoTljYPph4zojYnljp/vvIzogIzng5/ms6Lmtanmt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qfms6Lov57lpKnnmoTpnZLmtbfmuZbvvIzlpoLlkIzmmK/kuIDnm4/lt6jlpKfnmoTn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njonnm5jltYzlnKjpq5jlsbHjgIHojYnljp/kuYvpl7TvvIzmnoTmiJDkuobkuIDluYX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ZbjgIHojYnljp/nm7jmmKDlo67nvo7po47lhYnlkoznu67kuL3mma/oibLjgILmr4/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nIjoh7PkuZ3mnIjvvIzmuZbnlZTlpKfpnaLnp6/nmoTmsrnoj5zoirHnm5vlvIDvvIz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kuIDniYfvvIzolJrkuLrlo67op4LvvIzkuZjovabnuqYz5bCP5pe26L+U5Zue6KW/5a6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mYVDE2NeasoTE5OjUw5oiWSzk4MTHmrKEyMjowMOeBq+i9pui1tOaLieiQq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gavovaY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ilv+WugS0t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liJfovabov5vlhaXpnZLol4/pq5jljp/vvIzmsr/pgJTovabkuIr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pnZLol4/pq5jljp/lj4rpnZLol4/pk4Hot6/po47lhYnvvIzovabov4fmoLzlsJTmnK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ljbPliLDmmIbku5HlsbHlj6PvvIzlj6/ku6XnnIvliLDpm4TkvJ/jgIHljZr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ku5Hpm4Tlp7/lkozlhrDlt53nlJjpnLLmmIbku5HnpZ7ms4nvvIzpnZLol4/pk4Hot6/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6/opb/ph4zmqKrnqb/ogIzov4fvvIzmrKPotY/lj6/lj6/opb/ph4zni6znibnnmoT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qjmpI3nianotYTmupDvvIzkuLrkuobkv53miqTov5nniYflub/ooqTljp/ph47kuI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qIDol4/nvprnvorvvIzpnZLol4/pk4Hot6/lnKjnqb/otorlj6/lj6/opb/ph4zml7b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r7orqHkuobph47nlJ/liqjnianpgJrpgZPvvIzlpoLmnpzlubjov5DnmoTor53vvIz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rozlhajlj6/ku6XpgI/ov4fovabnqpfnnIvliLDku47pgJrpgZPkuIvlpZTpqbDogIz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l4/nvprnvorjgILmgqjov5jlsIblkozliJfovabkuIDotbfot6jotorplb/msZ/otbfmu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kuL3nmoTmsrHmsrHmsrPlkozkuJbnlYzlsYvohIrnmoTojYnljp/lhrDlt53igJTigJTll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i4nlsbHjgIHllJDlj6Tmi4nmsrPvvIzov5nmmK/pnZLol4/nur/lhajnur8q6auY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KumrmOa1t+aLlDUwNzLnsbPvvIzliJfovabku47llJDlj6Tmi4nlsbHlj6PlpoL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vaboiKznlr7pqbDogIzkuIvlkI7vvIzlnLDlir/lsLHlj5jlvpfnm7jlr7nlubPnqL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q5jljp/niaflnLrnmoTmma/oibLkuZ/lsLHmuJDlhaXkurrnnLzvvIzliJfovablnKjmo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lurfmoZHpm6rojYnljp/kuIrlkozlv7XpnZLllJDlj6Tmi4nlsbHkuK3lvpzlvonvvIwxN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uWPs+aKtei+vuaLieiQqO+8jOWvvOa4uOWcqOeBq+i9puermeaIluacuuWcuue7m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MruS4iuWTiOi+vu+8jOS5mOaXhea4uOW3tOWjq+i9pumAgeiHs+aLieiQqO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rmOWOn+mAguW6lOaAp+S8keaBrzxiciAvPgo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a4qemmqOaPkOekujwvc3Bhbj48YnIgLz4K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JfovablnKjnrKzkuInlpKnlh4zmmajliLDovr7moLzlsJTmnKjvvIzmraTlkI7liJf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pq5jljp/ooYzpqbbvvIzovabljqLlhoXlvIDlp4vph4rmlL7lvKXmlaPmsKf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JTlnKjmr4/kuKrljafpk7rmnInljZXni6zlkLjmsKflj6PvvIzmnInouqvkvZPkuI3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/mjInliJfovablkZjmj5DnpLrov5vooYzljZXni6zlkLjmsKfjgILliJfovabph4r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msJTlkI7vvIzovabljqLlhoXkuKXnpoHlkLjng5/vvIzmnInlkLjng5/nmoTng5/msJH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j6rog73lv43ogJDlh6DkuKrlsI/ml7bkuobjgILmirXovr7mi4nokKjvvIjmtbfmi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w57Gz77yJ5ZCO77yM5LiN6KaB5YGa5Ymn54OI55qE5rS75Yqo77yM5rOo5oSP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a5Zad5rC044CB5aSa5ZCD5rC05p6c77yM5LiN6KaB5Zad6YWS5Y+K5ZC454Of77y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6ys5LiA5aSp5LiN6KaB5rSX5r6h44CCPC9zcGFuP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4nokKg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LieiQqC0t5p6X6Iqd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kuZjovabmsr8zMTjlm73pgZPkuJzooYzvvIznu4/ovr7lrZzljr/jgIHloqjnq7n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jr/vvIzliLDovr7mi4nokKjluILlkozmnpfoip3lnLDljLrnmoTliIbnlYznur8t57Gz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+j77yI5rW35ouUNTAyMOexs++8jOWBnOi9puaLjeeFpzE15YiG6ZKf77yJ77yM5Zyo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6Ieq5rK75Yy655qE5p6X6Iqd5Y6/5pyJ5LiA5aSE5aSp54S25aWH6Zmp44CQ5Y2h5a6a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b54CR5biD44CR77yI5Y+C6KeC57qmMeWwj+aXtu+8iei/memHjOWcsOWkhOS4jumb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j+W4g+axn+eahOebtOa1geWwvOa0i+ays+eVlO+8jOawlOWAmea4qea5v+mAguWun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eahOmZjembqOmHj+WPiOW+iOWFheaym++8jOajruael+iMguWvhu+8jOWkj+Wkqeeah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sJTmuKnkuI3otoXov4cyOOaRhOawj+W6pu+8jOWGrOWkqeeahOawlOa4qeS4jeS9juS6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+WFreaRhOawj+W6pu+8jOWxseeahOS4u+WzsO+8jOS4gOmBk+eAkeW4g+iQveW3rui/k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eahOeAkeW4g+mjnua1geebtOS4i++8jOeAkeW4g+eahOW3puWPs+S4pOi+ue+8jOeU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s+WkqeeEtuW9ouaIkOeahOingumfs+OAgeWPjOmdouS9m+etie+8jOS5i+WQjui1tOael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q+S4gOmVh++8jOagueaNruaKtei+vuaXtumXtOiHqueUsea0u+WKqD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a4qemmqOaPkOeku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mraTml6Xot6/nqIvovoPov5zvvIzmn4/msrnot6/lhajnq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LTea4uOiniCvovabnqIvnuqYxMOWwj+aXtu+8jOWvvOa4uOS8muWuieaOkumAlOS4reWk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nOi9puS8keaBr++8jOS7pee8k+ino+eWsuWKs++8jOmAlOe7j+exs+aLieWxseWPo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4uOWuouS8muaciemrmOWOn+WPjeW6lO+8jOe/u+i/h+WxseWPo+WwseaYr+S4g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jO+8jOe+juS4veeahOmrmOWOn+axn+WNl+mjjuWFie+8jOiIkue8k+WvjOmltueahOmC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mOiNieWOn+OAgee7v+agkeaIkOiNq+e+juS4veeahOWwvOa0i+ays+e+juaZr+S8m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mOWNtOmrmOWOn+aJgOacieS4jemAgu+8jOael+iKneWcsOWMuua1t+aLlDI5MDD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sKfoiJLpgILvvIzoi6XkvZPlipvlhYHorrjlj6/ku6XpgJvkuIDpgJvmvILkuq7nmoTlh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YfmrKPotY/lpJzmma88L3NwYW4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el+iKnT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IqdLS3mi4nokKg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wvOa0i+mYgS/mr5Tml6XnpZ7lsbEv5beo5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6YCJ5LiA77yM5Lul5a+85ri45a6J5o6S5Li65YeG77yM5Y+v6Ieq5oS/5Y+C5Yqg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5LmY6L2m57uPMzE45Zu96YGTNDIw5YWs6YeM6L+U5Zue5ouJ6JCo77yM5Lit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B5ouN54Wn44CB5LyR5oGv6ZyA57qmOOWwj+aXtjxiciAvPgrjgJDlsLzmtIvpm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JHojZ/okIPkuobol4/kuJzljZfmlofljJbpgZfkuqfljZrnianppobjgIHmnpfoi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kubPmub/lnLDop4Lmma/lj7DjgIHol4/kuJzljZfkurrmlofpo47mg4XkuLrkuIDkvZ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o47mg4Xml4XmuLjmma/ljLo8YnIgLz4K44CQ5q+U5pel56We5bGx44CR5p6X6Iqd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44CB55Sf5oCB5bm/5Zy644CB5bCP5rqq5pmv5Yy644CB5ZSQ5oiQ5a+644C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h6Zi1562J57uE5oiQ77yM6YeO55Sf5Yqo5qSN54mp6LWE5rqQ44CB5Y6f5aeL5qOu5p6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pmv6KeC5Li65Li7PGJyIC8+CuOAkOW3qOafj+agkeOAkeagkem+hOi+vjIwMDDlubT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4/moJHpmo/lpITlj6/op4HvvIzlhbbkuK3mnIkyNjUw5bm05qCR6b6E55qE56We5qCR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nsbPvvIzpq5jovr41MOexs+eahOS4lueVjOesrOS4gOWkp+afj+agkTxiciAvPgroh6r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mma/ngrk8YnIgLz4K44CQ6bKB5pyX5pmv5Yy644CR77yI6Ieq6LS55Y+C5YqgNDgw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iniOaXtumXtOe6pjEuNeWwj+aXtu+8iTxiciAvPgrkvY3kuo7ot53mnpfoip3lnLD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kuIDplYc4MOWFrOmHjOW3puWPs+eahOW3neiXj+i3r+S4iu+8jOmbquWxseOAgeael+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sOWbreWLvueUu+S6huS4gOW5heaBrOmdmeOAgeS8mOe+jueahOKAnOWxseWxheWbvu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Muueci+eCuSDpsoHmnJfmnpfmtbfnlLHngYzmnKjkuJvlkozojILlr4bnmoTkupHmn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b7moJHnu4TmiJDvvIzmmK/psoHmnJcq576O55qE5pmv6Ie044CC5p6X5rW357u/5b6X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77yM5q2j5omA6LCT4oCc5bm85p6X6JGx57+g5q+N5p6X5bm94oCd77yM5bCk5YW25piv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45YWl5LqR55qE5Y2X6L+m5YWr55Om5bOw55qE55qR55qR55m96Zuq5LiO5p6X5rW355u4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4Wn77yM6LaK5Y+R5pi+5b6X6KW/6JeP6auY5Y6f55qE6ZuE5aWH5aOu5Li944CC6Imy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Zu95a625qOu5p6X5YWs5ZutIOiJsuWto+aLieWbveWutue6p+ajruael+WFrOWbre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lv+iXj+ael+iKneWOv+WSjOexs+ael+WOv++8jOWkp+iHtOiMg+WbtOWMheaLrOS6huW3s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bhemygeiXj+W4g+axn+Wkp+Wzoeiwt+WbveWutue6p+iHqueEtuS/neaKpOWMuuilv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luWbtO+8jOWNoOWcsDEw5LiH5YWs6aG344CC5qOu5p6X6KaG55uW546H6auY6L6+NTU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FseacieakjeeJqTEwNDbnp43vvIznj43otLXoja/mnZDmlbDljYHnp43vvIzooqv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i5LiW55WM5qSN54mp55qE5Y2a54mp6aaGIuOAguWkhOS6juWFtuiFueW/g+WcsOW4p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l+ael+a1t+inguaZr+WPsOa1t+aLlDQzMDDnsbPlt6blj7PvvIzmmK/op4LkupHmtb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tbfjgIHoirHmtbfku6Xlj4rlkIzml7bop4LotY/kuK3lm70q576O5Y2B5aSn5ZCN5bG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4oCU4oCU5Y2X6L+m5be055Om5bOw5ZKM5Yqg5ouJ55m95Z6S5bOw5Lik5bqn6Zuq5bO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2z5L2N572u44CCJm5ic3A7PGJyIC8+CuOAkOWkp+Wzoeiwt+aZr+WMuuOAke+8iO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guWKoDY4MOWFgy/kurrvvIzmuLjop4jml7bpl7TnuqYz5bCP5pe277yM5q2k6LS555So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S544CB5a+85pyN44CB6Zeo56Wo44CB546v5L+d6L2m562J77yJPGJyIC8+Cuilv+iX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ygeiXj+W4g+axn+S4i+a4uOeahOmbhemygeiXj+W4g+Wkp+Wzoeiwt+aYr+WcsOeQg+S4i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s6HosLfjgILlpKfls6HosLfmoLjlv4Pml6DkurrljLrmsrPmrrXnmoTls6HosLf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uIrmnInnvZXop4HnmoTlm5vlpITlpKfngJHluIPnvqTvvIzlhbbkuK3kuIDkupvkuLv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okL3lt67pg73lnKgzMOKAlDUw57Gz44CC5bOh6LC35YW35pyJ5LuO6auY5bGx5Yaw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iw5L2O5rKz6LC354Ot5bim5a2j6Zuo5p6X562JOeS4quWeguebtOiHqueEtuW4pu+8j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huS6huWkmuenjeeUn+eJqei1hOa6kO+8jOWMheaLrOmdkuiXj+mrmOWOn+W3suefpemrm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jeeJqeenjeexu+eahDIvM++8jOW3suefpeWTuuS5s+WKqOeJqeeahDEvMu+8jOW3suef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Zq+eahDQvNe+8jOS7peWPiuS4reWbveW3suefpeWkp+Wei+ecn+iPjOeahDMvNe+8jOWg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lueVjOS5iyrjgII8YnIgLz4K44CQ5Y2X5LyK5rKf5pmv5Yy644CR77yI6Ieq5oS/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w5YWDL+S6uu+8jOa4uOiniOaXtumXtOe6pjPlsI/ml7bvvIzmraTotLnnlKjlkKvovab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nI3jgIHpl6jnpajjgIHnlLXnk7bovabvvIk8YnIgLz4K5Y2X5LyK5rKf5L2N5LqO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7Gz5p6X5Y6/5Y2X6YOo55qE5Y2X5LyK5Lmh5aKDIOWGhe+8jOi3neWOv+WfjjXlhaz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igJzol4/lnLDoja/njovosLfigJ3kuYvnp7DvvIzlj4jmnInlsI/msZ/ljZfkuYvn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Dor7Tol4/oja/lp4vnpZblroflpqXigKLkupHkuLnotKHluIPmm77lnKjmraTlnLDng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lubbooYzljLvmjojlvpLvvIzmmK/npZ7np5jol4/ljLvoja/mlofljJbnmoTph43opoH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nLDjgILljZfkvIrmsp/msp/lhoXnlJ/mgIHkv53miqTlrozlpb3vvIzmsJTlgJnmub/mt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jmpI3nianotYTmupDljYHliIbkuLDlr4zvvIzlubPlnYfmtbfmi5QyNTAw57Gz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i64oCc5Lit5Zu957u/6Imy5bOw57qn55qE5qOu5p6X5rW05Zy64oCd77yM4oCc5Zyw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KumrmOeahOe7v+iJsuenmOWig+KAneivpeaZr+WMuuaXouaYr+awkeS/l+aXhea4u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Yr+eUn+aAgeaXhea4uOWMujxiciAvPgo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c3Bhbj48YnIgLz4KPHNwYW4gc3R5bGU9ImNvbG9yOiNFRTMzRU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6XooYznqIvmr5TovoPovbvmnb7vvIzmnpfoip3okZflkI3mma/ngrnovoPlpJrkuJ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p4DkuL3vvIzlpoLlrqLkurrmnInlhbTotqPlj6/oh6rmhL/lop7liqDooYznqIvvvIz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mma/ljLrlhoXlsI/llYbotKnkvJflpJrvvIzlvojlpJrnu4/okKXoja/mnZDlj4rpo5/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lpoLpnIDotK3kubDor7fosKjmhY7vvIzlsL3ph4/pgb/lhY3kuI7lvZPlnLDll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kuqfnlJ/nuqDnurfjgII8L3NwYW4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aLieiQq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f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ouJ6JCo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l6fopb/ol4/nu5/msrvogIXmlL/mlZnlkI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mnYPnmoTnu5/msrvkuK3lv4PjgJDluIPovr7mi4nlrqvjgJHvvIjpmZAx5bCP5pe25Lu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bG556uL5Zyo6KW/6JeP6aaW5bqc5ouJ6JCo5biC5Yy66KW/5YyX55qE57qi5bGx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w55CD5LiK5rW35ouU5bu6562RKumrmOOAgeinhOaooeWuj+Wkp+eahOWuq+WgoeW8j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+pO+8jOS5n+aYr+WJjeiXj+i+vui1luWWh+WYm+abvue7j+WKnuWFrOWxheS9j+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rOWuq++8jOOAkOWkp+aYreWvuuOAke+8iOWPguinguaXtumXtDEuNeWwj+aXtu+8ie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ieiQqOiAgeWfjuWMuuS4reW/g++8jOiXj+S8oOS9m+aVmeWvuumZou+8jOi3neS7iuW3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zNTDlubTnmoTljoblj7LvvIzopb/ol48q6L6J54WM55qE5LiA5bqn5ZCQ6JWD5pe25p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M5ouJ6JCo5Y+k5Z+O5Yy66YCb5ouJ6JCoKuWPpOiAgeeahOihl+mBk+OAkOWFq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l+OAke+8iOWPguinguaXtumXtDLlsI/ml7bvvInlvZPlnLDjgIHlsLzms4rlsJTjgIH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moTlt6Xoibrlk4HlkozlnJ/nibnkuqflk4E8YnIgLz4K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muKnppqjmj5DnpLo8L3NwYW4+PGJyIC8+Cj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5biD6L6+5ouJ5a6r5LiN5YWB6K645a+85ri45Zyo5pmv5Yy65YaF6K6y6Kej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5aSW6Z2i6K6y6Kej5a6M44CC5biD6L6+5ouJ5a6r5Lil56aB5ouN54Wn77yM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+b5YWl5YmN5LiA5a6a5LiN6KaB5bim55u45py644CB5pGE5YOP5py644CB5bim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O955qE5omL5py644CC5biD6L6+5ouJ5a6r5bu6562R5Y+k6ICB77yM6YCa6YGT54ut5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pyJ6K645aSa5pyo6LSo5qW85qKv77yM6K+35ri45a6i5Y+C6KeC5ZKM5LiK5LiL5qW8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A5a6a5oyJ56ep5bqP6KGM6LWw77yM5rOo5oSP5a6J5YWo77yM5LiN6KaB5oul5o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KeS6KGX5piv6JeP5peP5Lq66LSt54mp55qE5Li76KaB5Zyw5Yy677yM5ZWG5bqX5p6X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n5ZOB6Imv6I6g5LiN6b2Q77yM5ri45a6i6LSt54mp5LiA5a6a6KaB6LCo5oWO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byV6LW35LiN5b+F6KaB55qE6bq754Om44CCPC9zcGFu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i4nokKg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4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LieiQqC0t5pel5ZaA5YiZ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i4no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nqIvvvIznv7votormtbfmi5Q0OTkw57Gz55qE5YaI5be05ouJ6Zuq5bGx77yM6L+H5puy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Gl5YmN5b6A5LiW55WM5LiKKumrmOeahOa3oeawtOa5lu+8jOWPr+iHqueUseaLje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xsemhtuinguilv+iXj+S4ieWkp+Wco+a5luS5i+S4gOOAkOe+iuWNk+mbjea5l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ingue6pjMw5YiG6ZKf77yJ5Zac6ams5ouJ6ZuF5bGx5YyX6bqTKuWkp+eahOWGhemZh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iu+8jOa5lumdoua1t+aLlDQ0NDHnsbPvvIzmuZblsrjnur/plb/ovr4yNTDljYPnsb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82MzjlubPmlrnlubPnsbPvvIzmuZbmsLTlpoLnvorohILoiKzmuIXmvojvvIzmuZvo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ZbmsLTkuI7ov5zmlrnnmoTpm6rlsbHov57kuLrkuIDkvZPvvIzkuYvlkI7ljp/ot6/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m7LmsLTljr/nlKjppJDvvIznu48zMTjlm73pgZPliY3lvoDlkI7ol4/ph43plYctLeaX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mTxiciAvPgo8c3BhbiBzdHlsZT0iY29sb3I6I0VFMzNFRTsiPua4qemmqOaPkOek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NvbG9yOiNFRTMzRUU7Ij4x44CB5LuK5pel5YWo56iLM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5p+P5rK56Lev77yM6KGM6L2m44CB5rWP6KeI44CB5ouN54Wn44CB55So6aSQ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Ni045Liq5bCP5pe277yM5rW35ouUMzg1MOexs+W3puWPs+OAgue+iua5luawlOa4qei+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vt+azqOaEj+mYsuWvkuS/neaaluOAgjwvc3Bhbj48YnIgLz4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4y44CB576K5rmW5rCU5rip6L6D5L2O77yM6K+35rOo5oSP6Ziy5a+S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5Sx5LqO6auY5Y6f57Sr5aSW57q/6L6D5by677yM5ri45a6i5Zyo5aSW5rS75Y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YeG5aSH6Ziy5pmS6Zyc44CB5aSq6Ziz6ZWc44CB6YGu6Ziz5bi944CB6aWu55S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Y29sb3I6I0VFMzNFRTsiPjPjgIHml6XlloD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Jnmg4XlhrXkuI7mi4nokKjnm7jlkIzvvIzlvZPmmZrlnKjml6XlloDliJnlhaXkvY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nsr7nroDooYzoo4XvvIzmmoLml7bnlKjkuI3nnYDnmoTooYzmnY7lj6/ku6Xlr4T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4nokKjphZLlupfph4zvvIzlvoXlkI7ml6Xov5Tlm57lkI7lho3mj5Dlj5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jb2xvcjojRUUzM0VFOyI+NOOAgea4uOWuoui1tOaXpeWW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r+WFqOS9k+mAieaLqeKRoDMxOOWbvemBk+ebtOi+vuaIluiAheKRoemAlOW+hOWNoeiL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sOW3nTLmnaHnur/ot6/jgIIg5b2T5Zyw6JeP5rCR5bCG44CQ5Y2h6K+65ouJ5Yaw5bed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Li66YCU57uP5b+F6aG75pS26LS555qE5pmv54K577yM5omA5Lul5aaC6YCJ5oup5q2k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b+F6aG75q+P5Lq65LuY57uZ5b2T5Zyw6JeP5rCRMTAw5YWD6Zeo56Wo44CC5bG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oyJ54Wn5bCR5pWw5pyN5LuO5aSa5pWw5Y6f5YiZ77yM5aaC6L2m5LiK6LaF5Y2K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ri45a6i5ZCM5oSP6YCJ5oup4pGh6YCU5b6E5Y2h6Iul5ouJ5Yaw5bed6Lev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eF6KGM56S+5Y+q6IO95a6J5o6S5q2k57q/6Lev6LW05pel5ZaA5YiZ77yM5YWo5L2T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2H6ZyA5Lqk6LS5MTAw5YWD44CCPC9zcGFuP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l6XlloDliJk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5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XpeWWgOWImS0t5ouJ6JCo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igJzlkI7ol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rKzkuIDlr7rlupnjgJDmiY7ku4DkvKbluIPlr7rjgJHvvIjlj4Lop4LnuqY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pWZ5YWt5aSn5a+66Zmi5LmL5LiA77yM54+t56aF5ZaH5Zib55qE6KGM5a6r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uj54+t56aF55qE6am75Zyw77yM5ZCO5p2l5oiQ5Li65ZCO6JeP55qE5pS/5p2D57uf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a+65YaF5L6b5aWJ5pyJ6auYMjbnsbPkuJbnlYzkuIoq5aSn55qE5a6k5YaF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LS3lvLrlt7TkvZvvvIzlj6/nnrvku7DljYHkuJbnj63npoXlpKfluIjnmoTngbXloZ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v5Tlm57mi4nokKg8YnIgLz4KPHNwYW4gc3R5bGU9ImNvbG9yOiNFRTMzRUU7I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3NwYW4+PGJyIC8+CjxzcGFuIHN0eWxlPSJjb2xvcjojRUUzM0VFOyI+Me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WFqOeoizI4MOWFrOmHjO+8jOafj+ayuei3r++8jOihjOi9puOAgea1j+iniOOAge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eUqOmkkOe6pumcgDbkuKrlsI/ml7Y8L3NwYW4+PGJyIC8+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MuOAgeaXpeWWgOWImea1t+aLlDM4MDDnsbPvvIzmsJTlgJnmg4XlhrX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jnm7jlkIw8L3NwYW4+PGJyIC8+CjxzcGFuIHN0eWxlPSJjb2xvcjojRUUzM0VFOy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juS7gOS8puW4g+WvuuS4uuWQjuiXj+iXj+S8oOS9m+aVmeePreemheWKnuWFrOWxheS9j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sO+8jOivt+a4uOWuouiupOecn+WQrOWPluWvvOa4uOiusuino++8jOaMieWvvOa4u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guinguWvuuW6me+8jOmBteWuiOaIluWwiumHjeWul+aVmeekvOS7qu+8jOS4jee7j+Wv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BjOS6i+S6uuWRmOWFgeiuuO+8jOS4jeW+l+WPguingueahOWkhOaJgO+8jOS4jeWPr+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Dp+S6uuWvruaIv++8jOS4jeiDveWcqOS4jeWHhuaLjeeFp+eahOaZr+ingueVmeW9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mXr+WFpeS4jeWvueWkluW8gOaUvueahOWdm+WPo+OAgjwvc3Bhbj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TD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ouJ6JCoLS3nurPmnKjplJktLeaLieiQq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6amx6L2m5Ye65Y+R77yM57+76LaK5rW35ouUNTE5MOexs+eahOmCo+agueaL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o++8jOS4lueVjOS4iua1t+aLlCrpq5jnmoTlhazot6/igJTpnZLol4/lhazot6/lsIb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kuIvvvIzov5znnLrmqKrkupjljYPph4zvvIzpm4TkvJ/nmoTlv7XpnZLllJDlj6T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bHohInvvIzkuIDnnbnouqvmiqvpk7bpk6DjgIHlpLTmiLTlhrDlhqDnmoToi7Hmrab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igJTlv7XpnZLllJDlj6Tmi4nlsbHkuLvls7DnmoTpm4Tlp7/vvIzmhJ/lj5fok53lpKn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m6rls7DkuIvol4/ljJfojYnljp/oi43ojKvovr3pmJTnmoToh6rnhLbpo47lhYnvvIznv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gqPmoLnmi4npm6rlsbHvvIzliLDovr7kuJbnlYzkuIrmtbfmi5Qq6auY55qE5ZK45rC0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7qz5pyo5o6q44CR77yI5ri46KeI57qmMuWwj+aXtu+8ieiXj+ivreKAnOe6s+acqOaOq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j+S4uuWkqea5lu+8jOa5lua7qOW5v+mYlOOAgeawtOiNieS4sOe+ju+8jOeKueWmgu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TneWuneefs+iIrOmVtuW1jOWcqOWmguiMteeahOS4h+mHjOe+jOWhmOiNieWOn+S4i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s+a5luaXge+8jOayiemdmeWcqOWkp+iHqueEtumAoOWMlueahOWco+a5luWJje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TneWkqeeZveS6kembquWzsOS4i+iXj+WMl+iNieWOn+iLjeiMq+i+vemYlOeahOiHqueE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+8jOa5lueahOWwveWktOaYr+eZvembqueakeeakei/numUpueahOmbquWxse+8jOWSj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S4i+iMteiMteiNieWcsO+8jOacteactee+iue+pOS7peWPiuW4kOevt+mHjOmjm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heiihemSpueDn++8jOWDj+aYr+WIsOS6hui/nOemu+WfjuW4guWWp+WZqOeahOS7me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W/g+WwhuWujOWFqOiiq+ecvOWJjeWlh+W8gueahOa5luWFieWxseiJsuaJgOmch+aR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2pOiNoeedgOS9oOeahOeBtemtgu+8jOS5mOi9pui/lOWbnuaLieiQqD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a4qemmqOaPkOeku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4x44CB57qz5pyo5o6q5rW35ouUNDcxOOexs++8jOeUseS6j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uua1t+aLlOmrmO+8jOawlOa4qei+g+S9ju+8jOivt+a4uOWuouaPkOWJjeWHhuWkh+S/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o+acje+8jOmBv+WFjeWPl+WHieaEn+WGku+8jOaciemrmOWOn+WPjeW6lOeahOa4u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huaDheWGteWHhuWkh+WQuOawp+eJqeWTgTwvc3Bhbj48YnIgLz4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4y44CB5pS+5p2+5b+D5oOF77yM5pyJ6Zeu6aKY6ZqP5pe26YCa55+l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Y+X5Zyw55CG5Y+K5rCU5YCZ5Zug57Sg5b2x5ZON77yM6KGM56iL5Lit5py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yJ5pe255So5Y2I6aSQ77yM5pmv5Yy655So6aSQ6L6D5beu77yM5Y+v5YWI6KG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iA5Lqb6aOf5ZOBPC9zcGFuPjxiciAvPgo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nurPmnKjmjqrlpoLlm6DlpKnmsJTljp/lm6DkuI3og73lj4Lop4LvvIzotLnnlK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mlLnkuLrmi4nokKjljZrnianppobmiJblhbbku5bmma/ngrn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RUUzM0VFOyI+NOOAgeS7iuaXpeWFqOeoizUyMOWFrOmH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uei3r++8jOihjOi9pue6pjjlsI/ml7bvvIzmtY/op4jjgIHnlKjppJDnuqbpnIA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i4nokKg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nZLmtbcr6KW/6JeP77yM5ZCE5Zyw5pWj5a6i5ou85Zu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Iqd5pel5ZaA5YiZ5ZCEMeaZmuOAgeWFqOeoizPmrKHotK3niak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uWmguS5mOiIquePre+8jOiv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Huua4uOS6uuWRmOWQjeWNlSjlkI3lrZcr6Lqr5Lu96K+B5Y+3Ke+8jOeUs+ivt+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mOaJo++8jOWkmumAgOWwkeihpe+8jOacuuelqOaMiTfmipjlkIjorqHvvIzljZXpo54x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xMzAw5YWDL+S6uu+8jOWPjOmjnjnml6UrMjMwMOWFgy/kuro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x44CB5Lqk6YCa77ya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opb/lroEtLeaLieiQqC0t5YyX5Lqs56m66LCD56Gs5Y2n54Gr6L2m56Wo77yM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JeP6ZOB6Lev6L+Q5Yqb57Sn5byg77yM5aaC6YGH6L2m5Y6i5b6B6LCD562J54m55q6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5oiR56S+5L+d55WZ6LCD5pW05YiX6L2m6L2m5qyh55qE5p2D5Yip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5Y+M5Lq65qCH5YeG6Ze077yM5aaC5Ye6546w5Y2V55S35Y2V5aWz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a6J5o6S5LiJ5Lq66Ze077yI5oiW5Yqg5bqK5LiA6Iis5Li66ZKi5Lid5bqK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L2P5oiW55Sx5a6i5Lq66KGl5Y2V5oi/5beu77yM5Zug6KW/6JeP5Zyw5Yy65bGe5LqO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Zyw5Yy677yM5p2h5Lu25pyJ6ZmQ77yM6YWS5bqX6K6+5pa95LiO5YaF5Zyw5pyJ6L6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6Led77yM5omA5Lul6K+35Yu/5Lul5Z+O5biC5Lq65b+D5oCB6KGh6YeP6YWS5bqX6Zm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54Ot5rC077yM5Li65LqG546v5L+d77yM6KW/6JeP5ZCE5aSn6YWS5bqX6YO9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6IO977yI5aSq6Ziz6IO95LiA6Iis5Zyo5L2/55So54Ot5rC05pe277yM5bCG5Ye6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omT5byA5LiA5q615pe26Ze05o6S5Ye6566h6YGT5Lit55qE5YeJ5rC077yJ77yM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peg56m66LCD77yM6K+35oKo5rOo5oSP5L+d5pqW5Lul6Ziy5oSf5YaS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aSQ77yaOOaXqTEy5q2j6aSQ77yM6YWS5bqX5ZCr5pep6aSQ77yI5LiN5ZCD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q2j6aSQMTXlhYMv5Lq6OOiPnDHmsaQxMOS6ujHmoYzvvIjkurrmlbDkuI3otrPoj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hYzlh4/vvInkuI3lkKvphZLmsLTvvIzku6Xlt53oj5zkuLrkuLvvvIzlpoLmnInlv4zl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j6/oh6rlpIfpo5/nianvvIzooYznqIvkuK3lm6LpmJ/nlKjppJDvvIzlrqLkurroh6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otLnnlKjkuI3pgIDjgII8YnIgLz4NCjTjgIHmma/ngrnvvJrpnZLmtbfmuZYxM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Povr7mi4nlrqsyMDDjgIHlpKfmmK3lr7o4MOOAgee6s+acqOaOqjEyMOOAgeWNoe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w44CB5bC85rSL6ZiB5pmv5Yy65oiW5q+U5pel56We5bGx5oiW5beo5p+P5qCRMjDjgIHnv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0MOOAgeaJjuS7gOS8puW4g+Wvujg177yM5aaC5oyB6ICB5bm06K+B44CB5a+85ri4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a6Y6K+B562J6K+B5Lu277yM5pmv5Yy66Zeo56Wo5LyY5oOg6YOo5YiG5oyJ54Wn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Zeo56Wo5oqY5omj5Lu35LiO5LyY5oOg6YOo5YiG5oqY566X5ZCO5beu5Lu36YCA6L+Y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55So6L2m77ya5b2T5Zyw5q2j6KeE5peF5ri46L2m77yM6L2m5Z6L5qC55o2u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ri45a6i5Lq65pWw6ICM5a6a77yM5q+P5Lq65LiA5q2j5bqn77yM5Zug6KW/6JeP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5p2h5Lu277yM5peF5ri46L2m6L6G5Z2H5peg5byA56m66LCDPGJyIC8+DQo2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a5peF6KGM56S+6LSj5Lu76Zmp44CB5peF5ri45oSP5aSW6ZmpPGJyIC8+DQo3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a6KW/6JeP5pys5Zyw5oyB6K+B5Lit5paH5a+85ri477yI6YGH5a+85ri45LiN6IO9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bC96LSj44CB5Y+45py65LiN6LSf6LSj55qE5oOF5Ya177yM6K+35Y+K5pe25Li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77yM5oiR5Lus5Lya56ev5p6B5aal5ZaE5Li65oKo6Kej5Yaz77yJPGJyIC8+DQo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77yaM+S4quW6l++8jOi/m+W6l+aXtumXtOe6pjQw5YiG6ZKf77yM5peg5by65Yi2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I5bel6Im65ZOB5bqX44CB6JeP6I2v5bel5Lia5Zut5Yy644CB5aWH5Zyj5Zyf54m5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544CB6Ieq6LS577ya6KGM56iL5Lit6Ieq55Sx5rS75Yqo5pyf6Ze0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M6Ieq5oS/6YCJ5oup5Y+C5Yqg77yM562+572y6LSt54mp6Ieq6LS56KGl5YWF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PGJyIC8+DQo8YnIgLz4NCjxkaXY+DQoJPGJyIC8+DQo8L2Rpd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c3Bhbj7ml4XmuLjmhI/lpJbkv53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qbrkv53pmanjgIHoh6rotLnpobnnm67lkozkuKrkurrmtojotLnvvJs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MS7ooYznqIvmiYDl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v6aOe5py66L2m5qyhL+iIquePreS+m+WPguiAg++8jOS7peWunumZheWHuuelqO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boumYn+acuuelqOOAgeeBq+i9puelqOaXoOazleS/neivgea7oei2s+iIquePr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ui9puasoemTuuS9jTxiciAvPg0K562J54m55q6K6ZyA5rGC77yb5Zui6Zif5py656W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e656Wo5LiN5b6X6YCA5pS5562+44CC57uZ5oKo5bim5p2l5LiN5L6/77yM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PGJyIC8+DQoyLuaMiemTgemBk+mDqCrmlrDotK3npajop4TlrprvvIzmuLjlrqL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qXlkI3lvZPlpKnmjIHmnKzkurrkuozku6Pouqvku73or4Hljp/ku7bliLDku7vmhI/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llK7npajlj6PmiJbngavovabnpajku6PllK7ngrnlip7nkIbouqvku73pqozor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53or4HmiJHnpL7lj4rml7bkuLrmuLjlrqLotK3kubDngavovabnpajvvIzlm6Dlu7bov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ouqvku73pqozor4HpgKDmiJDlu7bor6/miJbmnKrog73lh7rnpajvvIzmjZ/lpLH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nKzkurrmib/mi4XjgII8YnIgLz4NCjMu5Zyo5L+d6K+B5pmv54K55LiN5YeP5b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L77yM5oiR56S+5pyJ5p2D5a+56KGM56iL44CB5pmv54K55YWI5ZCO6aG65bqP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CD5pW044CCPGJyIC8+DQo0LuihjOeoi+aJgOWIl+aZr+eCueaMieeOsOihjOmXqOel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guOeul++8jOWmgumBh+aUv+etluaAp+mXqOelqOS7t+agvOS4iua2qO+8jOivt+ih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OAgjxiciAvPg0KNS7opb/ol4/phZLlupfmmJ/nuqfor4TlrprmoIflh4bkuI7lhoX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t67ot53vvIzphZLlupfnjq/looPjgIHorr7mlr3jgIHmnI3liqHmoIflh4blnYf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oXlnLDlkIznuqfliKvphZLlupfmoIflh4booaHph4/vvIzmlazor7fnkIbop6P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ilv+iXj+iIkumAguWei+mFkuW6l+Wdh+aXoOaaluawlO+8jOaXoOepuuiwg++8jOa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S7peS4iumFkuW6l+mFjeWkh+epuuiwg+OAgjxiciAvPg0KNi7nlLHkuo7luIPovr7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pl6jnpajpnIDmj5DliY3miqXnpajvvIzkuJTmr4/ml6XpmZDph4/plIDllK7vvIzku6X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nmlazor7fms6jmhI/vvJo8YnIgLz4NCkHvvI7luIPovr7mi4nlrqvlj4Lop4L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j5DliY3miJblu7blkI7vvIzlrqLkurrpobvmjInml7bpl7TmrrXliIbmibnov5vlh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h7rnjrDnrYnlvoXml7bpl7TovoPplb/nmoTmg4XlhrXvvIzor7flrqLkurrnkIb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ml7bor7flkKzku47lr7zmuLjnmoTlronmjpLvvIzku6Xkv53pmpzmuLjop4j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ov5vooYzjgII8YnIgLz4NCkLvvI7lkIzooYzmuLjlrqLlj6/og73lronmjpLlnKjkuI3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rrXlj4Lop4LluIPovr7mi4nlrqvvvIzor7flkKzku47lr7zmuLjlronmjpLmjInlkI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h63npajnmoTmuLjop4jml7bpl7Tov5vooYzmuLjop4jjgII8YnIgLz4NCkPvvI7or7f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miJbnrb7orqLlkIjlkIzml7bkuabpnaLmj5DkvpvlrqLkurrlh4bnoa7jgIHnnJ/lr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7lp5PlkI3kuIDoh7TnmoTouqvku73or4Hlj7flkozmiYvmnLrlj7fnoIHvvIzlubb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mnJ/pl7Tpmo/ouqvmkLrluKbouqvku73or4HjgILnlLHkuo7luIPovr7mi4nlrqv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4XkuIDmrKHmnInmlYjlh63npajmnLrkvJrvvIznlLHkuo7ku6XkuIrljp/lm6Dlr7z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kuI3og73miJbmjqjov5/muLjop4jluIPovr7mi4nlrqvlj4rotLnnlKjlop7liq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mpoLkuI3otJ/otKPjgIImbmJzcDs8YnIgLz4NCjcuIOWboOS4jeWPr+aKl+WKm+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OWkqeawlOOAgeaUv+ayu+OAgeeBq+i9pi/oiKrnj63lu7bor6/jgIHmlL/nrZbmgKfos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nrYnvvInlr7zoh7TooYznqIvlu7bor6/jgIHlj5bmtojlj4rotLnnlKjlop7liq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ib/mi4XotZTlgb/otKPku7vvvIznm7jlhbPotLnnlKjnlLHlrqLkurroh6r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gu5a6i5Lq65LiN5YWB6K6456eB6Ieq6ISx5Zui44CB5Y+W5raI5oiW5pu05pS5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ZCm5YiZ6KeG5Li66Ieq5oS/57uI5q2i5ZCI5ZCM5bm25pS+5byD5pyq5Y+R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6aG555uu77yM5omA5pyJ5pyq5Y+R55Sf6LS555So5Z2H5LiN6YCA6L+Y77yM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LiA5YiH5ZCO57ut6Zeu6aKY5oiR56S+5Z2H5LiN5Y+X55CG44CCPGJyIC8+D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7uuiurua4uOWuouiHquaEv+i0reS5sOaXhea4uOS6uui6q+aEj+WklumZqTEw5YWDL+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quepuuS/nemZqeWNleeoizIw5YWDL+S6uu+8iOS4iuS/nemZqeeahOWuouS6uu+8jOW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WcsOWPkeeUn+i0ueeUqO+8jOivt+aKiuWOv+e6p+S7peS4iuWMu+mZouebluero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reivgeaYjuS5puOAgeeUqOiNr+a4heWNleOAgeeXheS+i+OAgeWMu+iNr+i0ueaUtuaN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uW4puWbnu+8jOS7peS+v+eQhui1lO+8jOWNleivgeS4jeWFqOiAhe+8jOS/nemZ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S6iOeQhui1lO+8ieOAgjxiciAvPg0KMTAu5bm06b6E5ZyoNjDlsoHku6XkuIrlrq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j5DkvpvlgaXlurfor4HmmI7miJbnrb7nvbLmiJHnpL7jgIropb/ol4/ml4XmuLjpo47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lh73jgIvjgII8YnIgLz4NCjExLua4uOWuouaKleivieaEj+ingeS7peWcqOW9k+Wc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eahOaEj+ingeWNleS4uuWHhu+8jOivt+iupOecn+Whq+WGmeOAguWmguWuouS6u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S4remBh+WIsOS7u+S9lei0qOmHj+mXrumimOivt+WcqOaXhea4uOebrueahOWcsO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iBlOezu+WNj+WVhuino+WGs+OAguWmguWuouS6uuWvueW9k+WcsOWNj+iwg+acieW8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vt+WcqOWbnuS6rOWQjjPkuKrlt6XkvZzml6XlhoXkuI7miJHnpL7ogZTns7vop6Plh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bor6/ml6XmnJ/mipXor4nvvIzmiJHnpL7kuI3kuojlj5fnkIbvvIzmlazor7f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mbmJzcDs8YnIgLz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C27FB7609A502179F93386781B5B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