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21:0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0C645F46F88C01FA75F0A9D33D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0C645F46F88C01FA75F0A9D33D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6LWb6YeM5pyo5rmWIOS8iueKgemcjeWfjue6ouiKsSDpgqPmi4nmj5Ag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IOWkqeaxoCDlkJDpsoHnlarljafpo5455pel6LWP6Iqx5LmL5peF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5MzkNCg0KPGJyPg0KDQoJPOOAkOiKseWEv+S4uuS7gOS5iOi/meagt+e6ouOA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6LWb6YeM5pyo5rmWIOS8iueKgemcjeWfjue6ouiKsSDpgqPmi4nmj5A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IOWkqeaxoCDlkJDpsoHnlarljafpo5455pel6LWP6Iqx5LmL5peF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rDnl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jkv53lrpov55+z5a625bqEKS3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YzpsoHmnKjpvZAt6LWb6YeM5pyo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a23vvIw2aO+8ieKAlOiWsOiho+iNieWfuuWcsC3muIXmsLT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awtO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uIXmsLT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n47kuInlrqvkuaHvvIg0MGtt77yM57qmMWgu77yJ4oCU6YKj5ouJ5o+Q77yIMzEwa2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aC7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o+aLieaP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mi4nmj5DigJTkvIrlroHlloDotZ7lhbbmsJHkv5fml4XmuLjljL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be+8jOe6pjQuNWgu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a6B4oCU55+z5rKz5a2Q77yINTc1a23vvIznuqY3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pyo6b2Q77yIMTUwa23vvIznuqYyLjVo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soHmnKjpvZ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LmM6bKB5pyo6b2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77yI5Y2V56iLMTgwa23vvIzooYzovabnuqYyLjVo77yJ4oCU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4oCU5aSp5bGx5aSp5rGg77yI5Y2V56iLMTIwa23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Vo77yJ4oCU5LmM6bKB5pyo6b2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6bKB5pyo6b2QLeWMl+S6rC/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5aSp5rS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rblm6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KOS/neWumi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QpLeS5jOmygeacqOm9k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KOS/neWumi/nn7Plrrbl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ygeacqOm9kDxiciAvPg0K5LmY5Z2Q6aOe5py65YmN5b6A5LmM6bKB5pyo6b2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R5b6A5bey5LmF55qE5aGe5aSW5rGf5Y2X44CB5LyK54qB6LWP6Iqx5LmL5pe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kuYzpsoHmnKjpvZ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oq16L6+5ZCO5LiT5Lq65o6l5YmN5b6A5oyH5a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mlrDnlobmmK/mrYzoiJ7kuYvkuaHjgIHpu4Tph5Hnjo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qbvvIzlkozlhoXlnLDmnIky5bCP5pe255qE5pe25beu77yM5L2G5YWo55aG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pe26Ze05LuN54S25Lul5YyX5Lqs5pe26Ze05Li65YeG77yM6K+36LCD5pW0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2z5Y+v77yb5Zyo5paw55aG5aSn5a625Y+v5Lul5bC95oOF55qE546p6ICN5ZK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bim5LiA5p2h57qi5Zu05be+5oiW6ICF56m/6aKc6Imy6bKc6Imz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v5Lul6K6p5ouN5Ye65p2l55qE54Wn54mH5pu0576O5ZOm77yB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sbPkuJzlpKnlpZXlrr7ppobjgIHmgZLlronlpKnmgqbphZLlupfjgIH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phZLlupfjgIHniLHmtL7nmoflhqDlm5vmmJ/miL8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otZvph4zmnKjmuZbvvIg1NjBrbe+8jDZo77yJ4oCU6Jaw6KGj6I2J5Z+65ZywL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M6bKB5pyo6b2QLei1m+mHjOacqOa5lu+8iDU2MGtt77yM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olrDooaPojYnln7rlnLAt5riF5rC05rKzPGJyIC8+DQrml6nppJDlkI7kuZj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lpKfopb/mtIvnmoQq5ZCO5LiA5ru055y85rOq6LWb6YeM5pyo5rmW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55aG54m56Imy5rGG5rGk5Li45a2Q44CCPGJyIC8+DQrvvIj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bkuLjlrZDmsaTnnIvkvLznroDljZXvvIzkvYbmsaTnm7jlvZPorrLnqbb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iZvogonnmoTniZvpqqjlpLTkuIDotbfnhqzliLblvojkuYXmiY3og73lh7rmn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kbPnmoTpq5jmsaTjgIIg5Li45a2Q5rGk5LiA5LiK5p2l77yM5YWI5Zad5LiA5Y+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W05Liq6Lqr5L2T6YO954Ot54Gr6LW35p2l77yM5Y+j5Y+j6YO96YCP552A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45a2Q5Lmf5b6X5piv57ud5rS777yM55So5paw6bKc54mb6IKJ5YWl5paZ77yM54K4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Yiw5rGk6YeM77yM5aSW6ISG6YeM5aup55qE77yM5Y+j5Y+j6YO96YCP552A6aaZ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2X5Ya76LGG6IWQ77yM6LGG6IWQ6YeM5ZC46Laz5LqG5rGk77yM5ZCD5LiL5Y67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Kg6ZW/44CC77yJPGJyIC8+DQombmJzcDsgJm5ic3A7IOWNiOmkkOWQju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Ktei+vuOAkOi1m+mHjOacqOa5luOAke+8jOWPr+S7peeci+ingea5lueVl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QhOiJsumHjuiKse+8jDXmnIjkuK3kuIvml6zmlbTkuKrotZvph4zmnKjmuZbnlZ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iJDkuIDkuKroirHnmoTmtbfmtIvjgILkuLrljYfnuqfkuLDlr4zooYznqIvvvIzlj6/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kuZjovabmt7Hluqbmsr/muZbnlZTmuLjop4jvvIzmrKPotY/pm6rlsbH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mKDnmoTnvo7mma/jgILlj6/kuIDot6/ov73pgJDlpKnpuYXnmoTotrPov7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/nnYDmnKjmoIjpgZPnmbvkuIrop4Lmma/lj7DvvIzlnKjkvJrlvZPlh4znu53po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nmoTls7DpobbvvIznnIvnnYDlsbHohbDph47oirHooazmiZ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bkvLzlsJHlpbPoiKzlqIfnvp7orqnkurrov7fmgYvjgILot6/pgYf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ovabmlrnkvr/kvJrlgZznlZnov5vooYzmuLjnjqnmi43mkYTvvIzku47kuI3lkI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nvo7kuL3nmoTotZvph4zmnKjmuZbvvIznsr7lvanlsoLog73plJnov4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S5mOi9puWJjeW+gOOAkOiWsOiho+iNieWfuuWcsOOAke+8jOS9k+mqjOS4reWb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S5i+S5oeeJueiJsuiIkumAguaEn+WPl+KAlOiWsOiho+iNieeyvuayueW6l+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5q2k5Li65Y6C5a6255qE5bel6Im65rWB56iL5bqX44CB5LiN5bGe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76KaB5piv6K6p5oKo5LqG6Kej6Jaw6KGj6I2J57K+5rK555qE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uS8iueKgeaYr+S4lueVjOS4iuS4ieWkp+iKs+mmmeWfuuWcsOS5i+S4g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olrDooaPojYnmsrPosLfnlJ/plb/luKbjgIL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srPvvIzpgJTlvoTkvIrnioHnrKzkuIDmma/mnpzlrZDmsp/vvIzlkozkuprmt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55qE6Leo5bGx5pac5ouJ5aSn5qGl5oq16L6+5riF5rC05rKz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fvvJrpmobmmJ/nvJjphZLlupfjgIHkuIrmiJ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S7iuaXpei3r+mAlOi+g+S4uumBpei/nO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MheS4reWkh+S6m+Wwj+mbtumjn++8jOS7peWFjei3r+mAlOaXoOiBiuaIlui6q+S9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heawt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iF5rC05rKz4oCU6ZyN5Z+O5LiJ5a6r5Lmh77yINDBrbe+8jOe6pjFoLu+8ieKA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+8iDMxMGtt77yM57qmNWgu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IXmsLTmsrPigJ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nlrqvkuaHvvIg0MGtt77yM57qmMWgu77yJ4oCU6YKj5ouJ5o+Q77yIMzEwa23vvIz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vIk8YnIgLz4NCuaXqemkkOWQjuS5mOi9puWJjeW+gOmCo+aLieaPkO+8jOS4remAl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jeWfjuS4ieWuq+S5oeOAkOWkqeWxsee6ouiKseWfuuWcsOOAkeOAgui/memHj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OAgee7v+iNieiMteiMte+8jOiAjCrmg7nkurrnnLznmoTopoHmlbDngb/oi6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uqLkvLzngavvvIzng63mg4XlpZTmlL7jgIHlppblhrbprYXmg5HlpoLopb/ln5/nv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sbHnuqLoirHvvIzlj6rop4HmvKvlsbHmsp/msp/lnaHlnaHkuIDniYfpgJr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uqLnmoToibLms73lpoLlkIzng63ng4jlpZTmlL7nmoTnvo7lpbPliLnpgqPlh7r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6Tkurrlv4PphonnpZ7ov7fjgII8YnIgLz4NCiZuYnNwOyAmbmJzcDs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ih5Lid5rGk6Z2i5oiW6YW45rGk5o+q54mH5a2Q44CCPGJyIC8+DQr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puKHkuJ3msaTpnaLmsaToibLmuIXkuq7vvIzlkbPpgZPpspzpppnjgILpuKHogo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kurrkvZPml6XluLjpnIDopoHnmoTokKXlhbvmiJDliIbvvIzpuKHmsaT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K3jgIHnm4rmsJTjgIHooaXomZrnmoTlip/mlYjjgILniL3mu5HnmoTpnaLmnaH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mtZPpg4HnmoTpuKHmsaTvvIzmmpbog4Plj4jmmpblv4PjgILmlrDnlobphbjmsaTm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nmoTngbXprYLlnKjnvorogonlkozopb/nuqLmn7/kuIrvvIzmlrDnlobnmoTnu7X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DngrnohrvmsJTpg73msqHmnInvvIzopoHnmoTmmK/nvorogonnmoTpspzlkbP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rogonnmoTljp/msYHljp/lkbPlhL/lkozopb/nuqLmn7/nmoTphbjnlJz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4joloTlj4jlrr3vvIzmtbjlnKjmlaPlj5HnnYDmu5rmu5rmtZPpppnnmoTpspznvo7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h4zvvIzkuI3msrnkuI3nh6XvvIzphbjphbjng6vng6vnmoTlkIPkuIrmlJLlirLnmoTl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ljYjppJDlkI7nu6fnu63liY3ooYzvvIzkuIvljYjmirXovr7pgqPmi4nmj5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uWPguiAg+mFkuW6l++8miDmlrnlnIbojYnljp/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pKfphZLlupfjgIHpvpnluq3lpKfphZLlupc8YnIgLz4NCua4qemmqOaPkOekuu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WOv+S4ieWuq+S5oeWkqeWxsee6ouiKsemjjuWFiee+juWmguS7meWig++8j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4gOWumuimgeWwhuaJi+acuuaIluebuOacuueahOeUteWFhei2s++8jOS7peWF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mavuW+l+S4gOingeeahOmjjuWFie+8jOS4uuaXhemAlOeVmeS4i+mBl+aG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wj+mbtumjn+S5n+aYr+OAgiZuYnNwOz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Kj5ouJ5o+Q4oCU5LyK5a6B5ZaA6LWe5YW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eF5ri45Yy677yIMjcwa23vvIznuqY0LjVoL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yK5a6B5ZaA6LWe5YW25rCR5L+X5peF5ri45Yy677yIMjcwa23vvIznuqY0LjVoL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5LmY6L2m5YmN5b6A44CQ6YKj5ouJ5o+Q6I2J5Y6f44CR77yI5ZC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5Y6f5Yy66Ze06L2m77yJ77yM5pil5a2j5Yiw5p2l77yM5Yaw6Zuq5raI6J6N44C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4G/54OC5rip5p+U5Zyw5ZCR6I2J5Y6f5YC+5rO7552A77yM5byA5ru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Y+K5a+G6Iul57mB5pif6Iis5LqU6aKc5YWt6Imy5bCP6Iqx55qE57u/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Lmf6YaJ5Zyo6aOY5rqi552A5aW26aaZ55qE6Ziz5YWJ6YeM44CC5L2/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/55qE5ri45a6i5a6b5aaC5Zyo56We6K+d5Lit5ryr5ri444CCPGJyIC8+DQrvvI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afpgI/vvJrnibnliKvlronmjpLlnKjmsYnml4/ppJDljoXlhavoj5zkuIDmsaTlm6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k8YnIgLz4NCiZuYnNwOyAmbmJzcDsg5Y2I6aSQ5ZCO5LmY6L2m5YmN5b6A44CQ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25rCR5L+X5peF5ri45Yy644CR77yM5a+55LqO6L+c6YGT6ICM5p2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6LWe5YW26Laz5Lul5ruh6Laz5LuW5LusIueOsOS7o+WMluWfjuW4guS4reaEn+WPl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awkeS/l+aWh+WMliLnrYnmhL/mnJvjgILkuLrljYfnuqfkuLDlr4z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p3ml6fkv53nlZnnnYDljp/msYHljp/lkbPnmoTnu7TlkL7lsJTml4/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865Y+k6Imy5Y+k6aaZ55qE57u05ZC+5bCU5peP5rCR5bGF77yM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Gl5rWB5rC077yM5oy65ouU5py05a6e55qE55m95p2o77yM5oGN6Iul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A6Iis44CCPGJyIC8+DQombmJzcDvvvIjku4rml6XnibnliKvotaDpgIHvvJrlloD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znvo7muIXlh4nnmoTkv4TnvZfmlq/miYvlt6XlhrDmt4fmt4vlk6bovrnlkIPovrn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IDkuKrigJzmlJLlirLlhL/igJ3kuoblvpfjgILvvIk8YnIgLz4NCu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Y+C6ICD6YWS5bqX77ya5Y2O5Z+f5YWo6IGa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5bGF6YWS5bqX44CB5rW35ram5aSn6aWt5bqX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DotZ7lhbbmma/ljLrlhoXvvIzmsJHml4/msJvlm7TmtZPljprvvIz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kuI3opoHkuI7nqYbmlq/mnpfnvqTkvJfosIj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KrogonnmoTor53popjvvJvlvZPpnIDopoHlkozlpoflpbPmiJblrpfmlZnkurrlo6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kuIDlrpropoHnu4/ov4flr7nmlrnlhYHorrj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ugeKAlOefs+ays+WtkO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77yM57qmNy41aO+8ieKAlOS5jOmygeacqOm9kO+8iDE1MGtt77yM57qmMi41a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yK5a6B4oCU55+z5rKz5a2Q77yINTc1a23vvIznuqY3LjVo77yJ4oCU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IMTUwa23vvIznuqYyLjVo77yJPGJyIC8+DQrml6n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PlrZDvvIzkuK3pgJTlho3mrKHpgJTlvoTorqnkurrprYLnibXmoqbnu5XnmoT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vvIzkuI7otZvph4zmnKjmuZbmrL7mrL7lkYrliKvlkI7vvIzljYjppJDkuqvnlK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pnmub7lpKfnm5jpuKHjgII8YnIgLz4NCiZuYnNwOyAmbmJzcDv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mlrDnloblpKfnm5jpuKHogonng4LmnInlmrzlirLvvIznuqLng6flkbPnmoTmsaTm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haXmiaPvvIzmr4/kuIDlj6Ppg73mtZPpg4HppbHmu6HvvIzlnJ/osYblnZfmsp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Xlj6PljbPljJbvvIzlm6DkuLrlkLjmlLbkuobotrPlpJ/nmoTphbHmsYHnibnliK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L/vvIzlj6PmhJ/nu53lr7nkuI3mr5TpuKHogonlt67jgILlkIPliLDlt67kuI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aXku73miYvlt6Xmia/nmoTpnaLniYfmi4zov5vljrvmiY3lj6vkuIDkuKr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HlvojnrYvpgZPvvIzmt7flkIjmtZPpg4HpuKHmsYHlj6PmhJ/kuIDnuqfmo5L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6L2m6L6G57un57ut5YmN6KGM5oq16L6+5paw55a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W15Zui6aaW5bqc56ys5YWr5biI5omA5Zyo5Zyw55+z5rKz5a2Q77yM5YmN5b6A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5Y2a54mp6aaG77yM5LqG6Kej5ZKM5oSf5Y+X5YW15Zui5Lq64oCc5Ymy5LiN5pa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oOF77yM6Zq+5LiN5YCS55qE5YW15Zui5Lq677yM5pS75LiN56C055qE6L656Ziy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LiN5Z6u55qE5Yab5Z6m6a2C4oCd55qE5peg55WP57K+56We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O5LmY6L2m6L+U5Zue5LmM6bKB5pyo6b2Q77yM5bm2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mgZLlronlpKn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I7npo/lpKfphZLlupfjgIHniLHmtL7nmoflhqDlm5vmmJ/miL8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soHmnKjpvZ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QkOmygeeVqu+8iOWNleeoizE4MGtt77yM6KGM6L2m57qmMi41aO+8ie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M6bKB5pyo6b2Q4oCU5ZCQ6bKB55Wq77yI5Y2V56iLMTg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yLjVo77yJ4oCU5LmM6bKB5pyo6b2QPGJyIC8+DQrml6nppJ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kJAt5LmM5aSn6auY6YCf5YWs6Lev6LW05ZCQ6bKB55Wq77yM6YCU5b6E5Lqa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Km+WPkeeUteermeOAgei+vuWdguWfjuWPpOmVh++8jOWJjeW+gOacieS4reWbv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S5i+ensOeahOeBq+W3nuWQkOmygeeVquOAgjxiciAvPg0K5oq16L6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Q5Z2O5YS/5LqV44CR77yM6L+b5YWl5Z2O5YS/5LqV77yM6aaW5YWI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5piv5oKg6ZW/55qE6JGh6JCE6ZW/5buK44CC5pil5a2j5p2l5Li05pe2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Q5paw6Iq955qE5p6d5p2h5Zyo6YeR54G/54G/55qE6Ziz5YWJ5LiL6Zeq552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6IqS44CC6L+b5YWl5Z2O5YS/5LqV5Lit77yM5Y+v5Lqy5omL56Kw6Kem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YeM55qE5LqV5rC077yM5oSf5Y+X5LqV5rC05LuO5oyH6Ze05YiS6L+H55qE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OWPguinguaWsOeWhuesrOS6jOWkp+WNmueJqemmh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NmueJqemmhuOAke+8jOmmhuWGheWPpOactOa1keWOmuOAguWFtuS4reeahOW3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fs+mZiOWIl+WOheWGheWxleacieebruWJjeS4lueVjOS4iuWHuuWcny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bflt6jnioDpqqjmnrbljJbnn7PvvIzmmK/lkJDpsoHnlarljZrnianppobnmoT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jgII8YnIgLz4NCuWNiOmkkOWTgeWwneWQkOmygeeVquiRoeiQhOaetuS4i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OAgjxiciAvPg0KJm5ic3A7ICZuYnNwOyDvvIjnvo7po5/liafpgI/vvJ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mipPppa3jgIHlpKfnm5josYbosYbmi4zpnaLjgIHogIHphbjlpbbjgIHokaHokIT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nibnoibLljp/lp4vng6TljIXlrZDvvIzlpb3lkIPliLDmsqHmnIvlj4v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5LuK5aSp5oiR5Lus54m55oSP6LWg6YCB5oKo44CQ57u0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P5Yac5a625bCP6Zmi44CR55qE5Y+C6KeC77yM5Zyo6L+Z6YeM57u05ZC+5bCU5peP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OO5ZKM576O5Li955qE5Y+k5Li95bCG6Z2i5a+56Z2i5pWZ5oKo5a2m6Lez5LiA5q61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u85aaZ55qE5rCR5peP6Iie6LmI44CCPGJyIC8+DQrkuIvljYjkuLrljYfnuqf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nKjmuLjlrqLoh6rooYzlronmjpLmtLvliqjmnJ/pl7Tlj6/liY3lvoDjgJD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pKfls6HosLfmlIDniKzngavnhLDlsbHkupHmoq/jgJHvvIjotLnnlKj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IrniLjniLjljrvlk6rlhL/jgIvmi43mkYTlnLDmhJ/lj5fmvbrmvbrlpKnlsb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nmoTokaHokITosLflnLDku6Xlj4rmt7PmnLTnmoTmsJHpo47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PguiAg+mFkuW6l++8muexs+S4nOWkqeWlleWuvummhuOAgeaBkuWuieWkqe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8juemj+Wkp+mFkuW6l+OAgeeIsea0vueah+WGoOWbm+aYn+aIvz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7u05ZC+5bCU5peP5Yac5a625bCP6Zmi5Y+C6KeC5pyf6Ze0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ZCR5oKo5YWc5ZSu6JGh6JCE5bmy562J5Zyf54m55Lqn77yM6Z2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6LSt54mp77yM5aaC6ZyA6LSt5Lmw6K+35o+Q5YmN6Zeu5riF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OB5bCd5b2T5Zyw5rC05p6c5YiH5Yu/5Zad54Ot6Iy25rC077yM5ZCm5YiZ5pi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44CCICZuYnNwOz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5jOmygeacqOm9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4oCU5aSp5bGx5aSp5rGg77yI5Y2V56iL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zooYzovabnuqYxLjVo77yJ4oCU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igJTlpKnlsbHlpKnmsaDvvIjljZXnqIsxMjBrbe+8jOihjOi9pue6pjEuNWj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YnIgLz4NCuaXqemkkOWQjuS5mOi9pui1tOiRl+WQjemjju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OAke+8iOWQq+mmlumBk+WMuumXtOi9pu+8ieOAguaKtei+vu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WkqeaxoOiRl+WQjee+jumjn+S5neeil+S4ieihjOWtk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+8iOe+jumjn+WJp+mAj++8muKAnOS5neeil+S4ieihjOWtkOKAneWFieWQr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cieadpeWktO+8jOS4jeS7heWlveWQg++8jOiAjOS4lOWlveeci++8jOaegeWFt+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+8jOaYr+WbnuaXj+S6uueahOato+Wul+WutOW4reOAguS5neeil+iPnOS4jei/h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Wmeeyvue7hu+8jOaJgOS7peWQg+i1t+adpeS4jeiFu+S6uu+8jOS4lOeIve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PnOWBmuWHuuS5neenjeS4jeWQjOeahOiKseagt++8jOe7j+mqjOS4sOWvjOeah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S4jeS7heWItuS9nOWHuueyvue+jueahOmlrumjn++8jOiAjOS4lOiejeWFp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ZuuaFp+WSjOW/g+aAneOAgu+8iTxiciAvPg0K5aSp5bGx5aSp5rGg55qE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m26I655aaC546J77yM5riF57qv5oCh5Lq677yb5Zub5ZGo576k5bGx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bGx5piO54+g4oCd55ub6KqJ77ybIOKAnOefs+mXqOS4gOe6v+KAneOAgS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noqfmnIjigJ3jgIHigJzpobblpKnkuInnn7PigJ3jgIHigJzlrprmtbfnpZ7pko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flsbHmnJvpm6rigJ3jgIHigJzopb/lsbHnjrDmnb7igJ3jgIHigJzmtbfls7D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zms4npo57ngJHigJ3lhavlpKfmma/op4Lmm7TmmK/ku6TmuLjlrqLotZ7kuI3nu53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lj6booYzku5jotLnkuZjlnZDlpKnmsaDpqazniZnlsbHnvIbovabvvIj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aPoioLljp/lm6DvvIzlj6/og73pg6jliIbmma/oibLml6Dms5Xop4LotY/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iOmkkOWQjui/lOWbnuS5jOmygeacqOm9kO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YWS5bqX77ya6ZO25pif6YWS5bqX44CB5piM5ZCJ5Y2O5Lic5a65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eM5aSn6aWt5bqX44CB57Gz5Lic5Zu96ZmF5aSn6YWS5bqXPGJyIC8+DQr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lhYnnp4DkuL3vvIzlu7rorq7mgqjkv53mjIHmiYvmnLrnlLXph4/lhYXot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pl6jorrDlvZXov5npmr7lv5jnmoTnnqzpl7TjgILlpKnlsbHlsbHljLr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I/lrannmoTohLjlhL/or7Tlj5jlsLHlj5jvvIzor7fluKbku7blvqHlr5LooaPni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ibnliKvlronmjpLkvY/lrr/kupTmmJ/nuqfphZLlupfvvIzor7fmj5DliY3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uKblh7rphZLlupfvvIzov5vooYzpgIDmiL/jgIImbmJzcD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5+z5a625bqEL+Wkqea0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M6bKB5pyo6b2QLeWMl+S6rC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Qv5aSp5rSlPGJyIC8+DQr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Y+C6ICD6Iiq54+t77ya5LmM6bKB5pyo6b2QLeWMl+S6rO+8iO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3suWHuuelqOS4uuWHhu+8iT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DWjY5MzLvvIgxNjo1MC0yMDoyMO+8ieaIlkNBMTI1NO+8iDE2OjQ1LTIwOjI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ENaNjkwNe+8iD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Qw77yJIOaIliBDQTEyOTTvvIgxODowMC0yMTozNe+8i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DQTE0NzjvvIgxOToxNS0yMzowMO+8ieaIlkNaNj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EwLTIzOjQ177yJ5oiW5YW25LuW5Y+C6ICD6Iiq54+t44CC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S5jOmygeacqOm9kC3lpKnmtKX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npajkuLrlh4bvvIk8YnIgLz4NCkdTNzU3NyAoMDk6MzAtMTM6MDUp77yMIEhV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A5OjMwLTEzOjA177yJPGJyIC8+DQpNRjgyMzDvvIgxNjowNS0xOTo0Ne+8ie+8jE5T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2OjA1LTE5OjQ177yJPGJyIC8+DQpHUzc4NDDvvIgxOTowMC0yMjo0Ne+8iSD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LogIPoiKrnj63jgII8YnIgLz4NCuS5jOmygeacqOm9kC3nn7PlrrbluoTvvIj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ku6Xlrp7pmYXlh7rnpajkuLrlh4bvvIk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pENTM4NCAoMTfvvJoyNS0yMTowMCksICZuYnNwO0NaNjk1NO+8iDA5OjAwLTEy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mbmJzcDtOUzY5NTQg77yIMDk6MDAtMTI6MzXvvIkg5oiW5YW25Lu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ICZuYnNwOzxiciAvPg0K5rip6aao5o+Q56S677ya5paw55aG5bmy5p6c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77yM6JGh6JCE5bmy44CB5be05pem5pyo44CB5qC45qGD44CB5byA5b+D5p6c562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6LWe5LiN57ud5Y+j77yM5bu66K6u5oKo5Zyo5bC95oOF5Lmw5Lmw5Lmw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Zeu5riF5Lu35qC877yM5Lul6Ziy5Y+R55Sf5LiN5b+F6KaB55qE6bq754O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5Zu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MeOAkeinguepuuS4reiJuuacr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sJHml4/oiJ7ouYjvvIzorqnmgqjnnLznlYzlpKflv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aDpgIHokaHokITluoTlm63lhoXnqbrkuK3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igJzovr7nk6blrZzigJ3vvIzop4LlhpzlrrblsI/pmaLvvIzmm7TmnInog73mrY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u7TlkL7lsJTml4/lt7Tpg47lkozlj6TkuL3mlZnmgqjot7PmsJHml4/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Ay44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K+e+juWRs+ebm+WutO+8muiuqeaCqOWwveS6q+iIjOWwlue+juWRs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JueaEj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iRoeiQhOaetuS4i+mjjuWRs+mkkOOAgeS5neeil+S4ieihjOWtkO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W3peWGsOa/gOWHjOOAgeWwveS6q+e+juWRs+ebm+Wut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PjgJHlhajnqIvpm7boh6rotLn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ovllYbliqHphZLlupfvvIzljYfnuqfkuIDmmZrkupTmmJ/kvY/lrr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kuYzpsoHmnKjpvZDkuI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vvIzlhbbkvZnlnYfkuLrlm5vmmJ/moIflh4bnmoToiJLpgIL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I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44CR57uP5YW45pmv54K5K+eJueWIq+i1oOmAge+8muaIkeS7rOWfjuS8mueO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Km+iNk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eKgemcjeWfjue6ouiKseOAgei1m+mHjOacqOa5luOAgemCo+aLieaPkOOAg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WdjuWEv+S6leOAguebruS4jeaah+aOpeeahOi1oOmAgemhueebruiuqe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muWnv+WkmuW9q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XjgJHmsJHml4/po47mg4Ur5peg5b+n5Ye66KGM77yM6K6p5oKo5Lqr5Y+X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Twvc3Bhbj48YnIgLz4NC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eS4gOmhtuawkeaXj+Wwj+iKseW4ve+8jOavj+S6uui1oOmAgeS4gOS7v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WcsOWbv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voDov5TlpKfkuqTpgJrvvJrljJfkuqzvvIjkv53lrpo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77yJ4oCU5LmM6bKB5pyo6b2Q54Gr6L2m56Gs5Y2n77yM5LmM6bKB5pyo6b2Q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L+d5a6aL+efs+WutuW6hO+8iee7j+a1juiIseOAgj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ihjOeoi+WGheaMh+WumueahOebuOW9k+S6juWbm+aYn+agh+WHh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WVhuWKoemFkuW6l++8jOeJueWIq+WNh+e6p+S4gOaZmuS6lO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M+OAgeaZr+eCue+8muWMheWQq+aZr+eCuemmlumBk+mXqOelqDog6LW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mW44CB6YKj5ouJ5o+Q6I2J5Y6f77yI5ZCr56m65Lit6I2J5Y6f5pmv5Yy6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yN5Z+O5Y6/5LiJ5a6r5Lmh5aSp5bGx57qi6Iqx5Z+65Zyw44CB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aaW6YGT5Yy66Ze06L2m77yJ44CB5Z2O5YS/5LqVPGJyIC8+DQo0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N+aXqemkkDbmraPppJDvvIzmraPppJDkuLrlvZPlnLD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jkuKrliKvlnLDljLrkuLrlm6LppJDmoIflh4blhavoj5zkuIDmsa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nvvJvlpoLlm6DkuKrkurrljp/lm6DkuI3nlKjppJDvvIzppJD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PGJyIC8+DQo144CB5b2T5Zyw55So6L2m77ya5Z+O5biC6Iez5pmv5Yy66Ze05L2/55S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2m5oiW5peF5ri45be05aOr44CCPGJyIC8+DQo244CB5a+85ri45pyN5Yqh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K+d5a+85ri45pyN5Yqh77yIOOS6uuWPiuS7peS4i+S4jeaPkOS+m+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Nj+WKqeWKnu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iT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v53pmanvvJr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v53pmanotLnnlKg8YnIgLz4NCjLjgIHkvY/lrr/vvJrmiL/pl7T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iL/pl7Tmirzph5HjgII8YnIgLz4NCjPjgIHlj7jlr7zlsI/otLnvvJr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K/ku5jnu5nlr7zmuLjjgIHlj7jmnLrjgIHphZLlupfmnI3liqHnlJ/nrY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sI/otLnjgII8YnIgLz4NCjTjgIHkuKrkurrmtojotLnvvJrooYz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muLjogIXkuKrkurrotLnnlKjjgII8YnIgLz4NCjXjgIHljZXpl7Tlt67vvJr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lj4rliqDluorotLnnlKjjgII8YnIgLz4NCjbjgIHpmYTliqDmnI3liqHvvJ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lj6booYzku5jotLnotLnnlKjjgII8YnIgLz4NCjxwPg0KCeWFtuS7lu+8m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hea4uOihjOeoi+acque6puWumueUseaXheihjOekvuaUr+S7mOeahO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FsaWduPSJjZW50ZXI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UxNC45cHQ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2IiB2YWxpZ249ImNlbnRlciIgc3R5bGU9ImJvcmRlcjox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l4XmuLjogIXoh6rooYzlronmjpL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7ml4XooYznpL7lj4zmlrnljY/llYbku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Ht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eF5ri46ICF5ZCM5oSP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pgInmi6nlj4LliqDnmoToh6rotLnpobnnm6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zMzMzMzO2xpbmUtaGVpZ2h0OjExN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vvI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3MEMwO2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raToh6rotLnpobnnm67kuI3lkKvml4XmuLjmma/ljLrlhoX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tLvliqg8L3NwYW4+PC9iPjxiPjxzcGFuIHN0eWxlPSJjb2xvcjojMzMzMzM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CU7Zm9udC1mYW1pbHk65a6L5L2TO2ZvbnQtc2l6ZToxMC41cHQ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zMzMzMzO2xpbmUtaGVpZ2h0OjEx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5LiL6L+w6aG555u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ul5pyq6L6+5Yiw5o+Q5YmN6K+05piO55qEKuS9juWPguWKoOS6uuaVs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jOaEj+S7peS4i+mhueebruWNj+WVhuadoeasvuS4jeeUn+aViO+8jOS4lOWvu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XoOe6puadn+WKmy48L3NwYW4+PC9i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aW1lcyBOZXcgUm9tYW4mcXVvdDs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X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6Ieq6LS56aG555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bGluZS1oZWlnaHQ6MTE0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WQjeens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1RpbWVzIE5ldyBSb21hbiZxdW90O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XB0IHNvbGlkICM5Q0MyRTU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Y29sb3I6IzMzMzMzMztsaW5lLWhlaWdodDoxMTQ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omA5Zyo5Zy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VGltZXMgTmV3IFJvbWFu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gdmFsaWduPSJjZW50ZXIiIHN0eWxlPSJ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Y29sb3I6IzMzMzMzM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PC9zcGFuPjwvYj48c3BhbiBzdHlsZT0iZm9udC1mYW1pbHk6JnF1b3Q7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nF1b3Q7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xpbmUtaGVpZ2h0OjExN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uLjop4jml7bpl7Q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I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zb2xpZCAjOUNDMkU1OyI+DQoJ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w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MzMzM7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PguiAg+S7t+agv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1RpbWVzIE5ldyBSb21hbiZxdW90O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Y2VudGVyIiBzdHlsZT0iYm9yZGVyOjFwdCBzb2xpZCAjOUNDMkU1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WZhbWlseTrlrovkvZM7Zm9udC1zaXplOjEwLjVwdDsiPuWkh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iZxdW90O1RpbWVzIE5ldyBSb21hb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Q0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Q5RDlEOTtib3JkZXI6MXB0IHNvbGlkICM5Q0MyRT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bGluZS1oZWlnaHQ6MTE0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WQkOmygeeVquWkp+Wzoeiwt+aUgOeIrOeBq+eEsO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zwvc3Bhbj48c3BhbiBzdHlsZT0iZm9udC1mYW1pbHk6JnF1b3Q7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2YWxpZ249ImNlbnRlciIgc3R5bGU9ImJhY2tncm91bmQ6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Ttib3JkZXI6MXB0IHNvbGlkICM5Q0MyRTU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kJDpsoHn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1RpbWVzIE5ldyBSb21hb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giIHZhbGlnbj0iY2VudGVyIiBzdHlsZT0iYmFja2dyb3VuZDojRDl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c29saWQgIzlDQzJFN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Qq+W+gOi/l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OAgemXqO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VGltZXMgTmV3IFJvbWFuJnF1b3Q7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5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Q5RDlEOTtib3JkZXI6MXB0IHNvbGlkICM5Q0MyRT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EuNe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VGltZXMgTmV3IFJvbWFu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hY2tncm91bmQ6I0Q5RDlEOTtib3JkZXI6MX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bGluZS1oZWlnaHQ6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jE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HZhbGlnbj0iY2VudGVyIiBzdHlsZT0iYmFja2dyb3VuZDojRDlEOUQ5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lDQzJFNT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DdEN0Q3Oy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WZhbWlseTrlrovkvZM7Zm9udC1zaXplOjEwLjVwdDsiPuS4uui+vu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h+e6p+a4uOiniOS9k+mqjO+8jOeJueWIq+aOqOiNkO+8muatpDXpobnovoP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ubTpvoTmrrXnmoTllpzniLHjgI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VsO+8mjwvc3Bhbj48L2I+PGI+PHNwYW4gc3R5bGU9ImNvbG9yOiNGRj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L2I+PHNwYW4gc3R5bGU9ImZvbnQtZmFtaWx5OiZxdW90O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ZxdW90Oz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tZvph4zmnKjmuZbnjq/mu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1RpbWVzIE5ldyBSb21hbiZxdW90O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EOUQ5RDk7Ym9yZGVyOjFwdCBzb2xpZCAj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LyK54q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M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hY2tncm91bmQ6I0Q5RDlEOTtib3JkZXI6MXB0IHNvbGlkICM5Q0MyRT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kKvmt7HluqbmuLjovab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1RpbWVzIE5ldyBSb21hbiZxdW90O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YWNrZ3JvdW5kOiNEOUQ5RDk7Ym9yZGVyOjFwdCBzb2xpZCAjOUND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xzcGFuPuWwj+aXt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1RpbWVzIE5ldyBSb21hbiZxdW90O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YWNrZ3JvdW5kOiNEOUQ5RDk7Ym9yZGVyOjF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MkU1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Zm9udC1mYW1pbHk65a6L5L2TO2ZvbnQtc2l6ZToxMC41cHQ7Ij4xN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mcXVvdDtUaW1lcyBOZXcgUm9tYW4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2YWxpZ249ImNlbnRlciIgc3R5bGU9ImJhY2tncm91bmQ6I0Q5RDlEO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5Q0MyRTU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VGltZXMgTmV3IFJvbWFu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QiIHZhbGlnbj0iY2VudGVy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2JvcmRlcjoxcHQgc29saWQgIzlDQzJFNTsi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Q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aA6LWe5YW25rCR5L+X5L2T6aqM5aWX56W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Fja2dyb3VuZDojRDlEOUQ5O2JvcmRlcjoxcHQgc29saWQ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Tsi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5LyK5a6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tUaW1lcyBOZXcgUm9tYW4mcXVvdD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iB2YWxpZ249ImNlbnRlciIgc3R5bGU9ImJhY2tncm91bmQ6I0Q5RDlEO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WQq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agueajjemprOi9pueOr+a4uOWPpOadke+8jOWcqOW3tOS+neWkp+mZouWTgeWwn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GsOa3h+a3i++8jOaso+i1j+atjOiInuihqOa8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1RpbWVzIE5ldyBSb21hbiZxdW90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SIgdmFsaWduPSJjZW50ZXIiIHN0eWxlPSJiYWNrZ3JvdW5kOiNEOUQ5RDk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AjOUNDMkU1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CU7Zm9udC1mYW1pbHk65a6L5L2T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omcXVvdDt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cXVvdDs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IiIHZhbGlnbj0iY2VudGVy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2JvcmRlcjoxcHQgc29saWQgIzlDQzJFNTsi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Q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jAw5YWDL+S6ujwvc3Bhbj4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nF1b3Q7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1O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EOUQ5RDk7Ym9yZGVyOjFwdCBzb2xpZCAjOUNDMkU1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iZxdW90O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dW90Oztmb250LXNpemU6MTAuNXB0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DoOi/nOWPpOWf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VGltZXMgTmV3IFJvbWFuJnF1b3Q7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iB2YWxpZ249ImNlbnRlciIgc3R5bGU9ImJhY2tncm91bmQ6I0Q5RDlEO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mcj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nF1b3Q7VGltZXMgTmV3IFJvbWFu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CIgdmFsaWduPSJjZW50ZXIiIHN0eWxlPSJiYWNrZ3JvdW5kOiNEOUQ5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AjOUNDMkU1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pl6jnpag8L3NwYW4+PHNwYW4gc3R5bGU9ImZvbnQtZmFtaWx5OiZxdW90O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ZxdW90Oz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OSIgdmFsaWduPSJjZW50ZXI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OUQ5RDk7Ym9yZGVyOjFwdCBzb2xpZCAjOUNDMkU1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LjXlsI/ml7Y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1RpbWVzIE5ldyBSb21hbiZxdW90Oz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Mi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EOUQ5RDk7Ym9yZGVyOjFwdCBzb2xpZCAjOUNDMkU1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xpbmUtaGVpZ2h0OjExN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OD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hY2tncm91bmQ6I0Q5RDlEOTtib3JkZXI6MX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ZhbGlnbj0iY2VudGVyIiBzdHlsZT0iYmFja2dyb3VuZDojRDlEOUQ5O2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q2M6Iie5a60PC9zcGFuPjxzcGFuIHN0eWxlPSJmb250LWZhbWlseTomcXVvdDt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mcXVvdDs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IiIHZhbGlnbj0iY2VudGVy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DlEOUQ5O2JvcmRlcjoxcHQgc29saWQgIzlDQzJFN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MTQ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mM6bKB5pyo6b2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WsOeWhuawk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aWsOeWhuWQhOenjeWwj+WQgz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Q5RDlEOTtib3JkZXI6MX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bGluZS1oZWlnaHQ6MTE0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EuNe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hY2tncm91bmQ6I0Q5RDlEOTtib3JkZXI6MXB0IHNvbGlkICM5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bGluZS1oZWlnaHQ6MTE0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I5OeWFgy/kurro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HZhbGlnbj0iY2VudGVyIiBzdHlsZT0iYmFja2dyb3VuZDojRDlEOUQ5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lDQzJFN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NCIgdmFsaWduPSJjZW50ZXI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0MyRTU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WZhbWlseTrlrovkvZM7Zm9udC1zaXplOjEwLjVwdDsiPuWQkOmygeeV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utDwvc3Bhbj48c3BhbiBzdHlsZT0iZm9udC1mYW1pbHk6JnF1b3Q7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nF1b3Q7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yIiB2YWxpZ249ImNlbnRlc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lDQzJFNTsiPg0KCQ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ZmFtaWx5OuWui+S9kztmb250LXNpemU6MTAuNXB0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mcXVvdDtUaW1lcyBOZXcgUm9tYW4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4IiB2YWxpZ249ImNlbnRlciIgc3R5bGU9Im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5ZCr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mcXVvdDtUaW1lcyBOZXcgUm9tYW4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iIHZhbGlnbj0iY2VudGVyIiBzdHlsZT0iYm9yZGVyOjFwdCBzb2xpZCAjOUND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xpbmUtaGVpZ2h0OjExN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xLjX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1RpbWVzIE5ldyBSb21hbiZxdW90O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jZW50ZXIiIHN0eWxlPSJib3JkZXI6MXB0IHNvbGlkICM5Q0MyRT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IyOeWFgy/kurro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1RpbWVzIE5ldyBSb21hbiZxdW90O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x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FwdCBzb2xpZCAjOUNDMkU1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iZxdW90O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ZxdW90Oz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RhYmxl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xUYWJsZSIgc3R5bGU9IndpZHRoOjUwOC4wNXB0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Ix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DQ0MwRDk7Ym9yZGVyOjFwdCBzb2xpZCA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St54mp5Zy65omA5ZCN56e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0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DQ0MwRDk7Ym9yZGVyOjFwdCBzb2xpZCA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4m56Imy5Y+K5ZWG5ZOB5LuL57u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0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2YWxpZ249ImNlbnRlciIgc3R5bGU9ImJhY2tncm91bmQ6I0NDQzBEO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NGRkZGRkY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tK3nian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Q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NlbnRlciIgc3R5bGU9Im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OTtib3JkZXI6MXB0IHNvbGlkICNGRkZGRkY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C9iPjxiPjxzcGFuIHN0eWxlPSJsaW5lLWhlaWdodDoxMTQ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M2IiB2YWxpZ249ImNlbnRlci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BEOTtib3JkZXI6MXB0IHNvbGlkICNGRkZGRkY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g8L3NwYW4+PC9iPjxiPjxzcGFuIHN0eWxlPSJsaW5lLWhlaWdodDoxMTQ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x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DQ0MwRDk7Ym9yZGVyOjFwdCBzb2xpZCAj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a+M5aOr54m554+g5a6d546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paw55aG55m9546J5Z+O44CB55ub5LiW546J6YO944CB5Y2O5YeM546J5Zmo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Q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ZhbGlnbj0iY2VudGVyIiBzdHlsZT0iYmFja2dyb3VuZDojRUVGNUZC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VCOUJENT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wLjVwdDsiP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OAgemHkemVtueOieetieWQhOexu+mlsOWT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Q0NDMEQ5O2JvcmRlcjoxcHQgc29saWQgIzVCOUJEN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kwPHNwYW4+5YiG6ZKf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E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YWNrZ3JvdW5kOiNFRUY1RkI7Ym9yZGVyOjF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QkQ1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WZhbWlseTrlrovkvZM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M2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NDQzBEOTtib3JkZXI6MXB0IHNvbGlkICM1QjlCRD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0PHNwYW4+6YCJPC9zcGFuPjxzcGFuPjI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0J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TxzcGFuPuaXhea4uOiAheaJv+ivuu+8muacrOS6uuW3suiupOecn+mYh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/sOihjOeoi+WuieaOku+8jOeQhuino+W5tuWQjOaEj+mBteWui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rOihpeWFheWNj+iuruS9nOS4uuaXhea4uOWQiOWQjOeahOmZhOS7tu+8j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+acieWQjOetieaViOWKm+OAguWmguacrOihpeWFheWNj+iuru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tmOWcqOS4jeS4gOiHtO+8jOS7peacrOihpeWFheWNj+iuruS4uuWHh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c3Bhbj7ml4XmuLjogI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xzcGFuPuaXheihjOekv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c3Bhbj7ml6U8L3NwYW4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cn++8mjwvc3Bhbj4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H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8c3Bhbj7mnJ/vvJo8L3NwYW4+IA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jxiciAvPg0KMeOAgeaKpeWQjeaXtuivt+ajgOafpeaJgOS9v+eU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Yr+WQpuWcqOacieaViOacn+WGhe+8jO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+8jOmcgOaXhea4uOiAheiHquihjOaJv+aLhei0o+S7u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AlOS4re+8jOmBh+WIsOaJgOaPkOS+m+acjeWKoeS4juaXhea4uOWQiOWQj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eahOaJv+ivuuS4jeespueahO+8jOivt+WPiuaXtuS4jjEzNjAxMTc3OTAy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Lus5Y+K5pe25aSE55CG5bm25pS55q2j44CCPGJyIC8+DQoz44CB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6KGM56iL57uT5p2f5YmN77yM5Yqh5b+F5Lqy56yU5aGr5YaZ44CK6KW/6YO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peF5ri45pyN5Yqh6K+E6K6u6KGo44CL6L+Z5piv5oKo5a+55q2k5qyh5ri46Ke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Kue7iOiAg+aguOagh+WHhu+8m+aIkeWPuOi0qOajgOS4k+WRm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i0qOmHj+iwg+afpeeahOS+neaNru+8jOWQpuWImeS4jeS6iOWPl+eQhu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tvuacjeWKoeivhOiuruihqOiAheinhuS4uuaUvuW8g+adg+WIqe+8jOaMieaXo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ngeWkhOeQhuOAgjxiciAvPg0KNOOAgeaXhea4uOW3tOWjq+agueaNruWHuuih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WwkeWGs+Wumui9pueahOexu+Wei+OAgjxiciAvPg0KNeOAgeWPguWKo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Hqui0uemhueebruihqOS4reeahOa0u+WKqOaXtu+8jOivt+WKoeW/h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mAieaLqeaJgOimgeWPguWKoOeahOmhueebru+8jOS/neivge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eacrOS6p+WTgeWcsOaOpeeUseaWsOeWhumysum5j+WbvemZ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mZkOWFrOWPuOaPkOS+m+OAgg0KPC9wPg0KPHA+DQoJMeOAgeaWsOeWhu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dkua1t+OAgeWugeWkj+etieWcsOe7j+a1jui+g+WGheWcsOecgeS7veiQveWQ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j+OAgeihjOetieWQhOaWuemdouaXoOazleS4juWGheWcsOWkp+WfjuW4gu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uouS6uueQhuino++8gQ0KPC9wPg0KPHA+DQoJMuOAgeilv+WMl+WcsOWMu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WMuu+8jOaXhea4uOacn+mXtO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+8jOS4jeimgeW4puWFpeS4jea4heecn+mjn+WTgei/m+WFpeagh+aci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l+agt+eahOmkkOWOheOAgeS4jeimgeS4juephuaWr+ael+e+pOS8l+iwiOiuuuacieWF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eahOivnemimOOAgea4heecn+WvuuWGheS4peemgeaLjeaRhO+8m+W9k+mcgOimg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IluWul+aVmeS6uuWjq+WQiOW9seaXtu+8jOS4gOWumuimgee7j+i/h+WvueaWu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lrumjn+aWuemdoueJm+OAgee+iuiCieWuieaOkui+g+Wkmu+8jOmjjuWRs+mkk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+g+a1k++8jOiLpeS4jeS5oOaDr+ivt+aPkOi1t+WHhuWkh+aWueS+v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OAgeaWsOeWhuS4juWGheWcsOWkp+WkmuWfjuW4guaciT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+8jOS9nOaBr+aXtumXtOavlOWGheWcsOebuOW6lOaOqOWQjjItM+Wwj+aX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mAmuW4uOWuieaOkuWcqDk6MDDoh7MyMjowMOS5i+mXtOi/m+ih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Xhea4uOacn+mXtO+8jOmDqOWIhuaXhea4uOiAheWPr+iDveWHu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Xh+eKtu+8jOW7uuiurumihOWkh+mYsuiCoOiDg+S4jemAguOAgemYsuaa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OAgeaKl+aEn+WGkuOAgea4heeBq+OAgeaZlei9puOAgeaKl+i/h+aVj+etie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FouaAp+eWvuaCo+eahOa4uOWuoizor7fluKblpb3luLjlpIfoj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pb/ljJflnLDljLrmsJTlgJnlubLnh6XjgIHml6nmmZrmuKnlt67lpK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or7flpJrllp3msLTvvIzlu7rorq7muLjlrqLlh4blpIfmsLTmna/jgIL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sIbnqbrosIPlvIDliLDpgILluqbvvIzpgb/lhY3nnYDlh4nvvIz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orq7mkLrluKbplb/oopbooaPoo6TvvIzlpoLmnpzooYznqIvkuK3ljIXlkKvlpKn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jgIHljZflsbHniaflnLrjgIHkuIDlj7flhrDlt53jgIHlloDnurPmlq/muZb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ojYnljp/nrYnmma/ngrnml7bvvIzov5jpobvlh4blpIfnp4vooaPjgIH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mr5vooaPnrYnooaPnianjgIINCjwvcD4NCjxwPg0KCTbjgIHopb/ljJflnLDlj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ljLrpl7Tot53nprvovoPov5zvvIzkuZjovabml7bpl7Tplb/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pnIDmraXooYzlkozmlIDniKzmlrnlj6/liLDovr4q5L2z6KeC6LWP5Zy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ZKM6ISa55qE5peF5ri455So6Z6L77yM5pa55L6/5ri46KeI5oiW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qR6aqG6am844CB5ryC5rWB562J5aix5LmQ5rS75Yqo44CC6YOo5YiG5Zyw5Yy6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5bu66K6u5YeG5aSH6Ziy5pmS6Zyc44CB6Ziy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W/6KKW5LiK6KGj44CB5aKo6ZWc562J6Ziy5pmS55So5ZOB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peF5ri45pyf6Ze06K+35ZCs5LuO5a+85ri45a6J5o6S77yM5LiN6KaB5pO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u66K6u5LiN6KaB54us6Ieq5YmN5b6A5LiN54af5oKJ55qE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6Ieq5bex55qE6KGM56iL5bim5p2l5LiN5L6/44CC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5qE5aSn6YOo5YiG5Zyw5Yy66LSt5Lmw56ew6YeN5ZWG5ZOB5pe255qE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pak5oql5Lu377yM5omA5Lul6LSt5Lmw56ew6YeN5ZWG5ZOB5pe26K+36JC95a6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iv5YWs5pak5Lu36L+Y5piv5biC5pak5Lu377yb5Zyo5be05omO77yI6ZuG5biC77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7qq5b+15ZOB5pe277yM6K+35rOo5oSP5o+Q6Ziy5YGH5YaS5Lyq5Yq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u5a6a6LSt5Lmw5oSP5ZCR5ZCO5YaN6L+b6KGM6K6o5Lu36L+Y5Lu377yM5LiN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o5Lu36L+Y5Lu36KGM5Li65Lya5oub6Ie05Y2W5pa555qE5LiN5ruh44CC5aaC5p6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5oiQ77yM5Lmf6K+35rOo5oSP5paH5piO56S86LKM44CC6LSt5Lmw6LS16Ye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oiW57qq5b+15ZOB77yM5bu66K6u5YmN5b6A5q2j6KeE5ZWG5Zy66YCJ5oup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m257Si6KaB55u45YWz6LSt54mp5Yet6K+B44CCDQo8L3A+DQo8cD4NCgk544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LyK54qB55qE6ZyN5bCU5p6c5pav5Y+j5bK444CB5ZaA5LuA55qE57qi5YW25ouJ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62J5Zyw77yM6ZyA6KaB5pC65bim6Lqr5Lu96K+B5Lu25Yqe55CG6L656Ziy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6YWN5ZCI5Yqe55CG44CC5ZCM5pe2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66h5aW96Lqr5Lu96K+B5Y+K6L655aKD6YCa6KGM5omL57u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aIkeS7rOaJgOacieihjOeoi+Wdh+WQq+a4uOiniOaZr+WMuueahO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JueWIq+ivtOaYjueahOmZpOWklu+8ie+8jOaZr+WMuuWGheWoseS5k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mhueebrueUseWuouS6uuiHquihjOmAieaLqei0reS5sO+8jOWFt+S9k+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ingeaZr+WMuuWGheS7t+agvOWFrOekuueJjOKAneOAgg0KPC9wPg0KPHA+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pg6jliIbpobnnm67ku7fmoLzmmK/mjInlm6LpmJ/kvJjmg6D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nKrkuqfnlJ/pobnnm67vvIzlj6rog73mjInlm6LpmJ/kvJjmg6Dku7fmoL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l6jluILku7fmoLzkuI3lgZrkuLrpgIDotLnlj4LogIPvvJvlpoLoh6rmhL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ngrnjgIHnlKjppJDjgIHkvY/lrr/lj4rotaDpgIHpobnnm67nmoT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vlrqLkurrmjIHmnInogIHlubTor4HvvIzlr7zmuLjor4HvvIz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mj5DliY3or7TmmI7vvIzku6Xkvr/otK3npajliY3nlLPor7flh4/lhY3vvIz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r7TmmI7nmoTvvIzotLnnlKjml6Dms5XpgIDov5jvvJsNCjwvcD4NCjxw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mmK/mlaPlrqLlk4HotKjlm6LvvIzlrqLkurrlnKjlh7rlj5Hln47luIL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j5Hlm6Lml6XmirXovr7ml4XmuLjnm67lnLDvvIzmiJHnpL7lronmjpLmjqX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nvvIzlrqLkurrmjInlkIzkuIDooYznqIvjgIHlkIzkuIDmnI3liqHmoIflh4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muLjop4jnu5PmnZ/lkI7vvIzlr7zmuLjkvJrmoLnmja7lm6LpmJ/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6Xlm6LlhoU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ri46KeI6YCU5Lit77yM6Iul5Y+R55Sf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or7fmuLjlrqLorqTnnJ/lpoLlrp7loavlhpnmhI/op4Hlj43ppojooaj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rozlloTmnI3liqHjgIINCjwvcD4NCjxwPg0KCTTjgIHlj4Llm6LogIX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oi6XmnInnl4Xlj7LvvIjkvovlpoLlv4PohI/nl4XjgIHlk67llpjjgI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4XnrYnkuI3pgILlkIjplb/pgJTml4XooYzogIXvvInlupTor6XlnKjlj4Llm6L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vvJvor7flubTmu6E2MOWygeS7peS4iueahOa4uOWuouetvue9su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s+aYjuOAi+WSjOOAiuaLheS/neS5puOAi+OAgg0KPC9wPg0KPHA+DQoJ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iIquePreWPiuW9k+WcsOaDheWGteWPmOWMluWvue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+ihjOmAguW9k+iwg+aVtOeahOadg+WIqe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eahOWboOe0oO+8iOWmguWkqeawlOWPmOWMl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OAgeeBq+i9puOAgei9ruiIueW7tuivr+WPlua2iOS6pOmAmu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uoeWItuetie+8iemAoOaIkOihjOeoi+aXtumXtOW7tumVv+aIlue8qeWHj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nhuaDheWGteWPmOabtOaIluWPlua2iOihjOeoi++8jOi2heWHuuWOn+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UseaXhea4uOiAheaJv+aLhe+8jOe8qeWHj+i0ueeUqO+8jOWJqeS9memD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OAgg0KPC9wPg0KPHA+DQoJNuOAgTEy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44CB6L2m5L2N44CB6aSQ77yb6Zeo56Wo44CB5L2P5a6/44CB5ZCE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YGH6Lqr6auY5LiN5aSfMS4y57Gz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344CB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5Y+K6Iiq56m65L+d6Zmp44CCDQo8L3A+DQo8cD4NCgk444CB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2T5Lit5Lya5Ye6546w566X5ZG977yM54On6aaZ562J6Ieq6LS5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uw6K+35paf6YWM6ICM6KGM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Ye66KGM5YmN6K+35qOA5p+l6LSt5Lmw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omA5L2/55So55qE6Lqr5Lu96K+B5Lu25piv5ZCm5Zyo5pyJ5pWI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6YCg5oiQ5LiN6IO95oiQ6KG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DQo8L3A+DQo8cD4NCgkxMOOAgeWFpeS9j+mFkuW6l+aXtuWIhumF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mguaenO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WNleaIv+W3ruOAgg0KPC9wPg0KPHA+DQoJ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jwvcD4NCjxwPg0KCTEy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5Sx5paw55aG6bKy6bmP5Zu96ZmF5peF6KGM56S+5pyJ6ZmQ5YWs5Y+4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0C645F46F88C01FA75F0A9D33D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