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3963B6B83B3FFDBEDE7DB71734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3963B6B83B3FFDBEDE7DB71734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6LWb6YeM5pyo5rmWIOS8iueKgemcjeWfjue6ouiKsSDpgqPmi4nmj5Ag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OWkqeaxoCDlkJDpsoHnlarljafpo5455pel6LWP6Iqx5LmL5peF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5MzkNCg0KPGJyPg0KDQoJPOOAkOiKseWEv+S4uuS7gOS5iOi/meagt+e6ouOA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6LWb6YeM5pyo5rmWIOS8iueKgemcjeWfjue6ouiKsSDpgqPmi4nmj5A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IOWkqeaxoCDlkJDpsoHnlarljafpo5455pel6LWP6Iqx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rDnl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jkv53lrpov55+z5a625bqEKS3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6LWb6YeM5pyo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a23vvIw2aO+8ieKAlOiWsOiho+iNieWfuuWcsC3muIXmsLT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aw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IXmsLT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47kuInlrqvkuaHvvIg0MGtt77yM57qmMWgu77yJ4oCU6YKj5ouJ5o+Q77yIMzEwa2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aC7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o+aLieaP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mi4nmj5DigJTkvIrlroHlloDotZ7lhbbmsJHkv5fml4XmuLjljL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be+8jOe6pjQuNWgu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a6B4oCU55+z5rKz5a2Q77yINTc1a23vvIznuqY3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77yIMTUwa23vvIznuqYyLjVo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mM6bKB5pyo6b2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I5Y2V56iLMTgwa23vvIzooYzovabnuqYyLjVo77yJ4oCU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4oCU5aSp5bGx5aSp5rGg77yI5Y2V56iLMTIwa23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J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bKB5pyo6b2QLeWMl+S6rC/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blm6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OS/neWum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pLeS5jOmygeacqOm9k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KOS/neWumi/nn7Plrrb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DxiciAvPg0K5LmY5Z2Q6aOe5py65YmN5b6A5LmM6bKB5pyo6b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5aGe5aSW5rGf5Y2X44CB5LyK54qB6LWP6Iqx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kuYzpsoHmnKjpvZ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oq16L6+5ZCO5LiT5Lq65o6l5YmN5b6A5oyH5a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lrDnlobmmK/mrYzoiJ7kuYvkuaHjgIHpu4Tph5H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qbvvIzlkozlhoXlnLDmnIky5bCP5pe255qE5pe25beu77yM5L2G5YWo55aG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pe26Ze05LuN54S25Lul5YyX5Lqs5pe26Ze05Li65YeG77yM6K+36LCD5pW0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2z5Y+v77yb5Zyo5paw55aG5aSn5a625Y+v5Lul5bC95oOF55qE546p6ICN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A5p2h57qi5Zu05be+5oiW6ICF56m/6aKc6Imy6bKc6Imz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uN5Ye65p2l55qE54Wn54mH5pu0576O5ZOm77yB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bjgIHmgZLlronlpKnmgqbphZLlupf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hZLlupfjgIHniLHmtL7nmoflhqDlm5vmmJ/miL8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otZvph4zmnKjmuZbvvIg1NjBrbe+8jDZo77yJ4oCU6Jaw6KGj6I2J5Z+65Zyw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Lei1m+mHjOacqOa5lu+8iDU2MGtt77y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olrDooaPojYnln7rlnLAt5riF5rC05rKzPGJyIC8+DQrml6nppJDlkI7kuZ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lpKfopb/mtIvnmoQq5ZCO5LiA5ru055y85rOq6LWb6YeM5pyo5rmW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GG5rGk5Li45a2Q44CCPGJyIC8+DQr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kuLjlrZDmsaTnnIvkvLznroDljZXvvIzkvYbmsaTnm7jlvZPorrLnqbb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iZvogonnmoTniZvpqqjlpLTkuIDotbfnhqzliLblvojkuYXmiY3og73lh7r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kbPnmoTpq5jmsaTjgIIg5Li45a2Q5rGk5LiA5LiK5p2l77yM5YWI5Zad5LiA5Y+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W05Liq6Lqr5L2T6YO954Ot54Gr6LW35p2l77yM5Y+j5Y+j6YO96YCP552A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45a2Q5Lmf5b6X5piv57ud5rS777yM55So5paw6bKc54mb6IKJ5YWl5paZ77yM54K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Yiw5rGk6YeM77yM5aSW6ISG6YeM5aup55qE77yM5Y+j5Y+j6YO96YCP552A6aa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2X5Ya76LGG6IWQ77yM6LGG6IWQ6YeM5ZC46Laz5LqG5rGk77yM5ZCD5LiL5Y6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44CC77yJPGJyIC8+DQombmJzcDsgJm5ic3A7IOWNiOmkkO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Ktei+vuOAkOi1m+mHjOacqOa5luOAke+8jOWPr+S7peeci+ingea5lueVl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QhOiJsumHjuiKse+8jDXmnIjkuK3kuIvml6zmlbTkuKrotZvph4zmnKjmuZbnlZ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JDkuIDkuKroirHnmoTmtbfmtIvjgILkuLrljYfnuqfkuLDlr4zooYznqIvvvIzlj6/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kuZjovabmt7Hluqbmsr/muZbnlZTmuLjop4jvvIzmrKPotY/pm6rlsb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mKDnmoTnvo7mma/jgILlj6/kuIDot6/ov73pgJDlpKnpuYXnmoTotrPov7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mnKjmoIjpgZPnmbvkuIrop4Lmma/lj7DvvIzlnKjkvJrlvZPlh4z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s7DpobbvvIznnIvnnYDlsbHohbDph47oirHooazmi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kvLzlsJHlpbPoiKzlqIfnvp7orqnkurrov7fmgYvjgILot6/pgY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bmlrnkvr/kvJrlgZznlZnov5vooYzmuLjnjqnmi43mkYTvvIzku47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vo7kuL3nmoTotZvph4zmnKjmuZbvvIznsr7lvanlsoLog73plJnov4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WJjeW+gOOAkOiWsOiho+iNieWfuuWcsOOAke+8jOS9k+mqjOS4reW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S5i+S5oeeJueiJsuiIkumAguaEn+WPl+KAlOiWsOiho+iNieeyvuayueW6l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i65Y6C5a6255qE5bel6Im65rWB56iL5bqX44CB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76KaB5piv6K6p5oKo5LqG6Kej6Jaw6KGj6I2J57K+5rK5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uS8iueKgeaYr+S4lueVjOS4iuS4ieWkp+iKs+mmmeWfuuWcsOS5i+S4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lrDooaPojYnmsrPosLfnlJ/plb/luKbjgIL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rPvvIzpgJTlvoTkvIrnioHnrKzkuIDmma/mnpzlrZDmsp/vvIzlkoz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5qE6Leo5bGx5pac5ouJ5aSn5qGl5oq16L6+5riF5rC05rKz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rpmobmmJ/nvJjphZLlupfjgIHkuIrmiJ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S7iuaXpei3r+mAlOi+g+S4uumBpei/n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MheS4reWkh+S6m+Wwj+mbtumjn++8jOS7peWFjei3r+mAlOaXoOiBiuaIlui6q+S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heaw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iF5rC05rKz4oCU6ZyN5Z+O5LiJ5a6r5Lmh77yINDBrbe+8jOe6pjFoLu+8ieK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iDMxMGtt77yM57qmNWg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IXmsLTmsrPigJ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nlrqvkuaHvvIg0MGtt77yM57qmMWgu77yJ4oCU6YKj5ouJ5o+Q77yIMzEwa23vvI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vIk8YnIgLz4NCuaXqemkkOWQjuS5mOi9puWJjeW+gOmCo+aLieaPkO+8jOS4remAl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WfjuS4ieWuq+S5oeOAkOWkqeWxsee6ouiKseWfuuWcsOOAkeOAgui/memHj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e7v+iNieiMteiMte+8jOiAjCrmg7nkurrnnLznmoTopoHmlbDngb/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uqLkvLzngavvvIzng63mg4XlpZTmlL7jgIHlppblhrbprYXmg5HlpoLopb/ln5/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sbHnuqLoirHvvIzlj6rop4HmvKvlsbHmsp/msp/lnaHlnaHkuIDniYfpgJr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uqLnmoToibLms73lpoLlkIzng63ng4jlpZTmlL7nmoTnvo7lpbPliLnpgqPlh7r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6Tkurrlv4PphonnpZ7ov7fjgII8YnIgLz4NCiZuYnNwOyAmbmJzcDs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Lid5rGk6Z2i5oiW6YW45rGk5o+q54mH5a2Q44CC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puKHkuJ3msaTpnaLmsaToibLmuIXkuq7vvIzlkbPpgZPpspzpppnjgILpuKHogo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kurrkvZPml6XluLjpnIDopoHnmoTokKXlhbvmiJDliIbvvIzpuKHmsaT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K3jgIHnm4rmsJTjgIHooaXomZrnmoTlip/mlYjjgILniL3mu5HnmoTpnaLmnaH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tZPpg4HnmoTpuKHmsaTvvIzmmpbog4Plj4jmmpblv4PjgILmlrDnlobphbjmsaTm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nmoTngbXprYLlnKjnvorogonlkozopb/nuqLmn7/kuIrvvIzmlrDnlobnmoTnu7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ngrnohrvmsJTpg73msqHmnInvvIzopoHnmoTmmK/nvorogonnmoTpspzlkbP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rogonnmoTljp/msYHljp/lkbPlhL/lkozopb/nuqLmn7/nmoTphbjnlJz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oloTlj4jlrr3vvIzmtbjlnKjmlaPlj5HnnYDmu5rmu5rmtZPpppnnmoTpspznvo7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4zvvIzkuI3msrnkuI3nh6XvvIzphbjphbjng6vng6vnmoTlkIPkuIrmlJLlirLnmoT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ljYjppJDlkI7nu6fnu63liY3ooYzvvIzkuIvljYjmirXovr7pgqPmi4nmj5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WPguiAg+mFkuW6l++8miDmlrnlnIbojYnljp/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pKfphZLlupfjgIHpvpnluq3lpKfphZLlupc8YnIgLz4NCua4qemmqOaPkOekuu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WOv+S4ieWuq+S5oeWkqeWxsee6ouiKsemjjuWFiee+juWmguS7meWig+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4gOWumuimgeWwhuaJi+acuuaIluebuOacuueahOeUteWFhei2s++8jOS7peW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avuW+l+S4gOingeeahOmjjuWFie+8jOS4uuaXhemAlOeVmeS4i+mBl+aG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wj+mbtumjn+S5n+aYr+OAgiZuYnNwOz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Kj5ouJ5o+Q4oCU5LyK5a6B5ZaA6LWe5YW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eF5ri45Yy677yIMjcwa23vvIznuqY0LjVoL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yK5a6B5ZaA6LWe5YW25rCR5L+X5peF5ri45Yy677yIMjcwa23vvIznuqY0LjVo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YmN5b6A44CQ6YKj5ouJ5o+Q6I2J5Y6f44CR77yI5ZC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5Yy66Ze06L2m77yJ77yM5pil5a2j5Yiw5p2l77yM5Yaw6Zuq5raI6J6N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G/54OC5rip5p+U5Zyw5ZCR6I2J5Y6f5YC+5rO7552A77yM5byA5ru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+K5a+G6Iul57mB5pif6Iis5LqU6aKc5YWt6Imy5bCP6Iqx55qE57u/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mf6YaJ5Zyo6aOY5rqi552A5aW26aaZ55qE6Ziz5YWJ6YeM44CC5L2/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55qE5ri45a6i5a6b5aaC5Zyo56We6K+d5Lit5ryr5ri444CCPGJyIC8+DQrvvI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afpgI/vvJrnibnliKvlronmjpLlnKjmsYnml4/ppJDljoXlhavoj5zkuIDmsaTlm6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k8YnIgLz4NCiZuYnNwOyAmbmJzcDsg5Y2I6aSQ5ZCO5LmY6L2m5YmN5b6A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25rCR5L+X5peF5ri45Yy644CR77yM5a+55LqO6L+c6YGT6ICM5p2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LWe5YW26Laz5Lul5ruh6Laz5LuW5LusIueOsOS7o+WMluWfjuW4guS4reaEn+WPl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awkeS/l+aWh+WMliLnrYnmhL/mnJvjgILkuLrljYfnuqfkuLDlr4z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p3ml6fkv53nlZnnnYDljp/msYHljp/lkbPnmoTnu7TlkL7lsJTml4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865Y+k6Imy5Y+k6aaZ55qE57u05ZC+5bCU5peP5rCR5bGF77yM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rWB5rC077yM5oy65ouU5py05a6e55qE55m95p2o77yM5oGN6Iul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44CCPGJyIC8+DQombmJzcDvvvIjku4rml6XnibnliKvotaDpgIHvvJrlloD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znvo7muIXlh4nnmoTkv4TnvZfmlq/miYvlt6XlhrDmt4fmt4vlk6bovrnlkIPovr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igJzmlJLlirLlhL/igJ3kuoblvpfjgILvvIk8YnIgLz4NCu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Y+C6ICD6YWS5bqX77ya5Y2O5Z+f5YWo6IGa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bGF6YWS5bqX44CB5rW35ram5aSn6aWt5bqX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DotZ7lhbbmma/ljLrlhoXvvIzmsJHml4/msJvlm7TmtZPljp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ugeKAlOefs+ays+WtkO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77yM57qmNy41aO+8ieKAlOS5jOmygeacqOm9kO+8iDE1MGtt77yM57qmMi41a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yK5a6B4oCU55+z5rKz5a2Q77yINTc1a23vvIznuqY3LjVo77yJ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IMTUwa23vvIznuqYyLjVo77yJPGJyIC8+DQrml6n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zkuK3pgJTlho3mrKHpgJTlvoTorqnkurrprYLnibXmoqbnu5XnmoT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vvIzkuI7otZvph4zmnKjmuZbmrL7mrL7lkYrliKvlkI7vvIzljYjppJDkuqvnlK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pnmub7lpKfnm5jpuKHjgII8YnIgLz4NCiZuYnNwOyAmbmJzcDv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lkbPnmoTmsaT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aXmiaPvvIzmr4/kuIDlj6Ppg73mtZPpg4HppbHmu6HvvIzlnJ/osYblnZfms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Xlj6PljbPljJbvvIzlm6DkuLrlkLjmlLbkuobotrPlpJ/nmoTphbHmsYHnibnliK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vvIzlj6PmhJ/nu53lr7nkuI3mr5TpuKHogonlt67jgILlkIPliLDlt67kuI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ku73miYvlt6Xmia/nmoTpnaLniYfmi4zov5vljrvmiY3lj6vkuIDkuKr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lvojnrYvpgZPvvIzmt7flkIjmtZPpg4HpuKHmsYHlj6PmhJ/kuIDnuqfmo5L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6L2m6L6G57un57ut5YmN6KGM5oq16L6+5paw55a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15Zui6aaW5bqc56ys5YWr5biI5omA5Zyo5Zyw55+z5rKz5a2Q77yM5YmN5b6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Y2a54mp6aaG77yM5LqG6Kej5ZKM5oSf5Y+X5YW15Zui5Lq64oCc5Ymy5LiN5pa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OF77yM6Zq+5LiN5YCS55qE5YW15Zui5Lq677yM5pS75LiN56C055qE6L656Ziy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iN5Z6u55qE5Yab5Z6m6a2C4oCd55qE5peg55WP57K+56We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O5LmY6L2m6L+U5Zue5LmM6bKB5pyo6b2Q77yM5bm2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mgZLlron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npo/lpKfphZLlupfjgIHniLHmtL7nmoflhqDlm5vmmJ/miL8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QkOmygeeVqu+8iOWNleeoizE4MGtt77yM6KGM6L2m57qmMi41aO+8ie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4oCU5ZCQ6bKB55Wq77yI5Y2V56iLMTg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yLjVo77yJ4oCU5LmM6bKB5pyo6b2QPGJyIC8+DQrml6nppJ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JAt5LmM5aSn6auY6YCf5YWs6Lev6LW05ZCQ6bKB55Wq77yM6YCU5b6E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OAgei+vuWdguWfjuWPpOmVh++8jOWJjeW+gOacieS4reWbv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S5i+ensOeahOeBq+W3nuWQkOmygeeVquOAgjxiciAvPg0K5oq16L6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Q5Z2O5YS/5LqV44CR77yM6L+b5YWl5Z2O5YS/5LqV77yM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oKg6ZW/55qE6JGh6JCE6ZW/5buK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WPguinguaWsOeWhuesrOS6jOWkp+WNmueJqemmh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NmueJqemmhuOAke+8jOmmhuWGheWPpOactOa1keWOmuOAguWFtuS4reeahOW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fs+mZiOWIl+WOheWGheWxleacieebruWJjeS4lueVjOS4iuWHuuWcny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flt6jnioDpqqjmnrbljJbnn7PvvIzmmK/lkJDpsoHnlarljZrnianppobnmoT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I8YnIgLz4NCuWNiOmkkOWTgeWwneWQkOmygeeVquiRoeiQhOaetuS4i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jxiciAvPg0KJm5ic3A7ICZuYnNwOyDvvIjnvo7po5/liafpgI/vvJ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mipPppa3jgIHlpKfnm5josYbosYbmi4zpnaLjgIHogIHphbjlpbbjgIHokaHokI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ibnoibLljp/lp4vng6TljIXlrZDvvIzlpb3lkIPliLDmsqHmnIvlj4v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5LuK5aSp5oiR5Lus54m55oSP6LWg6YCB5oKo44CQ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44CR55qE5Y+C6KeC77yM5Zyo6L+Z6YeM57u05ZC+5bCU5pe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O5ZKM576O5Li955qE5Y+k5Li95bCG6Z2i5a+56Z2i5pWZ5oKo5a2m6Lez5LiA5q61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85aaZ55qE5rCR5peP6Iie6LmI44CCPGJyIC8+DQrkuIvljYjkuLrljYfnuqf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muLjlrqLoh6rooYzlronmjpLmtLvliqjmnJ/pl7Tlj6/liY3lvoDjgJD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Kfls6HosLfmlIDniKzngavnhLDlsbHkupHmoq/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iLjniLjljrvlk6rlhL/jgIvmi43mkYTlnLDmhJ/lj5fmvbrmvbrlpKn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moTokaHokITosLflnLDku6Xlj4rmt7PmnLTnmoTmsJHpo4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PguiAg+mFkuW6l++8muexs+S4nOWkqeWlleWuvummhuOAgeaBkuWuieWkqe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emj+Wkp+mFkuW6l+OAgeeIsea0vueah+WGoOWbm+aYn+aIvz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7u05ZC+5bCU5peP5Yac5a625bCP6Zmi5Y+C6KeC5pyf6Ze0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CR5oKo5YWc5ZSu6JGh6JCE5bmy562J5Zyf54m55Lqn77yM6Z2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6LSt54mp77yM5aaC6ZyA6LSt5Lmw6K+35o+Q5YmN6Zeu5riF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OB5bCd5b2T5Zyw5rC05p6c5YiH5Yu/5Zad54Ot6Iy25rC077yM5ZCm5YiZ5p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44CCICZuYnNwO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4oCU5aSp5bGx5aSp5rGg77yI5Y2V56i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ooYzovabnuqYxLjVo77yJ4oCU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igJTlpKnlsbHlpKnmsaDvvIjljZXnqIsxMjBrbe+8jOihjOi9pue6pjEuNWj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YnIgLz4NCuaXqemkkOWQjuS5mOi9pui1tOiRl+WQjemjju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OAke+8iOWQq+mmlumBk+WMuumXtOi9pu+8ieOAguaKtei+v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iOe+jumjn+WJp+mAj++8muKAnOS5neeil+S4ieihjOWtkOKAneWFieWQ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cieadpeWktO+8jOS4jeS7heWlveWQg++8jOiAjOS4lOWlveeci++8jOaegeWFt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Yr+WbnuaXj+S6uueahOato+Wul+WutOW4reOAguS5neeil+iPnOS4jei/h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eyvue7hu+8jOaJgOS7peWQg+i1t+adpeS4jeiFu+S6uu+8jOS4lOeIv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WBmuWHuuS5neenjeS4jeWQjOeahOiKseagt++8jOe7j+mqjOS4sOWvjOeah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jeS7heWItuS9nOWHuueyvue+jueahOmlrumjn++8jOiAjOS4lOiejeWFp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uuaFp+WSjOW/g+aAneOAgu+8iTxiciAvPg0K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IOKAnOefs+mXqOS4gOe6v+KAneOAgS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oqfmnIjigJ3jgIHigJzpobblpKnkuInnn7PigJ3jgIHigJzlrprmtbfnpZ7pko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sbHmnJvpm6rigJ3jgIHigJzopb/lsbHnjrDmnb7igJ3jgIHigJzmtbfls7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zms4npo57ngJHigJ3lhavlpKfmma/op4Lmm7TmmK/ku6TmuLjlrqL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lj6booYzku5jotLnkuZjlnZDlpKnmsaDpqazniZnlsbHnvIbovabvvI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aPoioLljp/lm6DvvIzlj6/og73pg6jliIbmma/oibLml6Dms5Xop4LotY/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WQjui/lOWbnuS5jOmygeacqOm9k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YWS5bqX77ya6ZO25pif6YWS5bqX44CB5piM5ZCJ5Y2O5Lic5a6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eM5aSn6aWt5bqX44CB57Gz5Lic5Zu96ZmF5aSn6YWS5bqXPGJyIC8+DQr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lhYnnp4DkuL3vvIzlu7rorq7mgqjkv53mjIHmiYvmnLrnlLXph4/lhYX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pl6jorrDlvZXov5npmr7lv5jnmoTnnqzpl7TjgILlpKnlsbHlsbHljLr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I/lrannmoTohLjlhL/or7Tlj5jlsLHlj5jvvIzor7fluKbku7blvqHlr5LooaPni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lronmjpLkvY/lrr/kupTmmJ/nuqfphZLlupfvvIzor7fmj5DliY3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Kblh7rphZLlupfvvIzov5vooYzpgIDmiL/jgII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5+z5a625bqEL+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M6bKB5pyo6b2QLeWMl+S6rC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v5aSp5rSlPGJyIC8+DQr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Iiq54+t77ya5LmM6bKB5pyo6b2QLeWMl+S6r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3suWHuuelqOS4uuWHhu+8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DWjY5MzLvvIgxNjo1MC0yMDoyMO+8ieaIlkNBMTI1NO+8iDE2OjQ1LTIwOjI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ENaNjkwNe+8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Qw77yJIOaIliBDQTEyOTTvvIgxODowMC0yMTozNe+8i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E0NzjvvIgxOToxNS0yMzowMO+8ieaIlkNaNj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wLTIzOjQ177yJ5oiW5YW25LuW5Y+C6ICD6Iiq54+t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S5jOmygeacqOm9kC3lpKnmtKX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npajkuLrlh4bvvIk8YnIgLz4NCkdTNzU3NyAoMDk6MzAtMTM6MDUp77yMIEh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5OjMwLTEzOjA177yJPGJyIC8+DQpNRjgyMzDvvIgxNjowNS0xOTo0Ne+8ie+8jE5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2OjA1LTE5OjQ177yJPGJyIC8+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8YnIgLz4NCuS5jOmygeacqOm9kC3nn7PlrrbluoTvvIj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ku6Xlrp7pmYXlh7rnpajkuLrlh4b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pENTM4NCAoMTfvvJoyNS0yMTowMCksICZuYnNwO0NaNjk1NO+8iDA5OjAwLTE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tOUzY5NTQg77yIMDk6MDAtMTI6Mz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ICZuYnNwOzxiciAvPg0K5rip6aao5o+Q56S677ya5paw55aG5bmy5p6c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6JGh6JCE5bmy44CB5be05pem5pyo44CB5qC45qGD44CB5byA5b+D5p6c56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6LWe5LiN57ud5Y+j77yM5bu66K6u5oKo5Zyo5bC95oOF5Lmw5Lmw5Lmw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Zeu5riF5Lu35qC877yM5Lul6Ziy5Y+R55Sf5LiN5b+F6KaB55qE6bq754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5Zu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eOAkeinguepuuS4reiJu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JHml4/oiJ7ouYjvvIzorqnmgqjnnLznlYzlpKflv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okaHokITluoTlm63lhoXnqbrkuK3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zovr7nk6blrZzigJ3vvIzop4LlhpzlrrblsI/pmaLvvIzmm7TmnIn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u7TlkL7lsJTml4/lt7Tpg47lkozlj6TkuL3mlZnmgqjot7PmsJHml4/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y44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K+e+juWRs+ebm+WutO+8muiuqeaCqOWwveS6q+iIjOWwlue+juWRs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aE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iRoeiQhOaetuS4i+mjjuWRs+mkkOOAgeS5neeil+S4ieihjOWtkO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WGsOa/gOWHjOOAgeWwveS6q+e+juWRs+ebm+Wu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YzpsoHmnKjpvZD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zlhbbkvZnlnYfkuLrlm5vmmJ/moIflh4bnmoT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44CR57uP5YW45pmv54K5K+eJueWIq+i1oOmAge+8muaIkeS7rOWfjuS8mueO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Km+iNk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KgemcjeWfjue6ouiKseOAgei1m+mHjOacqOa5luOAgemCo+aLieaP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djuWEv+S6leOAguebruS4jeaah+aOpeeahOi1oOmAgemhueebruiuq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muWnv+WkmuW9q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msJHml4/po47mg4Ur5peg5b+n5Ye66KGM77yM6K6p5oKo5Lqr5Y+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wvc3Bhbj48YnIgLz4NC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mhtuawkeaXj+Wwj+iKseW4ve+8jOavj+S6uui1oOmAgeS4gOS7v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csOWbv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voDov5TlpKfkuqTpgJrvvJrljJfkuqzvvIjkv53lrpo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J4oCU5LmM6bKB5pyo6b2Q54Gr6L2m56Gs5Y2n77yM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ee7j+a1juiIse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WGheaMh+WumueahOebuOW9k+S6juWbm+aYn+agh+WHh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WVhuWKoemFkuW6l++8jOeJueWIq+WNh+e6p+S4gOaZmu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M+OAgeaZr+eCue+8muWMheWQq+aZr+eCuemmlumBk+mXqOelqDog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44CB6YKj5ouJ5o+Q6I2J5Y6f77yI5ZCr56m65Lit6I2J5Y6f5pmv5Yy6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yN5Z+O5Y6/5LiJ5a6r5Lmh5aSp5bGx57qi6Iqx5Z+65Zyw44CB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aaW6YGT5Yy66Ze06L2m77yJ44CB5Z2O5YS/5LqVPGJyIC8+DQo0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N+aXqemkkDbmraPppJDvvIzmraPppJDkuLrlvZPlnLD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jkuKrliKvlnLDljLrkuLrlm6LppJDmoIflh4blhavoj5zkuIDmsa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lpoLlm6DkuKrkurrljp/lm6DkuI3nlKjppJDvvIzppJD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GJyIC8+DQo144CB5b2T5Zyw55So6L2m77ya5Z+O5biC6Iez5pmv5Yy66Ze0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peF5ri45be05aOr44CCPGJyIC8+DQo244CB5a+85ri45pyN5Yqh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5a+85ri45pyN5Yqh77yIOOS6uuWPiuS7peS4i+S4jeaPkOS+m+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Nj+WKqe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T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v53pmanotLnnlKg8YnIgLz4NCjLjgIHkvY/lrr/vvJrmiL/pl7T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mirzph5HjgII8YnIgLz4NCjPjgIHlj7jlr7zlsI/otLnvvJr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nu5nlr7zmuLjjgIHlj7jmnLrjgIHphZLlupfmnI3liqHnlJ/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sI/otLnjgII8YnIgLz4NCjTjgIHkuKrkurrmtojotLnvvJr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gIXkuKrkurrotLnnlKjjgII8YnIgLz4NCjXjgIHljZXpl7Tlt67vvJ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j4rliqDluorotLnnlKjjgII8YnIgLz4NCjbjgIHpmYTliqDmnI3liqHvvJ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lj6booYzku5jotLnotLnnlKjjgII8YnIgLz4NCjxwPg0KCeWFtuS7lu+8m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hea4uOihjOeoi+acque6puWumueUseaXheihjOekvuaUr+S7mOeah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FsaWduPSJjZW50ZXI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xNC45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2YWxpZ249ImNlbnRlciIgc3R5bGU9ImJvcmRlcjox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muLjogIXoh6rooYzlronmjpL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eF5ri46ICF5ZCM5oSP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pgInmi6nlj4LliqDnmoToh6rotLnpobnnm6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zMzMzMzO2xpbmUtaGVpZ2h0OjExN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3MEMw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aToh6rotLnpobnnm67kuI3lkKvml4XmuLjmma/ljLrlhoX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tLvliqg8L3NwYW4+PC9iPjxi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mYW1pbHk65a6L5L2TO2ZvbnQtc2l6ZToxMC41cHQ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zMzMzMz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iL6L+w6aG555u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ul5pyq6L6+5Yiw5o+Q5YmN6K+05piO55qEKuS9juWPguWKoOS6uuaVs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jOaEj+S7peS4i+mhueebruWNj+WVhuadoeasvuS4jeeUn+aViO+8jOS4lOWvu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XoOe6puadn+WKmy48L3NwYW4+PC9i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6Ieq6LS56aG555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Qjeen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XB0IHNvbGlkICM5Q0MyRTU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Y29sb3I6IzMzMzMzM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omA5Zyo5Zy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VGltZXMgTmV3IFJvbWFu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gdmFsaWduPSJjZW50ZXIiIHN0eWxlPSJ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Y29sb3I6IzMz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C9zcGFuPjwvYj48c3BhbiBzdHlsZT0iZm9udC1mYW1pbHk6JnF1b3Q7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nF1b3Q7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xpbmUtaGVpZ2h0OjExN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Q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AjOUNDMkU1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MzMzM7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iAg+S7t+ag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FwdCBzb2xpZCAjOUNDMkU1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kh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Q5RDlEOTtib3JkZXI6MXB0IHNvbGlkICM5Q0MyRT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TE0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WQkOmygeeVquWkp+Wzoeiwt+aUgOeIrOeBq+eE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zwvc3Bhbj48c3BhbiBzdHlsZT0iZm9udC1mYW1pbHk6JnF1b3Q7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2YWxpZ249ImNlbnRlciIgc3R5bGU9ImJhY2tncm91bmQ6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Ttib3JkZXI6MXB0IHNvbGlkICM5Q0MyRTU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IHZhbGlnbj0iY2VudGVyIiBzdHlsZT0iYmFja2dyb3VuZDojRDl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IzlDQzJFN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Qq+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VGltZXMgTmV3IFJvbWFuJnF1b3Q7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5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Q5RDlEOTt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EuNe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j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DdEN0Q3Oy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uS4uui+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h+e6p+a4uOiniOS9k+mqjO+8jOeJueWIq+aOqOiNkO+8muatpDXpobnovoP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ubTpvoTmrrXnmoTllpzniLHjgI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VsO+8mjwvc3Bhbj48L2I+PGI+PHNwYW4gc3R5bGU9ImNvbG9yOiNGR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L2I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Zvph4zmnKjmuZbnjq/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EOUQ5RDk7Ym9yZGVyOjFwdCBzb2xpZCA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yK54q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hY2tncm91bmQ6I0Q5RDlEOTtib3JkZXI6MXB0IHNvbGlkICM5Q0MyRT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mt7HluqbmuLjovab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1RpbWVzIE5ldyBSb21hbiZxdW90O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YWNrZ3JvdW5kOiNEOUQ5RDk7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1RpbWVzIE5ldyBSb21hbiZxdW90O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EOUQ5RDk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mYW1pbHk65a6L5L2TO2ZvbnQtc2l6ZToxMC41cHQ7Ij4x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mNlbnRlciIgc3R5bGU9ImJhY2tncm91bmQ6I0Q5RDl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5Q0MyRTU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aA6LWe5YW25rCR5L+X5L2T6aqM5aWX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Fja2dyb3VuZDojRDlEOUQ5O2JvcmRlcjox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yK5a6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WQq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gueajjemprOi9pueOr+a4uOWPpOadke+8jOWcqOW3tOS+neWkp+mZouWTgeWwn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sOa3h+a3i++8jOaso+i1j+atjOiInuihqOa8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gdmFsaWduPSJjZW50ZXIiIHN0eWxlPSJiYWNrZ3JvdW5kOiNEOUQ5RDk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OUNDMkU1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CU7Zm9udC1mYW1pbHk65a6L5L2T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omcXVvdDt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cXVvdDs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I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jAw5YWDL+S6ujwvc3Bhbj4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1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EOUQ5RDk7Ym9yZGVyOjFwdCBzb2xpZCAjOUNDMkU1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iZxdW90O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dW90Oztmb250LXNpemU6MTAuNX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DoOi/nOWPpO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VGltZXMgTmV3IFJvbWFu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mcj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VGltZXMgTmV3IFJvbWFu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gdmFsaWduPSJjZW50ZXIiIHN0eWxlPSJiYWNrZ3JvdW5kOiNEOUQ5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OUNDMkU1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OSIgdmFsaWduPSJjZW50ZXI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OUQ5RDk7Ym9yZGVyOjFwdCBzb2xpZCAjOUNDMkU1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LjXlsI/ml7Y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1RpbWVzIE5ldyBSb21hbiZxdW90Oz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EOUQ5RDk7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xpbmUtaGVpZ2h0OjExN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O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ZhbGlnbj0iY2VudGVyIiBzdHlsZT0iYmFja2dyb3VuZDojRDlEOUQ5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q2M6Iie5a60PC9zcGFuPjxzcGFuIHN0eWxlPSJmb250LWZhbWlseTomcXVvdDt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mcXVvdDs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IiIHZhbGlnbj0iY2VudGVy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DlEOUQ5O2JvcmRlcjoxcHQgc29saWQgIzlDQzJFN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Q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M6bKB5pyo6b2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WsOeWh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WsOeWhuWQhOenjeWwj+WQgz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Q5RDlEOTt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E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hY2tncm91bmQ6I0Q5RDlEOTtib3JkZXI6MX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bGluZS1oZWlnaHQ6MTE0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I5OeWFgy/kurro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dmFsaWduPSJjZW50ZXI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QkOmygee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utD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yIiB2YWxpZ249ImNlbnRlc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lDQzJFN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ZmFtaWx5OuWui+S9kztmb250LXNpemU6MTAuNXB0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tUaW1lcyBOZXcgUm9tYW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2YWxpZ249ImNlbnRlci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5ZCr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IHZhbGlnbj0iY2VudGVyIiBzdHlsZT0i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xL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IyOeWFgy/kurro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1RpbWVzIE5ldyBSb21hbiZxdW90O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RhYmxl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xUYWJsZSIgc3R5bGU9IndpZHRoOjUwOC4wNXB0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Ix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DQ0MwRDk7Ym9yZGVyOjFwdCBzb2xpZCA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St54mp5Zy65omA5ZCN56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4m56Imy5Y+K5ZWG5ZOB5LuL57u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0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2YWxpZ249ImNlbnRlciIgc3R5bGU9ImJhY2tncm91bmQ6I0NDQzB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NGRkZGRkY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Q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OTtib3JkZXI6MXB0IHNvbGlkICNGRkZGRkY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jxiPjxzcGFuIHN0eWxlPSJsaW5lLWhlaWdodDoxMTQ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BEOTtib3JkZXI6MXB0IHNvbGlkICNGRkZGRkY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g8L3NwYW4+PC9iPjxiPjxzcGFuIHN0eWxlPSJsaW5lLWhlaWdodDoxMTQ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+M5aOr54m554+g5a6d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aw55aG55m9546J5Z+O44CB55ub5LiW546J6YO944CB5Y2O5YeM546J5Zm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Q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ZhbGlnbj0iY2VudGVyIiBzdHlsZT0iYmFja2dyb3VuZDojRUVGNUZC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VCOUJEN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si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OAgemHkemVtueOieetieWQhOexu+mlsOWT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Q0NDMEQ5O2JvcmRlcjoxcHQgc29saWQgIzVCOUJE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kwPHNwYW4+5YiG6ZKf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FRUY1RkI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QkQ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M2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NDQzBEOTtib3JkZXI6MXB0IHNvbGlkICM1QjlCRD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PHNwYW4+6YCJPC9zcGFuPjxzcGFuPjI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0J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xzcGFu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uWmguacrOihpeWFheWNj+iuru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mOWcqOS4jeS4gOiHtO+8jOS7peacrOihpeWFheWNj+iuruS4uuWH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4XmuLjogI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xzcGFuPuaXheihjOekv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6U8L3NwYW4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H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j7mnJ/vvJo8L3NwYW4+IA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jxiciAvPg0KMeOAgeaKpeWQjeaXtuivt+ajgOafpe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+8jOmcgOaXhea4uOiAheiHquihjOaJv+aLhei0o+S7u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mBh+WIsOaJgOaPkOS+m+acjeWKoeS4juaXhea4uOWQiOWQj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aJv+ivuuS4jeespueahO+8jOivt+WPiuaXtuS4jjEzNjAxMTc3OTA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Lus5Y+K5pe25aSE55CG5bm25pS55q2j44CCPGJyIC8+DQoz44C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7uT5p2f5YmN77yM5Yqh5b+F5Lqy56yU5aGr5YaZ44CK6KW/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peF5ri45pyN5Yqh6K+E6K6u6KGo44CL6L+Z5piv5oKo5a+55q2k5qyh5ri46Ke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Kue7iOiAg+aguOagh+WHhu+8m+aIkeWPuOi0qOajgOS4k+WRm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i0qOmHj+iwg+afpeeahOS+neaNru+8jOWQpuWImeS4jeS6iOWPl+eQhu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tvuacjeWKoeivhOiuruihqOiAheinhuS4uuaUvuW8g+adg+WIqe+8jOaMieaXo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ngeWkhOeQhuOAgjxiciAvPg0KNOOAgeaXhea4uOW3tOWjq+agueaNruWHuu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wkeWGs+Wumui9pueahOexu+Wei+OAgjxiciAvPg0KNeOAgeWPguWKo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Hqui0uemhueebruihqOS4reeahOa0u+WKqOaXtu+8jOivt+WKoeW/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ieaLqeaJgOimgeWPguWKoOeahOmhueebru+8jOS/neivge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C9wPg0KPHA+DQoJMeOAgeaWsOeWhu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kua1t+OAgeWugeWkj+etieWcsOe7j+a1jui+g+WGheWcsOecgeS7veiQve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ihjOetieWQhOaWuemdouaXoOazleS4juWGheWcsOWkp+WfjuW4g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uouS6uueQhuino++8gQ0KPC9wPg0KPHA+DQoJMuOAgeilv+WMl+WcsOWM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aXhea4uOacn+mXtO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+8jOS4jeimgeW4puWFpeS4jea4heecn+mjn+WTgei/m+WFpeagh+ac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agt+eahOmkkOWOheOAgeS4jeimgeS4juephuaWr+ael+e+pOS8l+iwiOiuuuacieW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ahOivnemimOOAgea4heecn+WvuuWGheS4peemgeaLjeaRhO+8m+W9k+mcgOim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IluWul+aVmeS6uuWjq+WQiOW9seaXtu+8jOS4gOWumuimgee7j+i/h+WvueaWu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lrumjn+aWuemdoueJm+OAgee+iuiCieWuieaOkui+g+Wkmu+8jOmjjuWRs+mkk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+g+a1k++8jOiLpeS4jeS5oOaDr+ivt+aPkOi1t+WHhuWkh+aWueS+v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WsOeWhuS4juWGheWcsOWkp+WkmuWfjuW4guaciT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S9nOaBr+aXtumXtOavlOWGheWcsOebuOW6lOaOqOWQjjItM+Wwj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mAmuW4uOWuieaOkuWcqDk6MDDoh7MyMjowMOS5i+mXtOi/m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acn+mXtO+8jOmDqOWIhuaXhea4uOiAheWPr+iDve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W7uuiurumihOWkh+mYsuiCoOiDg+S4jemAguOAgemYsua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OAgeaKl+aEn+WGkuOAgea4heeBq+OAgeaZlei9puOAgeaKl+i/h+aVj+etie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FouaAp+eWvuaCo+eahOa4uOWuoizor7fluKblpb3luLjlpIfoj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pb/ljJflnLDljLrmsJTlgJnlubLnh6XjgIHml6nmmZrmuKnlt67lpK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or7flpJrllp3msLTvvIzlu7rorq7muLjlrqLlh4blpIfmsLTmna/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IbnqbrosIPlvIDliLDpgILluqbvvIzpgb/lhY3nnYDlh4nvvIz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mkLrluKbplb/oopbooaPoo6TvvIzlpoLmnpzooYznqIvkuK3ljIXlkKvlpKn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jgIHljZflsbHniaflnLrjgIHkuIDlj7flhrDlt53jgIHlloDnurPmlq/muZ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/nrYnmma/ngrnml7bvvIzov5jpobvlh4blpIfnp4vooaP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mr5vooaPnrYnooaPnianjgIINCjwvcD4NCjxwPg0KCTb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eF5ri45pyf6Ze06K+35ZCs5LuO5a+85ri4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5qE5aSn6YOo5YiG5Zyw5Yy66LSt5Lmw56ew6YeN5ZWG5ZOB5pe255qE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pak5oql5Lu377yM5omA5Lul6LSt5Lmw56ew6YeN5ZWG5ZOB5pe26K+36JC95a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YWs5pak5Lu36L+Y5piv5biC5pak5Lu377yb5Zyo5be05omO77yI6ZuG5biC77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5pe277yM6K+35rOo5oSP5o+Q6Ziy5YGH5YaS5Lyq5Yq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a6a6LSt5Lmw5oSP5ZCR5ZCO5YaN6L+b6KGM6K6o5Lu36L+Y5Lu377yM5LiN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Lu36L+Y5Lu36KGM5Li65Lya5oub6Ie05Y2W5pa555qE5LiN5ruh44CC5aaC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oiQ77yM5Lmf6K+35rOo5oSP5paH5piO56S86LKM44CC6LSt5Lmw6LS16Y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iW57qq5b+15ZOB77yM5bu66K6u5YmN5b6A5q2j6KeE5ZWG5Zy66YCJ5oup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257Si6KaB55u45YWz6LSt54mp5Yet6K+B44CCDQo8L3A+DQo8cD4NCgk5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LyK54qB55qE6ZyN5bCU5p6c5pav5Y+j5bK444CB5ZaA5LuA55qE57qi5YW25ouJ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62J5Zyw77yM6ZyA6KaB5pC65bim6Lqr5Lu96K+B5Lu25Yqe55CG6L656Ziy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6YWN5ZCI5Yqe55CG44CC5ZCM5pe2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Lqr5Lu96K+B5Y+K6L655aKD6YCa6KGM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aJgOacieihjOeoi+Wdh+WQq+a4uOiniOaZr+WMuueahO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WIq+ivtOaYjueahOmZpOWklu+8ie+8jOaZr+WMuu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eUseWuouS6u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KAneOAgg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pg6jliIbpobnnm67ku7fmoLzmmK/mjInlm6LpmJ/kvJjmg6D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pobnnm67vvIzlj6rog73mjInlm6LpmJ/kvJjmg6Dku7fmoL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l6jluILku7fmoLzkuI3lgZrkuLrpgIDotLnlj4LogIPvvJvlpo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ngrnjgIHnlKjppJDjgIHkvY/lrr/lj4rotaDpgIHpobnnm67nmoT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lrqLkurrmjIHmnInogIHlubTor4HvvIzlr7zmuLjor4HvvIz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mj5DliY3or7TmmI7vvIzku6Xkvr/otK3npajliY3nlLPor7flh4/lhY3vvIz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mmI7nmoTvvIzotLnnlKjml6Dms5XpgIDov5jvvJs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xwPg0KCTEy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3963B6B83B3FFDBEDE7DB71734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