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34AE49C152F2DF974ECD0477DD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4AE49C152F2DF974ECD0477DD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6Iqx5bGx6L+3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U5pelX1/ml4XmuLjnur/ot6/lm73lhoXml4XmuLjlronlvr3pu4TlsbHml6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6Iqx5bGx6L+356qf5Y+M6auY5LqU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6buE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xr+a6qi3pu4TlsbHpo47mma/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WxsemhtjgtMTLkurrni6zlja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5bGx6aOO5pmv5Yy6LeWxr+a6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xr+a6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buE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pu4T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abkuLrlh4bvvIn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NjXvvIgwNzo0OC0xNDoxNu+8ieOAgUczMjHvvIgwODo0MC0xNTozM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bGx5YyX56uZ5Ye656uZ5Y+j5o6l5Zui5ZCO77yM6L2m6LW06YWS5bqX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GJyIC8+DQrmmZrlrr/pu4TlsbHjgII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muLjop4jjgJDmnKjlnZHnq7nmtbf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ryr5bGx55qE56u55p6X77yM6YOB6YOB6JGx6JGx77yM5LiU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ri45a6i5LiN5aSa77yM6Z2e5bi45Zyw5a6J6Z2Z77yM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piv55S15b2x44CK5Y2n6JmO6JeP6b6Z44CL56u55p6X5omT5paX5Zyw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o5Z2R5Lul56u55rW36ICM6JGX5ZCN77yM5Zyw5aSE5qGD5rqQ5bGx5p2R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66buE5bGx5YWl6buf56ys5LiA5a+o44CC5pyo5Z2R56u55rW35Y+I56ew4o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C34oCd77yM5q2k6LC357q15rex57qmNuWFrOmHjO+8jOWbm+mdoueOr+erue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W9ouWmgumHkeaWl++8jOiBmui0ouS4jea8j++8jOmjjuawtOeUmuS9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nguaZr++8jOe/oOeruea3seWkhO+8jOeZveS6keS6uuWutu+8m+aZtOing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7hOWxseS6kea1t++8jOe/oOa1quazoua2m++8m+iwt+S4rei1j+aci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uumXtOOAgjxiciAvPg0K5ri46KeI44CQ6KW/6YCS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+8muiDoeaWh+WIuuWPsuWdiizop4Lot5HpqazmpbzjgI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oILjgIHov73mhZXloILnrYnvvIzmrKPotY/mmI7muIXmsJHlsYXlj6Tlu7rvvIzmhI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5PmhI/mt7HliLvnmoTnu53lppnor5fogZTjgII8YnIgLz4NCui9pui1tOWxr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n+WOvy3lsa/muqo2MOWFrOmHjO+8jOihjOi9pjHlsI/ml7bvvIk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iAgeihl+OAke+8iOa4uOiniOaXtumXtOS4jeWwkeS6jjMw5YiG6ZKf77y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yJ54Wn5Y2X5a6L6YO95Z+O5Li05a6J55qE6KGX5biC6aOO5qC85bu66YCg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+E5LuK5bey57uP5pyJ6L+ROTAw5bm055qE5Y6G5Y+y77yM5Yeg57uP5o2f5q+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u5aSN77yM5piv55uu5YmN5L+d5a2YKirkuLrlrozlpb3nmoTlrovku6PogI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m7jumYs0lO6KGX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4zlj6TooZfkuYvkuIDjgIHmi6XmnInlrozlloTnmoTmu6jmsZ/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fljLrjgIHnibnoibLnvo7po5/ooZfljLrlj4rlvr3mlofljJbkvZPpqoz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op4LmnInmlofls7DmoaXjgIHpu47pmLPnoIHlpLTjgII8YnIgLz4NC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a/muqot6buE5bGx6aOO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i9pui1tOaxpOWPo++8i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saTlj6MxMDDlhazph4zvvIzooYzovaYxLjXlsI/ml7bvvIk8YnIgLz4NCua4uOini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uOAke+8iOa4uOiniOaXtumXtOS4jeWwkeS6jjXlsI/ml7bvvInvv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kuqTpgJrovaboh7PkupHosLflr7rvvIzmraXooYzmiJbkuZjlnZD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muLjop4jpu4TlsbHor7jls7DvvIz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p4vkv6Hls7DjgILop4LotY/moqbnrJTnlJ/oirHjgIHnjLTlrZDop4LmtbfjgI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mjqLmtbfmnb7nrYnmgKrnn7PlpYfmnb7jgILvvIj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lsbHvvIzor6XmrrXmuLjop4jml7bpl7TpnIDopoHlop7liqAy5bCP5pe2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E5bGx6IW55Zyw77yM5ri46KeI6KW/5rW35aSn5bOh6LC36L+Z6YeM5piv6buE5bGx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EqKua3semCg+eahOmDqOWIhu+8jOaXouacieWNg+S7nuWjgeeri+OAgeS4h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eahOejheektOawlOWKv++8jOWPiOaciee+pOWzsOernuengOOAgeW3p+efs+Wm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Ej+ivl+aDhe+8jOWPr+S7peivtOaYr+aXoOWkhOS4jeaZr+OAgeaXoOaZr+S4j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nu+aZr+aNouOAgeebruS4jeaah+aOpeOAguS7juWPpuS4gOS4quinkuW6puivoO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7hOWxseS5i+e+ju+8jOaYr+W9k+S5i+aXoOaEp+eahOKAnOmtlOW5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Pr+agueaNruW9k+aXpeWkqeawlO+8jOWto+iKguaXtumXtO+8jOWcqOaOk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FieaYjumhtuingui1j+m7hOWxsee7mueDgueahOaZmumcnu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H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CTx0Ym9keT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0NXB0O3RleHQtaW5kZW50Oi0uND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saW5lLWhlaWdodDoxNTAlO2ZvbnQtZmFtaWx5OuWui+S9kz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XpeWHuu+8iOinhuW9k+WcsOWkqeawlOaDheWGte+8ie+8jOWPr+agueaNruW9k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to+iKguaXtumXtO+8jOeZu+S4ium7hOWxseesrOS6jOmrmOWzs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7mueDgueRsOS4veeahOaXpeWHuuOAgue7p+e7rea4uOiniOm7hOWxseivu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mhtuOAgeWkqea1t+a1t+W/g+S6reOAgeS4gOe6v+WkqeOAgQ0KICD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rZTpm4DmiI/ojrLoirHjgIHojrLoirHls7Dnu4/pnZLni67nmb3osaHoh7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vvIzop4LotY/lpKnpg73ls7DvvIzov47lrqLmnb7jgIHpmarlrqLmnb7vvIz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Knpg73vvIzoh7PnjonlsY/mpbzmraXooYzmiJbkuZjlnZ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46J5bGP57yG6L2m77yI6LS555So6Ieq55CGPHNwYW4+O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L3NwYW4+PC9iPuS4i+Wxs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NXB0O3RleHQtaW5kZW50Oi0uND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NTAlO2ZvbnQtZmFtaWx5OuWui+S9kzsiP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zxzcGFuPi08L3NwYW4+5bGv5rqqPHNwYW4+MTAwPC9zcGFu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xzcGFuPjEuNTwvc3Bhbj7lsI/ml7b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Gv5rqq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oirHlsbHov7fnqp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ri46KeI5LqM5Y+355+z56qf77yIND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S4ieWNgeS6lOWPt+efs+eqn++8iDEyNjAw5bmz5pa557Gz77yJ77yM6K6p5Lq6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5Y+k5LmL6LCc77yM6ay85pan56We5Yqf5Y+55Li66KeC5q2i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lnZDpq5jpk4HkuoznrYnluqf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kcyNzDvvIgxNDozOS0yMTowNu+8ieOAgUczMDTvvIgxNTowNi0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UczMjbvvIgxNToyNC0yMjoxO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5biC5Yy65a6J5o6S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m5YGH6YWS5bqX77ybPGJyIC8+DQoy44CB6buE5bGx5YyX56uZLeW4guWM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mzxiciAvPg0KM+OAgeWFqOeoi+mrmOmTgeS6jOetieW6p++8jOmrmOm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iuqeaCqOeahOm7hOWxseaXhemAlOS4jeWcqOWboOS4uuaXtumXtOeahO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adpeS4gOWcuuivtOi1sOWwsei1sOeahOm7hOWxs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+gOi/lOWkp+S6pOmAmu+8mzxiciAvPg0KMi7kvY8gJm5ic3A7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YWl5L2POC0xMuS6uueLrOWNq+mrmOS9jumTuu+8iOWPr+a0l+a+oe+8i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uWFpeS9j+Wbm+aYn+e6p+mFkuW6l+WPjOS6uuagh+WHhumXtO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vhOWumuWbm+aYn+e6p+mFkuW6l++8ie+8m+WmgumBh+WRqOS4ieOAgeWRqO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hpeW3ruS7tzgw5YWDL+S6uu+8m+m7hOWxseWxsemhtuWNh+e6p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TMwMOWFgy/kurrigKLmmZrvvIzmr4/lkajkuInjgIHlm5vlh7rlj5HpnIDooaU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oCi5pma77yI55Sx5LqO5peF5ri45pe65a2j77yM5bGx6aG25oi/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16K+d6aKE57qm44CC6K+35Zyo5a6i5Lq65oql5ZCN5pe2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05piO77yM56Gu6K6k5Y2H57qn5ZCO77yM5aaC5pyJ5Y+Y5Yqo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Pml6nppJA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T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quihjOWuieaOkua0u+WKqOacn+mXtOeahOeUqOi9puOAgeeUqOmkkO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i7ljZXmiL/lt67vvJrlhajnqIs05pmaMz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mnInlgb/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Jm5ic3A7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7f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jlhL/nq6XpnIDmkLrluKbmiLflj6PmnKzljp/ku7b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KDmiJDml6Dms5Xlip7nkIblhaXkvY/miYvnu63vvI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l4XooYznpL7kuI3mjqXlj5fmnKrmu6ExOOWRqOWygeOAge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eahOacquaIkOW5tOS6uuWNleeLrOWPguWbou+8i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cieaIkOW5tOS6uumZquWQjOaWueWPr+WPguWbou+8ie+8mzxiciAvPg0KMi7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nlr7or4HjgIHogIHkurror4HjgIHlhpvlrpjor4HnrYnmnInor4Hku7b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7rnpLrnm7jlhbPor4Hku7bkuqfnlJ/lhY3npajnmoTvvIzku4XpgIDo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ml4XooYznpL7lm6LpmJ/mipjmiaPku7fvvIz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DpgIHpobnnm67vvIzotLnnlKjkuZ/kuI3kuojkuI3pgIDov5jvvJs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a6J5o6S5LuF5L6b5Y+C6ICD77yM5Zug5ZCE56eN5LiN56Gu5a6a5Zug57S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yo5LiN5YeP5bCR5pmv54K555qE5oOF5Ya15LiL5Lul5YW35L2T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Li65YeG77yM5aaC6YGH5Lq65Yqb5LiN5Y+v5oqX5ouS5Zug57Sg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6KGM56iL5bu26K+v5oiW5Y+Y5pu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0LuaXhea4uOacn+mXtO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emu+WbouOAgemhueebruacquWPguWKoO+8jOS4gOW+i+S4jemAgOOAg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mXrumimOeUseWuouS6uuiHqueQhu+8jOW5tuWcqOemu+WbouWJjeetvui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vgeaYju+8jOWmguaciemXrumimO+8jOaIkeekvuWwh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xiciAvPg0KNS7lm6LpmJ/mjqXlvoXotKjph4/ku6Xmgq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6K+35LuU57uG5aGr5YaZ77yM5bm255WZ5LiL6IGU57O75pa55by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Zue6K6/44CC5aaC5p6c5oKo5LiN5aGr5YaZ5oSP6KeB5Y2V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oKo5pS+5byD5q2k6aG55p2D5Yip5bm25oyJ54Wn5peg5oqV6K+J5aSE55C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F6KGM56S+5LiN5o6l5Y+X5LiO6LSo6YeP6K6/6Zeu5Y2V55u46L+d6IOM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o+W4uOihjOeoi+WGhei0n+i0o+aOpemAge+8jOaPkOWJj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/n+i/lOeoi+WImeiHqueQhuOAgueBq+i9puermeWFjei0ueaOpemAge+8jOacuuWc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HnpL7lronmjpLkuJPovabmjqXpgIHvvJs45Lq65Lul5LiL5aaC6ZyA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aSW5Yqg5pS26LS555So44CC6aOe5py66YCB56uZ5YiZ5LiN5LiA5a6a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6i5Lq66Ieq6KGM5Yqe55CG55m75py654mM44CCPGJyIC8+DQo3LueBq+i9puW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4uOWuoui/lOeoi+WPquS/neivgeaKtei+vuebrueahOWcs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9puasoeWPiuetiee6p++8jOelqOasvuaMieWunumZheeul++8j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lu7rorq42MOWygeS7peS4iueahOiAgeS6uuivt+aPkOS+m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4uOWuouWcqOehruWumuiHquW3seeahOi6q+S9k+WBpeW6t+eKtuaAg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+8jO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34AE49C152F2DF974ECD0477DD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