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Oct 2025 04:32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530B38EB5A8CFF069B0CF46CA1C2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530B38EB5A8CFF069B0CF46CA1C2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R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kuWym+W4guWGhSDkuJbnlYzlm63oibrljZrop4jkvJrlj4zliqjkuInml6V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WxseS4nD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k0MA0KDQo8YnI+DQoNCgk8PlEz77ya6Z2S5bKb5biC5YaFIOS4lueV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uuWNmuiniOS8muWPjOWKqOS4ieaXp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M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bGx5Li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3pnZLlspsgI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Z2S5bKb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Wymy3luILljLo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nZLlsp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Z2S5bKbLeWMl+S6rCAo5Yqo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sgI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nljJfkuqzljZfnq5nkuZjliqjovabnu4Tkuo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bTnvo7kuL3nmoTluIboiLnkuYvpg70t6Z2S5bKb44CC5oq16L6+6Z2S5bKb5ZCO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oiW5YWl5L2P6YWS5bqX5LyR5oGvCjwvcD4KPHA+Cgnlj4LogIPovabmrKHvv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77yIMDc6MTAtMTI6MzHvvIkvRDMzM++8iDA4OjIzLTE0OjA377yJL0QzMzXvvIgxMDoz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0NO+8iS9EMzM377yIMTE6MjQtMTc6MDHvvIkKPC9wPgo8cD4KCUQzMznvvIgxNTozNS0y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S8g5oiW6KGlNjXlhYMv5Lq65pS55ZCM5pe25q616auY6ZOB5LqM562J5bqn6LW0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nZLlsps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dkuWymy3luILljLo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+Cgnml6nppJDlkI7kuZjovabliY3lvoDjgJDpnZLlspvkuJbnlYzlm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jZrop4jkvJrjgJHkuL7lip7lm63ljLrvvIzlm63ljLrmgLvkvZPop4TliJLnu5PmnoT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6zkuLrigJzkuKTovbTljYHkuozlm63igJ3jgILkuKTovbTliIbliKvkuLog5Y2X5Yy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6bKc6Iqx5aSn6YGT6L204oCd77yI6Iqx6L2077yJ5ZKM5Lic6KW/5ZCR55qEIOKA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q+Wkp+mBk+i9tOKAne+8iOagkei9tO+8ie+8m+KAnOWNgeS6jOWbreKAneS4uuS4u+mi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reWNjuWbreOAgeiKseiJuuWbreetiTEy5Liq5Zut5Yy644CC5Zut5Yy65oC75L2T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Yib5oSP5Y+v5qaC5ous5Li64oCc5aSp5aWz5pWj6Iqx44CB5aSp5rC05Zyw5rGg44C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aOY5bim44CB5Zub5a2j5rC46am74oCd44CCCjwvcD4KPHA+Cgk8YnIgLz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nZLlsps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dkuWymy3ljJfkuqwgKOWKqO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5ri46KeI5biC5YaF6aOO5YWJ77ya6Z2S5bKb5biC5YaF5Y2B5pmv5LmL6a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55m+5bm05qCH5b+X4oCU4oCU5qCI5qGlKOWeruWhjOe7tOS/ruS4rSnvvIz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oIjmoaXkuJzljZfvvIzlsI/lt6flpoLonrrvvIznvo7mma/lpKnmiJDvvIzkuI7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pmIHkuIDotbfvvIzlpoLlkIzpnZLlspvmub7nmoTkuKTpopfnkoDnkqjmmI7nj6AtLeOA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kuWym+OAkeOAgu+8iOa4uOiniDQw5YiG6ZKf44CB6LWg6YCB5pmv54K577yJ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2S5bKb55qE5Zyw5qCH5oCn5bm/5Zy677yN5LqU5Zub5bm/5Zy6IOKAlOS6lOaci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DMw5YiG6ZKf44CR44CB6KeCMjAwOOWlpei/kOavlOi1m+WcuuWcsOOAgeWQjua1t+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uuiHqueUsea0u+WKqO+8iDMw5YiG6ZKf77yJ44CB5bim552A5oKo5oSJ5oKm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Zyo5rKZ5rup5LiK44CC6LW06Z2S5bKb54Gr6L2m56uZ5LmY5Yqo6L2m5LqM56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YyX5Lqs5Y2X56uZ77yM57uT5p2f5oSJ5b+r5peF56iL77yBCjwvcD4KPHA+Cgn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vvJpEMzQw5qyh77yIMTfvvJoyMi0yMu+8mjIx77yJ5oiW6KGlNjXlhYMv5Lq65pS5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616auY6ZOB5LqM562J5bqn6L+U5YyX5Lqs77yB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peg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ycHg7bGluZS1oZWlnaHQ6MjJ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YnNwO+i1oOmAgeS4gOeTtuW8oOijlee6quW/temFkuOAg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uW+rui9r+mbhem7kTtmb250LXNpemU6MTN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+8juW+gOi/lOWkp+S6pOmAmu+8m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uW+rui9r+mbhem7kTtmb250LXNpemU6MTN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HB4OyI+Mu+8jumFkuW6l+S9j+Wuv+ixquWNjuWei+WPjOS6uuagh+WHh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lOWutuWuv+S4gOaZmuS4iu+8jOWQjOWbm+aYn+e6p+mFkuW6l+WQjOS4gOagh+WHh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heivhOacquaMgueJjO+8m+WNleaIv+WFqOeoi+W3rjE3MOWFg+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saW5lLWhlaWdodDoyNHB4OyI+M++8jumkkOmlruWMheaLrDPml6k2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NeWFgy/kurrvvIzmraPppJAxNeWFgy/kurrvvIzmraPppJDljYHkurrkuIDm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TvvIzkurrmlbDkuI3otrPpgILlvZPlop7lh4/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bGluZS1oZWlnaHQ6MjRweDsiPjTvvI7luKbmnInnqbrosIPnmoT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Y29sb3I6IzY2NjY2N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zcHg7bGluZS1oZWlnaHQ6MjRweDsiPjXvvI7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lpKfpl6jnpajvvJvvvIjlpoLmnpzmuLjlrqLmjIHku7vkvZXor4Hku7b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6jnpajlt67ku7fvvIzmiJHnpL7mjInml4XooYznpL7mipjmiaPku7fpgIDov5j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zcHg7bGluZS1oZWlnaHQ6MjRweDsiPjbvvI7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vJjnp4Dlr7zmuLjlhajnqIvmnI3liqH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rlvq7ova/pm4Xpu5E7Zm9udC1zaXplOjEz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RweDsiPjfvvI7lkKvml4XooYznpL7otKPku7vpmanvvJvvvIjkuI3lk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53pmanvvIzor7fmgqjnp6/mnoHotK3kubDkurrouqvmhI/lpJbkv53pm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mhI/lpJbnlLHkv53pmanlhazlj7jotZTku5jvvIn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bGluZS1oZWlnaHQ6MjRweDsiPjjvvI7mnKznnYDoh6rmhL/ljp/liJnvvIz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Lrov6vlrqLkurrlj4LliqDoh6rotLnmma/ngrnvvJs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Jm5ic3A7Jm5ic3A7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5b6u6L2v6ZuF6buRO2ZvbnQtc2l6ZToxM3B4O2xpbmUtaGVpZ2h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77yO6Ieq6LS55ri46KeI6aG555uu44CB5pmv54K55YaF5bCP6Zeo56Wo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aSQ44CB54Gr6L2m5LiK55So6aSQ44CB56eB5Lq65raI6LS544CB5pWj5a6i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6LS555So5LiN5YyF5ZCr5Zyo5q2k5qyh6KGM56iL5oql5Lu35Lit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3B4O2xpbmUtaGVpZ2h0OjI0cHg7Ij4y77yO5Lul5LiK6KGM56iL5Li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GM56iL44CC5oiR56S+5pyJ5p2D5qC55o2u5a6e6ZmF5oOF5Ya177yM5Zyo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pWw6YeP55qE5oOF5Ya15LiL5pu05pS56KGM56iL44CB5L2P5a6/6YWS5bqX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62J6aG65bqP77yb6YGH5Zu95a625pS/562W5oCn6LCD5Lu35oiW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6YCg5oiQ6KGM56iL5ri46KeI5o6o6L+f5oiW5Y+W5raI77yM5oiR56S+5Y+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6YCA6L+Y5oqY5omj5ZCO55qE6Zeo56Wo5Y+K5pyq5Y+R55Sf55qE5YW25LuW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5Sx5q2k6YCg5oiQ55qE5o2f5aSx77yb5aaC6YGH5Zu95a62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I54Gr6L2m56Wo44CB6Ii556Wo44CB5py656Wo44CB54eD5rK544CB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M6K+35a6i5Lq66KGl6b2Q5beu5Lu3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5b6u6L2v6ZuF6buR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0cHg7Ij4z77yO6K+36ZqP6Lqr5pC65bim5pyJ5pWI44CB5riF5pmw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6f5Lu277yI5YS/56ul5oi35Y+j5pys5Y6f5Lu277yJ77yb5py656Wo5Li6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iA57uP56Gu6K6k5oiW5Ye656Wo5LiN5b6X562+6L2s44CB5pu05pS544CB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2i5ZCN77yb5aaC5Zug6Iiq56m65YWs5Y+45Y6f5Zug77yI5YyF5ous6L+Q5Yqb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qKw5pWF6Zqc44CB5rCU5YCZ562J77yJ77yM6YCg5oiQ55qE6aOe5py65Y+W5ra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pe26Ze05Y+Y5pu077yM5oiR56S+5bCG5Y2P5Yqp5ri45a6i5a6J5o6S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bm25LiO6Iiq56m65YWs5Y+45Y2P5ZWG77yM5L2G5LiN5om/5ouF55u45YWz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raJ5Y+K55qE6LWU5YG/6Zeu6aKY77yM5oiR56S+5bCG5oyJ54Wn6Iiq56m65rO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eE5a6a5Y2P5Yqp5ri45a6i55Sz6K+36LWU5YG/5LqL5a6c77yb5oql5Lu35Lit5qC4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6Wo77yM5Z2H5Li65oqY5omj5Lu35qC877yI5LiN5L+d6K+B56Wo6Z2i77yJ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u66LS554eD5rK556iO77yM5aaC6YGH5Zu95a625pS/562W5oCn6LCD5pW077yM6K+3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LS555So77yb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3B4O2xpbmUtaGVpZ2h0OjI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5Lul5LiK5pmv54K555qE5ri46KeI5pe26Ze05LuF5L6b5Y+C6ICD77yM5aaC5oyB5pyJ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+B44CB5Yab5a6Y6K+B44CB5a2m55Sf6K+B562J77yM5LyY5oOg5pS/562W5aaC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O5pmv54K55Y2P6K6u5Lu377yM5oiR56S+5Y+q6LSf6LSj5oyJ5Y2P6K6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beu5Lu377yb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3B4O2xpbmUtaGVpZ2h0OjI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77yO5pWj5a6i5ou85Zui6KGM56iL77yM6K+35ri45a6i5Zyo5b2T5Zyw6YWN5ZCI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pyN5LuO5a+85ri45Zyo5ri46KeI6KGM56iL5YaF55qE5a6J5o6S77yM5Yu/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qo77yb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3B4O2xpbmUtaGVpZ2h0OjI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55Sx5LqO6ZOB6YGT6YOo5a6e6KGM5YiX6L2m5a6e5ZCN5Yi277yM5oql5ZCN5pe26Z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ys5Lq66Lqr5Lu96K+B5aSN5Y2w5Lu277yM5aaC5Ye656Wo5ZCO6YCA5Zui77yM6ZyA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ys5Lq65oyB6Lqr5Lu96K+B5Y6f5Lu26Ieq6KGM5Yiw54Gr6L2m56uZ5Yqe55C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mL57ut77yb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3B4O2xpbmUtaGVpZ2h0OjI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5bGx5Lic55yB6IeqMjAxMeW5tOaJgOaciemFkuW6l+aIv+mXtOWGheS4gOasoeaAp+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cieWBv+S9v+eUqO+8jOWmgumcgOS9v+eUqO+8jOivt+eci+a4heS7t+agvO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S6uuiHquWkh+OAgjwvc3Bhbj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530B38EB5A8CFF069B0CF46CA1C2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