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2DE1AFD6CC00847075C392608A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DE1AFD6CC00847075C392608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lm73oiKpD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DE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eS6uuS7peWGheOAkeazleWbveOAgeaEj+Wkp+WIqeOAgeeRnuWjqzEy5aSpKirlm73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M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OW3tOm7ji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DlpaXnu7TlsI/plYcgIO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Ag5p6r5Li555m96Zyy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rKzmiI4gIOa0m+ah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hkSAg6JKZ54m55YuS6Iyo57u06KW/6Ze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gIOalmuagvCAg56eR6I6r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5aiB5bC85pav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WwvOaWryAg5L2b572X5Lym6JC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ilv+ilv+Wwj+mVhyAg572X6ams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iIquePreWPt++8mkNBOTM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UEVLL0NERyZuYnNwOyZuYnNwOyZuYnNwOzEzMzUvMTg0M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PgoJMTA6Mz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bpg73mnLrlnLrpm4blkIjvvIzkuJPkuJrpgIHlm6LkurrlvIDlh7rlm6Lor7TmmI7k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M6MzUmbmJzcDsmbmJzcDv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iY3lvoDms5Xlm73ml7blsJrkuYvpg73igJTlt7Tpu4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Y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Tg6NDAmbmJzcDsmbmJzcDvmirXovr7lkI7kuJPovab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JyIC8+CjwvcD4KPHA+CgkwNzozMCAmbmJzcDvphZLlupfkuqvnlKjml6n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A4OjAwIOWPguinguS4lueVjOS4ieWkp+WNmueJqemmhuS5i+S4gOeahO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yjnuqYy5bCP5pe2Ke+8jOi/meaYr+S4lueVjOS4iioq5Y+k6ICB44CBKirlpKfj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OOAguaYr+S4gOS4quWFt+aci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eahOmHkeeip+i+ieeFjOeahOeOi+Wuq+OAguS7jjE25LiW57qq6LW377yM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Om5LiA5LiW5byA5aeL5aSn6KeE5qih55qE5pS26JeP5ZCE56eN6Im65py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5Luj55qH5bid5bu257ut5LqG6L+Z5Liq5Lyg57uf77yM5YWF5a6e5LqG572X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44CC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0qKumHjeimgeeahOmVh+Wuq+S4ieWuneaYr+S4luS6uueahuefpeeahO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eahOOAiue7tOe6s+aWr+OAi++8jOi+vuiKrOWlh+eahOOAiuiSmeWonOS4veiOju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iOq+eJueaLieaWr+eahOOAiuiDnOWIqeWls+elnuOAi+OAguaso+i1j+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kpnlqJzojonojo7nmoTlvq7nrJHvvIznsbPnvZfnmoTnu7TnurPmlq/pm5Xlg4/lko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g4/vvIzorqnkvaDkuIDnqqXoibrmnK/mrr/loILnmoTlpaXlppnjgIL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KPC9wPgo8cD4KCTExOjMwICZuYnNwO+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L3A+CjxwPgoJMTM6MDAgJm5ic3A75ri46KeI5YWJ6IqS5Zub5bCE55qE6Iqx6YO9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v5peL6Zeo5Zyw5aSE5a696ZiU55qE5oi06auY5LmQ5bm/5Zy677yM6L+Z6YeM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6YeM6IiN5aSn6KGX55qE5bC95aS077yM5LuO5oi06auY5LmQ5bm/5Zy65ZCR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25Ly477yM5pyJMTLmnaHlpKfpgZPvvIzlro/kvJ/jgIHlo67kuL3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Ljnq4vlnKjlub/lnLrkuK3lpK7nmoTnjq/lspvkuIrpnaLvvJvljY/lkoz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pk5zoibLnmoTpm5Xlg4/lj4rnvo7kuL3nmoTllrfms4nvvIzkuK3lpK7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pKrpmLPnpZ7mrr/nmoTmlrnlsJbnopHvvIzov5nniYflro/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oqvms5Xlm73kurrnp7DkuLrigJzkuJbnlYwqKue+juS4veeahOW5v+WcuuKA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Xu+WQjeS4lueVjOeahOiJvuiPsuWwlOmTgeWhlO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Tc6MDAgJm5ic3A75pma6aSQ77yM5YWt6I+c5LiA5rGk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5aWl57u05bCP6ZWHICD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MDc6MzAgJm5ic3A76YWS5bqX5Lqr55So5pep6aSQCjwvcD4KPHA+Cgk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ms5Xlm73lsI/plYfigJTigJTlpaXnu7TlsI/plYfvvIzlpa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mmK/kvY3kuo7ms5Xlm73ljJfpg6jms5XlhbDopb/lspvlpKfljLrnk6bli5L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IHkuIDkuKrokZflkI3nmoToibrmnK/lsI/plYfvvIzlm6DkuLrmnInljbDosaHmtL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vlsJrjgIHojqvlpYjjgIHmr5XmspnnvZfku6Xlj4rmorXpq5jmnaXmraTmsbLlj5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kuL7kuJbpl7vlkI3jgILmorXpq5jlnKjlpaXnu7Tluqbov4fkuobku5bnlJ/lkb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DEwMOWkqe+8jOS7lioq6JGX5ZCN55qE5Yeg5bmF5L2c5ZOB5Lmf5pi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44CC5ZCO5Y+v6Ieq55Sx5rS75Yqo44CCCjwvcD4KPHA+CgkxMT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KPC9wPgo8cD4KCTEzOjAwICZuYnNwO+S4i+WNiO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Ao8L3A+CjxwPgoJMTg6MDAgJm5ic3A7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CjwvcD4KPHA+CgkxOTowMCAmbmJzcDvliY3lvoDphZLlupfkvJHmga8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g5p6r5Li555m96ZyyICD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zAgJm5ic3A76YWS5bqX5Lqr55So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swMCDkuZjovabliY3lvoDlj4Lop4LmnqvkuLnnmb3pnLLlrqv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nmoflrrblrqvmrr/vvIzlp4vlu7rkuo4xMuS4lue6qu+8jOaYr+azleWbv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cneWQm+S4u+eahOWfjuWgoeWSjOWuq+auv+OAgjE1MjjlubTlvIDlp4v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ku47ov5nph4zooqvlvJXlhaXms5Xlm73jgILmnqvkuLnnmb3pnLLlrqsxOTg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6IKy56eR5a2m5paH5YyW57uE57uH6K6k5a6a5Li65LiW55WM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ICZuYnNwO+S5mOi9puWJjeW+gOazleWbveiKpeacq+S5i+S5oeesrOaIj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Jm5ic3A75pma6aSQ77yM5YWt6I+c5LiA5rGkCjwvcD4KPHA+CgkxOT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Ag5rSb5qG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A3OjM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aXqemkkAo8L3A+CjxwPgoJMDg6MDAgJm5ic3A75Zyo5rOV5Zu96Iql5pyr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a6J5o6S5rOV5Zu96YWS5bqE5ZOB6YWS77yM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IDjgIDjgIDnrKzmiI7lj4LogIPphZLluoTvvJrli4Poia7nrKzphZL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aWpvbi1DaMOidGVhdSBkZSBDb3J0b24gQW5kcsOpCjwvcD4KPHA+CgnjgIDjgIDjgIBB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ZSBDb3J0b25zIDIxNDIwIEFsb3hlLUNvcnRvbiwgRnJhbmNlMTI6MDA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MzowMCAmbmJzcDvkuZjovabliY3lvoDmtJv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6/oh6rnlLHmtLvliqgKPC9wPgo8cD4KCTE4OjAwICZuYnNwO+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o8L3A+CjxwPgoJMTk6MDAgJm5ic3A75YmN5b6A6YWS5bqX5LyR5oGv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oZEgIOiSme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qOe7tOilv+mXqCAg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ilv+W8j+aXqemkkAo8L3A+CjxwPgoJMDg6MDAgJm5ic3A7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LmY5Z2Q55Ge5aOr6JGX5ZCN55qE5YWo5pmv6KeC5YWJ5YiX6L2m4oCU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Gr6L2m77yI5LqM562J6L2m5Y6i77yM5Y+C6ICD5pe26Ze077yaMDg6NDQtMTA6ND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Kjnu7Topb/pl6jvvIzph5HoibLlsbHlj6PngavovabkuK0qKue+j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aCqOaJgOS5mOWdkOeahOiSmeeJueWLkuWIsOiMqOe7tOilv+mXqO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e+juS4veeahOaXpeWGheeTpua5luS7peWPiuS4gOacm+aXoOmZh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+8jOWfjuW4guS4juWxseawtOaQremFjeeahOWSjOiwkOS4gOiHtO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dgOS4gOenjeWkqeeEtueahOa1qua8q+OAguaKtei+vuiMqOe7tOilv+mXq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+OAgiDliY3lvoDpobbpg6jpq5jogLjnmoTluq3pmIHlvI/lj6Tpn7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TigJTlk4jlvrfmmIblj6TlhbjppJDljoXnlKjppJDvvIzlk4jlvrfmmIbkuKQt5rm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rW35bmz6Z2iMTMyMuexs+WcsOW6nOeesOWPsO+8jCDku47ov5nph4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pmr7lv5jnmoTlm6Dnibnmi4nogq/vvIxUaHVu5rmW5ZKMQnJpZW565rm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m+5qC844CB5ZKM5bCa44CB5bCR5aWz5LiJ5bqn5bGx5bOw44CC5Zyo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5qE546755KD5bWM5p2/5LiK5ZCR5LiL55yL77yM5L2g55qE5b+D5bCx5Ly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6Kw55u06Lez44CC5o6l552A5YmN5b6A5Zug54m55ouJ6IKv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iNt+m7kemprOeJueW5v+Wcuu+8jOmAm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e7tOWFi+ihl++8jOaCoOmXsuiHquWcqOS6juWuveW5v+e7v+WcsO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gJm5ic3A75pma6aSQ6Ieq55CGCjwvcD4KPHA+CgkxOToz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eJueaLieiCryAg5qWa5qC8ICDnp5Hojq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ilv+W8j+aXqemkkAo8L3A+CjxwPgoJMDg6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Wa5qC844CC5qWa5qC85biC5piv55Sx5Z+65aCh5Lq65omA5bu656u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iO546H5ZKM5LyX5aSa5LyB5Lia6ICM6Ze7IOWQjeS6juS4luOAgu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+8m+eZu+S4iuWhlOmhtu+8jOmbhOS8n+WjruS4veeahOaX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agvOWxseWcsOWSjOalmuagvOa5luWwveaUtuecvOW6leOAguaXp+WfjumHjOi/mO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u7rmiJDnmoTmmZrmnJ/lk6XnibnlvI/nmoT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KPC9wPgo8cD4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iHqueQhgo8L3A+CjxwPgoJMTM6MDAgJm5ic3A75LmY6L2m5YmN5b6A56e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zozMCAmbmJzcDvmmZrppJDvvIzlha3oj5zkuIDmsaQKPC9wPgo8cD4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6rICDlqIHlsLzmlq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zAwICZuYnNwO+mFkuW6l+S6q+eUqOilv+W8j+aXqemkkAo8L3A+CjxwPgoJMDc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aiB5bC85pavCjwvcD4KPHA+CgkxMjowMCAmbmJzcDv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KPC9wPgo8cD4KCTEzOjAwICZuYnNwO+a4uOiniOWogeWwvOaWr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HlnKPpqazlj6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ov57mjqXpgZPlpYflrqvlj4rlhbbpmYTlsZ7nm5Hni7HnmoTlj7nmga/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KPC9wPgo8cD4KCTE4OjMwICZuYnNwO+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PgoJMTk6MzAgJm5ic3A75YmN5b6A6YWS5bqX5LyR5oGv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IO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MDc6MzAgJm5ic3A7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AmbmJzcDvliY3lvoDlqIHlsLzmlq/ngavovabnq5nmkK3kuZj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ngavovabvvIjlj4LogIPml7bpl7TvvJowOTo1NS0xMjowMO+8ieWOu+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Ao8L3A+CjxwPgoJMTI6MDAgJm5ic3A75Y2I6aSQ6Ieq55CGCjwvcD4KPHA+CgkxMz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ZvnvZfkvKbokKjluILljLrop4LlhYnvvIjmuLjop4jnuqYy5bCP5pe2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G6aG255qE5Zyj5q+N55m+6Iqx5aSn5pWZ5aCC77yM55Sx5Y2B5Z2X5rWu6ZuV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ul5Y+Z6L+w5pen5ri46KeI57qm5Zyj57uP6aKY5p2Q5Li65Li7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b5biC5pS/5Y6F5bm/5Zy677yM6L+Z6YeM5pyJ5LiA5bqn5bu65LqO5Y2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KJ5aCh5byP5pen5a6r77yI546w5Li65biC5pS/5Y6F77yJ77yM6L+e5ZC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iQ5Li65LqG5LiA5bqn6Zyy5aSp6ZuV5aGR5Y2a54mp6aaG77yM5ZCE56eN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c5YOP5L2c5ZOB5qCp5qCp5aaC55Sf77yM5aaC5Lq65Lus5omA54af5oKJ55qE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Cq572X55qE44CK5aSn5Y2r5YOP44CL5aSN5Yi25ZOB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Nzoz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MwICZuYnNwO+WJjeW+gOmFkuW6l+S8keaBr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9m+e9l+S8puiQqCAg6Zi/6KW/6KW/5bCP6ZWH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A3OjAwICZuYnNwO+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c6MzAgJm5ic3A75LmY6L2m5YmN5b6A5oSP5aSn5Yip5Y+k6ZW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77yM6Zi/6KW/6KW/5Y+k6ZWH5piv5LiA5Liq5bu65Zyo5bGx5LiK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6D5piv5pa55rWO5ZCE5Lya55qE5Yib5aeL6ICF5oSP5aSn5Yip5Lq6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5qE5Ye655Sf5Zyw77yM5LiO5pa55rWO5ZCE5Lya55qE5bu6562R5pyJ5b6I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Z6YeM5pyJ6K645aSa5Lit5LiW57qq55qE6Im65pyv5p2w5L2c77yM5L6L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a55rWO5ZCE5aSn5pWZ5aCC77yM5oSP5aSn5Yip55S75a625aWR6ams5biD5Z+D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7uY55S75L2c5ZOB562J44CCMjAwMOW5tO+8jOS6muilv+ilv+eahOWco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WSjOWFtuS7luaWuea1juWQhOS8muW7uuetkeiiq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go8L3A+CjxwPgoJMTI6MDAgJm5ic3A7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CjwvcD4KPHA+CgkxMzowMCAmbmJzcDvkuZjovabliY3lvoDnvZfpqaw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4OjAwICZuYnNwO+aZmumkkO+8jOWFreiPnOS4gOaxpAo8L3A+CjxwPgoJMT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D4NCgnph5HoibLlsbHlj6Pngavov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vvJrkuZjlnZDph5HoibLlsbHlj6Pop4Lmma/liJfovab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JvnkZ7lo6vlhbjlnovnmoTpq5jljp/msrP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naLosozlsL3mlLbnnLzlupXjgILliJfovabph4fnlKjnmoTmmK/lh6DkuY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lpKfnqpfvvIzlm6DmraTlroPooqvnp7DkuLrmmK/kuJbnlYzkuIoqKue+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guaZr+WIl+i9puOAgg0KPC9wPg0KPHA+DQoJ5oSP5aSn5Yip5rOV5ouJ5Yi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7uP5YW455qE5rOV5ouJ5Yip5bCP54Gr6L2m77yM5qyn5rSyKir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kvJjotKjluqfkvY3vvIzoiJLpgILovabljqLvvIzlhY3otLlXSUZJ5o6l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KirotLTlv4PnmoTmnI3liqHvvIENCjwvcD4NCjxwPg0KCeazl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KAlOKAlOWlpee7tO+8muWlpee7tOWwj+mVh+aYr+S9jeS6juazleWbveWMl+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ym+Wkp+WMuueTpuWLkuW+t+eTpuWFueecgeS4gOS4quiRl+WQjeeahOiJuua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boOS4uuacieWNsOixoea0vueUu+Wutui1m+WwmuOAgeiOq+WliOOAgeavleay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itemrmOadpeatpOaxsuWPlueBteaEn+iAjOS4vuS4lumXu+WQ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5qE5aW96I6x5Z2eLeeRnuWjq+almuagvOWwj+mVh++8mu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WSjOiLj+m7juS4luS5i+mXtO+8jOi/meS4que+juS4veWPr+eIseeahOWwj+mV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WxseeOr+aKse+8jOS4jeS7heacieedgOWPpOmmmeWPpOiJsueahOmSn+Wh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eWIq+WHuuWQjeeahOa3t+edgOaoseahg+eZveWFsOWcsOeahOeLrOeJu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Z2VyIEtpcnNjaHRvcnRl44CCDQo8L3A+DQo8cD4NCgnpmL/opb/opb/lj6TplYf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lj6TplYfmmK/kuIDkuKrlu7rlnKjlsbHkuIrnmoTkuK3kuJbnuqrln47luI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mtY7lkITkvJrnmoTliJvlp4vogIXmhI/lpKfliKnkurrlnKPmlrnmtY7lkIT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I7mlrnmtY7lkITkvJrnmoTlu7rnrZHmnInlvojlpJrogZTns7vjgII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KW/6KW/55qE5Zyj5pa55rWO5ZCE5Zyj5q6/5ZKM5YW25LuW5pa55rWO5ZCE5L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Kr5YiX5Li65LiW55WM6YGX5Lqn44CCDQo8L3A+DQo8cD4NCgnlm6Dnibnmi4nogq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rfmmIbvvIzlk4jlvrfmmIbkuKQt5rmW5qGl6auY5LqO5rW35bmz6Z2iMTMyM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eesOWPsO+8jCDlnKjov5nph4zlj6/ku6Xku47mnoHkvbPnmoTop5LluqbmrKPotY/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7DjgIHlkozlsJrls7DjgIHlsJHlpbPls7Dku6Xlj4rlm77mganmuZblkozluIPph4z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ZbvvJvkuZjlnZDlhajmma/op4LlhYnnvIbovabvvIzlnKjmnoHkuLr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obblhajmma/ovabljqLkuK3mrKPotY/phonkurrnmoTpo47mma/vvJv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vrfmmIblsbHkuIrlj6TlhbjppJDljoXnlKjppJDvvIzlho3mrKHmhJ/lj5f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NCjwvcD4NCjxwPg0KCeazleWbveesrOaIjuWTgeWwnee6oumFku+8jO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acieKAnOS4iuetieiRoeiQhOmFkuS5i+S5oeKAnee+juiqieeahOOAguW9k+Wcs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eiQhOWcsOWSjOiRoeiQhOmFkuS4uumqhOWCsu+8jOS7juS4jeaJuemHj+eUn+S6p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yvuW/g+mFv+mAoOeahOavj+S4gOahtuiRoeiQhOmFkumDveWTgei0qOS4i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W55WM5paH5YyW6YGX5Lqn5p6r5Li555m96Zyy5a6r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5qH5a625a6r5q6/77yM5aeL5bu65LqOMTLkuJbnuqrvvIzmmK/ms5Xlm7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ovmnJ3lkJvkuLvnmoTln47loKHlkozlrqvmrr/jgILmnqvkuLnnmb3pnLLlrqs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6IKy56eR5a2m5paH5YyW57uE57uH6K6k5a6a5Li6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easp+a0suWbveWutumCgOivt+WS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6KGM56iL5Lit5omA5qCH5piO55qE5qyn5rSyNO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eDreaXqemkkO+8mw0KPC9wPg0KPHA+DQoJ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u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25qyn5YWDL+avj+S6uuavj+mkkO+8mw0KPC9wPg0KPHA+DQoJ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oYznqIvkuK3luKbnmoTmma/ngrnlkKvpl6jnpaj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w0KPC9wPg0KPHA+DQo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8cD4NCgnlkKvlooPlpJblj7jmnLrjgIHpoobpmJ/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mnI3liqHotLn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NCjwvcD4NCjxwPg0KC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w0KPC9wPg0KPHA+DQo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K3mnKrmj5DliLDnmoTlhbblroPotLnnlKjvvJrlpoLnibnmror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g0KPC9wPg0KPHA+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TDmrKflhYMv6Ze0L+aZm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mbhuWQiOS4juWHuuWPkQ0KPC9wPg0KPHA+DQo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Lil5a6I5Zui6Zif6ZuG5ZCI5pe26Ze05oq16L6+6ZuG5ZCI5Zyw54K5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WF5peg5rOV5YeG5pe25oq16L6+77yM5Yqh5b+F6ams5LiK6IGU57uc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ul5YWN5pyJ5a6i5Lq66L+f5Yiw77yM6Iiq56m65YWs5Y+45YWz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5py65Zy66L+Y5piv5peg5rOV5LiK5py655qE5Lil6YeN5oOF5Ya1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NCjwvcD4NCjxwPg0KCe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Iiq54+t5LiO6KGM5p2O5pC65bimDQo8L3A+DQo8cD4NCgn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g0KPC9wPg0KPHA+DQoJ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NCjwvcD4NCjxwPg0KCe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g0KPC9wPg0KPHA+DQoJ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DQo8L3A+DQo8cD4NCgn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NCjwvcD4NCjxwPg0KCe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piv5ZCm57uZ5LqI562+6K+B44CB5piv5ZCm5YeG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Li65pyJ5YWz5py65YWz55qE6KGM5pS/5p2D5Yip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M5b2x5ZON6KGM56iL55qE77yM5Lul5Y+K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nqb/nnYANCjwvcD4NCjxwPg0KCe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eG5aSH5aW96Ziy5pel5pmS44CB6Ziy6Zuo44CB5ri45rOz5pe25omA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aSq6Ziz6ZWc44CB6Ziy5pmS6Zyc44CB5rOz6KOF562J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e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+DQoJ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gNCjwvcD4NCjxwPg0KCe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g0KPC9wPg0KPHA+DQoJ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ri45a6i5Zug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Y+C6KeC55qE5YiZ6KeG5Li66Ieq5Yqo5pS+5byD77yM5pe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pL7lsIbml6Dms5XpgIDotLnnlKjjgIINCjwvcD4NCjxwP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g0KPC9wPg0KPHA+DQoJ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i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+DQo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NCjwvcD4NCjxwPg0K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DQo8L3A+DQo8cD4NCgnop4LlhYnml7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j6/mlL7lnKjml4XmuLjovabkuIrvvIzotLXph43nianlk4HkuIDlrpr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NCjwvcD4NCjxwPg0KCemFkuW6l+mhu+ef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Sn5aSa5pWw6YWS5bqX5LiN5o+Q5L6b54mZ6IaP44CB54mZ5Yi3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KQ5rW05Lmz77yM6K+35a6i5Lq66Ieq5aSH44CC6YWS5bqX5oi/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Lit55qE6aOf5ZOB5Lul5Y+K6aWu5paZ5piv6ZyA6KaB5a6i5Lq6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44CC5oi/6Ze05YaF5omT55S16K+d6YO95Lya55Sx55S16IS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Q5oi377yM562J5Yqe55CG56a75bqX5omL57ut5pe277yM5YmN5Y+w5Lya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LS577yI5a6i5Lq66Ieq5LuY77yJ44CCDQo8L3A+DQo8cD4NCgn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NCjwvcD4NCjxwPg0KC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DQo8L3A+DQo8cD4NCg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aEj+Wkp+WIqemFkuW6l+aXqemkkOmDveavlOi+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uOWvueWFtuS7luasp+a0suWbveWutuadpeivtO+8jOaYvuW+l+mHj+WwkeiAj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WPquaciemdouWMheOAgeWSluWVoeOAgeiMtuOAgeaenOaxge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ivt+a4uOWuoueQhuino+OAgg0KPC9wPg0KPHA+DQoJ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muLjkv53pmakNCjwvcD4NCjxwPg0KCeacrOWFrOWPuOW3suS4u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0reS5sOS7t+WAvDMw5LiH5LmL5Lq66Lqr5oSP5aSW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DQo8L3A+DQo8cD4NCgn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NCjwvcD4NCjxwPg0KCeaCo+acieW/g+iEj+eXh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FouaAp+eWvueXheiAheW6lOmaj+i6q+aQuuW4puiNr+eJqe+8jOW5tu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ekuuacjeeUqO+8jOS4jemaj+S+v+WQg+WIq+S6uueahOiNr+OAguS4lOW6l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mZoue0ouWPlumZhOacieiLseaWh+ivtOaYjueahOiviuaWreS5puWkh+eUqOOAgu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cqOWbveWkluWPkeeXheaXtu+8jOWPr+iOt+W+l+WmpeWWhOayu+eW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44CB6YCA56iO5LqL5a6cDQo8L3A+DQo8cD4NCgn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NCjwvcD4NCjxwPg0KCT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g0KPC9wPg0KPHA+DQoJ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ZveeEtuWcqOWPkei+vuWbveWutui0reeJqe+8jOS9huaYr+S5n+ivt+aCqO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0reS5sOeahOWVhuWTgeWQju+8jO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LSt54mp5Li65Liq5Lq66KGM5Li677yM5aaC5p6c55Sx5Lq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YWz5peg5ZCI5ZCM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6LSf6LSj5Yqe55CG6YCA56iO5Lia5Yq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NCjwvcD4NCjxwPg0KCeacrOWFrOWPuOaJgOS4jeiDveaOp+WItuS5i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+8jOWmguaImOS6ieOAgeaUv+ayu+WKqOiNoeOAgeWkqeeBv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W3peWFt+WPkeeUn+aKgOacr+mXrumimOOAgee9ouW3peWPiu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tie+8jOacrOWFrOWPuOacieadg+WcqOWQr+eoi+WJjeaIluWHuuWPkeWQju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aNouS7u+S9leS4gOS4quaXhea4uOmhueebru+8jOS6puacieadg+e8qeefreaIl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eoi+OAguiAjOaJgOW8leWPkeS5i+mineWkluaUr+WHuuaIluaNn+Wkse+8jOam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a2ie+8jOWbouWRmOS4jeW+l+WAn+aVheWPjeWvueaIlumAgOWH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DQo8L3A+DQo8cD4NCgn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g0KPC9wPg0KPHA+DQoJ5Zui5ZGY6aG7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LmL5p2h5L6L77yM5Lil56aB5pC65bim6L+d56aB5ZOB77yM6L+d5L6L6IC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DQo8L3A+DQo8cD4NCgnnibnliKvms6jmhI8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DQo8L3A+DQo8cD4NCgnpga3nqoPnm5fmiJbmhI/lpJbkuovmlY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pgJrnn6XpoobpmJ/vvIzlubblnKjlr7zmuLjljY/liqnkuIvvvIzliY3lvo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lsYDmiJbpqbvlpJbkvb/poobppobvvIzlubbnlLPpoobpgZflpLHmiJbooqv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lofku7bjgIINCjwvcD4NCjxwPg0KCe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g0KPC9wPg0KPHA+DQo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qr5L2T6Iul5pyJ5LiN6YCC77yM6ams5LiK5ZGK55+l6aKG6Zif5oiW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C96YCf6YCB5Yy75rK755aX44CCDQo8L3A+DQo8cD4NCgn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DE1AFD6CC00847075C392608A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