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1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A08545B22293A6EE9F4FAEB03E6F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08545B22293A6EE9F4FAEB03E6F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jrvnkoPmoIjpgZPjgIHmi5LpqazmsrPmvILmtYHlj4zmsb0x5pelKirlk4Hombnps5/ps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5peF5ri457q/6Lev5ZGo6L655peF5ri45oi/5bGx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OTQyDQoNCjxicj4NCg0KCTw+5Y2B5rih546755KD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ouS6ams5rKz5ryC5rWB5Y+M5rG9MeaXpSoq5ZOB6Jm56bOf6bG8Kio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IOWkqTwvcD4NCg0KDQoNCjxwPuWHuuWPkeaXpeacn++8muaYn+acn+S4iS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oi/5bGx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Njg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Y2B5rihLS3ljJfkuqzvvIj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MDXlhazph4zvvIzovabnqIvnuqYy5bCP5pe277yJICA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ljYHmuKEtLeWMl+S6rO+8iOWNleeoi+e6pjEwNeWFrOmHjO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LlsI/ml7bvvIkgI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2OjUw5Zu96LS45Zyw6ZOBMTDnur9G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5Y+j77ybMDc6MjDlpI3lhbTpl6jlnLDpk4Hnq5lB5Ye65Y+j5Y+z6L2s6Lev6L65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ICZuYnNwO+KAneWvvOa4uOaXl+mbhuWQiO+8iOS4uuS6huS/neivgeaCqOeahOWIqeeb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9k+Wkqeivt+aCqOWHhuaXtuWIsOi+vumbhuWQiOWcsOeCue+8jOi/h+aXtuS4j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Dc6MzDlh7rlj5HkuZjlpKflt7TovabliY3lvoDljYHmuKHigJzkupHnq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jrvnkoPmoIjpgZPvvIjmraTmnaHnur/ot6/kuI3mjpLluqfkvY3lj7fvvIzmjInlhY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vpfljp/liJnvvIzkuI3mjqXlj5fnibnmrorluqfkvY3lronmjpL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EwOjAw5bem5Y+z5L2T6aqM4oCc5LqR56uv4oCd546755KD5qCI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Zmp5Yi65r+A77yI6Z6L5aWX6LS555So5bey5ZCr77yJ5bu65Zyo6ZuE5Lyf55qE5aS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77yM6L+Z6YeM5aWH5bOw5bO75bKt44CB6ay85pan56We5bel44CB6Zmh5bOt5LmL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v6aG+5Zub5ZGo77yM6auY5bGx576O5pmv77yM5bOt5aOB5baZ5bOLLOWxseiKseeD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+juaZr+WwveaUtuecvOW6leOAgueOu+eSg+agiOmBk+WFqOmVvzE2OOexs++8jO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MOS9meexs++8jOS4lOaMkeaImOS6hui3qOW6pjLnsbPvvIznjrvnkoPlh4Dlrr0y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5Y2O5YyX5Yy65Z+f5YaFKumVv+OAgSrpmanjgIEq5oOK5b+D44CB6JC95beu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u+eSg+agiOmBk+OAguaMkeepujbnsbPnmoTigJzkupHlpKnigJ3op4Lmma/lubPlj7D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uqbml6Dmrbvop5LnmoTop4bph47vvIzorqnkvaDlsL3kuqvpnZ7lkIzlr7vluLj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iLrmv4DjgILouI/kuIrigJzkupHnq6/igJ3njrvnkoPmoIjpgZPlsIbkvZPpqozliL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vo7mma/vvIzmraXmraXmg4rlv4PjgII8YnIgLz4NCjEyOjAw5bem5Y+z5Lqr55S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ac5a6254m56Imy6aSQ6LWg6YCB54Ok6Jm56bOf6bG877yJ77ybPGJyIC8+DQoxMzoz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Ngea4oeaLkumprOS5kOWbre+8iOaZr+WMuuaXoOmXqOelqO+8jOWPr+iHqueUs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mguWPguWKoOWoseS5kOmhueebrumcgOWNleeLrOS7mOi0ue+8jOivt+WPgueci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ebruihqO+8ieiHqueUsea0u+WKqO+8jOiHqui0ueaUgOWyqeOAgeWzoeiwt+mjn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tkOeJm+OAgeawtOS4iuiHquihjOi9puOAgeinguWkqeeEtuefs+S9m+mmhuOAgeWd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OAgemjnue/vO+8mzxiciAvPg0KMTU6MDDlt6blj7PotaDpgIHmi5LpqazmsrPmvIL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5Lq65LiA5Liq5qmh55qu6ImH77yJMeWwj+aXtuW3puWPs++8myDvvIjnlLHkuo7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I3lj4LliqDvvIzotLnnlKjkuI3pgIDvvIk8YnIgLz4NCjE2OjMw5bem5Y+z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5aSn5be06L2m6L+U5Zue5YyX5Lqs77yM57uf5LiA5aSN5YW06Zeo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6KGM77yB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xzdHJvbmc+5Y2B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IDwvc3Ryb25nPiZuYnNwO+S9jeS6juWMl+S6rOW4guaIv+WxseWMuuilv+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WMl+aWueWUr+S4gOS4gOWkhOWkp+inhOaooeWWgOaWr+eJueWyqea6tu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Ngea4oemjjuaZr+WMuuaYr+S4reWbveWbveWutkFBQUHmma/ljLrlkozkuK3lm7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LDotKjlhazlm63jgILljYHmuKHpo47mma/ljLrmmK/lpKfmuIXmsrPmlK/mtYHmi5L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iIflibLlpKrooYzlsbHohInljJfnq6/ogIzlvaLmiJDnmoTkuIDmnaHmsrPosLf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MOWFrOmHjOOAgueUseS6juWcqOWOhuWPsuS4iui/meadoeays+iwt+S4reS4g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S4qua4oei/h+aLkumprOays+eahOaRhua4oea4oeWPo++8jOaVheiAjOW+l+WQje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oeKAneOAgj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nlKjovabvvJrlvoDov5TnqbrosIPml4XmuLjovabvvIzovablnovop4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rrmlbDogIzlrprvvIzmuLjlrqLluqfkvY3lnYfkuLrmraPluqfvvJs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miYDliJfmma/ljLrpppbpgZPpl6jnpajigJzkupHnq6/igJ3njrvnkoPmoIj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LpqazmsrPmvILmtYHvvIgy5Lq65LiA5Liq5qmh55qu6ImH77yJ44CB546755KD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aWX77ybPGJyIC8+DQoz44CB6aSQ6aWu77yaMeato+mkkOWGnOWutumlreWQq+eDpOiZ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vDMw5YWDL+S6uumkkO+8iDEw5Lq6MeahjDEw6I+c5LiA5rGk77yM5Lq65pWw5aKe5Ye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c6YeP55u45bqU5aKe5YeP77yM5L2G57u05oyB6aSQ5qCH5LiN5Y+Y77yM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JJm5ic3A7PGJyIC8+DQo044CB5a+85pyN77ya5YWo56iL6Zmq5ZCM5a+85ri4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pyf6Ze05peg5a+85ri477ybPGJyIC8+DQo144CB5L+d6Zmp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6KGM56S+6LSj5Lu76Zmp77yM5Lq66Lqr5oSP5aSW6Zmp5Zyo5oql5ZCN56S+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aXhea4uOaEj+WkluS8pOWus+S/nemZqe+8iOW7uuiuruaXhea4uOiAh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+8m+aZr+WMuuWGheiHqui0uemhueebru+8jOiHqueUsea0u+WKqOacn+mXtOiHq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m+iHqueUsea0u+WKqOacn+mXtOeahOmkkOS6pOmAmui0ue+8mzxiciAvPg0K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OAgeWMheaLrO+8mumFkuW6l+WGheeUteivneOAgeS8oOecn+OAgea0l+eG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eUteinhuOAgemlruaWmeetiei0ueeUqO+8m+a0l+iho++8jOeQhuWPke+8j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lruaWme+8jOeDn+mFku+8jOS7mOi0ueeUteinhu+8jO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+etvuivgeebuOWFs+eahOS+i+WmguacquaIkOW5tOS6uuWFrOivge+8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buOWFs+i0ueeUqO+8mzxiciAvPg0KM+OAgeWboOS6pOmAmu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aIluaImOS6ieOAgee9ouW3peOAgeiHqueEtueBvuWus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Km+WvvOiHtOeahOmineWklui0ueeUqO+8mzxiciAvPg0KNOOAgeWboOaXhea4uO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i6q+eWvueXheWvvOiHtOeahOS6uui6q+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AjOmineWkluaUr+S7mOeahOi0ueeUqO+8mzxiciAvPg0KNeOAgeKAn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WGheWuueS7peWklueahOaJgOaciei0ueeUqOOAguacrOWbouWMh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bouS9k+i0reelqO+8jOiAgeW5tOOAgeWtpueUn+etieWFtuS7luS8mOaDoOivgeS7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iO+8jOS4jeWcqOmAgOasvu+8m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lnKjkuI3lh4/lsJHmma/ngrnnmoTmg4XlhrXkuIv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lr7nooYznqIsg6aG65bqP5ZKM5L2P5a6/5Zyw54K55YGa6LCD5pW077yb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S4jeWPr+aKl+aLkuWboOe0oOOAgeaJgOS6p+eUn+eahOi0ueeUq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PnnYDov5Dliqjoo4XvvIzov5DliqjpnovvvIE8YnIgLz4NCjLjgIHlnKjkv53or4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lh4/lsJHnmoTmg4XlhrXkuIvvvIzml4XooYznpL7kv53nlZnosIPmlbTooYz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vvJs8YnIgLz4NCjPjgIHooYznqIvlhoXnmoToh6rnkIbpobnnm67lm6Llj4v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4LkuI7vvIzkuI3ljrvmuLjnjqnnmoTpnIDlnKjmma/ljLrpl6jlj6PnrYnlgJn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oh6rnlLHmtLvliqjvvJsgMy7miJHnpL7ku6Xlm6Llj4vlvZPlnLDoh6rloav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LrlpITnkIbmipXor4nkvp3mja7vvIzmgZXkuI3lj5fnkIblm6Llj4vlm6DomZrloav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mhI/op4HkuabogIzkuqfnlJ/nmoTlkI7nu63kuonorq7vvJs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08545B22293A6EE9F4FAEB03E6F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