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11BC7DDFBF6E0D26EBB6199277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1BC7DDFBF6E0D26EBB6199277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7DlsbHkuIDlnLBfX+aXhea4uOe6v+i3r+WbveWGheaXhea4uOWxse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k0NA0KDQo8YnI+DQoNCgk8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CeazsOWxseS4gOWcs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s7Dlrok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D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Ow5a6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k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Y2X56uZ5LmY5Yqo6L2m5LqM562J5bqn6LW0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6uZ5YWl5L2P6YWS5bqX77yBCjwvcD4KPHAgY2xhc3M9InAw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QzMTU8L3NwYW4+PHNwYW4+5qyh77yIPC9zcGFuPjxzcGFu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xOC0xMTwvc3Bhbj48c3Bhbj7vvJo8L3NwYW4+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PC9zcGFuPjxzcGFuPkQzNTE8L3NwYW4+PHNwYW4+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xODoyNC0yMToyNik8L3NwYW4+PHNwYW4+5oiW6KGlPC9zcGFu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UueWQjOaXtua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azsOWuiT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5YyX5Lqs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m+i9pui1tOazsOWxse+8iOi9pueoizI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5LiO6Ieq54S26YGX5Lqn44CB5Lit5Y2O5Y2B5aSn5ZCN5bGx5LmL6aaW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xseaZr+WMuuOAke+8iOWQq++8jOeOr+Wxsei9puWQq+W+gOi/lO+8jOe6pjb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pKnlpJbmnZHkuZjms7DlsbHlsI/kuqTpgJrliLDkuK3lpKnpl6j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9k+mqjOKAnOi/memHjOeahOWxsei3r+WNgeWFq+W8r++8jO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qeS6keWJkeOAgeW/q+WSjOS4iemHjOOAgei/juWuouadvuOAgeWNgeWFq+eb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kqemXqO+8iOmcgOimgTLkuKrlsI/ml7bvvInvvIzlsrHpobbmuLjop4jvvJr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rZDlupnjgIHpnZLluJ3lrqvjgIHlpKfop4Lls7DjgIHmjqLmtbfnn7PjgIH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rYnmma/op4LvvIzkvZPpqowg4oCc5LiA6KeI5LyX5bGx5bCP4oCd55qE5oSP5aKD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S415bCP5pe277yJ77yb5LuO5Y2X5aSp6Zeo5q2l6KGM5LiL5bGx6Iez5Lit5aSp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uWwj+aXtu+8ie+8jOS4reWkqemXqOS5mOWwj+S6pOmAmuS4i+WxseiHs+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cgOimgTMw5YiG6ZKf77yJ77yb5LmY6L2m5LiL5bGx77yb6YCB5rOw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+U5YyX5Lqs5Y2X77yBCjwvcD4KPHA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E25qyh77yIMTXvvJowNy0xN++8mjU577yJ5oiWRDMxOOasoe+8iDE277yaMTU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WmgumBh+aXuuWto+elqOa6kOe0p+W8oOaXtuihpTcw5YWDL+S6uuaUu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Ml+S6rOWNl++8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Vo+WuouWkqeWkqeWPke+8jOe6r+eOqeaXoOi0reeJ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ct5rOw5a6J5Yqo6L2m5LqM562J5bqn77yb5rOw5a6JLeWMl+S6rOWNl+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mw0KPC9wPg0KPHA+DQoJMi7nlKjovabvvJrlvZPlnL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NCjwvcD4NCjxwPg0KCTMu5L2P5a6/77ya5ZWG5Yqh5Z6LL+aMguS4ieaYn++8i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mAieaLqe+8iQ0KPC9wPg0KPHA+DQoJNC7pl6jnpajvvJrlkKvms7Dlsb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IrkuIvooYzmma/kuqTvvJsNCjwvcD4NCjxwPg0KCTUu55So6aSQ77ya5b2T5Zy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i/pob/vvIzmraPppJAxNeWFgy/kurov6aG/77yJ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8mOengOS4reaWh+WvvOa4uOacjeWKo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Eu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csOmdouacjeWKoei0u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Dwvc3Bhbj48c3Bhbj4tPC9zcGFuPjxzcGFuPueBq+i9puerme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/neeuoei0ueetie+8iTwvc3Bhbj4g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6Ze05oi/5beu5oiW5Yqg5bqK6LS555So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ooYznqIvkuYvlpJb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kuqTpgJrotLnnlKg8L3NwYW4+IA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48c3Bhbj7igJzml4XmuLjljIXlkKvotLnnlKj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iciAvPg0KPC9wPg0KPHA+DQoJ5rOw5bGx5pmv5YaF57yG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WNleeoizEwMOWFgy/kurrjgIHliJjogIHmoLnlpKfoiJ7lj7A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Ow5bGx55qu5b2x5oiPODDlhYMv5Lq66LW344CBDQo8L3A+DQo8cD4NCgnlsI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gxNjjlhYMv5Lq66LW3DQo8L3A+DQo8cD4NCgk8YnIgLz4NCjwvcD4NCjxw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+DQoJMS7ooYznqIvms6jmmI7nmoTml7bpl7T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ml7bpl7Tlj6/og73lm6DkuLrloLXovabjgIHmjpL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mg4XlhrXmnInmiYDosIPmlbTvvIzmiJHnpL7mjIHmnI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rblhrXlj5jljJbmm7TmlLnooYznqIvnmoTmnYPliKnvvIzlh4bnoa7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6KGM56iL5Lit5omA5YyF5ZCr5pmv54K56Zeo56Wo5oiR56S+5Z2H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qC4566X77yM5aaC6YGH6ICB5bm0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562J5YW25a6D6K+B5Lu277yM5LiA5b6L5oyJ5oqY5omj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WboOiHqueEtueBvuWus++8jO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Uv+etluS7t+et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+8jOWmgumAoOaIkOaZr+eCueWHj+Wwke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mdouWPlua2iOaIluaUueWPmOihjOeoi++8jOaIkeWFrOWPuO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mine+8iOi1oOmAgeaZr+eCueS4jemAgO+8ie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uacrOWFrOWPuOWPr+i0n+i0o+WNj+WKqeino+WG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L/nq6Xlj4Llm6Lml7bvvIzlpoLpgYfngavovablm6LmjI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pgYfpo57mnLrmjInlkajlsoHorqHnrpfotK3npajjgILmiJHnpL7lnK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ml7blr7nlhL/nq6XmoLjnrpfku7fmoLzlnYfkuI3lkKvngavovab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ov5DovpPmnaHkvovop4TlrprvvJrkuIDlkI3miJDlubTkurrml4Xlrq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hY3otLnmkLrluKbkuIDlkI3ouqvpq5jkuI3otrMxLjLnsbPnmoTlhL/nq6U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bqn5L2NKeOAguWmguaenOi6q+mrmOS4jei2szEuM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+9njEuNeexs+eahO+8jOmhu+i0reS5sOWEv+erpeelqO+8iOaIk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WNiuS7t+elqO+8ie+8m+i2hei/hzEuNeexs+eahO+8jOmhu+i0reS5sOWFqOS7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OAguaIkeekvuWcqOaTjeS9nOmjnuacuuWbou+8jOacuuelqOS4gOW+i+S4uuWboum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S9je+8jOelqOS7t+S4jeWIhuWEv+erpeS4juaIkOS6uu+8jOS4jei2sz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A5b6L5oyJ5oiQ5Lq65oqY5omj5Lu35omn6KGM77yM5LiN5Lqr5Y+X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4m55q6K5b6F6YGH44CC5py656Wo5LiA57uP5Ye656Wo77yM5LiN562+77yM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44CCDQo8L3A+DQo8cD4NCgk1LuacrOihjOeoi+S4uua7qOa1t+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6huaCqOeahOWuieWFqOaIkeekvuihjOeoi+S4reS4jeWuieaOkua4uOaz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aCqOiHquaEv+mAieaLqea4uOazs++8jOS6p+eUn+WQjuaen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iHqueUsea0u+WKqOacn+mXtO+8jOivt+aCqOWKoeW/he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hjOeoi+S4reiHqueUsea0u+WKqOacn+mXtOWPiuihjOeoi+S7peWk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a4uOWuouiHquihjOaUr+mFjeaXtumXtO+8jOWmguWPkeeUn+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eUsea4uOWuouiHquihjOaJv+aLhei0o+S7u++8jOaXheihjOekv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no+WGs+OAgg0KPC9wPg0KPHA+DQoJNi7nlLHkuo7liJfovabjgIH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u7bor6/miJblj5bmtojvvIzku6Xlj4rnrKzkuInmlrnkvrX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ljp/lm6Dlr7zoh7Tml4XmuLjogIX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j5fliLDmjZ/lrrPnmoTvvIzml4XooYznpL7kuI3mib/mi4XotKPku7vvvIzkvY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op6PlhrPml4XmuLjogIXkuI7otKPku7vmlrnkuYvpl7TnmoTnuqDnur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5Lit6YCU5Zug5a6i5Lq66Ieq6Lqr5Y6f5Zug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55qE5oqY5omj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D4NCgk4LuWuouS6uuWcqOaKpeWQje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makOeekuecn+WunuaDheWGte+8mui6q+S9k+eWvueXheOAgeinpueK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MgeiAgeW5tOivgeWPiuacqua7oTE45ZGo5bKB5peg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Li65ZCI5ZCM5peg5pWI44CC5oiR56S+6LCi57ud5Lul5LiK5Lq6576k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ibnliKvor7TmmI7vvJoNCjwvcD4NCjxwPg0KCTEu54Gr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6K6i56Wo77yM5omA5YiG6ZO65L2N6ZqP5py65Lqn55Sf77yM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5qE5ZCI55CG5oCn77yM5a6i5Lq66YCA56Wo6ZyA5oyB5pys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6YCA56Wo77yM55Sx5LqO5peF6KGM56S+5peg5rOV5Luj6YC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oql5ZCN6ZyA6KaB5YeG56Gu55qE5aeT5ZCN5ZKM6Lqr5Lu96K+B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u96K+B5Li65YeG77yJ77yM5aaC5p6c5Ye6546w6ZSZ6K+v77yM6Zy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iw54Gr6L2m56uZ6Ieq6KGM5aSE55CG77yI57uT5p6c5Lul5a6e6Zm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a55+l5Li65YeG77yJ44CC6K+36LCF6Kej77yBDQo8L3A+DQo8cD4NCgk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+DQoJMy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ZCR5ri45a6i5Y+R6YCB44CCDQo8L3A+DQo8cD4NCgk0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epuuawlOavlOi+g+a9rua5v++8jOiho+acjea0l+WlveS4jeWuueaYk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kuWym+aXhea4uOWwvemHj+WkmuW4puS6m+W5sueahOaNoua0l+iho+acjeOAg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AmeWHieeIve+8jOWkj+WkqeWHuua4uOS5n+imgeW4puS4iumVv+iiluiho+acje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mXtOepuuawlOmZjeS9juedgOWHieOAgg0KPC9wPg0KPHA+DQoJNS7mnLrl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plb/pgJTmsb3ovabnq5nlpJbnmoTlh7rnp5/ovablpKflpJrkuI3op4Toj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mg4XlhrXnmoTml4XmuLjogIXopoHlsI/lv4PkuIrlvZPlj5fpqpfjgIL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pq5joh6rouqvnmoTpmLLojIPmhI/or4bjgIINCjwvcD4NCjxwPg0KCTYu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eW5tOaJgOaciemFkuW6l+aIv+mXtOWGheS4gOasoeaAp+eUqOWTgeS4uuacieW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mgumcgOS9v+eUqO+8jOivt+eci+a4heS7t+agvO+8jOaIluiAh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+DQoJ6LSt54mp5Y+K5YW26Ieq6LS56KGl5YWF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tpOihjOeoi+acquWMheaLrOaCqOmcgOaxgueahOi0reeJqeWGheWuueWS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S4quaAp+imgeaxgueahOiHqui0uemhueebru+8jOaCqOiLpeaci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eahOimgeaxgu+8jOmhu+S4juaIkeaWueWPpuihjOetvuiuo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OAgu+8iOingeihpeWFheWNj+iuru+8iQ0KPC9wPg0KPHA+DQoJMi7igJzpmaT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tK3nianlnLrmiYDlpJbvvIzmiJHnpL7kuI3lronmjpLku7vkvZXlhbblroP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gqjlnKjpnZ7ooaXlhYXljY/orq7lnLrmiYDotK3kubDnmoTllYblk4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IXmi6zlnKjmma/ngrnmma/ljLrjgIHnlKjppJDlnLDngrkg44CB5LyR5oGv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6S+5LiN5om/5ouF5Lu75L2V6LSj5Lu744CC4oCdDQo8L3A+DQo8cD4NCgkz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PjOaWueWcqOWHuuWbouWJjeacquWwsei0reeJqeWSjOiHqui0uemhueebrui+v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eahOWNj+iuru+8jOaCqOiLpeWcqOWboumYn+ihjOeoi+S4reS4tOaXt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S4jui0reeJqeaIluiHqui0uemhueebru+8iOWMheaLrOiHquaEv+WPlua2i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S4juacrOWboumihumYn+aIluWvvOa4uOWxpeihjOetvuWtl+iupOWP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rip6aao5o+Q56S677yaDQo8L3A+DQo8cD4NCgkxL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g0KPC9wPg0KPHA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NCjwvcD4NCjxwPg0KCTM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DQo8L3A+DQo8cD4NCgk0LuaEj+WkluS/nemZqe+8i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mrmOmjjumZqemhueebru+8jOW/hemhu+i0reS5sOaEj+WklumZ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7lsbHkuJzlnJ/nibnkuqfvvJrmtbfpspzlubLotKfjgIHliLrlj4LjgIHng5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Hng5/lj7DlpKfmqLHmoYPjgIHojrHpmLPmoqjjgIHlsbHkuJznhY7ppbz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6fppbzjgIHltILlsbHnu7/ojLbjgIHotJ3lo7PoibrmnK/lk4H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oSP6KeB5Y+N6aaI77ya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+Q6YaS5ZCE5L2N5ri45a6i77ya5peF5ri45oqV6K+J55qE5pyJ5pW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Ye65Y+R5Zyw6LW3MTD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5paH5piO5Ye66KGM77yM6Ieq6KeJ54ix5oqk5pmv5Yy655qE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KM5paH54mp5Y+k6L+577yM5LiN5Lu75oSP5Zyo5pmv5Yy644CB5Y+k6L+55LiK5Lm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44CC5aaC5peg5oSP6LSt5Lmw6K+35LiN6KaB5LiO5bCP5ZWG5bCP6LSp6K6y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A5pem6K6y5aW95Lu35qC86ICM5LiN6LSt5Lmw55qE6K+d5a655piT5Lqn55Sf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b5Ye65ri46K+35L+d5oyB5bmz5bi455qE5b+D5oCB77yM6YGH5LqL5YiH5Yu/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qU55u45LqS5L2T6LCF77yM5LqS55u45biu5Yq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1BC7DDFBF6E0D26EBB6199277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